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llowing are the awarded authors: FIAP Best author - H.W. CHAN (Hong Kong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: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P Gold: ewert gilbert - Luxembourg - Chez Grand Mer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P Silver: Mina Trikali - Greece - Broken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P Bronze: Maria Vogiatzaki - Greece - Fac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P Diploma: David Byrne - United Kingdom - What Happens N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P Diploma: Max van Son - Netherlands - Sculptural Stair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P Diploma: Tordai Ede - Romania - Mysterious Wome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Gold: NICOLA ESPOSITO - Italy - Pick the m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Silver: Zuhair Al-Traifi - Saudi Arabia - sa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Bronze: Paparella Giorgio - Italy -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oma: Ahmed Ginawi - United Arab Emirates - Old D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oma: Nader Saadallah - Egypt - Hard 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oma: Suleyman CAM - Turkey - Construction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Gold: Trond M. Skaret - Norway - Ivory in tub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Silver: Perini Valerio - Italy - The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Bronze: Mustafa DOAN - Turkey - 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Diploma: Andreas Kuen - Austria - Verdec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Diploma: H.W. CHAN - Hong Kong - The morning of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Diploma: Jianming Huang - China - Another harvest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: STR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Gold: BURAK SENBAK - Turkey - I CAN NOT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Silver: Tarik Zafer Kocabey - Turkey - A Street In Ur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Bronze: RONDEL Brigitte - France - Miroir d 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loma: Agis Taramides - Cyprus - Walking 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loma: mariam al Mazrouie - United Arab Emirates - Life of the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loma: ROGER JOURDAIN - France - 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Gold: Mykhaylo Palinchak - Ukraine - Wrong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Silver: GEORGE VARDAKIS - Greece - Walking 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Bronze: Sayed Ahmed Almosawi - Bahrain - bahrain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Diploma: Ammar Abdulrasool - Bahrain - Ready To Die For Bah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Diploma: Sema Ozevin - Turkey - balloon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 Diploma: Suleyman CAM - Turkey - Ice 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I Gold: waleed alkhozaim - Saudi Arabia - Le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I Silver: Cetin Canbazoglu - Turkey - A Street in K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I Bronze: soren skov - Denmark - Street swee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I Diploma: Perini Valerio - Italy - Chinese policeman of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I Diploma: Roald Synnevg - Norway - The weekend is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I Diploma: Udayan Sankar Pal - India - Innocent Peddler of D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: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Gold: Kate Radcliffe - United Kingdom - Leaping Red Squir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Silver: Akin Acar - Turkey - merak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Bronze: Yau Ming Charles HO - Hong Kong - Al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loma: Marco Garabello - Italy - Hunter... Hu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loma: Radimir Siklienka - Slovakia - D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AP Diploma: Yun Feng Perng - Taiwan - feeding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F Gold: Malcolm Kitto - United Kingdom - Porcelain Fun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F Silver: Phillip Kwan - Canada - Snow Monkey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F Bronze: Panhuyzen Jacky - Belgium - Tree Frog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F Diploma: Ernesto Francini - Italy - KINGFI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F Diploma: Miljenko Marotti - Croatia - Fri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F Diploma: Olga Shiropaeva - Russian Federation - L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Gold: Andre Norris - South Africa - I just cant stop loving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Silver: Dany Chan - Canada - Cha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Bronze: Franke de Jong - Netherlands - B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Diploma: Darron Matthews - United Kingdom - Immature Common Blue Damsel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Diploma: Domen Dolenc - Slovenia - In 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Diploma: Mihails Ignats - Latvia - Winter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3-27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