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40"/>
        <w:gridCol w:w="2900"/>
        <w:gridCol w:w="960"/>
        <w:gridCol w:w="900"/>
        <w:gridCol w:w="900"/>
        <w:gridCol w:w="900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 w:eastAsia="zh-CN"/>
              </w:rPr>
            </w:pPr>
            <w:r>
              <w:rPr>
                <w:rFonts w:ascii="Times New Roman" w:hAnsi="Times New Roman" w:cs="Tahoma"/>
                <w:b/>
                <w:lang w:val="en-GB" w:eastAsia="zh-CN"/>
              </w:rPr>
              <w:t>姓名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lang w:val="en-GB" w:eastAsia="zh-CN"/>
              </w:rPr>
            </w:pPr>
            <w:r>
              <w:rPr>
                <w:rFonts w:ascii="Times New Roman" w:hAnsi="Times New Roman" w:cs="Tahoma"/>
                <w:b/>
                <w:caps/>
                <w:lang w:val="en-GB" w:eastAsia="zh-CN"/>
              </w:rPr>
              <w:t>组别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 w:eastAsia="zh-CN"/>
              </w:rPr>
            </w:pPr>
            <w:r>
              <w:rPr>
                <w:rFonts w:ascii="Times New Roman" w:hAnsi="Times New Roman" w:cs="Tahoma"/>
                <w:b/>
                <w:lang w:val="en-GB" w:eastAsia="zh-CN"/>
              </w:rPr>
              <w:t>标题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ahoma"/>
                <w:b/>
                <w:caps/>
                <w:lang w:val="en-GB" w:eastAsia="zh-CN"/>
              </w:rPr>
              <w:t>沙龙</w:t>
            </w:r>
            <w:r>
              <w:rPr>
                <w:rFonts w:cs="Times New Roman" w:ascii="Times New Roman" w:hAnsi="Times New Roman"/>
                <w:b/>
                <w:caps/>
                <w:lang w:val="en-GB" w:eastAsia="zh-CN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ahoma"/>
                <w:b/>
                <w:caps/>
                <w:lang w:val="en-GB" w:eastAsia="zh-CN"/>
              </w:rPr>
              <w:t>沙龙</w:t>
            </w:r>
            <w:r>
              <w:rPr>
                <w:rFonts w:cs="Times New Roman" w:ascii="Times New Roman" w:hAnsi="Times New Roman"/>
                <w:b/>
                <w:caps/>
                <w:lang w:val="en-GB" w:eastAsia="zh-CN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ahoma"/>
                <w:b/>
                <w:caps/>
                <w:lang w:val="en-GB" w:eastAsia="zh-CN"/>
              </w:rPr>
              <w:t>沙龙</w:t>
            </w:r>
            <w:r>
              <w:rPr>
                <w:rFonts w:cs="Times New Roman" w:ascii="Times New Roman" w:hAnsi="Times New Roman"/>
                <w:b/>
                <w:caps/>
                <w:lang w:val="en-GB" w:eastAsia="zh-CN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ahoma"/>
                <w:b/>
                <w:caps/>
                <w:lang w:val="en-GB" w:eastAsia="zh-CN"/>
              </w:rPr>
              <w:t>沙龙</w:t>
            </w:r>
            <w:r>
              <w:rPr>
                <w:rFonts w:cs="Times New Roman" w:ascii="Times New Roman" w:hAnsi="Times New Roman"/>
                <w:b/>
                <w:caps/>
                <w:lang w:val="en-GB"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ahoma"/>
                <w:lang w:val="en-GB"/>
              </w:rPr>
              <w:t>杜锦恩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冰潜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冰下光影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人类与鲸鲨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水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畅游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水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斐济鲨鱼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黄建军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牧歌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秋牧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唐朝辉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aps/>
                <w:lang w:val="en-GB"/>
              </w:rPr>
              <w:t>《</w:t>
            </w:r>
            <w:r>
              <w:rPr>
                <w:rFonts w:ascii="Times New Roman" w:hAnsi="Times New Roman" w:cs="Times New Roman"/>
                <w:caps/>
                <w:lang w:val="en-GB"/>
              </w:rPr>
              <w:t>顽猴</w:t>
            </w:r>
            <w:r>
              <w:rPr>
                <w:rFonts w:ascii="Times New Roman" w:hAnsi="Times New Roman" w:cs="Times New Roman"/>
                <w:caps/>
                <w:lang w:val="en-GB"/>
              </w:rPr>
              <w:t>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aps/>
                <w:lang w:val="en-GB"/>
              </w:rPr>
              <w:t>《</w:t>
            </w:r>
            <w:r>
              <w:rPr>
                <w:rFonts w:ascii="Times New Roman" w:hAnsi="Times New Roman" w:cs="Times New Roman"/>
                <w:caps/>
                <w:lang w:val="en-GB"/>
              </w:rPr>
              <w:t>觅</w:t>
            </w:r>
            <w:r>
              <w:rPr>
                <w:rFonts w:ascii="Times New Roman" w:hAnsi="Times New Roman" w:cs="Times New Roman"/>
                <w:caps/>
                <w:lang w:val="en-GB"/>
              </w:rPr>
              <w:t>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于俊水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水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aps/>
                <w:lang w:val="en-GB"/>
              </w:rPr>
              <w:t>《</w:t>
            </w:r>
            <w:r>
              <w:rPr>
                <w:rFonts w:ascii="Times New Roman" w:hAnsi="Times New Roman" w:cs="Times New Roman"/>
                <w:caps/>
                <w:lang w:val="en-GB"/>
              </w:rPr>
              <w:t>海之舞</w:t>
            </w:r>
            <w:r>
              <w:rPr>
                <w:rFonts w:ascii="Times New Roman" w:hAnsi="Times New Roman" w:cs="Times New Roman"/>
                <w:caps/>
                <w:lang w:val="en-GB"/>
              </w:rPr>
              <w:t>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苏志强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张家口清洁能源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朝阳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调皮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建筑与景观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前门步行街暮色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情感与人类关系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关爱孤寡老人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家有喜事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日出和日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</w:t>
            </w:r>
            <w:bookmarkStart w:id="0" w:name="OLE_LINK153"/>
            <w:bookmarkStart w:id="1" w:name="OLE_LINK152"/>
            <w:r>
              <w:rPr>
                <w:rFonts w:ascii="Times New Roman" w:hAnsi="Times New Roman" w:cs="Times New Roman"/>
                <w:caps/>
                <w:lang w:val="en-GB"/>
              </w:rPr>
              <w:t>白洋淀</w:t>
            </w:r>
            <w:bookmarkEnd w:id="0"/>
            <w:bookmarkEnd w:id="1"/>
            <w:r>
              <w:rPr>
                <w:rFonts w:ascii="Times New Roman" w:hAnsi="Times New Roman" w:cs="Times New Roman"/>
                <w:caps/>
                <w:lang w:val="en-GB"/>
              </w:rPr>
              <w:t>落日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夜景和人造光</w:t>
            </w:r>
            <w:r>
              <w:rPr>
                <w:rFonts w:ascii="Times New Roman" w:hAnsi="Times New Roman" w:cs="Times New Roman"/>
                <w:caps/>
                <w:lang w:val="en-GB"/>
              </w:rPr>
              <w:t>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祈福的香火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音乐与舞蹈</w:t>
            </w:r>
            <w:r>
              <w:rPr>
                <w:rFonts w:ascii="Times New Roman" w:hAnsi="Times New Roman" w:cs="Times New Roman"/>
                <w:caps/>
                <w:lang w:val="en-GB"/>
              </w:rPr>
              <w:t>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快板表演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胡国庆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实验摄影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</w:t>
            </w:r>
            <w:r>
              <w:rPr>
                <w:rFonts w:cs="Times New Roman" w:ascii="Times New Roman" w:hAnsi="Times New Roman"/>
                <w:caps/>
                <w:lang w:val="en-GB"/>
              </w:rPr>
              <w:t>2100.Shanghai?</w:t>
            </w:r>
            <w:r>
              <w:rPr>
                <w:rFonts w:ascii="Times New Roman" w:hAnsi="Times New Roman" w:cs="Times New Roman"/>
                <w:caps/>
                <w:lang w:val="en-GB"/>
              </w:rPr>
              <w:t>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实验摄影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</w:t>
            </w:r>
            <w:r>
              <w:rPr>
                <w:rFonts w:cs="Times New Roman" w:ascii="Times New Roman" w:hAnsi="Times New Roman"/>
                <w:caps/>
                <w:lang w:val="en-GB"/>
              </w:rPr>
              <w:t>Jellyfish</w:t>
            </w:r>
            <w:r>
              <w:rPr>
                <w:rFonts w:ascii="Times New Roman" w:hAnsi="Times New Roman" w:cs="Times New Roman"/>
                <w:caps/>
                <w:lang w:val="en-GB"/>
              </w:rPr>
              <w:t>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实验摄影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</w:t>
            </w:r>
            <w:r>
              <w:rPr>
                <w:rFonts w:cs="Times New Roman" w:ascii="Times New Roman" w:hAnsi="Times New Roman"/>
                <w:caps/>
                <w:lang w:val="en-GB"/>
              </w:rPr>
              <w:t>Lifebloom</w:t>
            </w:r>
            <w:r>
              <w:rPr>
                <w:rFonts w:ascii="Times New Roman" w:hAnsi="Times New Roman" w:cs="Times New Roman"/>
                <w:caps/>
                <w:lang w:val="en-GB"/>
              </w:rPr>
              <w:t>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实验摄影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</w:t>
            </w:r>
            <w:r>
              <w:rPr>
                <w:rFonts w:cs="Times New Roman" w:ascii="Times New Roman" w:hAnsi="Times New Roman"/>
                <w:caps/>
                <w:lang w:val="en-GB"/>
              </w:rPr>
              <w:t>Respite</w:t>
            </w:r>
            <w:r>
              <w:rPr>
                <w:rFonts w:ascii="Times New Roman" w:hAnsi="Times New Roman" w:cs="Times New Roman"/>
                <w:caps/>
                <w:lang w:val="en-GB"/>
              </w:rPr>
              <w:t>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蓝三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人体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回归大自然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人体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野草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陈一虎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集市上的孩子们</w:t>
            </w:r>
            <w:r>
              <w:rPr>
                <w:rFonts w:cs="Times New Roman" w:ascii="Times New Roman" w:hAnsi="Times New Roman"/>
                <w:caps/>
                <w:lang w:val="en-GB"/>
              </w:rPr>
              <w:t>2</w:t>
            </w:r>
            <w:r>
              <w:rPr>
                <w:rFonts w:ascii="Times New Roman" w:hAnsi="Times New Roman" w:cs="Times New Roman"/>
                <w:caps/>
                <w:lang w:val="en-GB"/>
              </w:rPr>
              <w:t>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集市上的孩子们</w:t>
            </w:r>
            <w:r>
              <w:rPr>
                <w:rFonts w:cs="Times New Roman" w:ascii="Times New Roman" w:hAnsi="Times New Roman"/>
                <w:caps/>
                <w:lang w:val="en-GB"/>
              </w:rPr>
              <w:t>4</w:t>
            </w:r>
            <w:r>
              <w:rPr>
                <w:rFonts w:ascii="Times New Roman" w:hAnsi="Times New Roman" w:cs="Times New Roman"/>
                <w:caps/>
                <w:lang w:val="en-GB"/>
              </w:rPr>
              <w:t>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bookmarkStart w:id="2" w:name="OLE_LINK501"/>
            <w:r>
              <w:rPr/>
              <w:t>周凌翔</w:t>
            </w:r>
            <w:bookmarkEnd w:id="2"/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《肖像</w:t>
            </w:r>
            <w:r>
              <w:rPr>
                <w:rFonts w:cs="Times New Roman" w:ascii="Times New Roman" w:hAnsi="Times New Roman"/>
                <w:lang w:val="en-GB" w:eastAsia="zh-CN"/>
              </w:rPr>
              <w:t>2</w:t>
            </w:r>
            <w:r>
              <w:rPr>
                <w:rFonts w:ascii="Times New Roman" w:hAnsi="Times New Roman" w:cs="Times New Roman"/>
                <w:lang w:val="en-GB" w:eastAsia="zh-CN"/>
              </w:rPr>
              <w:t>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《肖像</w:t>
            </w:r>
            <w:r>
              <w:rPr>
                <w:rFonts w:cs="Times New Roman" w:ascii="Times New Roman" w:hAnsi="Times New Roman"/>
                <w:lang w:val="en-GB" w:eastAsia="zh-CN"/>
              </w:rPr>
              <w:t>4</w:t>
            </w:r>
            <w:r>
              <w:rPr>
                <w:rFonts w:ascii="Times New Roman" w:hAnsi="Times New Roman" w:cs="Times New Roman"/>
                <w:lang w:val="en-GB" w:eastAsia="zh-CN"/>
              </w:rPr>
              <w:t>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建筑与景观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《远山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运动与活力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《网球</w:t>
            </w:r>
            <w:r>
              <w:rPr>
                <w:rFonts w:cs="Times New Roman" w:ascii="Times New Roman" w:hAnsi="Times New Roman"/>
                <w:lang w:val="en-GB" w:eastAsia="zh-CN"/>
              </w:rPr>
              <w:t>2</w:t>
            </w:r>
            <w:r>
              <w:rPr>
                <w:rFonts w:ascii="Times New Roman" w:hAnsi="Times New Roman" w:cs="Times New Roman"/>
                <w:lang w:val="en-GB" w:eastAsia="zh-CN"/>
              </w:rPr>
              <w:t>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树和木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《呼应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《膜拜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王巍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《打磨工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《装卸工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《装卸工人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运动与活力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GB" w:eastAsia="zh-CN"/>
              </w:rPr>
              <w:t>《火龙闹元宵》</w:t>
            </w:r>
            <w:r>
              <w:rPr>
                <w:rFonts w:cs="Times New Roman" w:ascii="Times New Roman" w:hAnsi="Times New Roman"/>
                <w:lang w:val="en-GB" w:eastAsia="zh-CN"/>
              </w:rPr>
              <w:t>.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bookmarkStart w:id="3" w:name="OLE_LINK472"/>
            <w:r>
              <w:rPr>
                <w:rFonts w:ascii="Times New Roman" w:hAnsi="Times New Roman" w:cs="Times New Roman"/>
                <w:lang w:val="en-GB" w:eastAsia="zh-CN"/>
              </w:rPr>
              <w:t>中国组</w:t>
            </w:r>
            <w:bookmarkEnd w:id="3"/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火龙闹元宵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赵伟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《大峡谷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《苗族儿童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《输液的孩子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周建勇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《卖烤肉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《晨光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《出航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《老彝人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《吸引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《祖孙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王士波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《岁月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季节与天气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《雪中守拍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季节与天气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《和谐家园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王大中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《红云绣阁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《西湖日出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非洲野生动物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《较量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GB" w:eastAsia="zh-CN"/>
              </w:rPr>
              <w:t>夜景和人造光</w:t>
            </w:r>
            <w:r>
              <w:rPr>
                <w:rFonts w:ascii="Times New Roman" w:hAnsi="Times New Roman" w:cs="Times New Roman"/>
                <w:lang w:val="en-GB" w:eastAsia="zh-CN"/>
              </w:rPr>
              <w:t>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《黎明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夜景和人造光</w:t>
            </w:r>
            <w:r>
              <w:rPr>
                <w:rFonts w:ascii="Times New Roman" w:hAnsi="Times New Roman" w:cs="Times New Roman"/>
                <w:lang w:val="en-GB" w:eastAsia="zh-CN"/>
              </w:rPr>
              <w:t>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《星雨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曹贵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《</w:t>
            </w:r>
            <w:r>
              <w:rPr>
                <w:rFonts w:cs="Times New Roman" w:ascii="Times New Roman" w:hAnsi="Times New Roman"/>
                <w:lang w:val="en-GB" w:eastAsia="zh-CN"/>
              </w:rPr>
              <w:t>T</w:t>
            </w:r>
            <w:r>
              <w:rPr>
                <w:rFonts w:ascii="Times New Roman" w:hAnsi="Times New Roman" w:cs="Times New Roman"/>
                <w:lang w:val="en-GB" w:eastAsia="zh-CN"/>
              </w:rPr>
              <w:t>台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《乐在其中</w:t>
            </w:r>
            <w:r>
              <w:rPr>
                <w:rFonts w:cs="Times New Roman" w:ascii="Times New Roman" w:hAnsi="Times New Roman"/>
                <w:lang w:val="en-GB" w:eastAsia="zh-CN"/>
              </w:rPr>
              <w:t>2</w:t>
            </w:r>
            <w:r>
              <w:rPr>
                <w:rFonts w:ascii="Times New Roman" w:hAnsi="Times New Roman" w:cs="Times New Roman"/>
                <w:lang w:val="en-GB" w:eastAsia="zh-CN"/>
              </w:rPr>
              <w:t>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系列与序列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《华彩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严正东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《翔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《知足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情感与人类关系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《伴侣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《小帅哥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日出和日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歌伴舞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日出和日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深秋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朱幼菲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内蒙草原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杨可偏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归驼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锦鸡和舞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开示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张晓萌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开心的老人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情感与人类关系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手拉手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树和木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胡杨之四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观众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严肖存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全景摄影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日出江花红胜火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开心娃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山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飞越青藏高原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日出和日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梦境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魏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实验摄影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树的状态之一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非常先锋派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禁止</w:t>
            </w:r>
            <w:r>
              <w:rPr/>
              <w:t>3</w:t>
            </w:r>
            <w:r>
              <w:rPr/>
              <w:t>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彭炯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lang w:eastAsia="zh-CN"/>
              </w:rPr>
            </w:pPr>
            <w:r>
              <w:rPr/>
              <w:t>《</w:t>
            </w:r>
            <w:r>
              <w:rPr/>
              <w:t>Festival</w:t>
            </w:r>
            <w:r>
              <w:rPr/>
              <w:t>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日出和日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</w:t>
            </w:r>
            <w:r>
              <w:rPr/>
              <w:t>Beach sunset</w:t>
            </w:r>
            <w:r>
              <w:rPr/>
              <w:t>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日出和日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</w:t>
            </w:r>
            <w:r>
              <w:rPr/>
              <w:t>Rosy clouds at sea</w:t>
            </w:r>
            <w:r>
              <w:rPr/>
              <w:t>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于燕臣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水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水韵之舞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树和木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</w:t>
            </w:r>
            <w:r>
              <w:rPr/>
              <w:t>Loud Shouts</w:t>
            </w:r>
            <w:r>
              <w:rPr/>
              <w:t>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陈家鸣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飞鸿武馆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狮舞大会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跪迎关帝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杨国美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纯真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春满梯田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海涂春早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水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生命图谱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菜花女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ind w:left="420" w:hanging="420"/>
              <w:jc w:val="center"/>
              <w:rPr>
                <w:lang w:eastAsia="zh-CN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粮农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自然数码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秀美海涂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承璐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歌舞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大眼睛男孩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非洲野生动物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角马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非洲野生动物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小憩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音乐与舞蹈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昆曲</w:t>
            </w:r>
            <w:r>
              <w:rPr/>
              <w:t>1</w:t>
            </w:r>
            <w:r>
              <w:rPr/>
              <w:t>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张培志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高原湿地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画里山村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刘佳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实验摄影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此情此景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彭忠成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三清雪韵之一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水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江南水乡之二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水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江南水乡之三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建筑与景观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千年围屋之四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苏少龙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长老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陶醉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彝人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小主人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流动的生意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兴兴向荣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系列与序列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/>
              <w:t>《古镇人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喻昌荣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欢腾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bookmarkStart w:id="4" w:name="OLE_LINK500"/>
            <w:bookmarkStart w:id="5" w:name="OLE_LINK499"/>
            <w:r>
              <w:rPr/>
              <w:t>杨斐帆</w:t>
            </w:r>
            <w:bookmarkEnd w:id="4"/>
            <w:bookmarkEnd w:id="5"/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</w:t>
            </w:r>
            <w:r>
              <w:rPr/>
              <w:t>飞天</w:t>
            </w:r>
            <w:r>
              <w:rPr/>
              <w:t>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李伟光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实验摄影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穿越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实验摄影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古宅靓影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实验摄影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回归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实验摄影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双黄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晚餐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少来夫妻老来伴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针孔成像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lang w:eastAsia="zh-CN"/>
              </w:rPr>
            </w:pPr>
            <w:r>
              <w:rPr/>
              <w:t>《生命之源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李建平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高原春花亦如梦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相依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凉山老母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全景摄影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野性大地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情感与人类关系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回望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季节与天气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浪腾群峰岺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宏村记忆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宏村微味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齐心协力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山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lang w:eastAsia="zh-CN"/>
              </w:rPr>
            </w:pPr>
            <w:r>
              <w:rPr/>
              <w:t>《巍巍喜马拉雅山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非洲野生动物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黄昏之恋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日出和日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朝霞舞丹岩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日出和日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朝阳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夜景和人造光</w:t>
            </w:r>
            <w:r>
              <w:rPr>
                <w:lang w:eastAsia="zh-CN"/>
              </w:rPr>
              <w:t>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女人花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张步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休闲时光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童年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bookmarkStart w:id="6" w:name="OLE_LINK251"/>
            <w:bookmarkStart w:id="7" w:name="OLE_LINK250"/>
            <w:bookmarkStart w:id="8" w:name="OLE_LINK249"/>
            <w:bookmarkStart w:id="9" w:name="OLE_LINK248"/>
            <w:r>
              <w:rPr/>
              <w:t>沈</w:t>
            </w:r>
            <w:bookmarkEnd w:id="8"/>
            <w:bookmarkEnd w:id="9"/>
            <w:r>
              <w:rPr/>
              <w:t>友国</w:t>
            </w:r>
            <w:bookmarkEnd w:id="6"/>
            <w:bookmarkEnd w:id="7"/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日出和日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傲雪报春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赵登文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欢乐酒歌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马背上的较量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bookmarkStart w:id="10" w:name="_Hlk354410754"/>
            <w:bookmarkStart w:id="11" w:name="OLE_LINK581"/>
            <w:bookmarkStart w:id="12" w:name="OLE_LINK580"/>
            <w:bookmarkEnd w:id="10"/>
            <w:bookmarkEnd w:id="11"/>
            <w:bookmarkEnd w:id="12"/>
            <w:r>
              <w:rPr/>
              <w:t>吕学海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人体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梦的飞跃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</w:t>
            </w:r>
            <w:r>
              <w:rPr/>
              <w:t>祈祷</w:t>
            </w:r>
            <w:r>
              <w:rPr/>
              <w:t>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朱崇平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bookmarkStart w:id="13" w:name="OLE_LINK517"/>
            <w:r>
              <w:rPr/>
              <w:t>中国组</w:t>
            </w:r>
            <w:bookmarkEnd w:id="13"/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耕作时节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lang w:eastAsia="zh-CN"/>
              </w:rPr>
            </w:pPr>
            <w:r>
              <w:rPr/>
              <w:t>《品茶论道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山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高原湖泊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蓝色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草原霞光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雷曦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系列与序列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GB" w:eastAsia="zh-CN"/>
              </w:rPr>
              <w:t>《</w:t>
            </w:r>
            <w:r>
              <w:rPr/>
              <w:t>川剧</w:t>
            </w:r>
            <w:r>
              <w:rPr/>
              <w:t>-</w:t>
            </w:r>
            <w:r>
              <w:rPr/>
              <w:t>迷障篇</w:t>
            </w:r>
            <w:r>
              <w:rPr>
                <w:rFonts w:ascii="Times New Roman" w:hAnsi="Times New Roman" w:cs="Times New Roman"/>
                <w:lang w:val="en-GB" w:eastAsia="zh-CN"/>
              </w:rPr>
              <w:t>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冯常华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系列与序列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特警出击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史飞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系列与序列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百姓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赵鹏飞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澳大利亚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白氏</w:t>
            </w:r>
            <w:r>
              <w:rPr/>
              <w:t>94</w:t>
            </w:r>
            <w:r>
              <w:rPr/>
              <w:t>岁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王玉兰</w:t>
            </w:r>
            <w:r>
              <w:rPr/>
              <w:t>93</w:t>
            </w:r>
            <w:r>
              <w:rPr/>
              <w:t>岁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京城留影一家人水立方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bookmarkStart w:id="14" w:name="OLE_LINK494"/>
            <w:bookmarkStart w:id="15" w:name="OLE_LINK493"/>
            <w:r>
              <w:rPr/>
              <w:t>许慧飞</w:t>
            </w:r>
            <w:bookmarkEnd w:id="14"/>
            <w:bookmarkEnd w:id="15"/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拔萝卜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碧玉盘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五彩滩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水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瀑布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季节与天气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水晶树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维吾尔族女孩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/>
              <w:t>李宗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吻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沐浴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bookmarkStart w:id="16" w:name="OLE_LINK123"/>
            <w:r>
              <w:rPr/>
              <w:t>沈佳宾</w:t>
            </w:r>
            <w:bookmarkEnd w:id="16"/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玩笑与幽默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狗失前蹄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舒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穿越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夜港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耿洪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点睛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bookmarkStart w:id="17" w:name="OLE_LINK132"/>
            <w:bookmarkStart w:id="18" w:name="OLE_LINK131"/>
            <w:r>
              <w:rPr/>
              <w:t>尚</w:t>
            </w:r>
            <w:bookmarkEnd w:id="17"/>
            <w:bookmarkEnd w:id="18"/>
            <w:r>
              <w:rPr/>
              <w:t>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筑与景观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冰屋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粉墨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郑晓眉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情感与人类关系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一个人的世界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刘跃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哈萨克骑士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大地旋律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文洁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山高路长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夕照塔城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禅心沐光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塔城晨景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思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水上生活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望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程俊伟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沉思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苗族小孩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系列与序列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生命的循环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谭继光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水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海岛踏浪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bookmarkStart w:id="19" w:name="OLE_LINK527"/>
            <w:r>
              <w:rPr/>
              <w:t>黄恒</w:t>
            </w:r>
            <w:bookmarkEnd w:id="19"/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佛光的霓裳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古丝绸之路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汤跃范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祈愿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晨飞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系列与序列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岁月留痕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宋坚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《抽烟的老人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《古村生活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谭开军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报春花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春怀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老阿妈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贺国银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壮美黄土地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黄土窑洞膜拜墙壁上的文化现象</w:t>
            </w:r>
            <w:r>
              <w:rPr/>
              <w:t>3</w:t>
            </w:r>
            <w:r>
              <w:rPr/>
              <w:t>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王安民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筑与景观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云涛颐城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系列与序列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海殇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王秉龙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穆柯寨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bookmarkStart w:id="20" w:name="OLE_LINK492"/>
            <w:r>
              <w:rPr/>
              <w:t>董建华</w:t>
            </w:r>
            <w:bookmarkEnd w:id="20"/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大漠风云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叶钟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斗牛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舞龙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余宁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告别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留个影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非洲野生动物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狮子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袁培德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水乡集市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春雨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园梦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色彩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船台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李果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从江晨雾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全景摄影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夜景</w:t>
            </w:r>
            <w:r>
              <w:rPr/>
              <w:t>1</w:t>
            </w:r>
            <w:r>
              <w:rPr/>
              <w:t>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全景摄影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乌云与稻田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运动与活力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奔马拾哈达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色彩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大地的色彩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色彩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红土地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出和日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醉美丹顶鹤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color w:val="000000"/>
              </w:rPr>
              <w:t>高仕源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实验摄影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国粹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实验摄影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赝品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程必伦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筑与景观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黑与白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编织未来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读报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吉久利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冬雪家园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雪原驰骋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草原晨雾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草原晨韵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女工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息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冯颖骅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情感与人类关系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他我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情感与人类关系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停靠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非常先锋派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枫鸟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非常先锋派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云纹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岳鸿军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系列与序列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bookmarkStart w:id="21" w:name="OLE_LINK112"/>
            <w:r>
              <w:rPr/>
              <w:t>传统与现代</w:t>
            </w:r>
            <w:bookmarkEnd w:id="21"/>
            <w:r>
              <w:rPr/>
              <w:t>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/>
              <w:t>沈利亚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留守的儿童无人看管，染上不良的习惯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农家来客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田头吃点心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张少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家园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轻舟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筑与景观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人间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玩笑与幽默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对话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法会一角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水上人家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山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晨韵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蓝色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晨捕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蓝色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孤舟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夜景和人造光</w:t>
            </w:r>
            <w:r>
              <w:rPr/>
              <w:t>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唱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陈海晓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系列与序列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古镇生活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胡基源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苦乐人生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找寻美丽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运动与活力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激情夏日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李支平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运动与活力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跃</w:t>
            </w:r>
            <w:r>
              <w:rPr/>
              <w:t>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年货</w:t>
            </w:r>
            <w:r>
              <w:rPr/>
              <w:t>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李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老婆婆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张杰铭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仙境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尼泊尔女孩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张旻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两小无猜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bookmarkStart w:id="22" w:name="OLE_LINK66"/>
            <w:bookmarkStart w:id="23" w:name="OLE_LINK65"/>
            <w:r>
              <w:rPr/>
              <w:t>悄悄话</w:t>
            </w:r>
            <w:bookmarkEnd w:id="22"/>
            <w:bookmarkEnd w:id="23"/>
            <w:r>
              <w:rPr/>
              <w:t>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蓝色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境幻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赵晓伟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希望的田野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张克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系列与序列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中国马市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钟彪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出和日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沙漠晨曦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姬光飞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大地情深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情感与人类关系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赶集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山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大美罗平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夜景和人造光</w:t>
            </w:r>
            <w:r>
              <w:rPr/>
              <w:t>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龙舞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周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非常先锋派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鸽子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非常先锋派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天使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非常先锋派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玩偶</w:t>
            </w:r>
            <w:r>
              <w:rPr/>
              <w:t>1</w:t>
            </w:r>
            <w:r>
              <w:rPr/>
              <w:t>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非常先锋派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玩偶</w:t>
            </w:r>
            <w:r>
              <w:rPr/>
              <w:t>2</w:t>
            </w:r>
            <w:r>
              <w:rPr/>
              <w:t>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侯彤彤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晒大佛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肯尼亚男孩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哭泣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周思民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冰湖雪影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雪地桦影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慈祥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覃丹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凉山的希望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嬉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《凉山老人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color w:val="000000"/>
              </w:rPr>
              <w:t>白辉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系列与序列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父亲的葬礼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董亚林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实验摄影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保留地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实验摄影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大洪水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筑与景观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繁华与宁静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筑与景观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骨感美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筑与景观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窗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trHeight w:val="177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color w:val="000000"/>
              </w:rPr>
              <w:t>曹志鹏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实验摄影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疲劳的货车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实验摄影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激情的大款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音乐与舞蹈</w:t>
            </w:r>
            <w:r>
              <w:rPr/>
              <w:t>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草原舞动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音乐与舞蹈</w:t>
            </w:r>
            <w:r>
              <w:rPr/>
              <w:t>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心舞旁物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系列与序列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时光理发店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系列与序列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逃伤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丁峥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苦行僧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树和木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村前的老树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树和木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秋染树梢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传承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蓝色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独舞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蓝色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对话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严道明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山村号手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冰点奇光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魔界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祈祷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少女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情感与人类关系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爱心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情感与人类关系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俏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窥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苗家符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戴俊玮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穿越时空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大境阁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彭宏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bookmarkStart w:id="24" w:name="OLE_LINK196"/>
            <w:r>
              <w:rPr/>
              <w:t>岜沙</w:t>
            </w:r>
            <w:bookmarkEnd w:id="24"/>
            <w:r>
              <w:rPr/>
              <w:t>汉子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水乡古韵</w:t>
            </w:r>
            <w:r>
              <w:rPr/>
              <w:t>2</w:t>
            </w:r>
            <w:r>
              <w:rPr/>
              <w:t>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林燕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彩色的浪花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美味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申莉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人体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息孕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朱将云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领头羊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陈卫国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桥上的风景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童趣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童杨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祈丰年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献福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bookmarkStart w:id="25" w:name="OLE_LINK78"/>
            <w:bookmarkStart w:id="26" w:name="OLE_LINK77"/>
            <w:r>
              <w:rPr>
                <w:rFonts w:ascii="Times New Roman" w:hAnsi="Times New Roman" w:cs="Times New Roman"/>
                <w:lang w:val="en-GB"/>
              </w:rPr>
              <w:t>邹伟</w:t>
            </w:r>
            <w:bookmarkEnd w:id="25"/>
            <w:bookmarkEnd w:id="26"/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火海余生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山村皮影戏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心急如焚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bookmarkStart w:id="27" w:name="OLE_LINK496"/>
            <w:r>
              <w:rPr>
                <w:rFonts w:ascii="Times New Roman" w:hAnsi="Times New Roman" w:cs="Times New Roman"/>
                <w:lang w:val="en-GB"/>
              </w:rPr>
              <w:t>丁宗光</w:t>
            </w:r>
            <w:bookmarkEnd w:id="27"/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幻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梯田春意浓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华家顺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建筑与景观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夕阳下室外跳水池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建筑与景观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水韵清波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GB"/>
              </w:rPr>
              <w:t>夜景和人造光</w:t>
            </w:r>
            <w:r>
              <w:rPr>
                <w:rFonts w:ascii="Times New Roman" w:hAnsi="Times New Roman" w:cs="Times New Roman"/>
                <w:lang w:val="en-GB"/>
              </w:rPr>
              <w:t>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不夜之城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夜景和人造光</w:t>
            </w:r>
            <w:r>
              <w:rPr>
                <w:rFonts w:ascii="Times New Roman" w:hAnsi="Times New Roman" w:cs="Times New Roman"/>
                <w:lang w:val="en-GB"/>
              </w:rPr>
              <w:t>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蓝色梦幻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徐仁舜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</w:t>
            </w:r>
            <w:bookmarkStart w:id="28" w:name="OLE_LINK126"/>
            <w:r>
              <w:rPr>
                <w:rFonts w:ascii="Times New Roman" w:hAnsi="Times New Roman" w:cs="Times New Roman"/>
                <w:lang w:val="en-GB"/>
              </w:rPr>
              <w:t>会心</w:t>
            </w:r>
            <w:bookmarkEnd w:id="28"/>
            <w:r>
              <w:rPr>
                <w:rFonts w:ascii="Times New Roman" w:hAnsi="Times New Roman" w:cs="Times New Roman"/>
                <w:lang w:val="en-GB"/>
              </w:rPr>
              <w:t>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想象力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霍添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安逸宁静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晨光曲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佛门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</w:t>
            </w:r>
            <w:bookmarkStart w:id="29" w:name="OLE_LINK117"/>
            <w:bookmarkStart w:id="30" w:name="OLE_LINK116"/>
            <w:r>
              <w:rPr>
                <w:rFonts w:ascii="Times New Roman" w:hAnsi="Times New Roman" w:cs="Times New Roman"/>
                <w:lang w:val="en-GB"/>
              </w:rPr>
              <w:t>三人必有我师</w:t>
            </w:r>
            <w:bookmarkEnd w:id="29"/>
            <w:bookmarkEnd w:id="30"/>
            <w:r>
              <w:rPr>
                <w:rFonts w:ascii="Times New Roman" w:hAnsi="Times New Roman" w:cs="Times New Roman"/>
                <w:lang w:val="en-GB"/>
              </w:rPr>
              <w:t>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蔡征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澜沧江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季节与天气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天牧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季节与天气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雪域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bookmarkStart w:id="31" w:name="OLE_LINK120"/>
            <w:r>
              <w:rPr>
                <w:rFonts w:ascii="Times New Roman" w:hAnsi="Times New Roman" w:cs="Times New Roman"/>
                <w:lang w:val="en-GB"/>
              </w:rPr>
              <w:t>邱皓琛</w:t>
            </w:r>
            <w:bookmarkEnd w:id="31"/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运动与活力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手拉手滚雪球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爱心小学三学子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日出和日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沧海桑田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日出和日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移动的光影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蓝色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蓝色生活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陈俊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目标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抢先一步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漩涡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山里人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山代人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季节与天气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农妇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季节与天气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闲聊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寒读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摔跤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农家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渔家女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非洲野生动物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焦点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陈建源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旅游维也纳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杨颂姑娘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建筑与景观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哈尔施塔特建筑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玩笑与幽默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街道艺人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捏糖儿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色彩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沙滩塑雕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升旗仪式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葡萄酒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品尝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山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哈尔施塔特教堂影像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日出和日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夕映江心屿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蓝色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蓝色古</w:t>
            </w:r>
            <w:bookmarkStart w:id="32" w:name="OLE_LINK92"/>
            <w:r>
              <w:rPr>
                <w:rFonts w:ascii="Times New Roman" w:hAnsi="Times New Roman" w:cs="Times New Roman"/>
                <w:lang w:val="en-GB"/>
              </w:rPr>
              <w:t>壶</w:t>
            </w:r>
            <w:bookmarkEnd w:id="32"/>
            <w:r>
              <w:rPr>
                <w:rFonts w:ascii="Times New Roman" w:hAnsi="Times New Roman" w:cs="Times New Roman"/>
                <w:lang w:val="en-GB"/>
              </w:rPr>
              <w:t>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啤酒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杨颂祭尤节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系列与序列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苗族儿童祭尤舞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周延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手持大炮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白须翁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清纯女孩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水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泸沽湖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季节与天气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彩虹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色彩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纳凉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色彩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宁静的草原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贡嘎山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bookmarkStart w:id="33" w:name="OLE_LINK534"/>
            <w:bookmarkStart w:id="34" w:name="OLE_LINK531"/>
            <w:r>
              <w:rPr>
                <w:rFonts w:ascii="Times New Roman" w:hAnsi="Times New Roman" w:cs="Times New Roman"/>
                <w:lang w:val="en-GB"/>
              </w:rPr>
              <w:t>中国组</w:t>
            </w:r>
            <w:bookmarkEnd w:id="33"/>
            <w:bookmarkEnd w:id="34"/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自拍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街道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茶马古道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山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峦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日出和日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海湾日落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bookmarkStart w:id="35" w:name="OLE_LINK390"/>
            <w:bookmarkStart w:id="36" w:name="OLE_LINK389"/>
            <w:r>
              <w:rPr/>
              <w:t>余根示</w:t>
            </w:r>
            <w:bookmarkEnd w:id="35"/>
            <w:bookmarkEnd w:id="36"/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大山的我家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纵情山水间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游坚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迟暮之年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单纯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彝族的女童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吴飚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东方明珠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老矿工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吹泡泡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报春花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村里喜事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非洲野生动物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迁徙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非洲野生动物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狩猎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日出和日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塞文盖地的日落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自然能源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雨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朱汉举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篱笆墙的影子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农家的炊烟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人体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梦中的活力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人体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影子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蓝色向往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美“帽”丽影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红色的羽毛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树和木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光照雪林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日出和日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冬日清晨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日出和日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黄昏到来时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/>
              <w:t>夜景和人造光</w:t>
            </w:r>
            <w:r>
              <w:rPr>
                <w:lang w:eastAsia="zh-CN"/>
              </w:rPr>
              <w:t>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温暖的雪乡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夜景和人造光</w:t>
            </w:r>
            <w:r>
              <w:rPr>
                <w:lang w:eastAsia="zh-CN"/>
              </w:rPr>
              <w:t>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雪乡的夜晚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bookmarkStart w:id="37" w:name="OLE_LINK506"/>
            <w:r>
              <w:rPr/>
              <w:t>吴小平</w:t>
            </w:r>
            <w:bookmarkEnd w:id="37"/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如画家园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</w:t>
            </w:r>
            <w:r>
              <w:rPr/>
              <w:t>简</w:t>
            </w:r>
            <w:r>
              <w:rPr/>
              <w:t>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建筑与景观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城市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季节与天气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</w:t>
            </w:r>
            <w:r>
              <w:rPr/>
              <w:t>瑞雪兆丰年</w:t>
            </w:r>
            <w:r>
              <w:rPr/>
              <w:t>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季节与天气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</w:t>
            </w:r>
            <w:r>
              <w:rPr/>
              <w:t>雪地</w:t>
            </w:r>
            <w:r>
              <w:rPr/>
              <w:t>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树和木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白桦林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曹君志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色彩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劳作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欢庆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拼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聂继军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朝拜路上的藏族男人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等待的她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色彩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侗族人的家园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日出和日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初次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袁剑波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风雪征程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秋色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尹泉林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诵经课上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/>
              <w:t>风光</w:t>
            </w:r>
            <w:r>
              <w:rPr>
                <w:lang w:eastAsia="zh-CN"/>
              </w:rPr>
              <w:t>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红土阳光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快乐的同伴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/>
              <w:t>音乐与舞蹈</w:t>
            </w:r>
            <w:r>
              <w:rPr>
                <w:lang w:eastAsia="zh-CN"/>
              </w:rPr>
              <w:t>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魔影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胡斌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晨韵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水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惊涛拍岸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水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晨曦辉映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田野的梦想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林乔森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酋长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亭亭玉立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ind w:left="420" w:hanging="420"/>
              <w:jc w:val="center"/>
              <w:rPr>
                <w:lang w:eastAsia="zh-CN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庆祝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谢一秀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非常先锋派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爱在月光下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张长江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海枯石烂爱不变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</w:t>
            </w:r>
            <w:bookmarkStart w:id="38" w:name="OLE_LINK104"/>
            <w:bookmarkStart w:id="39" w:name="OLE_LINK103"/>
            <w:r>
              <w:rPr/>
              <w:t>连州</w:t>
            </w:r>
            <w:bookmarkEnd w:id="38"/>
            <w:bookmarkEnd w:id="39"/>
            <w:r>
              <w:rPr/>
              <w:t>山色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ranny of Yao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建筑与景观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台北</w:t>
            </w:r>
            <w:r>
              <w:rPr/>
              <w:t>101</w:t>
            </w:r>
            <w:r>
              <w:rPr/>
              <w:t>大楼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运动与活力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赢在起跑线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烤肉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龚娟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热情的沙漠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罗玲荣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实验摄影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奖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实验摄影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舞台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实验摄影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演出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传统</w:t>
            </w:r>
            <w:r>
              <w:rPr/>
              <w:t>·</w:t>
            </w:r>
            <w:r>
              <w:rPr/>
              <w:t>红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传统</w:t>
            </w:r>
            <w:r>
              <w:rPr/>
              <w:t>·</w:t>
            </w:r>
            <w:r>
              <w:rPr/>
              <w:t>今韵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非常先锋派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老鼠笼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蒋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沙漠驼玲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神奇柴达木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顾勇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系列与序列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工业静物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万海连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碧蹄踏尘弄影行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轻烟树影映斜阳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尚二明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好朋友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非常先锋派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火星之梦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吴德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嬉戏地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最后的栖息地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李加丽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</w:t>
            </w:r>
            <w:r>
              <w:rPr/>
              <w:t>中国红</w:t>
            </w:r>
            <w:r>
              <w:rPr/>
              <w:t>1</w:t>
            </w:r>
            <w:r>
              <w:rPr/>
              <w:t>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</w:t>
            </w:r>
            <w:r>
              <w:rPr/>
              <w:t>远山</w:t>
            </w:r>
            <w:r>
              <w:rPr/>
              <w:t>2</w:t>
            </w:r>
            <w:r>
              <w:rPr/>
              <w:t>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</w:t>
            </w:r>
            <w:r>
              <w:rPr/>
              <w:t>远山</w:t>
            </w:r>
            <w:r>
              <w:rPr/>
              <w:t>3</w:t>
            </w:r>
            <w:r>
              <w:rPr/>
              <w:t>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李诺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</w:t>
            </w:r>
            <w:r>
              <w:rPr/>
              <w:t>金秋</w:t>
            </w:r>
            <w:r>
              <w:rPr/>
              <w:t>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</w:t>
            </w:r>
            <w:r>
              <w:rPr/>
              <w:t>门</w:t>
            </w:r>
            <w:r>
              <w:rPr/>
              <w:t>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王庆祥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人体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甜梦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快乐的夏日之二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</w:t>
            </w:r>
            <w:r>
              <w:rPr/>
              <w:t>如此卖猪当止</w:t>
            </w:r>
            <w:r>
              <w:rPr/>
              <w:t>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trHeight w:val="247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李东平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</w:t>
            </w:r>
            <w:r>
              <w:rPr/>
              <w:t>晨烟轻曼牧场醒</w:t>
            </w:r>
            <w:r>
              <w:rPr/>
              <w:t>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《</w:t>
            </w:r>
            <w:r>
              <w:rPr/>
              <w:t>渔夫旋网舞</w:t>
            </w:r>
            <w:r>
              <w:rPr>
                <w:rFonts w:eastAsia="Arial"/>
              </w:rPr>
              <w:t xml:space="preserve"> </w:t>
            </w:r>
            <w:r>
              <w:rPr>
                <w:lang w:eastAsia="zh-CN"/>
              </w:rPr>
              <w:t>“</w:t>
            </w:r>
            <w:r>
              <w:rPr/>
              <w:t>江鸥</w:t>
            </w:r>
            <w:r>
              <w:rPr>
                <w:lang w:eastAsia="zh-CN"/>
              </w:rPr>
              <w:t>”</w:t>
            </w:r>
            <w:r>
              <w:rPr/>
              <w:t>伴舟飞</w:t>
            </w:r>
            <w:r>
              <w:rPr/>
              <w:t>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</w:t>
            </w:r>
            <w:r>
              <w:rPr/>
              <w:t>魔鬼城风烟</w:t>
            </w:r>
            <w:r>
              <w:rPr/>
              <w:t>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运动与活力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</w:t>
            </w:r>
            <w:r>
              <w:rPr/>
              <w:t>两只断臂奋力拼搏</w:t>
            </w:r>
            <w:r>
              <w:rPr/>
              <w:t>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郎黎光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</w:t>
            </w:r>
            <w:r>
              <w:rPr/>
              <w:t>羊死谁手</w:t>
            </w:r>
            <w:r>
              <w:rPr/>
              <w:t>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</w:t>
            </w:r>
            <w:r>
              <w:rPr/>
              <w:t>深入峡谷</w:t>
            </w:r>
            <w:r>
              <w:rPr/>
              <w:t>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</w:t>
            </w:r>
            <w:r>
              <w:rPr/>
              <w:t>我来试试</w:t>
            </w:r>
            <w:r>
              <w:rPr/>
              <w:t>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bookmarkStart w:id="40" w:name="OLE_LINK502"/>
            <w:r>
              <w:rPr/>
              <w:t>华卿</w:t>
            </w:r>
            <w:bookmarkEnd w:id="40"/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转经筒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顶风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白族阿鹏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建筑与景观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凯旋门日落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建筑与景观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紫色屋顶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/>
              <w:t>运动与活力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zh-CN"/>
              </w:rPr>
            </w:pPr>
            <w:r>
              <w:rPr/>
              <w:t>《少林旋风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季节与天气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雪乡寒夜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芭堤雅的孩子们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少林功夫</w:t>
            </w:r>
            <w:r>
              <w:rPr/>
              <w:t>-</w:t>
            </w:r>
            <w:r>
              <w:rPr/>
              <w:t>空中搏击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少林功夫</w:t>
            </w:r>
            <w:r>
              <w:rPr/>
              <w:t>-</w:t>
            </w:r>
            <w:r>
              <w:rPr/>
              <w:t>扫腿功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日出和日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余晖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于春水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人体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一帘幽禁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顾颐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树和木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树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琅勃拉邦孩子</w:t>
            </w:r>
            <w:r>
              <w:rPr/>
              <w:t>1</w:t>
            </w:r>
            <w:r>
              <w:rPr/>
              <w:t>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lang w:eastAsia="zh-CN"/>
              </w:rPr>
            </w:pPr>
            <w:r>
              <w:rPr/>
              <w:t>《理发店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生活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bookmarkStart w:id="41" w:name="OLE_LINK337"/>
            <w:bookmarkStart w:id="42" w:name="OLE_LINK336"/>
            <w:r>
              <w:rPr/>
              <w:t>史倞宇</w:t>
            </w:r>
            <w:bookmarkEnd w:id="41"/>
            <w:bookmarkEnd w:id="42"/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水影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夜的</w:t>
            </w:r>
            <w:r>
              <w:rPr/>
              <w:t>0.5</w:t>
            </w:r>
            <w:r>
              <w:rPr/>
              <w:t>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万成岗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系列与序列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铺路工的一天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吴渝生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红场上的眼睛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孙建军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彝族老人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如饥似渴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老伴儿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晚情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崔云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建筑与景观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旧日时光－</w:t>
            </w:r>
            <w:r>
              <w:rPr/>
              <w:t>1</w:t>
            </w:r>
            <w:r>
              <w:rPr/>
              <w:t>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建筑与景观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旧日时光－</w:t>
            </w:r>
            <w:r>
              <w:rPr/>
              <w:t>2</w:t>
            </w:r>
            <w:r>
              <w:rPr/>
              <w:t>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非常先锋派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随风而去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徐牧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山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水墨高原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葛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收获</w:t>
            </w:r>
            <w:r>
              <w:rPr/>
              <w:t>1</w:t>
            </w:r>
            <w:r>
              <w:rPr/>
              <w:t>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收获</w:t>
            </w:r>
            <w:r>
              <w:rPr/>
              <w:t>2</w:t>
            </w:r>
            <w:r>
              <w:rPr/>
              <w:t>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孙立明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新疆五彩滩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阳朔日落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漓江黄布滩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bookmarkStart w:id="43" w:name="OLE_LINK495"/>
            <w:bookmarkStart w:id="44" w:name="OLE_LINK174"/>
            <w:r>
              <w:rPr/>
              <w:t>章喆人</w:t>
            </w:r>
            <w:bookmarkEnd w:id="43"/>
            <w:bookmarkEnd w:id="44"/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认真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运动与活力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活力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运动与活力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中流砥柱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元宵灯会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回娘家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街道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繁华地段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/>
              <w:t>夜景和人造光</w:t>
            </w:r>
            <w:r>
              <w:rPr>
                <w:lang w:eastAsia="zh-CN"/>
              </w:rPr>
              <w:t>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夜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郭建军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禅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水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享受阳光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手拉手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足球梦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街道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忙里偷闲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林天立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过春节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年年有鱼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范国春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晚霞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雾锁山峦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日出和日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夕照北海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傅静中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茶客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祈福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季节与天气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桂香满院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季节与天气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秋水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冬夜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街道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晨光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街道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匆匆而过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张小慧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水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海归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树和木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晨曲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啤酒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表演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龚小茹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走向光明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苦行僧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王绍祖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陕北老妪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树和木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砍头柳</w:t>
            </w:r>
            <w:r>
              <w:rPr/>
              <w:t>4</w:t>
            </w:r>
            <w:r>
              <w:rPr/>
              <w:t>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</w:t>
            </w:r>
            <w:r>
              <w:rPr/>
              <w:t>Tibetan girl</w:t>
            </w:r>
            <w:r>
              <w:rPr/>
              <w:t>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山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蝼蚁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陈玉石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穿越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摆渡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岁月印记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遐想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色彩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遍地黄花一点红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龙腾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驼影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林师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老人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头插羽毛的老人》</w:t>
            </w: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吴宗其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牧马人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笑口常开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社戏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/>
              <w:t>音乐与舞蹈</w:t>
            </w:r>
            <w:r>
              <w:rPr>
                <w:lang w:eastAsia="zh-CN"/>
              </w:rPr>
              <w:t>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神光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许强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节奏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蓝色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回家的羊群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夕阳映金龙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李光健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水障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落日余晖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云雾山中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寒窗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重任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白淑珍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沙海泛驼舟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蒸汽时代的记忆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俞志仁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打年糕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日出和日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唱晚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夜景和人造光</w:t>
            </w:r>
            <w:r>
              <w:rPr/>
              <w:t>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披着霞光城市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夜景和人造光</w:t>
            </w:r>
            <w:r>
              <w:rPr/>
              <w:t>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中国牌坊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李诗顺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父亲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情感与人类关系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村里的那些事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情感与人类关系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家园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色彩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乐在其中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山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恋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华晓静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季节与天气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大雪封路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季节与天气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雪域马蹄疾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蓝色</w:t>
            </w:r>
            <w:r>
              <w:rPr>
                <w:rFonts w:ascii="Times New Roman" w:hAnsi="Times New Roman" w:cs="Times New Roman"/>
                <w:caps/>
                <w:lang w:val="en-GB"/>
              </w:rPr>
              <w:t>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梦幻桃花潭之二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蓝色</w:t>
            </w:r>
            <w:r>
              <w:rPr>
                <w:rFonts w:ascii="Times New Roman" w:hAnsi="Times New Roman" w:cs="Times New Roman"/>
                <w:caps/>
                <w:lang w:val="en-GB"/>
              </w:rPr>
              <w:t>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梦幻桃花潭之四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张鹤岩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情感与人类关系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《哥俩好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羡慕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ascii="Times New Roman" w:hAnsi="Times New Roman" w:cs="Times New Roman"/>
                <w:caps/>
                <w:lang w:val="en-GB"/>
              </w:rPr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《祖庙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张火顺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金色之秋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运动与活力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不敢落后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运动与活力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美食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春节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闹元宵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日出和日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恋幕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日出和日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秋语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蓝色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梦之蓝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徐敏丽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lang w:eastAsia="zh-CN"/>
              </w:rPr>
            </w:pPr>
            <w:r>
              <w:rPr/>
              <w:t>《异域的木偶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童年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trHeight w:val="354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山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徽山风韵之一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汪云红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晚钟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高原红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魏晓兵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妈妈的魅力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尼泊尔少女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潘苏薇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闹新春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十八相送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毛晓初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非洲野生动物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情到深处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bookmarkStart w:id="45" w:name="OLE_LINK460"/>
            <w:bookmarkStart w:id="46" w:name="OLE_LINK459"/>
            <w:r>
              <w:rPr/>
              <w:t>陈利祥</w:t>
            </w:r>
            <w:bookmarkEnd w:id="45"/>
            <w:bookmarkEnd w:id="46"/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草原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春早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梁珊珊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沙舟之歌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盐湖的记忆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日出和日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快把夜幕落下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甘肃风情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bookmarkStart w:id="47" w:name="OLE_LINK377"/>
            <w:r>
              <w:rPr/>
              <w:t>刘军</w:t>
            </w:r>
            <w:bookmarkEnd w:id="47"/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春晨晓雾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</w:t>
            </w:r>
            <w:bookmarkStart w:id="48" w:name="OLE_LINK375"/>
            <w:r>
              <w:rPr/>
              <w:t>暮歌</w:t>
            </w:r>
            <w:bookmarkEnd w:id="48"/>
            <w:r>
              <w:rPr/>
              <w:t>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汤一民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老两口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藏族阿妈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母亲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山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红云高照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非洲野生动物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检阅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日出和日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花灯摇曳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涂化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</w:t>
            </w:r>
            <w:r>
              <w:rPr/>
              <w:t>水田里的狂欢</w:t>
            </w:r>
            <w:r>
              <w:rPr/>
              <w:t>2</w:t>
            </w:r>
            <w:r>
              <w:rPr/>
              <w:t>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</w:t>
            </w:r>
            <w:r>
              <w:rPr/>
              <w:t>水田里的狂欢</w:t>
            </w:r>
            <w:r>
              <w:rPr/>
              <w:t>3</w:t>
            </w:r>
            <w:r>
              <w:rPr/>
              <w:t>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</w:t>
            </w:r>
            <w:r>
              <w:rPr/>
              <w:t>甘肃梯田</w:t>
            </w:r>
            <w:r>
              <w:rPr/>
              <w:t>1</w:t>
            </w:r>
            <w:r>
              <w:rPr/>
              <w:t>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</w:t>
            </w:r>
            <w:r>
              <w:rPr/>
              <w:t>甘肃梯田</w:t>
            </w:r>
            <w:r>
              <w:rPr/>
              <w:t>2</w:t>
            </w:r>
            <w:r>
              <w:rPr/>
              <w:t>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杨平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孩子王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课堂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谢世鸣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山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云台山晨雾</w:t>
            </w:r>
            <w:r>
              <w:rPr>
                <w:lang w:eastAsia="zh-CN"/>
              </w:rPr>
              <w:t>2</w:t>
            </w:r>
            <w:r>
              <w:rPr/>
              <w:t>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山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日照金山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赵敏复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攻夫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trHeight w:val="191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寿星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bookmarkStart w:id="49" w:name="_Hlk354394689"/>
            <w:bookmarkStart w:id="50" w:name="OLE_LINK560"/>
            <w:bookmarkStart w:id="51" w:name="OLE_LINK559"/>
            <w:bookmarkEnd w:id="49"/>
            <w:bookmarkEnd w:id="50"/>
            <w:bookmarkEnd w:id="51"/>
            <w:r>
              <w:rPr/>
              <w:t>郭子斌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西藏之眼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心海</w:t>
            </w:r>
            <w:r>
              <w:rPr/>
              <w:t>1</w:t>
            </w:r>
            <w:r>
              <w:rPr/>
              <w:t>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严新荣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水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春水如画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玩笑与幽默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保镖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玩笑与幽默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关注地球人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运动与活力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马到成功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运动与活力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势不可挡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对话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江东海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宝刀不老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情感与人类关系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生病的老农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学前班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王庆飞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眠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我们一起跑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色彩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夕阳西下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系列与序列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家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王赫曼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匆匆脚步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张宏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</w:t>
            </w:r>
            <w:r>
              <w:rPr/>
              <w:t>创作者</w:t>
            </w:r>
            <w:r>
              <w:rPr/>
              <w:t>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</w:t>
            </w:r>
            <w:r>
              <w:rPr/>
              <w:t>家乡美</w:t>
            </w:r>
            <w:r>
              <w:rPr/>
              <w:t>1</w:t>
            </w:r>
            <w:r>
              <w:rPr/>
              <w:t>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</w:t>
            </w:r>
            <w:r>
              <w:rPr/>
              <w:t>家乡美</w:t>
            </w:r>
            <w:r>
              <w:rPr/>
              <w:t>4</w:t>
            </w:r>
            <w:r>
              <w:rPr/>
              <w:t>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/>
              <w:t>汪雪琴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实验摄影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</w:t>
            </w:r>
            <w:r>
              <w:rPr/>
              <w:t>丝绣金鱼</w:t>
            </w:r>
            <w:r>
              <w:rPr/>
              <w:t>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</w:t>
            </w:r>
            <w:r>
              <w:rPr/>
              <w:t>雪道庭深</w:t>
            </w:r>
            <w:r>
              <w:rPr/>
              <w:t>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何中东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今天我休息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史亮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人间烟火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老顽童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李静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街头小店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款款而来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藏族老人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古巷之晨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祭火节上的舞者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三岔口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梁延捷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情感与人类关系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背母下楼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合家幸福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祈愿东方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范小林</w:t>
            </w:r>
          </w:p>
        </w:tc>
        <w:tc>
          <w:tcPr>
            <w:tcW w:w="2140" w:type="dxa"/>
            <w:tcBorders/>
          </w:tcPr>
          <w:p>
            <w:pPr>
              <w:pStyle w:val="Normal"/>
              <w:ind w:left="420" w:hanging="420"/>
              <w:jc w:val="center"/>
              <w:rPr>
                <w:lang w:eastAsia="zh-CN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水乡拾墨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人体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黑白人体</w:t>
            </w:r>
            <w:r>
              <w:rPr/>
              <w:t>2</w:t>
            </w:r>
            <w:r>
              <w:rPr/>
              <w:t>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女人如花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山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山色</w:t>
            </w:r>
            <w:r>
              <w:rPr>
                <w:lang w:eastAsia="zh-CN"/>
              </w:rPr>
              <w:t>2</w:t>
            </w:r>
            <w:r>
              <w:rPr/>
              <w:t>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崔卿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古镇龙影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赖超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青石板的记忆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幽境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正月里的中国红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赵宏建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苗寨希望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l</w:t>
            </w:r>
            <w:r>
              <w:rPr/>
              <w:t>《小女孩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张克红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</w:t>
            </w:r>
            <w:r>
              <w:rPr/>
              <w:t>农家乐</w:t>
            </w:r>
            <w:r>
              <w:rPr/>
              <w:t>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</w:t>
            </w:r>
            <w:r>
              <w:rPr/>
              <w:t>大地的眷恋</w:t>
            </w:r>
            <w:r>
              <w:rPr/>
              <w:t>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白植槟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晨捕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野渡无人舟自横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陈刚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系列与序列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</w:t>
            </w:r>
            <w:bookmarkStart w:id="52" w:name="OLE_LINK79"/>
            <w:r>
              <w:rPr/>
              <w:t>班手</w:t>
            </w:r>
            <w:bookmarkEnd w:id="52"/>
            <w:r>
              <w:rPr/>
              <w:t>记</w:t>
            </w:r>
            <w:r>
              <w:rPr>
                <w:rFonts w:eastAsia="Arial"/>
              </w:rPr>
              <w:t xml:space="preserve"> </w:t>
            </w:r>
            <w:r>
              <w:rPr/>
              <w:t>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陈和勇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实验摄影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奔月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狂欢夜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天上人间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炊烟飘起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朝拜的老人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日光浴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禾木秋韵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黄建明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大地之秋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ind w:left="420" w:hanging="420"/>
              <w:jc w:val="center"/>
              <w:rPr>
                <w:lang w:eastAsia="zh-CN"/>
              </w:rPr>
            </w:pPr>
            <w:r>
              <w:rPr/>
              <w:t>情感与人类关系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母爱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舞动的巨龙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bookmarkStart w:id="53" w:name="OLE_LINK504"/>
            <w:bookmarkStart w:id="54" w:name="OLE_LINK503"/>
            <w:r>
              <w:rPr/>
              <w:t>纪立军</w:t>
            </w:r>
            <w:bookmarkEnd w:id="53"/>
            <w:bookmarkEnd w:id="54"/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第一缕阳光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世界儿童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小伙伴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老哥俩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街道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逛市场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廖世龙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火火红红闹羌寨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项顺民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实验摄影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对话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实验摄影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天上人间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杨坚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叼羊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旅游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瞻大佛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史安利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人体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仙境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圣女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辉煌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中国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飞越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宋持月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盼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雾锁路归人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运动与活力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飞扬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运动与活力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扑救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张穗扬</w:t>
            </w:r>
          </w:p>
        </w:tc>
        <w:tc>
          <w:tcPr>
            <w:tcW w:w="2140" w:type="dxa"/>
            <w:tcBorders/>
          </w:tcPr>
          <w:p>
            <w:pPr>
              <w:pStyle w:val="Normal"/>
              <w:ind w:left="420" w:hanging="420"/>
              <w:jc w:val="center"/>
              <w:rPr>
                <w:lang w:eastAsia="zh-CN"/>
              </w:rPr>
            </w:pPr>
            <w:r>
              <w:rPr/>
              <w:t>实验摄影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lang w:eastAsia="zh-CN"/>
              </w:rPr>
              <w:t>《</w:t>
            </w:r>
            <w:r>
              <w:rPr/>
              <w:t>英雄末路</w:t>
            </w:r>
            <w:r>
              <w:rPr/>
              <w:t>.</w:t>
            </w:r>
            <w:r>
              <w:rPr/>
              <w:t>系列之</w:t>
            </w:r>
            <w:r>
              <w:rPr/>
              <w:t>1-</w:t>
            </w:r>
            <w:r>
              <w:rPr/>
              <w:t>豹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ind w:left="420" w:hanging="420"/>
              <w:jc w:val="center"/>
              <w:rPr>
                <w:lang w:eastAsia="zh-CN"/>
              </w:rPr>
            </w:pPr>
            <w:r>
              <w:rPr/>
              <w:t>实验摄影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lang w:eastAsia="zh-CN"/>
              </w:rPr>
              <w:t>《</w:t>
            </w:r>
            <w:r>
              <w:rPr/>
              <w:t>英雄末路</w:t>
            </w:r>
            <w:r>
              <w:rPr/>
              <w:t>.</w:t>
            </w:r>
            <w:r>
              <w:rPr/>
              <w:t>系列之</w:t>
            </w:r>
            <w:r>
              <w:rPr/>
              <w:t>5-</w:t>
            </w:r>
            <w:r>
              <w:rPr/>
              <w:t>蝶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肖像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贫困白内障患者复明行动患者之一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张悦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哈尼梯田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水上芭蕾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风光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雄姿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caps/>
                <w:lang w:val="en-GB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全景摄影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雾锁山城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全景摄影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角马大迁徒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全景摄影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珍珠映烁大地红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非洲野生动物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母子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/>
              </w:rPr>
            </w:pPr>
            <w:r>
              <w:rPr/>
              <w:t>非洲野生动物组</w:t>
            </w:r>
          </w:p>
        </w:tc>
        <w:tc>
          <w:tcPr>
            <w:tcW w:w="2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/>
              <w:t>《自然》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lang w:val="en-GB" w:eastAsia="zh-CN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9900"/>
          <w:lang w:eastAsia="zh-CN"/>
        </w:rPr>
      </w:pPr>
      <w:r>
        <w:rPr>
          <w:rFonts w:cs="Times New Roman" w:ascii="Times New Roman" w:hAnsi="Times New Roman"/>
          <w:b/>
          <w:color w:val="FF9900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9900"/>
          <w:lang w:eastAsia="zh-CN"/>
        </w:rPr>
      </w:pPr>
      <w:r>
        <w:rPr>
          <w:rFonts w:ascii="Times New Roman" w:hAnsi="Times New Roman" w:cs="Times New Roman"/>
          <w:b/>
          <w:color w:val="FF9900"/>
          <w:lang w:eastAsia="zh-CN"/>
        </w:rPr>
        <w:t>备注：</w:t>
      </w:r>
    </w:p>
    <w:p>
      <w:pPr>
        <w:pStyle w:val="Normal"/>
        <w:rPr>
          <w:rFonts w:ascii="Times New Roman" w:hAnsi="Times New Roman" w:cs="Times New Roman"/>
          <w:b/>
          <w:b/>
          <w:color w:val="FF9900"/>
          <w:lang w:eastAsia="zh-CN"/>
        </w:rPr>
      </w:pPr>
      <w:r>
        <w:rPr>
          <w:rFonts w:cs="Times New Roman" w:ascii="Times New Roman" w:hAnsi="Times New Roman"/>
          <w:b/>
          <w:color w:val="FF9900"/>
          <w:lang w:eastAsia="zh-CN"/>
        </w:rPr>
        <w:t>1</w:t>
      </w:r>
      <w:r>
        <w:rPr>
          <w:rFonts w:ascii="Times New Roman" w:hAnsi="Times New Roman" w:cs="Times New Roman"/>
          <w:b/>
          <w:color w:val="FF9900"/>
          <w:lang w:eastAsia="zh-CN"/>
        </w:rPr>
        <w:t>、</w:t>
      </w:r>
      <w:r>
        <w:rPr>
          <w:rFonts w:cs="Times New Roman" w:ascii="Times New Roman" w:hAnsi="Times New Roman"/>
          <w:b/>
          <w:color w:val="FF9900"/>
          <w:lang w:eastAsia="zh-CN"/>
        </w:rPr>
        <w:t>A</w:t>
      </w:r>
      <w:r>
        <w:rPr>
          <w:rFonts w:ascii="Times New Roman" w:hAnsi="Times New Roman" w:cs="Times New Roman"/>
          <w:b/>
          <w:color w:val="FF9900"/>
          <w:lang w:eastAsia="zh-CN"/>
        </w:rPr>
        <w:t>表示该幅作品被录用了，有几个</w:t>
      </w:r>
      <w:r>
        <w:rPr>
          <w:rFonts w:cs="Times New Roman" w:ascii="Times New Roman" w:hAnsi="Times New Roman"/>
          <w:b/>
          <w:color w:val="FF9900"/>
          <w:lang w:eastAsia="zh-CN"/>
        </w:rPr>
        <w:t>A</w:t>
      </w:r>
      <w:r>
        <w:rPr>
          <w:rFonts w:ascii="Times New Roman" w:hAnsi="Times New Roman" w:cs="Times New Roman"/>
          <w:b/>
          <w:color w:val="FF9900"/>
          <w:lang w:eastAsia="zh-CN"/>
        </w:rPr>
        <w:t>就表示有几幅次被本届奥赛录用。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9900"/>
          <w:lang w:eastAsia="zh-CN"/>
        </w:rPr>
        <w:t>2</w:t>
      </w:r>
      <w:r>
        <w:rPr>
          <w:rFonts w:ascii="Times New Roman" w:hAnsi="Times New Roman" w:cs="Times New Roman"/>
          <w:b/>
          <w:color w:val="FF9900"/>
          <w:lang w:eastAsia="zh-CN"/>
        </w:rPr>
        <w:t>、</w:t>
      </w:r>
      <w:r>
        <w:rPr>
          <w:rFonts w:cs="Times New Roman" w:ascii="Times New Roman" w:hAnsi="Times New Roman"/>
          <w:b/>
          <w:color w:val="FF9900"/>
          <w:lang w:eastAsia="zh-CN"/>
        </w:rPr>
        <w:t>22</w:t>
      </w:r>
      <w:r>
        <w:rPr>
          <w:rFonts w:ascii="Times New Roman" w:hAnsi="Times New Roman" w:cs="Times New Roman"/>
          <w:b/>
          <w:color w:val="FF9900"/>
          <w:lang w:eastAsia="zh-CN"/>
        </w:rPr>
        <w:t>届奥地利超级摄影巡回赛是一个四次巡回赛，相当于您一次投稿已经参加了四次比赛，所以最终产生四个参赛成绩。有四个成绩的组别为：彩色照片组、黑白照片组、一般数码组、自然组、旅游组、实验组、风光组。除了这些组别，其他专题组都不属于巡回赛，只能有一次成绩。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;SimSun" w:hAnsi="宋体;SimSun" w:cs="宋体;SimSun"/>
        <w:b/>
        <w:b/>
        <w:color w:val="FF6600"/>
        <w:sz w:val="44"/>
        <w:szCs w:val="44"/>
        <w:lang w:eastAsia="zh-CN"/>
      </w:rPr>
    </w:pPr>
    <w:r>
      <w:rPr>
        <w:rFonts w:cs="宋体;SimSun" w:ascii="宋体;SimSun" w:hAnsi="宋体;SimSun"/>
        <w:b/>
        <w:color w:val="FF6600"/>
        <w:sz w:val="44"/>
        <w:szCs w:val="44"/>
        <w:lang w:eastAsia="zh-CN"/>
      </w:rPr>
      <w:t>2013</w:t>
    </w:r>
    <w:r>
      <w:rPr>
        <w:rFonts w:ascii="宋体;SimSun" w:hAnsi="宋体;SimSun" w:cs="宋体;SimSun"/>
        <w:b/>
        <w:color w:val="FF6600"/>
        <w:sz w:val="44"/>
        <w:szCs w:val="44"/>
        <w:lang w:eastAsia="zh-CN"/>
      </w:rPr>
      <w:t>年奥赛专题组入选名单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4"/>
      <w:lang w:val="de-AT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2:00Z</dcterms:created>
  <dc:creator>Uli</dc:creator>
  <dc:description/>
  <cp:keywords/>
  <dc:language>en-US</dc:language>
  <cp:lastModifiedBy>雨林木风</cp:lastModifiedBy>
  <dcterms:modified xsi:type="dcterms:W3CDTF">2013-04-23T09:38:00Z</dcterms:modified>
  <cp:revision>377</cp:revision>
  <dc:subject/>
  <dc:title>Du</dc:title>
</cp:coreProperties>
</file>