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10"/>
        <w:gridCol w:w="2700"/>
        <w:gridCol w:w="900"/>
        <w:gridCol w:w="983"/>
        <w:gridCol w:w="900"/>
        <w:gridCol w:w="1240"/>
      </w:tblGrid>
      <w:tr>
        <w:trPr>
          <w:trHeight w:val="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zh-CN"/>
              </w:rPr>
            </w:pPr>
            <w:r>
              <w:rPr>
                <w:rFonts w:ascii="Times New Roman" w:hAnsi="Times New Roman" w:cs="Tahoma"/>
                <w:b/>
                <w:lang w:val="en-GB" w:eastAsia="zh-CN"/>
              </w:rPr>
              <w:t>姓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组别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zh-CN"/>
              </w:rPr>
            </w:pPr>
            <w:r>
              <w:rPr>
                <w:rFonts w:ascii="Times New Roman" w:hAnsi="Times New Roman" w:cs="Tahoma"/>
                <w:b/>
                <w:lang w:val="en-GB" w:eastAsia="zh-CN"/>
              </w:rPr>
              <w:t>标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杜锦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北极白鲸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翠绿水母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蔚蓝色的魅惑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ahoma"/>
                <w:lang w:val="en-GB" w:eastAsia="zh-CN"/>
              </w:rPr>
              <w:t>黄建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晨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金色滩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唐朝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ahoma"/>
                <w:lang w:val="en-GB" w:eastAsia="zh-CN"/>
              </w:rPr>
              <w:t>《欢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舞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工业时代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月之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于俊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高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朱立凤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人残志不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再现春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黄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苏志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开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FF"/>
                <w:lang w:eastAsia="zh-CN"/>
              </w:rPr>
            </w:pPr>
            <w:r>
              <w:rPr>
                <w:rFonts w:ascii="Times New Roman" w:hAnsi="Times New Roman" w:cs="Tahoma"/>
                <w:lang w:val="en-GB"/>
              </w:rPr>
              <w:t>《滦河牧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夜晚检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滦河晨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龙正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苗家妹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杜凯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苦行僧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秋天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京剧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日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黄君毅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早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</w:t>
            </w:r>
            <w:bookmarkStart w:id="0" w:name="OLE_LINK384"/>
            <w:bookmarkStart w:id="1" w:name="OLE_LINK383"/>
            <w:r>
              <w:rPr>
                <w:rFonts w:ascii="Times New Roman" w:hAnsi="Times New Roman" w:cs="Tahoma"/>
                <w:lang w:val="en-GB"/>
              </w:rPr>
              <w:t>相敬如宾</w:t>
            </w:r>
            <w:bookmarkEnd w:id="0"/>
            <w:bookmarkEnd w:id="1"/>
            <w:r>
              <w:rPr>
                <w:rFonts w:ascii="Times New Roman" w:hAnsi="Times New Roman" w:cs="Tahoma"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ahoma"/>
                <w:lang w:val="en-GB"/>
              </w:rPr>
              <w:t>《</w:t>
            </w:r>
            <w:bookmarkStart w:id="2" w:name="OLE_LINK386"/>
            <w:r>
              <w:rPr>
                <w:rFonts w:ascii="Times New Roman" w:hAnsi="Times New Roman" w:cs="Tahoma"/>
                <w:lang w:val="en-GB"/>
              </w:rPr>
              <w:t>老俩口</w:t>
            </w:r>
            <w:bookmarkEnd w:id="2"/>
            <w:r>
              <w:rPr>
                <w:rFonts w:ascii="Times New Roman" w:hAnsi="Times New Roman" w:cs="Tahoma"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周凌翔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《生态西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ahoma"/>
                <w:lang w:val="en-GB"/>
              </w:rPr>
              <w:t>《女人像</w:t>
            </w:r>
            <w:r>
              <w:rPr>
                <w:rFonts w:cs="Times New Roman" w:ascii="Times New Roman" w:hAnsi="Times New Roman"/>
                <w:lang w:val="en-GB"/>
              </w:rPr>
              <w:t>A-1</w:t>
            </w:r>
            <w:r>
              <w:rPr>
                <w:rFonts w:ascii="Times New Roman" w:hAnsi="Times New Roman" w:cs="Tahoma"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女人像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A-2</w:t>
            </w:r>
            <w:r>
              <w:rPr>
                <w:rFonts w:ascii="Times New Roman" w:hAnsi="Times New Roman" w:cs="Tahoma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马群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聂润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看我飞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赵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大漠印象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No.1</w:t>
            </w:r>
            <w:r>
              <w:rPr>
                <w:rFonts w:ascii="Times New Roman" w:hAnsi="Times New Roman" w:cs="Tahoma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大漠印象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No.2</w:t>
            </w:r>
            <w:r>
              <w:rPr>
                <w:rFonts w:ascii="Times New Roman" w:hAnsi="Times New Roman" w:cs="Tahoma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周建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藏区的早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秋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一家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肯尼亚少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非洲草原的大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王士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雪中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大漠征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曹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后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曹贵忠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</w:t>
            </w:r>
            <w:bookmarkStart w:id="3" w:name="OLE_LINK158"/>
            <w:r>
              <w:rPr>
                <w:rFonts w:ascii="Times New Roman" w:hAnsi="Times New Roman" w:cs="Tahoma"/>
                <w:caps/>
                <w:lang w:val="en-GB" w:eastAsia="zh-CN"/>
              </w:rPr>
              <w:t>密月留情</w:t>
            </w:r>
            <w:bookmarkEnd w:id="3"/>
            <w:r>
              <w:rPr>
                <w:rFonts w:ascii="Times New Roman" w:hAnsi="Times New Roman" w:cs="Tahoma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严正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晨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馒头大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乐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日出而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鹿王争霸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朱幼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</w:t>
            </w:r>
            <w:bookmarkStart w:id="4" w:name="OLE_LINK188"/>
            <w:bookmarkStart w:id="5" w:name="OLE_LINK187"/>
            <w:r>
              <w:rPr>
                <w:rFonts w:ascii="Times New Roman" w:hAnsi="Times New Roman" w:cs="Tahoma"/>
                <w:caps/>
                <w:lang w:val="en-GB" w:eastAsia="zh-CN"/>
              </w:rPr>
              <w:t>呼伧贝尔</w:t>
            </w:r>
            <w:bookmarkEnd w:id="4"/>
            <w:bookmarkEnd w:id="5"/>
            <w:r>
              <w:rPr>
                <w:rFonts w:ascii="Times New Roman" w:hAnsi="Times New Roman" w:cs="Tahoma"/>
                <w:caps/>
                <w:lang w:val="en-GB" w:eastAsia="zh-CN"/>
              </w:rPr>
              <w:t>湿地晨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</w:t>
            </w:r>
            <w:bookmarkStart w:id="6" w:name="OLE_LINK185"/>
            <w:r>
              <w:rPr>
                <w:rFonts w:ascii="Times New Roman" w:hAnsi="Times New Roman" w:cs="Tahoma"/>
                <w:caps/>
                <w:lang w:val="en-GB" w:eastAsia="zh-CN"/>
              </w:rPr>
              <w:t>亭亭玉立</w:t>
            </w:r>
            <w:bookmarkEnd w:id="6"/>
            <w:r>
              <w:rPr>
                <w:rFonts w:ascii="Times New Roman" w:hAnsi="Times New Roman" w:cs="Tahoma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</w:t>
            </w:r>
            <w:bookmarkStart w:id="7" w:name="OLE_LINK186"/>
            <w:r>
              <w:rPr>
                <w:rFonts w:ascii="Times New Roman" w:hAnsi="Times New Roman" w:cs="Tahoma"/>
                <w:caps/>
                <w:lang w:val="en-GB" w:eastAsia="zh-CN"/>
              </w:rPr>
              <w:t>争先恐后</w:t>
            </w:r>
            <w:bookmarkEnd w:id="7"/>
            <w:r>
              <w:rPr>
                <w:rFonts w:ascii="Times New Roman" w:hAnsi="Times New Roman" w:cs="Tahoma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金立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父与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驼铃声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杨可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caps/>
                <w:lang w:val="en-GB" w:eastAsia="zh-CN"/>
              </w:rPr>
              <w:t>《渔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秋水情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晓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晨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大漠吹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耕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严肖存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晨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义薄云天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袁双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牧民新时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冬日晨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8" w:name="OLE_LINK474"/>
            <w:r>
              <w:rPr>
                <w:rFonts w:ascii="Times New Roman" w:hAnsi="Times New Roman" w:cs="Times New Roman"/>
                <w:caps/>
                <w:lang w:val="en-GB" w:eastAsia="zh-CN"/>
              </w:rPr>
              <w:t>彭炯新</w:t>
            </w:r>
            <w:bookmarkEnd w:id="8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Poolside eleg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于燕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Father and s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夏铨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风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快乐年代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汉风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中国红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破茧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9" w:name="OLE_LINK394"/>
            <w:r>
              <w:rPr>
                <w:rFonts w:ascii="Times New Roman" w:hAnsi="Times New Roman" w:cs="Times New Roman"/>
                <w:caps/>
                <w:lang w:val="en-GB" w:eastAsia="zh-CN"/>
              </w:rPr>
              <w:t>张欣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  </w:t>
            </w:r>
            <w:bookmarkEnd w:id="9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墨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天鹅湖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家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建设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祈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冲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引颈向天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又是一年春耕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10" w:name="OLE_LINK233"/>
            <w:r>
              <w:rPr>
                <w:rFonts w:ascii="Times New Roman" w:hAnsi="Times New Roman" w:cs="Times New Roman"/>
                <w:caps/>
                <w:lang w:val="en-GB"/>
              </w:rPr>
              <w:t>众志诚诚</w:t>
            </w:r>
            <w:bookmarkEnd w:id="10"/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杨国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丛林五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11" w:name="OLE_LINK226"/>
            <w:bookmarkStart w:id="12" w:name="OLE_LINK225"/>
            <w:r>
              <w:rPr>
                <w:rFonts w:ascii="Times New Roman" w:hAnsi="Times New Roman" w:cs="Times New Roman"/>
                <w:caps/>
                <w:lang w:val="en-GB"/>
              </w:rPr>
              <w:t>苍茫岁月</w:t>
            </w:r>
            <w:bookmarkEnd w:id="11"/>
            <w:bookmarkEnd w:id="12"/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承璐</w:t>
            </w:r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光之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虔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休憩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关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黑斑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张培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苗寨厨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草原雄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矿工兄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刘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日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释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苏少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欢乐的午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喻昌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背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晨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杨斐帆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断头的维纳斯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晚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圣洁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李建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阿里的阳光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雾林秋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穿越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自由飞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爱之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山的黄昏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依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张步深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贫穷岂能无尊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向往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讨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13" w:name="OLE_LINK331"/>
            <w:bookmarkStart w:id="14" w:name="OLE_LINK330"/>
            <w:bookmarkStart w:id="15" w:name="OLE_LINK329"/>
            <w:r>
              <w:rPr>
                <w:rFonts w:ascii="Times New Roman" w:hAnsi="Times New Roman" w:cs="Times New Roman"/>
                <w:caps/>
                <w:lang w:val="en-GB"/>
              </w:rPr>
              <w:t>巴格玛尼墙随想</w:t>
            </w:r>
            <w:bookmarkEnd w:id="13"/>
            <w:bookmarkEnd w:id="14"/>
            <w:bookmarkEnd w:id="15"/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甦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李玉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探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鹿苑晨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16" w:name="OLE_LINK24"/>
            <w:r>
              <w:rPr>
                <w:rFonts w:ascii="Times New Roman" w:hAnsi="Times New Roman" w:cs="Times New Roman"/>
                <w:caps/>
                <w:lang w:val="en-GB"/>
              </w:rPr>
              <w:t>如临仙境</w:t>
            </w:r>
            <w:bookmarkEnd w:id="16"/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邵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抽烟的老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后台的演员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好日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赵登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时代变迁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骏马舞雪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童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雪地叼羊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bookmarkStart w:id="17" w:name="_Hlk354410602"/>
            <w:bookmarkStart w:id="18" w:name="OLE_LINK579"/>
            <w:bookmarkStart w:id="19" w:name="OLE_LINK578"/>
            <w:bookmarkEnd w:id="17"/>
            <w:bookmarkEnd w:id="18"/>
            <w:bookmarkEnd w:id="19"/>
            <w:r>
              <w:rPr>
                <w:rFonts w:ascii="Times New Roman" w:hAnsi="Times New Roman" w:cs="Times New Roman"/>
                <w:caps/>
                <w:lang w:val="en-GB"/>
              </w:rPr>
              <w:t>吕学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驰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奔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拿在手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朱崇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大美草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驼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黄河古道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远方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出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驼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鸭群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雷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哺乳的母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待候板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冯常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特警出击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忠诚卫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小警察的快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史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百姓</w:t>
            </w:r>
            <w:r>
              <w:rPr>
                <w:rFonts w:cs="Times New Roman" w:ascii="Times New Roman" w:hAnsi="Times New Roman"/>
                <w:caps/>
                <w:lang w:val="en-GB"/>
              </w:rPr>
              <w:t>2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神灯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赵鹏飞</w:t>
            </w:r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沧桑人生</w:t>
            </w:r>
            <w:r>
              <w:rPr>
                <w:rFonts w:cs="Times New Roman" w:ascii="Times New Roman" w:hAnsi="Times New Roman"/>
                <w:caps/>
                <w:lang w:val="en-GB"/>
              </w:rPr>
              <w:t>1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沧桑人生</w:t>
            </w:r>
            <w:r>
              <w:rPr>
                <w:rFonts w:cs="Times New Roman" w:ascii="Times New Roman" w:hAnsi="Times New Roman"/>
                <w:caps/>
                <w:lang w:val="en-GB"/>
              </w:rPr>
              <w:t>2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许慧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虔诚的转经喇嘛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一起</w:t>
            </w:r>
            <w:r>
              <w:rPr>
                <w:rFonts w:cs="Times New Roman" w:ascii="Times New Roman" w:hAnsi="Times New Roman"/>
                <w:caps/>
                <w:lang w:val="en-GB"/>
              </w:rPr>
              <w:t>hi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bookmarkStart w:id="20" w:name="OLE_LINK454"/>
            <w:r>
              <w:rPr>
                <w:rFonts w:ascii="Times New Roman" w:hAnsi="Times New Roman" w:cs="Times New Roman"/>
                <w:caps/>
                <w:lang w:val="en-GB"/>
              </w:rPr>
              <w:t>张引</w:t>
            </w:r>
            <w:bookmarkEnd w:id="20"/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吹唢呐的老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叩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郑思琪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童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钱惠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龙飞凤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云海日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bookmarkStart w:id="21" w:name="OLE_LINK123"/>
            <w:r>
              <w:rPr>
                <w:rFonts w:ascii="Times New Roman" w:hAnsi="Times New Roman" w:cs="Times New Roman"/>
                <w:caps/>
                <w:lang w:val="en-GB"/>
              </w:rPr>
              <w:t>沈佳宾</w:t>
            </w:r>
            <w:bookmarkEnd w:id="21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山村仙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诗画江南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飞越芦苇林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花开时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心路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潘天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圣地之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马舒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梦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迷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守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耿洪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22" w:name="OLE_LINK137"/>
            <w:bookmarkStart w:id="23" w:name="OLE_LINK136"/>
            <w:r>
              <w:rPr>
                <w:rFonts w:ascii="Times New Roman" w:hAnsi="Times New Roman" w:cs="Times New Roman"/>
                <w:caps/>
                <w:lang w:val="en-GB"/>
              </w:rPr>
              <w:t>西江</w:t>
            </w:r>
            <w:bookmarkEnd w:id="22"/>
            <w:bookmarkEnd w:id="23"/>
            <w:r>
              <w:rPr>
                <w:rFonts w:ascii="Times New Roman" w:hAnsi="Times New Roman" w:cs="Times New Roman"/>
                <w:caps/>
                <w:lang w:val="en-GB"/>
              </w:rPr>
              <w:t>苗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雪之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文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晨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刮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修行圣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程俊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娶亲路上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雪牧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汤跃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旧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光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荷塘趣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工作间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荷的印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谭开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藏红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美的仰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生灵的世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贺国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大山深处的母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王安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淘宝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争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消融</w:t>
            </w:r>
            <w:r>
              <w:rPr>
                <w:rFonts w:cs="Times New Roman" w:ascii="Times New Roman" w:hAnsi="Times New Roman"/>
                <w:caps/>
                <w:lang w:val="en-GB"/>
              </w:rPr>
              <w:t>1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消融</w:t>
            </w:r>
            <w:r>
              <w:rPr>
                <w:rFonts w:cs="Times New Roman" w:ascii="Times New Roman" w:hAnsi="Times New Roman"/>
                <w:caps/>
                <w:lang w:val="en-GB"/>
              </w:rPr>
              <w:t>4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王秉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24" w:name="OLE_LINK161"/>
            <w:r>
              <w:rPr>
                <w:rFonts w:ascii="Times New Roman" w:hAnsi="Times New Roman" w:cs="Times New Roman"/>
                <w:caps/>
                <w:lang w:val="en-GB"/>
              </w:rPr>
              <w:t>风月救风尘</w:t>
            </w:r>
            <w:bookmarkEnd w:id="24"/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董建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冬日牧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珍爱和平</w:t>
            </w:r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lang w:val="en-GB"/>
              </w:rPr>
              <w:t>勿忘历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风雪勇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转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叶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冬季牧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场牧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余宁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白桦林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南极冰川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南极冰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程必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好奇的少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梦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吉久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藏家女儿</w:t>
            </w:r>
            <w:r>
              <w:rPr>
                <w:rFonts w:cs="Times New Roman" w:ascii="Times New Roman" w:hAnsi="Times New Roman"/>
                <w:caps/>
                <w:lang w:val="en-GB"/>
              </w:rPr>
              <w:t>.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冬雪奔马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冬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岳鸿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守望夕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沈利亚</w:t>
            </w:r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路边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张少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祭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祭祀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晨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陈海晓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土林风光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李支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快跑，浪来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火红的事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船厂见闻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bookmarkStart w:id="25" w:name="OLE_LINK391"/>
            <w:r>
              <w:rPr>
                <w:rFonts w:ascii="Times New Roman" w:hAnsi="Times New Roman" w:cs="Times New Roman"/>
                <w:caps/>
                <w:lang w:val="en-GB"/>
              </w:rPr>
              <w:t>李峰</w:t>
            </w:r>
            <w:bookmarkEnd w:id="25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大家闺秀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冬雪牧马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张杰铭</w:t>
            </w:r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光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张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买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苗族滟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赵晓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火红的年代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家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云中漫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张克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百年矿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暴风雪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姬光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竞技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曲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穿越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元阳梯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侯彤彤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顽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自由飞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雄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侯彤彤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漫雪西湖边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周思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鸡犬相闻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一抹余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覃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街边的吊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苗族妇女的头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牛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行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家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守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bookmarkStart w:id="26" w:name="OLE_LINK388"/>
            <w:bookmarkStart w:id="27" w:name="OLE_LINK387"/>
            <w:r>
              <w:rPr>
                <w:rFonts w:ascii="Times New Roman" w:hAnsi="Times New Roman" w:cs="Times New Roman"/>
                <w:caps/>
                <w:lang w:val="en-GB"/>
              </w:rPr>
              <w:t>鲍禹</w:t>
            </w:r>
            <w:bookmarkEnd w:id="26"/>
            <w:bookmarkEnd w:id="27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百年城墙下的未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柴堆旁的童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沉默呼唤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马铃薯人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刘锦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赶鱼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牧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世代延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家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牧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相依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刘建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赶场归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篝火边的午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向往快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董亚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苍生》</w:t>
            </w:r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苍生》</w:t>
            </w:r>
            <w:r>
              <w:rPr>
                <w:rFonts w:ascii="Times New Roman" w:hAnsi="Times New Roman" w:cs="Times New Roman" w:eastAsia="Times New Roman"/>
                <w:cap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严道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心灵欲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俏女多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bookmarkStart w:id="28" w:name="OLE_LINK458"/>
            <w:r>
              <w:rPr>
                <w:rFonts w:ascii="Times New Roman" w:hAnsi="Times New Roman" w:cs="Times New Roman"/>
                <w:caps/>
                <w:lang w:val="en-GB"/>
              </w:rPr>
              <w:t>林霞</w:t>
            </w:r>
            <w:bookmarkEnd w:id="28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过客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烟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李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江山多娇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母亲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风起云涌马蹄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朱将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不屈的老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维吾尔族老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陈卫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危急时刻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地球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姚建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藏地光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bookmarkStart w:id="29" w:name="OLE_LINK78"/>
            <w:bookmarkStart w:id="30" w:name="OLE_LINK77"/>
            <w:r>
              <w:rPr>
                <w:rFonts w:ascii="Times New Roman" w:hAnsi="Times New Roman" w:cs="Times New Roman"/>
                <w:lang w:val="en-GB"/>
              </w:rPr>
              <w:t>邹伟</w:t>
            </w:r>
            <w:bookmarkEnd w:id="29"/>
            <w:bookmarkEnd w:id="30"/>
            <w:r>
              <w:rPr>
                <w:rFonts w:ascii="Times New Roman" w:hAnsi="Times New Roman" w:cs="Times New Roman" w:eastAsia="Times New Roman"/>
                <w:lang w:val="en-GB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传统制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渔光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丁宗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牧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醉美石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曼德勒情人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千年古榕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华家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金顶彩虹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徐仁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田园牧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异样生活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霍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等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万马狂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牧羊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澄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/>
              </w:rPr>
              <w:t>《生命不息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蔡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梦中故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31" w:name="OLE_LINK120"/>
            <w:r>
              <w:rPr>
                <w:rFonts w:ascii="Times New Roman" w:hAnsi="Times New Roman" w:cs="Times New Roman"/>
                <w:caps/>
                <w:lang w:val="en-GB" w:eastAsia="zh-CN"/>
              </w:rPr>
              <w:t>邱皓琛</w:t>
            </w:r>
            <w:bookmarkEnd w:id="31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一窗之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潮起潮落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俊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一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惊吓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流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挑逗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冲出肯尼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母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建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拍摄美景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苗族影展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复习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哈尔施塔特风光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周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清纯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湿地晨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背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野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32" w:name="OLE_LINK390"/>
            <w:bookmarkStart w:id="33" w:name="OLE_LINK389"/>
            <w:r>
              <w:rPr>
                <w:rFonts w:ascii="Times New Roman" w:hAnsi="Times New Roman" w:cs="Times New Roman"/>
                <w:caps/>
                <w:lang w:val="en-GB" w:eastAsia="zh-CN"/>
              </w:rPr>
              <w:t>余根示</w:t>
            </w:r>
            <w:bookmarkEnd w:id="32"/>
            <w:bookmarkEnd w:id="33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老骥伏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岁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谢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星迹映剑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游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FF0000"/>
                <w:w w:val="66"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无邪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FF0000"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乡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吴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山路风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海边漫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范胜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索面晨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新安雨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水乡晨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追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冯建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</w:t>
            </w:r>
            <w:r>
              <w:rPr>
                <w:rFonts w:ascii="Times New Roman" w:hAnsi="Times New Roman" w:cs="Times New Roman"/>
                <w:caps/>
                <w:lang w:val="en-GB"/>
              </w:rPr>
              <w:t>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原野》</w:t>
            </w:r>
            <w:r>
              <w:rPr>
                <w:rFonts w:cs="Times New Roman" w:ascii="Times New Roman" w:hAnsi="Times New Roman"/>
                <w:caps/>
                <w:lang w:val="en-GB"/>
              </w:rPr>
              <w:t>-</w:t>
            </w:r>
            <w:r>
              <w:rPr>
                <w:rFonts w:ascii="Times New Roman" w:hAnsi="Times New Roman" w:cs="Times New Roman"/>
                <w:caps/>
                <w:lang w:val="en-GB"/>
              </w:rPr>
              <w:t>微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节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蒲公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朱汉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bookmarkStart w:id="34" w:name="OLE_LINK463"/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  <w:bookmarkEnd w:id="34"/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沉睡的花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拥抱自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梦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水中的面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美“帽”女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红花之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冯宏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鱼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丰收之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我更靓丽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春之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梦幻世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畲乡风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程安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琼楼霓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星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吴小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画意元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曹君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海之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袁剑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祈福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转经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佛门弟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虔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马背人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风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bookmarkStart w:id="35" w:name="OLE_LINK455"/>
            <w:r>
              <w:rPr>
                <w:rFonts w:ascii="Times New Roman" w:hAnsi="Times New Roman" w:cs="Times New Roman"/>
                <w:caps/>
                <w:lang w:val="en-GB"/>
              </w:rPr>
              <w:t>邱太建</w:t>
            </w:r>
            <w:bookmarkEnd w:id="35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宝贝乖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丢阿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人生四季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女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山中精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勇者无畏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亲情无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守护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温暖怀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邢小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牧驼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喂鸽的妇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夕阳伴归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林乔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老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踏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海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恋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叶少波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应海卿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转场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1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晨牧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牧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崔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36" w:name="OLE_LINK262"/>
            <w:r>
              <w:rPr>
                <w:rFonts w:ascii="Times New Roman" w:hAnsi="Times New Roman" w:cs="Times New Roman"/>
                <w:caps/>
                <w:lang w:val="en-GB" w:eastAsia="zh-CN"/>
              </w:rPr>
              <w:t>炸</w:t>
            </w:r>
            <w:bookmarkEnd w:id="36"/>
            <w:r>
              <w:rPr>
                <w:rFonts w:ascii="Times New Roman" w:hAnsi="Times New Roman" w:cs="Times New Roman"/>
                <w:caps/>
                <w:lang w:val="en-GB" w:eastAsia="zh-CN"/>
              </w:rPr>
              <w:t>串飘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37" w:name="OLE_LINK261"/>
            <w:bookmarkStart w:id="38" w:name="OLE_LINK260"/>
            <w:r>
              <w:rPr>
                <w:rFonts w:ascii="Times New Roman" w:hAnsi="Times New Roman" w:cs="Times New Roman"/>
                <w:caps/>
                <w:lang w:val="en-GB" w:eastAsia="zh-CN"/>
              </w:rPr>
              <w:t>装卸工</w:t>
            </w:r>
            <w:bookmarkEnd w:id="37"/>
            <w:bookmarkEnd w:id="38"/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谢一秀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垃圾的画意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1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垃圾的画意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谷喜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梦里草原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(1)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梦里草原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(2)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长江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雾漫三清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戏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雨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城市追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齐心合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龚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野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光之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海上人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鹅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仙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朝鲁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怒放的生命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欧阳烈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秋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夏晓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借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黄若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岁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终身守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顾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西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西溪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雷峰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雪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热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雪中天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尚二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东方迪斯科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阿云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史永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风雪鹅相依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聚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吴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极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极地峰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领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列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俯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李加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童话世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胡杨魂</w:t>
            </w:r>
            <w:r>
              <w:rPr>
                <w:rFonts w:cs="Times New Roman" w:ascii="Times New Roman" w:hAnsi="Times New Roman"/>
                <w:caps/>
                <w:lang w:val="en-GB"/>
              </w:rPr>
              <w:t>1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胡杨魂</w:t>
            </w:r>
            <w:r>
              <w:rPr>
                <w:rFonts w:cs="Times New Roman" w:ascii="Times New Roman" w:hAnsi="Times New Roman"/>
                <w:caps/>
                <w:lang w:val="en-GB"/>
              </w:rPr>
              <w:t>2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蓝色的港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残香</w:t>
            </w:r>
            <w:r>
              <w:rPr>
                <w:rFonts w:cs="Times New Roman" w:ascii="Times New Roman" w:hAnsi="Times New Roman"/>
                <w:caps/>
                <w:lang w:val="en-GB"/>
              </w:rPr>
              <w:t>2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李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记忆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绿野仙踪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傍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开屏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注视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王庆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陶金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李东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坚持能够站起来的信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一个倒下又站起倒下又站起的漫长故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牛栏晨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牛栏情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在撒满珍珠的草原上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戈壁滩的魔鬼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荒漠无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郎黎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圆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动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抗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于春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梦幻之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残荷之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顾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傲视冰雪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女马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母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谭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晨曦路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周晨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雪乡之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吴渝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生灵的崇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山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高原牧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木扎尔特冰川升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崔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山口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1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山口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4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徐牧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炉台晨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浴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船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千里途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39" w:name="OLE_LINK275"/>
            <w:bookmarkStart w:id="40" w:name="OLE_LINK274"/>
            <w:r>
              <w:rPr>
                <w:rFonts w:ascii="Times New Roman" w:hAnsi="Times New Roman" w:cs="Times New Roman"/>
                <w:caps/>
                <w:lang w:val="en-GB"/>
              </w:rPr>
              <w:t>迁</w:t>
            </w:r>
            <w:bookmarkEnd w:id="39"/>
            <w:bookmarkEnd w:id="40"/>
            <w:r>
              <w:rPr>
                <w:rFonts w:ascii="Times New Roman" w:hAnsi="Times New Roman" w:cs="Times New Roman"/>
                <w:caps/>
                <w:lang w:val="en-GB"/>
              </w:rPr>
              <w:t>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夕落归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葛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童趣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41" w:name="OLE_LINK239"/>
            <w:bookmarkStart w:id="42" w:name="OLE_LINK238"/>
            <w:r>
              <w:rPr>
                <w:rFonts w:ascii="Times New Roman" w:hAnsi="Times New Roman" w:cs="Times New Roman"/>
                <w:caps/>
                <w:lang w:val="en-GB" w:eastAsia="zh-CN"/>
              </w:rPr>
              <w:t>归路</w:t>
            </w:r>
            <w:bookmarkEnd w:id="41"/>
            <w:bookmarkEnd w:id="42"/>
            <w:r>
              <w:rPr>
                <w:rFonts w:cs="Times New Roman" w:ascii="Times New Roman" w:hAnsi="Times New Roman"/>
                <w:caps/>
                <w:lang w:val="en-GB" w:eastAsia="zh-CN"/>
              </w:rPr>
              <w:t>1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归路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黄昏牧曲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3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孙立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赶海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高路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盼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晨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晚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白胸翡翠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斑鱼狗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43" w:name="OLE_LINK174"/>
            <w:r>
              <w:rPr>
                <w:rFonts w:ascii="Times New Roman" w:hAnsi="Times New Roman" w:cs="Times New Roman"/>
                <w:caps/>
                <w:lang w:val="en-GB" w:eastAsia="zh-CN"/>
              </w:rPr>
              <w:t>章喆人</w:t>
            </w:r>
            <w:bookmarkEnd w:id="43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过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秤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编织童话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跪读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郭建军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烈焰映凡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林天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城市印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冬天印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范国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欢乐晚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面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李建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金龙欢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傅静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太湖渔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为了梦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过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深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小桥流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情到深处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王绍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窑洞前的陕北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晨雾中的老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玉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惊疑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练功添福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牧民的口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女舞龙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林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海上生明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水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吴宗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水上芭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有惊无险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昆仑山晚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注视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飞鹰捕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亭亭玉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许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晨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李光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魔幻之光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民族之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童趣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竞发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走出大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猛虎出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白淑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人间仙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劳动者之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回家过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夕照天鹅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朱国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猎杀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角马大迁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舞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飞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火烈鸟的天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佳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相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风雪同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赵吉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祈愿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俞志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寻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热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鹤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海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蓝调小夜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唠家常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耍酷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火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44" w:name="OLE_LINK307"/>
            <w:bookmarkStart w:id="45" w:name="OLE_LINK306"/>
            <w:r>
              <w:rPr>
                <w:rFonts w:ascii="Times New Roman" w:hAnsi="Times New Roman" w:cs="Times New Roman"/>
                <w:caps/>
                <w:lang w:val="en-GB" w:eastAsia="zh-CN"/>
              </w:rPr>
              <w:t>威武</w:t>
            </w:r>
            <w:bookmarkEnd w:id="44"/>
            <w:bookmarkEnd w:id="45"/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46" w:name="OLE_LINK305"/>
            <w:bookmarkStart w:id="47" w:name="OLE_LINK304"/>
            <w:r>
              <w:rPr>
                <w:rFonts w:ascii="Times New Roman" w:hAnsi="Times New Roman" w:cs="Times New Roman"/>
                <w:caps/>
                <w:lang w:val="en-GB" w:eastAsia="zh-CN"/>
              </w:rPr>
              <w:t>寻寻觅觅</w:t>
            </w:r>
            <w:bookmarkEnd w:id="46"/>
            <w:bookmarkEnd w:id="47"/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一怒为红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阳光下的大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徐敏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妇女和小孩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汪云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回眸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48" w:name="OLE_LINK345"/>
            <w:r>
              <w:rPr>
                <w:rFonts w:ascii="Times New Roman" w:hAnsi="Times New Roman" w:cs="Times New Roman"/>
                <w:caps/>
                <w:lang w:val="en-GB" w:eastAsia="zh-CN"/>
              </w:rPr>
              <w:t>远舍</w:t>
            </w:r>
            <w:bookmarkEnd w:id="48"/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天之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魏晓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拉赫曼大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渋世之初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回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祈祷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毛晓初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家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南极舞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天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49" w:name="OLE_LINK460"/>
            <w:bookmarkStart w:id="50" w:name="OLE_LINK459"/>
            <w:r>
              <w:rPr>
                <w:rFonts w:ascii="Times New Roman" w:hAnsi="Times New Roman" w:cs="Times New Roman"/>
                <w:caps/>
                <w:lang w:val="en-GB" w:eastAsia="zh-CN"/>
              </w:rPr>
              <w:t>陈利祥</w:t>
            </w:r>
            <w:bookmarkEnd w:id="49"/>
            <w:bookmarkEnd w:id="50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争自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梁珊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水墨世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秋荷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仙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51" w:name="OLE_LINK377"/>
            <w:r>
              <w:rPr>
                <w:rFonts w:ascii="Times New Roman" w:hAnsi="Times New Roman" w:cs="Times New Roman"/>
                <w:caps/>
                <w:lang w:val="en-GB" w:eastAsia="zh-CN"/>
              </w:rPr>
              <w:t>刘军</w:t>
            </w:r>
            <w:bookmarkEnd w:id="51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净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52" w:name="OLE_LINK374"/>
            <w:r>
              <w:rPr>
                <w:rFonts w:ascii="Times New Roman" w:hAnsi="Times New Roman" w:cs="Times New Roman"/>
                <w:caps/>
                <w:lang w:val="en-GB" w:eastAsia="zh-CN"/>
              </w:rPr>
              <w:t>遗韵</w:t>
            </w:r>
            <w:bookmarkEnd w:id="52"/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秋境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</w:t>
            </w:r>
            <w:bookmarkStart w:id="53" w:name="OLE_LINK373"/>
            <w:r>
              <w:rPr>
                <w:rFonts w:ascii="Times New Roman" w:hAnsi="Times New Roman" w:cs="Times New Roman"/>
                <w:caps/>
                <w:lang w:val="en-GB" w:eastAsia="zh-CN"/>
              </w:rPr>
              <w:t>最后的绿窗</w:t>
            </w:r>
            <w:bookmarkEnd w:id="53"/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汤一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雪覆雾漫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同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聚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转塔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藏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李茜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人生百态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工地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涂化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大顽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打馕的维族少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打馕的维族少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白色世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冬日牧羊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杨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耕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凝视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谢世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苗乡迎客厨火旺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僮族大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孙德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农夫出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天地之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郭子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人间冷暖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天边的云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西藏印象</w:t>
            </w:r>
            <w:r>
              <w:rPr>
                <w:rFonts w:cs="Times New Roman" w:ascii="Times New Roman" w:hAnsi="Times New Roman"/>
                <w:caps/>
                <w:lang w:val="en-GB" w:eastAsia="zh-CN"/>
              </w:rPr>
              <w:t>6</w:t>
            </w:r>
            <w:r>
              <w:rPr>
                <w:rFonts w:ascii="Times New Roman" w:hAnsi="Times New Roman" w:cs="Times New Roman"/>
                <w:caps/>
                <w:lang w:val="en-GB" w:eastAsia="zh-CN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故园寂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严新荣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雪后小镇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忆江南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王庆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瓣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吉他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王赫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钧瓷故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生命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探路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巨人的肩膀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瑞雪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比翼双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汪雪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动物大迁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回首九十年前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《世界真奇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FF0000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学习是我的主旋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何中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中国贵州民族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丝带传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史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春水咋暖一点红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大地韵律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水墨宏村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梁延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叶尖上的芭蕾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吴豪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故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草台演员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梦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李晓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炉底大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钢厂之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铁花飞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抖水的翠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初冬的太平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明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飞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龙母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祈福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金色滩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雾锁狮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范小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黑白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泊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大漠驼影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月夜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冬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鸟巢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草原珍珠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崔卿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暮色苗寨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傩之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涂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Don’t touch my cak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赵宏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读书的苗族女孩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瑶山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酿酒老汉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克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飕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彩色照片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光谱</w:t>
            </w:r>
            <w:r>
              <w:rPr>
                <w:rFonts w:cs="Times New Roman" w:ascii="Times New Roman" w:hAnsi="Times New Roman"/>
                <w:caps/>
                <w:lang w:val="en-GB"/>
              </w:rPr>
              <w:t>3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欢乐的节日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曾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中国江南水乡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白植槟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风雪人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少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呵护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薄高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赶集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如歌岁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和勇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岷江渔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哺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54" w:name="_Hlk354397627"/>
            <w:bookmarkStart w:id="55" w:name="OLE_LINK565"/>
            <w:bookmarkStart w:id="56" w:name="OLE_LINK564"/>
            <w:bookmarkEnd w:id="54"/>
            <w:bookmarkEnd w:id="55"/>
            <w:bookmarkEnd w:id="56"/>
            <w:r>
              <w:rPr>
                <w:rFonts w:ascii="Times New Roman" w:hAnsi="Times New Roman" w:cs="Times New Roman"/>
                <w:caps/>
                <w:lang w:val="en-GB" w:eastAsia="zh-CN"/>
              </w:rPr>
              <w:t>陈荣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春之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陈学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小院春光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崔春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晨沐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愤怒的野牦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丁士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沧桑岁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57" w:name="_Hlk354397693"/>
            <w:bookmarkStart w:id="58" w:name="OLE_LINK567"/>
            <w:bookmarkStart w:id="59" w:name="OLE_LINK566"/>
            <w:bookmarkEnd w:id="57"/>
            <w:bookmarkEnd w:id="58"/>
            <w:bookmarkEnd w:id="59"/>
            <w:r>
              <w:rPr>
                <w:rFonts w:ascii="Times New Roman" w:hAnsi="Times New Roman" w:cs="Times New Roman"/>
                <w:caps/>
                <w:lang w:val="en-GB" w:eastAsia="zh-CN"/>
              </w:rPr>
              <w:t>董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焦点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书山学海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60" w:name="_Hlk354397737"/>
            <w:bookmarkStart w:id="61" w:name="OLE_LINK569"/>
            <w:bookmarkStart w:id="62" w:name="OLE_LINK568"/>
            <w:bookmarkEnd w:id="60"/>
            <w:bookmarkEnd w:id="61"/>
            <w:bookmarkEnd w:id="62"/>
            <w:r>
              <w:rPr>
                <w:rFonts w:ascii="Times New Roman" w:hAnsi="Times New Roman" w:cs="Times New Roman"/>
                <w:caps/>
                <w:lang w:val="en-GB" w:eastAsia="zh-CN"/>
              </w:rPr>
              <w:t>郭妙增</w:t>
            </w:r>
            <w:r>
              <w:rPr>
                <w:rFonts w:ascii="Times New Roman" w:hAnsi="Times New Roman" w:cs="Times New Roman" w:eastAsia="Times New Roman"/>
                <w:caps/>
                <w:lang w:val="en-GB" w:eastAsia="zh-CN"/>
              </w:rPr>
              <w:t xml:space="preserve">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晨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渔光曲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郭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迁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乡村大锅饭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黄建明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你追我赶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小精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李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（湖州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师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转经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bookmarkStart w:id="63" w:name="OLE_LINK191"/>
            <w:r>
              <w:rPr>
                <w:rFonts w:ascii="Times New Roman" w:hAnsi="Times New Roman" w:cs="Times New Roman"/>
                <w:caps/>
                <w:lang w:val="en-GB" w:eastAsia="zh-CN"/>
              </w:rPr>
              <w:t>靳永斌</w:t>
            </w:r>
            <w:bookmarkEnd w:id="63"/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企鹅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极之美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李群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铁火摇篮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铁铸的童年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找妈妈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梁会来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除岁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廖世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水中龙舞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项顺民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火烈鸟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素描人体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冰封时节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自然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给点阳光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谢阿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采摘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杨坚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哭泣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压力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鱼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史安利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出嫁前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新娘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宋持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快乐苗家女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山空水远赶路忙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尤瑞贤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鸭阵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 w:eastAsia="zh-CN"/>
              </w:rPr>
              <w:t>张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牧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凝视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一般数码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曲项向天歌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</w:rPr>
      </w:pPr>
      <w:r>
        <w:rPr>
          <w:rFonts w:ascii="Times New Roman" w:hAnsi="Times New Roman" w:cs="Times New Roman"/>
          <w:b/>
          <w:color w:val="FF9900"/>
        </w:rPr>
        <w:t>备注：</w:t>
      </w:r>
    </w:p>
    <w:p>
      <w:pPr>
        <w:pStyle w:val="Normal"/>
        <w:rPr>
          <w:rFonts w:ascii="Times New Roman" w:hAnsi="Times New Roman" w:cs="Times New Roman"/>
          <w:b/>
          <w:b/>
          <w:color w:val="FF9900"/>
        </w:rPr>
      </w:pPr>
      <w:r>
        <w:rPr>
          <w:rFonts w:cs="Times New Roman" w:ascii="Times New Roman" w:hAnsi="Times New Roman"/>
          <w:b/>
          <w:color w:val="FF9900"/>
        </w:rPr>
        <w:t>1</w:t>
      </w:r>
      <w:r>
        <w:rPr>
          <w:rFonts w:ascii="Times New Roman" w:hAnsi="Times New Roman" w:cs="Times New Roman"/>
          <w:b/>
          <w:color w:val="FF9900"/>
        </w:rPr>
        <w:t>、</w:t>
      </w:r>
      <w:r>
        <w:rPr>
          <w:rFonts w:cs="Times New Roman" w:ascii="Times New Roman" w:hAnsi="Times New Roman"/>
          <w:b/>
          <w:color w:val="FF9900"/>
        </w:rPr>
        <w:t>A</w:t>
      </w:r>
      <w:r>
        <w:rPr>
          <w:rFonts w:ascii="Times New Roman" w:hAnsi="Times New Roman" w:cs="Times New Roman"/>
          <w:b/>
          <w:color w:val="FF9900"/>
        </w:rPr>
        <w:t>表示该幅作品被录用了，有几个</w:t>
      </w:r>
      <w:r>
        <w:rPr>
          <w:rFonts w:cs="Times New Roman" w:ascii="Times New Roman" w:hAnsi="Times New Roman"/>
          <w:b/>
          <w:color w:val="FF9900"/>
        </w:rPr>
        <w:t>A</w:t>
      </w:r>
      <w:r>
        <w:rPr>
          <w:rFonts w:ascii="Times New Roman" w:hAnsi="Times New Roman" w:cs="Times New Roman"/>
          <w:b/>
          <w:color w:val="FF9900"/>
        </w:rPr>
        <w:t>就表示有几幅次被本届奥赛录用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9900"/>
        </w:rPr>
        <w:t>2</w:t>
      </w:r>
      <w:r>
        <w:rPr>
          <w:rFonts w:ascii="Times New Roman" w:hAnsi="Times New Roman" w:cs="Times New Roman"/>
          <w:b/>
          <w:color w:val="FF9900"/>
        </w:rPr>
        <w:t>、</w:t>
      </w:r>
      <w:r>
        <w:rPr>
          <w:rFonts w:cs="Times New Roman" w:ascii="Times New Roman" w:hAnsi="Times New Roman"/>
          <w:b/>
          <w:color w:val="FF9900"/>
        </w:rPr>
        <w:t>2</w:t>
      </w:r>
      <w:r>
        <w:rPr>
          <w:rFonts w:cs="Times New Roman" w:ascii="Times New Roman" w:hAnsi="Times New Roman"/>
          <w:b/>
          <w:color w:val="FF9900"/>
          <w:lang w:eastAsia="zh-CN"/>
        </w:rPr>
        <w:t>2</w:t>
      </w:r>
      <w:r>
        <w:rPr>
          <w:rFonts w:ascii="Times New Roman" w:hAnsi="Times New Roman" w:cs="Times New Roman"/>
          <w:b/>
          <w:color w:val="FF9900"/>
        </w:rPr>
        <w:t>届奥地利超级摄影巡回赛是一个四次巡回赛，相当于您一次投稿已经参加了四次比赛，所以最终产生四个参赛成绩。有四个成绩的组别为：彩色照片组、黑白照片组、一般数码组、自然组、旅游组、实验组、风光组。除了这些组别，其他专题组都不属于巡回赛，只能有一次成绩。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  <w:sz w:val="44"/>
        <w:szCs w:val="44"/>
        <w:lang w:val="en-GB" w:eastAsia="zh-CN"/>
      </w:rPr>
    </w:pPr>
    <w:r>
      <w:rPr>
        <w:b/>
        <w:color w:val="FF6600"/>
        <w:sz w:val="44"/>
        <w:szCs w:val="44"/>
        <w:lang w:val="en-GB" w:eastAsia="zh-CN"/>
      </w:rPr>
      <w:t>2013</w:t>
    </w:r>
    <w:r>
      <w:rPr>
        <w:b/>
        <w:color w:val="FF6600"/>
        <w:sz w:val="44"/>
        <w:szCs w:val="44"/>
        <w:lang w:val="en-GB" w:eastAsia="zh-CN"/>
      </w:rPr>
      <w:t>年奥赛一般组入选名单</w:t>
    </w:r>
  </w:p>
  <w:p>
    <w:pPr>
      <w:pStyle w:val="Header"/>
      <w:rPr>
        <w:b/>
        <w:b/>
        <w:color w:val="FF6600"/>
        <w:sz w:val="44"/>
        <w:szCs w:val="44"/>
        <w:lang w:val="en-GB" w:eastAsia="zh-CN"/>
      </w:rPr>
    </w:pPr>
    <w:r>
      <w:rPr>
        <w:b/>
        <w:color w:val="FF6600"/>
        <w:sz w:val="44"/>
        <w:szCs w:val="44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de-AT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4:00Z</dcterms:created>
  <dc:creator>Uli</dc:creator>
  <dc:description/>
  <cp:keywords/>
  <dc:language>en-US</dc:language>
  <cp:lastModifiedBy>微软用户</cp:lastModifiedBy>
  <dcterms:modified xsi:type="dcterms:W3CDTF">2013-04-30T11:32:00Z</dcterms:modified>
  <cp:revision>255</cp:revision>
  <dc:subject/>
  <dc:title>Du</dc:title>
</cp:coreProperties>
</file>