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德国</w:t>
      </w:r>
      <w:r>
        <w:rPr>
          <w:b/>
          <w:sz w:val="44"/>
          <w:szCs w:val="44"/>
        </w:rPr>
        <w:t>DVF</w:t>
      </w:r>
      <w:r>
        <w:rPr>
          <w:b/>
          <w:sz w:val="44"/>
          <w:szCs w:val="44"/>
        </w:rPr>
        <w:t>三地巡回国际摄影展入选名单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备注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表示该幅作品入选，有几个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就表示有几幅次被本赛事录用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德国</w:t>
      </w:r>
      <w:r>
        <w:rPr>
          <w:b/>
          <w:color w:val="FF0000"/>
          <w:sz w:val="24"/>
          <w:szCs w:val="24"/>
        </w:rPr>
        <w:t>DVF</w:t>
      </w:r>
      <w:r>
        <w:rPr>
          <w:b/>
          <w:color w:val="FF0000"/>
          <w:sz w:val="24"/>
          <w:szCs w:val="24"/>
        </w:rPr>
        <w:t>巡回赛是一个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次巡回赛，相当于您一次投稿已经参加了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次比赛，所以最终产生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个参赛成绩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21"/>
        <w:gridCol w:w="1779"/>
        <w:gridCol w:w="2937"/>
        <w:gridCol w:w="25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s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en-Württember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ersach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东方波浪谷</w:t>
            </w: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拱门里的西津渡</w:t>
            </w: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拱门里的西津渡</w:t>
            </w: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67"/>
            <w:r>
              <w:rPr>
                <w:sz w:val="24"/>
                <w:szCs w:val="24"/>
              </w:rPr>
              <w:t>彩色数码组</w:t>
            </w:r>
            <w:bookmarkEnd w:id="0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拱门里的西津渡</w:t>
            </w: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" w:name="OLE_LINK4"/>
            <w:bookmarkStart w:id="2" w:name="OLE_LINK3"/>
            <w:r>
              <w:rPr>
                <w:sz w:val="24"/>
                <w:szCs w:val="24"/>
              </w:rPr>
              <w:t>蒂罗尔州风光</w:t>
            </w:r>
            <w:bookmarkEnd w:id="1"/>
            <w:bookmarkEnd w:id="2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俊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3" w:name="OLE_LINK12"/>
            <w:r>
              <w:rPr>
                <w:sz w:val="24"/>
                <w:szCs w:val="24"/>
              </w:rPr>
              <w:t>猎物</w:t>
            </w:r>
            <w:bookmarkEnd w:id="3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母亲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4" w:name="OLE_LINK13"/>
            <w:r>
              <w:rPr>
                <w:sz w:val="24"/>
                <w:szCs w:val="24"/>
              </w:rPr>
              <w:t>机灵小菲</w:t>
            </w:r>
            <w:bookmarkEnd w:id="4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5" w:name="OLE_LINK14"/>
            <w:r>
              <w:rPr>
                <w:sz w:val="24"/>
                <w:szCs w:val="24"/>
              </w:rPr>
              <w:t>一家亲</w:t>
            </w:r>
            <w:bookmarkEnd w:id="5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70"/>
            <w:r>
              <w:rPr>
                <w:sz w:val="24"/>
                <w:szCs w:val="24"/>
              </w:rPr>
              <w:t>自然数码组</w:t>
            </w:r>
            <w:bookmarkEnd w:id="6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焦点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冲出肯尼亚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风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利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捕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7" w:name="OLE_LINK17"/>
            <w:r>
              <w:rPr>
                <w:sz w:val="24"/>
                <w:szCs w:val="24"/>
              </w:rPr>
              <w:t>捕获</w:t>
            </w:r>
            <w:bookmarkEnd w:id="7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飞翔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荣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春之舞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冬韵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汇聚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深吻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胸有成竹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8" w:name="OLE_LINK19"/>
            <w:r>
              <w:rPr>
                <w:sz w:val="24"/>
                <w:szCs w:val="24"/>
              </w:rPr>
              <w:t>禅悟人生</w:t>
            </w:r>
            <w:bookmarkEnd w:id="8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9" w:name="OLE_LINK20"/>
            <w:r>
              <w:rPr>
                <w:sz w:val="24"/>
                <w:szCs w:val="24"/>
              </w:rPr>
              <w:t>寂静的海滩</w:t>
            </w:r>
            <w:bookmarkEnd w:id="9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0" w:name="OLE_LINK21"/>
            <w:r>
              <w:rPr>
                <w:sz w:val="24"/>
                <w:szCs w:val="24"/>
              </w:rPr>
              <w:t>千手观音</w:t>
            </w:r>
            <w:bookmarkEnd w:id="10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黑斑羚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关注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1" w:name="OLE_LINK24"/>
            <w:r>
              <w:rPr>
                <w:sz w:val="24"/>
                <w:szCs w:val="24"/>
              </w:rPr>
              <w:t>珠峰神韵</w:t>
            </w:r>
            <w:bookmarkEnd w:id="11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2" w:name="OLE_LINK23"/>
            <w:r>
              <w:rPr>
                <w:sz w:val="24"/>
                <w:szCs w:val="24"/>
              </w:rPr>
              <w:t>佛光普照</w:t>
            </w:r>
            <w:bookmarkEnd w:id="12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3" w:name="OLE_LINK27"/>
            <w:r>
              <w:rPr>
                <w:sz w:val="24"/>
                <w:szCs w:val="24"/>
              </w:rPr>
              <w:t>暮色苗寨</w:t>
            </w:r>
            <w:bookmarkEnd w:id="13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4" w:name="OLE_LINK26"/>
            <w:r>
              <w:rPr>
                <w:sz w:val="24"/>
                <w:szCs w:val="24"/>
              </w:rPr>
              <w:t>龙的传人</w:t>
            </w:r>
            <w:bookmarkEnd w:id="14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OLE_LINK77"/>
            <w:bookmarkStart w:id="16" w:name="OLE_LINK76"/>
            <w:r>
              <w:rPr>
                <w:sz w:val="24"/>
                <w:szCs w:val="24"/>
              </w:rPr>
              <w:t>彩色数码组</w:t>
            </w:r>
            <w:bookmarkEnd w:id="15"/>
            <w:bookmarkEnd w:id="16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董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书山学海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7" w:name="OLE_LINK32"/>
            <w:r>
              <w:rPr>
                <w:sz w:val="24"/>
                <w:szCs w:val="24"/>
              </w:rPr>
              <w:t>暮归</w:t>
            </w:r>
            <w:bookmarkEnd w:id="17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8" w:name="OLE_LINK29"/>
            <w:r>
              <w:rPr>
                <w:sz w:val="24"/>
                <w:szCs w:val="24"/>
              </w:rPr>
              <w:t>“</w:t>
            </w:r>
            <w:bookmarkStart w:id="19" w:name="OLE_LINK30"/>
            <w:r>
              <w:rPr>
                <w:sz w:val="24"/>
                <w:szCs w:val="24"/>
              </w:rPr>
              <w:t>卓玛</w:t>
            </w:r>
            <w:bookmarkEnd w:id="19"/>
            <w:r>
              <w:rPr>
                <w:sz w:val="24"/>
                <w:szCs w:val="24"/>
              </w:rPr>
              <w:t>”的心愿</w:t>
            </w:r>
            <w:bookmarkEnd w:id="18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20" w:name="OLE_LINK31"/>
            <w:r>
              <w:rPr>
                <w:sz w:val="24"/>
                <w:szCs w:val="24"/>
              </w:rPr>
              <w:t>风雪勇士</w:t>
            </w:r>
            <w:bookmarkEnd w:id="20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锦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h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hark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清新水母湖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Dream of blue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追梦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仕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</w:t>
            </w:r>
            <w:bookmarkStart w:id="21" w:name="OLE_LINK37"/>
            <w:r>
              <w:rPr>
                <w:sz w:val="24"/>
              </w:rPr>
              <w:t>功夫蟹</w:t>
            </w:r>
            <w:bookmarkEnd w:id="21"/>
            <w:r>
              <w:rPr>
                <w:sz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</w:t>
            </w:r>
            <w:bookmarkStart w:id="22" w:name="OLE_LINK36"/>
            <w:r>
              <w:rPr>
                <w:sz w:val="24"/>
              </w:rPr>
              <w:t>功夫鸡</w:t>
            </w:r>
            <w:bookmarkEnd w:id="22"/>
            <w:r>
              <w:rPr>
                <w:sz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国粹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谷喜森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老树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麦田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宁静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自在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海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西溪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印象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雪中露营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《宫殿掠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3" w:name="OLE_LINK94"/>
            <w:bookmarkStart w:id="24" w:name="OLE_LINK93"/>
            <w:r>
              <w:rPr>
                <w:sz w:val="24"/>
                <w:szCs w:val="24"/>
              </w:rPr>
              <w:t>彩色数码组</w:t>
            </w:r>
            <w:bookmarkEnd w:id="23"/>
            <w:bookmarkEnd w:id="24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探寻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郭妙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牧归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幽静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渔光曲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建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怒发冲冠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5" w:name="OLE_LINK95"/>
            <w:r>
              <w:rPr>
                <w:sz w:val="24"/>
                <w:szCs w:val="24"/>
              </w:rPr>
              <w:t>自然数码组</w:t>
            </w:r>
            <w:bookmarkEnd w:id="25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瞧一瞧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乐开了怀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化妆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乡镇集日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初升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晨曦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牧羊曲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晨光曲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旧城改造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乡集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祈诵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6" w:name="OLE_LINK97"/>
            <w:bookmarkStart w:id="27" w:name="OLE_LINK96"/>
            <w:r>
              <w:rPr>
                <w:sz w:val="24"/>
                <w:szCs w:val="24"/>
              </w:rPr>
              <w:t>彩色数码组</w:t>
            </w:r>
            <w:bookmarkEnd w:id="26"/>
            <w:bookmarkEnd w:id="27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乡路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陈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光芒万丈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冲天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28" w:name="OLE_LINK50"/>
            <w:bookmarkStart w:id="29" w:name="OLE_LINK49"/>
            <w:r>
              <w:rPr>
                <w:sz w:val="24"/>
                <w:szCs w:val="24"/>
              </w:rPr>
              <w:t>美食奶奶</w:t>
            </w:r>
            <w:bookmarkEnd w:id="28"/>
            <w:bookmarkEnd w:id="29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30" w:name="OLE_LINK51"/>
            <w:r>
              <w:rPr>
                <w:sz w:val="24"/>
                <w:szCs w:val="24"/>
              </w:rPr>
              <w:t>相约古桥</w:t>
            </w:r>
            <w:bookmarkEnd w:id="30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光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威武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31" w:name="OLE_LINK55"/>
            <w:r>
              <w:rPr>
                <w:sz w:val="24"/>
                <w:szCs w:val="24"/>
              </w:rPr>
              <w:t>残阳</w:t>
            </w:r>
            <w:bookmarkEnd w:id="31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守望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32" w:name="OLE_LINK62"/>
            <w:r>
              <w:rPr>
                <w:sz w:val="24"/>
                <w:szCs w:val="24"/>
              </w:rPr>
              <w:t>日岀</w:t>
            </w:r>
            <w:bookmarkEnd w:id="32"/>
            <w:r>
              <w:rPr>
                <w:sz w:val="24"/>
                <w:szCs w:val="24"/>
              </w:rPr>
              <w:t>汉仙岩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33" w:name="OLE_LINK60"/>
            <w:r>
              <w:rPr>
                <w:sz w:val="24"/>
                <w:szCs w:val="24"/>
              </w:rPr>
              <w:t>爱之哺</w:t>
            </w:r>
            <w:bookmarkEnd w:id="33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古榕晨曦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相依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4" w:name="OLE_LINK99"/>
            <w:bookmarkStart w:id="35" w:name="OLE_LINK98"/>
            <w:r>
              <w:rPr>
                <w:sz w:val="24"/>
                <w:szCs w:val="24"/>
              </w:rPr>
              <w:t>彩色数码组</w:t>
            </w:r>
            <w:bookmarkEnd w:id="34"/>
            <w:bookmarkEnd w:id="35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36" w:name="OLE_LINK59"/>
            <w:r>
              <w:rPr>
                <w:sz w:val="24"/>
                <w:szCs w:val="24"/>
              </w:rPr>
              <w:t>凉山老母</w:t>
            </w:r>
            <w:bookmarkEnd w:id="36"/>
            <w:r>
              <w:rPr>
                <w:sz w:val="24"/>
                <w:szCs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渐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晨光鹿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胜者为王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梁会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秋之韵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谈天说地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除岁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释放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吕学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驰骋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觅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期待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7" w:name="OLE_LINK1"/>
            <w:r>
              <w:rPr>
                <w:sz w:val="24"/>
                <w:szCs w:val="24"/>
              </w:rPr>
              <w:t>彩色数码组</w:t>
            </w:r>
            <w:bookmarkEnd w:id="37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8" w:name="OLE_LINK72"/>
            <w:r>
              <w:rPr>
                <w:sz w:val="24"/>
              </w:rPr>
              <w:t>覃丹</w:t>
            </w:r>
            <w:bookmarkEnd w:id="38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黄石公园瀑布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深秋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9" w:name="OLE_LINK2"/>
            <w:r>
              <w:rPr>
                <w:sz w:val="24"/>
                <w:szCs w:val="24"/>
              </w:rPr>
              <w:t>彩色数码组</w:t>
            </w:r>
            <w:bookmarkEnd w:id="39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嬉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福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乌云</w:t>
            </w:r>
            <w:r>
              <w:rPr>
                <w:sz w:val="24"/>
              </w:rPr>
              <w:t xml:space="preserve">· </w:t>
            </w:r>
            <w:r>
              <w:rPr>
                <w:sz w:val="24"/>
              </w:rPr>
              <w:t>朝霞</w:t>
            </w:r>
            <w:r>
              <w:rPr>
                <w:sz w:val="24"/>
              </w:rPr>
              <w:t xml:space="preserve">· </w:t>
            </w:r>
            <w:r>
              <w:rPr>
                <w:sz w:val="24"/>
              </w:rPr>
              <w:t>彩虹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卫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天太永星空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行客若梦中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静谧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夜色太平湖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汤一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藏灵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聚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魏晓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大地速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青藏高原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大地速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拉萨河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早春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佛境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驼园晨曦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吴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共筑爱巢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归家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翩翩起舞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热恋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邢小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牧人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徐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雪域斜阳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深壑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鬼斧神工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迁途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岁月风尘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0" w:name="OLE_LINK5"/>
            <w:r>
              <w:rPr>
                <w:sz w:val="24"/>
                <w:szCs w:val="24"/>
              </w:rPr>
              <w:t>彩色数码组</w:t>
            </w:r>
            <w:bookmarkEnd w:id="40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踏霞图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千里途程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杨国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瑞雪报春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林中＂林＂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渔鸟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严阵以待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雪途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杨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春雨绵绵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枯竭的鱼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新天地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叼羊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可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黄山日出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出海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晨作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迁徙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袁剑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云卷千峰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虔诚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佛门弟子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闹春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归程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袁伟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起飞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争食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沸腾的村庄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家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家有喜事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节日盛装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老人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童心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旭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牛耕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劳作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梯田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云霞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格斗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一家子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1" w:name="OLE_LINK100"/>
            <w:r>
              <w:rPr>
                <w:sz w:val="24"/>
                <w:szCs w:val="24"/>
              </w:rPr>
              <w:t>彩色数码组</w:t>
            </w:r>
            <w:bookmarkEnd w:id="41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凝视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雄姿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Number 5</w:t>
            </w:r>
            <w:r>
              <w:rPr>
                <w:sz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Tribe</w:t>
            </w:r>
            <w:r>
              <w:rPr>
                <w:sz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悠闲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跨越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ide By Side</w:t>
            </w:r>
            <w:r>
              <w:rPr>
                <w:sz w:val="24"/>
              </w:rPr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2" w:name="OLE_LINK101"/>
            <w:r>
              <w:rPr>
                <w:sz w:val="24"/>
                <w:szCs w:val="24"/>
              </w:rPr>
              <w:t>彩色数码组</w:t>
            </w:r>
            <w:bookmarkEnd w:id="42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</w:t>
            </w:r>
            <w:bookmarkStart w:id="43" w:name="OLE_LINK82"/>
            <w:bookmarkStart w:id="44" w:name="OLE_LINK81"/>
            <w:r>
              <w:rPr>
                <w:sz w:val="24"/>
              </w:rPr>
              <w:t>昊</w:t>
            </w:r>
            <w:bookmarkEnd w:id="43"/>
            <w:bookmarkEnd w:id="44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皖南构成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晓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春江水暖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火红的年代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希望的田野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梅里雪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古盐田的孩子们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元宵佳节打树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中国雪乡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" w:name="OLE_LINK84"/>
            <w:r>
              <w:rPr>
                <w:sz w:val="24"/>
              </w:rPr>
              <w:t>朱崇平</w:t>
            </w:r>
            <w:bookmarkEnd w:id="45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沙海行舟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驼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山脉相连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西部放羊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国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佳肴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再回首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相约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哺育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风雪同归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心心相印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角马大迁徙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跨跃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汉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梦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温暖的雪乡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行船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数码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inXP</cp:lastModifiedBy>
  <dcterms:modified xsi:type="dcterms:W3CDTF">2013-07-23T09:3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