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CC0000"/>
          <w:sz w:val="23"/>
          <w:szCs w:val="23"/>
          <w:shd w:fill="FFFFFF" w:val="clear"/>
        </w:rPr>
        <w:t>“</w:t>
      </w:r>
      <w:r>
        <w:rPr>
          <w:rFonts w:ascii="Arial" w:hAnsi="Arial" w:cs="Arial"/>
          <w:b/>
          <w:bCs/>
          <w:color w:val="CC0000"/>
          <w:sz w:val="23"/>
          <w:szCs w:val="23"/>
          <w:shd w:fill="FFFFFF" w:val="clear"/>
        </w:rPr>
        <w:t>风从东方来”</w:t>
      </w:r>
      <w:r>
        <w:rPr>
          <w:rFonts w:cs="Arial" w:ascii="Arial" w:hAnsi="Arial"/>
          <w:b/>
          <w:bCs/>
          <w:color w:val="CC0000"/>
          <w:sz w:val="23"/>
          <w:szCs w:val="23"/>
          <w:shd w:fill="FFFFFF" w:val="clear"/>
        </w:rPr>
        <w:t>2013</w:t>
      </w:r>
      <w:r>
        <w:rPr>
          <w:rFonts w:ascii="Arial" w:hAnsi="Arial" w:cs="Arial"/>
          <w:b/>
          <w:bCs/>
          <w:color w:val="CC0000"/>
          <w:sz w:val="23"/>
          <w:szCs w:val="23"/>
          <w:shd w:fill="FFFFFF" w:val="clear"/>
        </w:rPr>
        <w:t>中美摄影艺术文化交流展中国入选名单</w:t>
      </w:r>
    </w:p>
    <w:p>
      <w:pPr>
        <w:pStyle w:val="Normal"/>
        <w:tabs>
          <w:tab w:val="clear" w:pos="420"/>
          <w:tab w:val="left" w:pos="1134" w:leader="none"/>
        </w:tabs>
        <w:rPr/>
      </w:pPr>
      <w:r>
        <w:rPr>
          <w:rFonts w:ascii="Arial" w:hAnsi="Arial" w:cs="Arial"/>
          <w:color w:val="FF0000"/>
          <w:sz w:val="20"/>
          <w:szCs w:val="20"/>
          <w:shd w:fill="FFFFFF" w:val="clear"/>
        </w:rPr>
        <w:t>中美联展入选的名单：</w:t>
      </w:r>
      <w:r>
        <w:rPr>
          <w:rFonts w:ascii="Arial" w:hAnsi="Arial" w:cs="Arial" w:eastAsia="Arial"/>
          <w:color w:val="FF0000"/>
          <w:sz w:val="20"/>
          <w:szCs w:val="20"/>
          <w:shd w:fill="FFFFFF" w:val="clear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蔡文富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岁月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陈建源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苗族影展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张天明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经幡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葛小明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叼羊比赛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耿胜娣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徽州女人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黄虹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新一代藏民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黄建明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走古事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黄强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船上人家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及荣军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晨韵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黎家添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天山牧歌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&gt;l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李峰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牧歌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李建荣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跳跃的青春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李勍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困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梁晋红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踏雪赏花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刘勇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望过节里的藏族妇女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石城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食野之苹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帅学舟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戏谜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童长怀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背着老人回家过年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王巧玫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祈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王维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收获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王心田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仙界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徐牧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迁途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许尚权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莲韵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严肖存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嬉戏廊桥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杨迪尔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水乡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杨可偏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龙腾满月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余伟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瓷娃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俞培根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村里趣事多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张长江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幸福女工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张文君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雍布拉康经幡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张悦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中国龙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赵如意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踏雪欢歌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支江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社戏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周建光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彝族阿妈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周建勇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盛夏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朱幼菲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鹤迎朝阳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赵伟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大漠印象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No.1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曹黎明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晨牧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陈利祥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路漫漫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杜思慧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香客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段献忠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禾木秋色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郭良坤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内蒙草原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李铁强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东方巨龙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李羽丰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晨曦中的火车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刘跃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上学路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苏志强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幸福时刻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王蓉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哈尼村寨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翁文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古村落苏二村年例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杨新伟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绿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喻昌荣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小演员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曾丽霞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晨捕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张洪侠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工业与人类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赵斗钢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看东方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陈荣华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我要飞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董兵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对称之美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郭妙增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渔光曲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狄殷鸿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恋曲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应海卿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晨牧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郭建国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领傩人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夏腾煌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生命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赵晋渝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击鼓者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赵亚洲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芙蓉覆碧水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崔春起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晨沐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尹家赪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快乐童年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龚永石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时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光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华卿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少林轻功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--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少林铁腿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王秉龙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钟馗嫁妹》之送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李翔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哈纳斯上游支流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谢谦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泸州草龙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邱皓琛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渔唱三更起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徐军伟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晒榨面》</w:t>
            </w:r>
          </w:p>
        </w:tc>
      </w:tr>
    </w:tbl>
    <w:p>
      <w:pPr>
        <w:pStyle w:val="Normal"/>
        <w:tabs>
          <w:tab w:val="clear" w:pos="420"/>
          <w:tab w:val="left" w:pos="1134" w:leader="none"/>
        </w:tabs>
        <w:rPr/>
      </w:pPr>
      <w:r>
        <w:rPr>
          <w:rFonts w:ascii="Arial" w:hAnsi="Arial" w:cs="Arial"/>
          <w:color w:val="FF0000"/>
          <w:sz w:val="20"/>
          <w:szCs w:val="20"/>
          <w:shd w:fill="FFFFFF" w:val="clear"/>
        </w:rPr>
        <w:t>中美个展入选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杜锦恩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东方海之韵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水世界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张琨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秀美三清山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周凌翔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船厂剪影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余宁台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丹顶鹤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吴美萍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风荷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张晓萌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婉约江南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陈俊杰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婉约江南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霍添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草根一族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金洁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任丘大鼓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吕学海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台前台后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钱文龑、潘玲莉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藏域风情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吴力</w:t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firstLine="17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西湖神韵》</w:t>
            </w:r>
          </w:p>
        </w:tc>
      </w:tr>
    </w:tbl>
    <w:p>
      <w:pPr>
        <w:pStyle w:val="Normal"/>
        <w:tabs>
          <w:tab w:val="clear" w:pos="420"/>
          <w:tab w:val="left" w:pos="1134" w:leader="none"/>
        </w:tabs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25:00Z</dcterms:created>
  <dc:creator>微软用户</dc:creator>
  <dc:description/>
  <cp:keywords/>
  <dc:language>en-US</dc:language>
  <cp:lastModifiedBy>WinXP</cp:lastModifiedBy>
  <dcterms:modified xsi:type="dcterms:W3CDTF">2013-11-05T03:22:00Z</dcterms:modified>
  <cp:revision>4</cp:revision>
  <dc:subject/>
  <dc:title/>
</cp:coreProperties>
</file>