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/>
          <w:b/>
          <w:color w:val="FF6600"/>
          <w:sz w:val="32"/>
          <w:szCs w:val="32"/>
        </w:rPr>
        <w:t>2013</w:t>
      </w:r>
      <w:r>
        <w:rPr>
          <w:rFonts w:cs="Courier New"/>
          <w:b/>
          <w:color w:val="FF6600"/>
          <w:sz w:val="32"/>
          <w:szCs w:val="32"/>
        </w:rPr>
        <w:t>年</w:t>
      </w:r>
      <w:r>
        <w:rPr>
          <w:rFonts w:cs="Courier New"/>
          <w:b/>
          <w:color w:val="FF6600"/>
          <w:sz w:val="32"/>
          <w:szCs w:val="32"/>
        </w:rPr>
        <w:t>首届希腊奥林匹克摄影四地巡回国际摄影展入选名单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  <w:t>沙龙</w:t>
      </w:r>
      <w:r>
        <w:rPr>
          <w:rFonts w:cs="Courier New"/>
          <w:sz w:val="24"/>
        </w:rPr>
        <w:t>1</w:t>
      </w:r>
      <w:r>
        <w:rPr>
          <w:rFonts w:cs="Courier New"/>
          <w:sz w:val="24"/>
        </w:rPr>
        <w:t>：</w:t>
      </w:r>
      <w:r>
        <w:rPr>
          <w:rFonts w:cs="Courier New"/>
          <w:sz w:val="24"/>
        </w:rPr>
        <w:t xml:space="preserve">ZEUS  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  <w:t>沙龙</w:t>
      </w:r>
      <w:r>
        <w:rPr>
          <w:rFonts w:cs="Courier New"/>
          <w:sz w:val="24"/>
        </w:rPr>
        <w:t>2</w:t>
      </w:r>
      <w:r>
        <w:rPr>
          <w:rFonts w:cs="Courier New"/>
          <w:sz w:val="24"/>
        </w:rPr>
        <w:t>：</w:t>
      </w:r>
      <w:r>
        <w:rPr>
          <w:rFonts w:cs="Courier New"/>
          <w:sz w:val="24"/>
        </w:rPr>
        <w:t xml:space="preserve">APHRODITE  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  <w:t>沙龙</w:t>
      </w:r>
      <w:r>
        <w:rPr>
          <w:rFonts w:cs="Courier New"/>
          <w:sz w:val="24"/>
        </w:rPr>
        <w:t>3</w:t>
      </w:r>
      <w:r>
        <w:rPr>
          <w:rFonts w:cs="Courier New"/>
          <w:sz w:val="24"/>
        </w:rPr>
        <w:t>：</w:t>
      </w:r>
      <w:r>
        <w:rPr>
          <w:rFonts w:cs="Courier New"/>
          <w:sz w:val="24"/>
        </w:rPr>
        <w:t xml:space="preserve">HERMES     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  <w:t>沙龙</w:t>
      </w:r>
      <w:r>
        <w:rPr>
          <w:rFonts w:cs="Courier New"/>
          <w:sz w:val="24"/>
        </w:rPr>
        <w:t>4</w:t>
      </w:r>
      <w:r>
        <w:rPr>
          <w:rFonts w:cs="Courier New"/>
          <w:sz w:val="24"/>
        </w:rPr>
        <w:t>：</w:t>
      </w:r>
      <w:r>
        <w:rPr>
          <w:rFonts w:cs="Courier New"/>
          <w:sz w:val="24"/>
        </w:rPr>
        <w:t>APOLLO</w:t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960"/>
        <w:gridCol w:w="1216"/>
        <w:gridCol w:w="1217"/>
        <w:gridCol w:w="12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沙龙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沙龙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沙龙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沙龙</w:t>
            </w: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0" w:name="OLE_LINK104"/>
            <w:r>
              <w:rPr>
                <w:sz w:val="24"/>
              </w:rPr>
              <w:t>曹江平</w:t>
            </w:r>
            <w:bookmarkEnd w:id="0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</w:rPr>
              <w:t>《东江渔夫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高楼林立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左右开弓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晨渡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陈焕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我</w:t>
            </w:r>
            <w:r>
              <w:rPr>
                <w:sz w:val="24"/>
                <w:lang w:val="de-DE"/>
              </w:rPr>
              <w:t>1995</w:t>
            </w:r>
            <w:r>
              <w:rPr>
                <w:sz w:val="24"/>
              </w:rPr>
              <w:t>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我</w:t>
            </w:r>
            <w:r>
              <w:rPr>
                <w:sz w:val="24"/>
                <w:lang w:val="de-DE"/>
              </w:rPr>
              <w:t>1985</w:t>
            </w:r>
            <w:r>
              <w:rPr>
                <w:sz w:val="24"/>
              </w:rPr>
              <w:t>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我</w:t>
            </w:r>
            <w:r>
              <w:rPr>
                <w:sz w:val="24"/>
                <w:lang w:val="de-DE"/>
              </w:rPr>
              <w:t>2013</w:t>
            </w:r>
            <w:r>
              <w:rPr>
                <w:sz w:val="24"/>
              </w:rPr>
              <w:t>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陈林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矿工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姐妹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忆当年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传艺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乌干达的女人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行摄乌干达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舞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冠鱼狗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哺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美丽的呼论贝尔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陈俊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美丽的回眸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大合唱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勇敢者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戏“牛”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</w:t>
            </w:r>
            <w:bookmarkStart w:id="1" w:name="OLE_LINK5"/>
            <w:bookmarkStart w:id="2" w:name="OLE_LINK4"/>
            <w:r>
              <w:rPr>
                <w:sz w:val="24"/>
              </w:rPr>
              <w:t>倪</w:t>
            </w:r>
            <w:bookmarkEnd w:id="1"/>
            <w:bookmarkEnd w:id="2"/>
            <w:r>
              <w:rPr>
                <w:sz w:val="24"/>
              </w:rPr>
              <w:t>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图腾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背影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斑马队列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迁徙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驼市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雪中行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秋艳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曹黎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禅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漫步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晨牧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向往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朝圣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小东江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双舟荡漾，雾始开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锂鱼闹海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陈建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旅游岙底溪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花蝶采蜜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花蝶采蜜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夕映涂田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陈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牧途中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回眸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峡谷云影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峡谷之秋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合掌石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水色梯田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秋语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高仕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宠物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国粹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粉红游戏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顾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冬季捕鱼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四川大樱桃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白鹭一家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丰收的季节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冬天的日子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飞舞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宁静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相依相随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捕鱼季节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街舞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独舞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长颈鹿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葛小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捕鱼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船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郭</w:t>
            </w:r>
            <w:r>
              <w:rPr>
                <w:sz w:val="24"/>
                <w:lang w:val="de-DE"/>
              </w:rPr>
              <w:t>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江秋雾色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灯塔夕照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美丽邂逅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童话世界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胡长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课堂上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眼神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渴望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孤独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夕阳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马赛小孩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小伙伴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放牧的马赛人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奔跑的角马</w:t>
            </w:r>
            <w:r>
              <w:rPr>
                <w:sz w:val="24"/>
              </w:rPr>
              <w:t>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敬礼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角马群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</w:rPr>
              <w:t>《多彩世界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樊豹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草原精灵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牧羊女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佛事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贺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大漠拂沙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云霄飞鹰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幕归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蒙古女骑手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陌生人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大漠商队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轮回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追日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鹤舞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贺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凝望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幽静溪谷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</w:rPr>
              <w:t>《</w:t>
            </w:r>
            <w:bookmarkStart w:id="3" w:name="OLE_LINK191"/>
            <w:r>
              <w:rPr>
                <w:sz w:val="24"/>
              </w:rPr>
              <w:t>duty</w:t>
            </w:r>
            <w:bookmarkEnd w:id="3"/>
            <w:r>
              <w:rPr>
                <w:sz w:val="24"/>
              </w:rPr>
              <w:t>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飞舞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追风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</w:rPr>
              <w:t>《</w:t>
            </w:r>
            <w:bookmarkStart w:id="4" w:name="OLE_LINK197"/>
            <w:r>
              <w:rPr>
                <w:sz w:val="24"/>
                <w:lang w:val="de-DE"/>
              </w:rPr>
              <w:t>Serengeti</w:t>
            </w:r>
            <w:bookmarkEnd w:id="4"/>
            <w:r>
              <w:rPr>
                <w:sz w:val="24"/>
              </w:rPr>
              <w:t>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神圣之地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沉默的羔羊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靴子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大迁徙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5" w:name="OLE_LINK37"/>
            <w:r>
              <w:rPr>
                <w:sz w:val="24"/>
                <w:lang w:val="de-DE"/>
              </w:rPr>
              <w:t>李洪涛</w:t>
            </w:r>
            <w:bookmarkEnd w:id="5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留守儿童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高加锁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李陈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雾锁寒江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李建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高原的一家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阿里少年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晨曦中的乞力马札罗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夕阳恋曲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乞力马扎罗的黄昏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狂野亲情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添丁喜炮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依恋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乡音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2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齐心协力抬古事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岁月相守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灵动相思瀑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禾木秋色</w:t>
            </w:r>
            <w:r>
              <w:rPr>
                <w:sz w:val="24"/>
              </w:rPr>
              <w:t>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李姗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窗含西岭千秋雪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西出阳关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流云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静山诗意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李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北极村晨雾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红河谷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林毅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凝视的眼睛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凉山娃•沐浴书香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不抛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放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坚持到底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美丽的索玛花献给支教老师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纯真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承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车模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出海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天地同晖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暮归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关注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螳螂指挥家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分享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律动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千年守望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佛光普照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紫藤鸳鸯图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6" w:name="OLE_LINK108"/>
            <w:r>
              <w:rPr>
                <w:sz w:val="24"/>
                <w:lang w:val="de-DE"/>
              </w:rPr>
              <w:t>秦盱丰</w:t>
            </w:r>
            <w:bookmarkEnd w:id="6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父女同乐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展佛节的早晨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美丽山川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同学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爽身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黎明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屹立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丰收季节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奔腾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合家欢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新年转山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马赛迎宾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沐浴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蒋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日落的沙滩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来者何人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金色草场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秘境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冰峰争霸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</w:t>
            </w:r>
            <w:bookmarkStart w:id="7" w:name="OLE_LINK16"/>
            <w:r>
              <w:rPr>
                <w:sz w:val="24"/>
              </w:rPr>
              <w:t>对峙</w:t>
            </w:r>
            <w:bookmarkEnd w:id="7"/>
            <w:r>
              <w:rPr>
                <w:sz w:val="24"/>
              </w:rPr>
              <w:t>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收工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牧场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雷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晨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伴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红山果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迷失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川剧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迷障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花红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宋持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漂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盼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望乡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水之球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水女人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夜路人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午后时光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2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突围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孙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理发师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留守者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茶工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孙儒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鱼</w:t>
            </w:r>
            <w:r>
              <w:rPr>
                <w:sz w:val="24"/>
                <w:lang w:val="de-DE"/>
              </w:rPr>
              <w:t>·</w:t>
            </w:r>
            <w:r>
              <w:rPr>
                <w:sz w:val="24"/>
              </w:rPr>
              <w:t>水</w:t>
            </w:r>
            <w:r>
              <w:rPr>
                <w:sz w:val="24"/>
                <w:lang w:val="de-DE"/>
              </w:rPr>
              <w:t>·</w:t>
            </w:r>
            <w:r>
              <w:rPr>
                <w:sz w:val="24"/>
              </w:rPr>
              <w:t>印象</w:t>
            </w:r>
            <w:r>
              <w:rPr>
                <w:sz w:val="24"/>
                <w:lang w:val="de-DE"/>
              </w:rPr>
              <w:t>2</w:t>
            </w:r>
            <w:r>
              <w:rPr>
                <w:sz w:val="24"/>
              </w:rPr>
              <w:t>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</w:rPr>
              <w:t>《鱼</w:t>
            </w:r>
            <w:r>
              <w:rPr>
                <w:sz w:val="24"/>
                <w:lang w:val="de-DE"/>
              </w:rPr>
              <w:t>·</w:t>
            </w:r>
            <w:r>
              <w:rPr>
                <w:sz w:val="24"/>
              </w:rPr>
              <w:t>水</w:t>
            </w:r>
            <w:r>
              <w:rPr>
                <w:sz w:val="24"/>
                <w:lang w:val="de-DE"/>
              </w:rPr>
              <w:t>·</w:t>
            </w:r>
            <w:r>
              <w:rPr>
                <w:sz w:val="24"/>
              </w:rPr>
              <w:t>印象</w:t>
            </w:r>
            <w:r>
              <w:rPr>
                <w:sz w:val="24"/>
                <w:lang w:val="de-DE"/>
              </w:rPr>
              <w:t>3</w:t>
            </w:r>
            <w:r>
              <w:rPr>
                <w:sz w:val="24"/>
              </w:rPr>
              <w:t>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王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飘浮的海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收获季节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欢乐的青春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</w:t>
            </w:r>
            <w:bookmarkStart w:id="8" w:name="OLE_LINK53"/>
            <w:r>
              <w:rPr>
                <w:sz w:val="24"/>
              </w:rPr>
              <w:t>牧象人</w:t>
            </w:r>
            <w:bookmarkEnd w:id="8"/>
            <w:r>
              <w:rPr>
                <w:sz w:val="24"/>
              </w:rPr>
              <w:t>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谢和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马赛放牧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岁月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决斗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斑马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长颈鹿的家园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迁徙之旅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另类童真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徐京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惰性角落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仰望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渔光曲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渔火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断奶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牧羊人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彩绘大地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大榕树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徐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盼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老人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晨炊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晚秋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金色胡杨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云上之村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斜阳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颜晓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筑巢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生存空间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种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杨可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深宫女郞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冬日雪蓠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蛟龙戏星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</w:t>
            </w:r>
            <w:bookmarkStart w:id="9" w:name="OLE_LINK1"/>
            <w:r>
              <w:rPr>
                <w:sz w:val="24"/>
              </w:rPr>
              <w:t>威武</w:t>
            </w:r>
            <w:bookmarkEnd w:id="9"/>
            <w:r>
              <w:rPr>
                <w:sz w:val="24"/>
              </w:rPr>
              <w:t>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镜头秀色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杨国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田夫晨歌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赶潮归来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野溪雄姿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小乌露秋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争霸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海潮初涨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跑滩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锦绣湖帆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海天神曲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争先恐后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沧海余韵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提携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水墨滩涂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水润梯田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金色大陆架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杨黎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马赛牧民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和谐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奔驰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霞光映象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叶婷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五彩回家路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钻石网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水天一色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杨迪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水乡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稍休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游光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老父与烟斗</w:t>
            </w:r>
            <w:r>
              <w:rPr>
                <w:sz w:val="24"/>
                <w:lang w:val="de-DE"/>
              </w:rPr>
              <w:t>1</w:t>
            </w:r>
            <w:r>
              <w:rPr>
                <w:sz w:val="24"/>
              </w:rPr>
              <w:t>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老父与烟斗</w:t>
            </w:r>
            <w:r>
              <w:rPr>
                <w:sz w:val="24"/>
                <w:lang w:val="de-DE"/>
              </w:rPr>
              <w:t>2</w:t>
            </w:r>
            <w:r>
              <w:rPr>
                <w:sz w:val="24"/>
              </w:rPr>
              <w:t>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老父与烟斗</w:t>
            </w:r>
            <w:r>
              <w:rPr>
                <w:sz w:val="24"/>
                <w:lang w:val="de-DE"/>
              </w:rPr>
              <w:t>3</w:t>
            </w:r>
            <w:r>
              <w:rPr>
                <w:sz w:val="24"/>
              </w:rPr>
              <w:t>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余宁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穿越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牧羊曲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凝望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呵护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但见雄师动地来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大迁徙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童话世界</w:t>
            </w:r>
            <w:r>
              <w:rPr>
                <w:sz w:val="24"/>
              </w:rPr>
              <w:t>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虞贵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火上舞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火上舞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喻浩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跳跃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大象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非洲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火烈鸟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大象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大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火烈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晨曦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喻惠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未来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奔腾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归途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和谐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独角戏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流浪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决斗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袁培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郎木寺的早晨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飘雪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你我他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茶客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恋歌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天际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蚕乡人家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夏天的窑工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烟雨江南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高原牧场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风雪回家路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钱江潮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张克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回归故里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贫贱母亲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贫贱母亲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倔强老爸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危情女童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暴雪袭来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谷桂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山路弯弯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井下班中餐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雾漫小东江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撒网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苗家柴火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归途</w:t>
            </w:r>
            <w:r>
              <w:rPr>
                <w:sz w:val="24"/>
              </w:rPr>
              <w:t>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小枪手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陈利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嬉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奔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向往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前赴后继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相约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母子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lang w:val="de-DE"/>
              </w:rPr>
              <w:t>刁灵</w:t>
            </w:r>
            <w:r>
              <w:rPr>
                <w:rFonts w:eastAsia="Times New Roman"/>
                <w:sz w:val="24"/>
                <w:lang w:val="de-DE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收割回来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村里的孩子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两兄弟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父亲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</w:t>
            </w:r>
            <w:r>
              <w:rPr>
                <w:sz w:val="24"/>
                <w:lang w:val="de-DE"/>
              </w:rPr>
              <w:t>“</w:t>
            </w:r>
            <w:r>
              <w:rPr>
                <w:sz w:val="24"/>
              </w:rPr>
              <w:t>袋鼠</w:t>
            </w:r>
            <w:r>
              <w:rPr>
                <w:sz w:val="24"/>
                <w:lang w:val="de-DE"/>
              </w:rPr>
              <w:t>”</w:t>
            </w:r>
            <w:r>
              <w:rPr>
                <w:sz w:val="24"/>
              </w:rPr>
              <w:t>娃娃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刘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关系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围城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心无色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柳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神农秋色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静谧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钱惠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乐趣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专注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任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垦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牧归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母亲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快乐老人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bookmarkStart w:id="10" w:name="OLE_LINK761"/>
            <w:r>
              <w:rPr>
                <w:sz w:val="24"/>
                <w:lang w:val="de-DE"/>
              </w:rPr>
              <w:t>舒雨儿</w:t>
            </w:r>
            <w:bookmarkEnd w:id="10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沙海之舟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烟雨晨曲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秋色染归途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岁月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岁月守望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相伴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雾林行舟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涂正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苍生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</w:rPr>
              <w:t>《晨光孤行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金色晨曲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冷暖之晨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王安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消融</w:t>
            </w:r>
            <w:r>
              <w:rPr>
                <w:sz w:val="24"/>
                <w:lang w:val="de-DE"/>
              </w:rPr>
              <w:t>1</w:t>
            </w:r>
            <w:r>
              <w:rPr>
                <w:sz w:val="24"/>
              </w:rPr>
              <w:t>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秋水润城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冰马俑组照</w:t>
            </w:r>
            <w:r>
              <w:rPr>
                <w:sz w:val="24"/>
                <w:lang w:val="de-DE"/>
              </w:rPr>
              <w:t>1</w:t>
            </w:r>
            <w:r>
              <w:rPr>
                <w:sz w:val="24"/>
              </w:rPr>
              <w:t>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阵容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魏晓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牧场的早晨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普什卡的女人们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异乡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风雨归途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驼园晨曦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神庙烛影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拉萨河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晚钟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沐浴阳光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依偎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回家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守望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青藏高原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远山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徐建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母子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决斗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湖面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回眸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斑马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夕阳下的斑马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杨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苍茫大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旋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徐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迁途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乡关驼梦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夕落归程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</w:rPr>
              <w:t>《千里途程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</w:rPr>
              <w:t>《雪域斜阳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天上人间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雪霁靜原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张天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部落传人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老来生计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侗家的喜悦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建设者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晚霞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祈愿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部落妇孺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幸福自拍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黑白的风景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钢水与工人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上海世博记忆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张项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牧归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小伙伴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小山村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仙子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喂食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结伴归来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赛龙舟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渔女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红土地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做年糕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山路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老艺人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蹬羚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张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凝视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渔民晨早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雪域长城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冲出草原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牧归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哈尼梯田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晨曦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飘落丝带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梦幻白石山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章喆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天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地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寿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焊接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孩子不哭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</w:rPr>
              <w:t>《秋色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旅游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到此一游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缠绵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赵登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厨娘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</w:rPr>
              <w:t>《沙漠之舟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幸福家园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高原人家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游牧生活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出窑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穿越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郑思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盼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草原儿女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水中花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舞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纱之女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周建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懵懂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赶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岜沙男子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</w:t>
            </w:r>
            <w:bookmarkStart w:id="11" w:name="OLE_LINK101"/>
            <w:r>
              <w:rPr>
                <w:sz w:val="24"/>
              </w:rPr>
              <w:t>牧马</w:t>
            </w:r>
            <w:bookmarkEnd w:id="11"/>
            <w:r>
              <w:rPr>
                <w:sz w:val="24"/>
              </w:rPr>
              <w:t>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如箭齐发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马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九寨阿妈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周应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老象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愤怒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启程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朋友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上车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马赛青年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以上排名不分先后）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20:00Z</dcterms:created>
  <dc:creator>微软用户</dc:creator>
  <dc:description/>
  <cp:keywords/>
  <dc:language>en-US</dc:language>
  <cp:lastModifiedBy>雨林木风</cp:lastModifiedBy>
  <dcterms:modified xsi:type="dcterms:W3CDTF">2013-11-22T06:07:00Z</dcterms:modified>
  <cp:revision>294</cp:revision>
  <dc:subject/>
  <dc:title/>
</cp:coreProperties>
</file>