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塞尔维亚扎耶查尔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“旅游”四地巡回展入选名单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ries: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旅游组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自然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 – </w:t>
      </w:r>
      <w:r>
        <w:rPr>
          <w:b/>
          <w:color w:val="000000"/>
          <w:sz w:val="28"/>
          <w:szCs w:val="28"/>
        </w:rPr>
        <w:t>黑白开放组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 xml:space="preserve"> –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彩色开放组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 xml:space="preserve">Salons:  1 - </w:t>
      </w:r>
      <w:r>
        <w:rPr>
          <w:rFonts w:cs="Courier New"/>
          <w:b/>
          <w:color w:val="000000"/>
          <w:sz w:val="24"/>
        </w:rPr>
        <w:t>Zajecar</w:t>
      </w:r>
      <w:r>
        <w:rPr>
          <w:rFonts w:cs="Courier New"/>
          <w:b/>
          <w:color w:val="000000"/>
          <w:sz w:val="24"/>
        </w:rPr>
        <w:t>沙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2 – </w:t>
      </w:r>
      <w:r>
        <w:rPr>
          <w:rFonts w:cs="Courier New"/>
          <w:b/>
          <w:color w:val="000000"/>
          <w:sz w:val="24"/>
        </w:rPr>
        <w:t>Aleksinac</w:t>
      </w:r>
      <w:r>
        <w:rPr>
          <w:rFonts w:cs="Courier New"/>
          <w:b/>
          <w:color w:val="000000"/>
          <w:sz w:val="24"/>
        </w:rPr>
        <w:t>沙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3 – </w:t>
      </w:r>
      <w:r>
        <w:rPr>
          <w:rFonts w:cs="Courier New"/>
          <w:b/>
          <w:color w:val="000000"/>
          <w:sz w:val="24"/>
        </w:rPr>
        <w:t>Knjazavac</w:t>
      </w:r>
      <w:r>
        <w:rPr>
          <w:rFonts w:cs="Courier New"/>
          <w:b/>
          <w:color w:val="000000"/>
          <w:sz w:val="24"/>
        </w:rPr>
        <w:t>沙龙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4 - </w:t>
      </w:r>
      <w:r>
        <w:rPr>
          <w:rFonts w:cs="Courier New"/>
          <w:b/>
          <w:color w:val="000000"/>
          <w:sz w:val="24"/>
        </w:rPr>
        <w:t>Vidin</w:t>
      </w:r>
      <w:r>
        <w:rPr>
          <w:rFonts w:cs="Courier New"/>
          <w:b/>
          <w:color w:val="000000"/>
          <w:sz w:val="24"/>
        </w:rPr>
        <w:t>沙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752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520"/>
                              <w:gridCol w:w="1426"/>
                              <w:gridCol w:w="1772"/>
                              <w:gridCol w:w="1772"/>
                              <w:gridCol w:w="1772"/>
                              <w:gridCol w:w="177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标题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4"/>
                                    </w:rPr>
                                    <w:t>Zajeca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4"/>
                                    </w:rPr>
                                    <w:t xml:space="preserve">Aleksinac 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4"/>
                                    </w:rPr>
                                    <w:t>Knjazavac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bookmarkStart w:id="0" w:name="OLE_LINK154"/>
                                  <w:r>
                                    <w:rPr>
                                      <w:rFonts w:cs="Courier New"/>
                                      <w:b/>
                                      <w:color w:val="000000"/>
                                      <w:sz w:val="24"/>
                                    </w:rPr>
                                    <w:t>Vidin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周叶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春色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冰山驼队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冬日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秋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家园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钱江潮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bookmarkStart w:id="1" w:name="OLE_LINK43"/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黑白开放组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美餐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月亮的故乡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雪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独舟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冰雪中的小男孩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年轻的康巴人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祈盼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净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曹黎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抛风马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雾海晨曦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晨牧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赶鸭上架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便江晨韵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慈祥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汤一民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染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转塔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藏灵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检阅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回首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观战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同行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石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秋晨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晨渡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岁月吟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食野之苹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一品秋艳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咏雪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雪魂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匠人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手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璐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律动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转经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马赛马拉黑斑羚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分享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关注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理发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耄耋老人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千年守望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虬枝劲舞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暮归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徐京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渔火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夕日鹳舞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榕树下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杨国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东山夕照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野溪雄姿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bookmarkStart w:id="2" w:name="OLE_LINK143"/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雾冬鹿苑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提携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水墨滩涂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赶潮归来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李建平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尊严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添丁喜炮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乞力马扎罗的黄昏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依恋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藏童的表情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相守的岁月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小河晨曦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阿里牧场的阳光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烟笼春江渔舟行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朱汉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马赛儿童的课堂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在路上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清晨过河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亲情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情话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王的领地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一丝幽梦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美丽憧憬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顾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白鹭一家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晚归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翠鸟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长颈鹿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捕鱼季节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冬季捕鱼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跳跃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岁月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黑白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四川大樱桃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相遇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潜伏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天堂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陈俊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路过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盘算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甜甜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王者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爱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斑马队列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哺育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牧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背影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巡游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凝望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王淳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踏雪出渔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风云骄子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彩色开放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晓明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</w:t>
                                  </w:r>
                                  <w:bookmarkStart w:id="3" w:name="OLE_LINK7"/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丹霞</w:t>
                                  </w:r>
                                  <w:bookmarkEnd w:id="3"/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潮涌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自然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郭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美丽邂逅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悄悄话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《灯塔夕照》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旅游组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4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520"/>
                        <w:gridCol w:w="1426"/>
                        <w:gridCol w:w="1772"/>
                        <w:gridCol w:w="1772"/>
                        <w:gridCol w:w="1772"/>
                        <w:gridCol w:w="177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标题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4"/>
                              </w:rPr>
                              <w:t>Zajecar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4"/>
                              </w:rPr>
                              <w:t xml:space="preserve">Aleksinac 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4"/>
                              </w:rPr>
                              <w:t>Knjazavac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bookmarkStart w:id="4" w:name="OLE_LINK154"/>
                            <w:r>
                              <w:rPr>
                                <w:rFonts w:cs="Courier New"/>
                                <w:b/>
                                <w:color w:val="000000"/>
                                <w:sz w:val="24"/>
                              </w:rPr>
                              <w:t>Vidin</w:t>
                            </w:r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周叶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春色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冰山驼队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冬日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秋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家园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钱江潮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bookmarkStart w:id="5" w:name="OLE_LINK43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黑白开放组</w:t>
                            </w:r>
                            <w:bookmarkEnd w:id="5"/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美餐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月亮的故乡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雪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独舟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冰雪中的小男孩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年轻的康巴人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祈盼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净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曹黎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抛风马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雾海晨曦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晨牧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赶鸭上架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便江晨韵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慈祥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汤一民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染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转塔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藏灵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检阅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回首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观战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同行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石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秋晨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晨渡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岁月吟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食野之苹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一品秋艳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咏雪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雪魂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匠人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手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璐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律动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转经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马赛马拉黑斑羚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分享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关注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理发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耄耋老人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千年守望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虬枝劲舞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暮归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徐京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渔火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夕日鹳舞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榕树下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杨国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东山夕照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野溪雄姿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bookmarkStart w:id="6" w:name="OLE_LINK143"/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  <w:bookmarkEnd w:id="6"/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雾冬鹿苑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提携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水墨滩涂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赶潮归来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李建平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尊严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添丁喜炮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乞力马扎罗的黄昏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依恋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藏童的表情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相守的岁月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小河晨曦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阿里牧场的阳光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烟笼春江渔舟行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朱汉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马赛儿童的课堂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在路上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清晨过河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亲情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情话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王的领地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一丝幽梦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美丽憧憬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顾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白鹭一家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晚归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翠鸟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长颈鹿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捕鱼季节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冬季捕鱼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跳跃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岁月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黑白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四川大樱桃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相遇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潜伏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天堂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陈俊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路过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盘算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甜甜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王者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爱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斑马队列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哺育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牧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背影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巡游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凝望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王淳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踏雪出渔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风云骄子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彩色开放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晓明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</w:t>
                            </w:r>
                            <w:bookmarkStart w:id="7" w:name="OLE_LINK7"/>
                            <w:r>
                              <w:rPr>
                                <w:color w:val="000000"/>
                                <w:sz w:val="24"/>
                              </w:rPr>
                              <w:t>丹霞</w:t>
                            </w:r>
                            <w:bookmarkEnd w:id="7"/>
                            <w:r>
                              <w:rPr>
                                <w:color w:val="000000"/>
                                <w:sz w:val="24"/>
                              </w:rPr>
                              <w:t>潮涌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自然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郭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美丽邂逅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悄悄话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《灯塔夕照》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旅游组</w:t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bidi="en-US"/>
        </w:rPr>
        <w:br w:type="textWrapping" w:clear="all"/>
      </w:r>
      <w:r>
        <w:rPr>
          <w:color w:val="000000"/>
          <w:sz w:val="24"/>
          <w:szCs w:val="24"/>
          <w:lang w:bidi="en-US"/>
        </w:rPr>
        <w:t>（以上排序不分先后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2-19T02:56:00Z</dcterms:modified>
  <cp:revision>3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