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阿尔塔尼国际摄影展入选名单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861"/>
        <w:gridCol w:w="4022"/>
      </w:tblGrid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</w:rPr>
              <w:t>组别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标题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bookmarkStart w:id="0" w:name="_Hlk376701744"/>
            <w:bookmarkStart w:id="1" w:name="OLE_LINK289"/>
            <w:bookmarkStart w:id="2" w:name="OLE_LINK288"/>
            <w:bookmarkEnd w:id="0"/>
            <w:bookmarkEnd w:id="1"/>
            <w:bookmarkEnd w:id="2"/>
            <w:r>
              <w:rPr>
                <w:kern w:val="0"/>
                <w:sz w:val="24"/>
                <w:szCs w:val="24"/>
              </w:rPr>
              <w:t>白淑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激情时刻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桦林骆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幸福海岸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白植槟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古宅红妆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妆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春江渔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鲍禹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回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阳光照耀童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稻田守望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毕继茂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蚂蚁托运虫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毕晓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公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古镇夕照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蔡艺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小淘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睡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童年的回忆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</w:t>
            </w:r>
            <w:bookmarkStart w:id="3" w:name="OLE_LINK58"/>
            <w:r>
              <w:rPr>
                <w:kern w:val="0"/>
                <w:sz w:val="24"/>
                <w:szCs w:val="24"/>
              </w:rPr>
              <w:t>蜗居</w:t>
            </w:r>
            <w:bookmarkEnd w:id="3"/>
            <w:r>
              <w:rPr>
                <w:kern w:val="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乡村妇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过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收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曹江平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晨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东江渔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雾水云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舟声朦胧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bookmarkStart w:id="4" w:name="OLE_LINK228"/>
            <w:r>
              <w:rPr>
                <w:sz w:val="24"/>
                <w:szCs w:val="24"/>
              </w:rPr>
              <w:t>曹黎明</w:t>
            </w:r>
            <w:bookmarkEnd w:id="4"/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双舟荡漾，雾始开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向往》</w:t>
            </w:r>
          </w:p>
        </w:tc>
      </w:tr>
      <w:tr>
        <w:trPr>
          <w:trHeight w:val="282" w:hRule="atLeast"/>
        </w:trPr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晨牧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雪山雄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开心的日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民族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晓雾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金土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获之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东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娃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水长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常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三个女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京郊雪》</w:t>
            </w:r>
          </w:p>
        </w:tc>
      </w:tr>
      <w:tr>
        <w:trPr>
          <w:trHeight w:val="297" w:hRule="atLeast"/>
        </w:trPr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青青河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芳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街的早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窑厂的早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豆腐作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古镇的早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国任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泼水狂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龙狂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海的奉献》</w:t>
            </w:r>
          </w:p>
        </w:tc>
      </w:tr>
      <w:tr>
        <w:trPr>
          <w:trHeight w:val="282" w:hRule="atLeast"/>
        </w:trPr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海天交响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海同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家鸣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备战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挂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和睦》</w:t>
            </w:r>
          </w:p>
        </w:tc>
      </w:tr>
      <w:tr>
        <w:trPr>
          <w:trHeight w:val="342" w:hRule="atLeast"/>
        </w:trPr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顶练武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年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建源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制作木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相聚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明珠七号轮经过特大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观音礁摆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最美的浪潭湾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俊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美丽的回眸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嬉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凝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印度妇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光照肯尼亚》</w:t>
            </w:r>
          </w:p>
        </w:tc>
      </w:tr>
      <w:tr>
        <w:trPr>
          <w:trHeight w:val="90" w:hRule="atLeast"/>
        </w:trPr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踏浪而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墨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苦练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背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荣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哺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牧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林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传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矿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</w:t>
            </w:r>
            <w:bookmarkStart w:id="5" w:name="OLE_LINK1"/>
            <w:r>
              <w:rPr>
                <w:kern w:val="0"/>
                <w:sz w:val="24"/>
                <w:szCs w:val="24"/>
              </w:rPr>
              <w:t>忆当年</w:t>
            </w:r>
            <w:bookmarkEnd w:id="5"/>
            <w:r>
              <w:rPr>
                <w:kern w:val="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美丽的呼论贝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冠鱼狗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决战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利祥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乡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食之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庆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謩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添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瑞元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童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凉山娃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满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大凉山女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江南雪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津津有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和谐家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戏台的童话》</w:t>
            </w:r>
          </w:p>
        </w:tc>
      </w:tr>
      <w:tr>
        <w:trPr>
          <w:trHeight w:val="267" w:hRule="atLeast"/>
        </w:trPr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旅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午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维纶多夫的雕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空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雾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卫国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江边渔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危急时刻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洗涤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江边渔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玉石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瞧这一家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阿姨别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奔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夕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用心雕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乘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童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练功添福寿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不能留山上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程安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走过岁月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火场勇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较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声息大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程必伦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背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捡垃圾的女孩》</w:t>
            </w:r>
          </w:p>
        </w:tc>
      </w:tr>
      <w:tr>
        <w:trPr>
          <w:trHeight w:val="282" w:hRule="atLeast"/>
        </w:trPr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抽烟的少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神秘之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信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藏族老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阿里高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神山圣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吴哥窟的黄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成贵民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逆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逆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顿节上的藏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西藏女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庄户评剧团里的女演员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黄山秀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张家界画廊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彩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探索世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璐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虬枝劲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关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道法自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归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佛光普照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仙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崔奇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爆米花老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灰如雨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炸串飘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工地五线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6" w:name="OLE_LINK15"/>
            <w:r>
              <w:rPr>
                <w:sz w:val="24"/>
                <w:szCs w:val="24"/>
              </w:rPr>
              <w:t>装卸工</w:t>
            </w:r>
            <w:bookmarkEnd w:id="6"/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Happy Holi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羊儿的清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悬浮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丹阳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民间瑰宝——皮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刁灵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村里的孩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村里的孩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董怀忠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佛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董亚林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苍生之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保留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繁华与宁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骨感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墨塘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豆亚伟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后视镜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与时俱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扶梯直通从前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有凤来仪》</w:t>
            </w:r>
          </w:p>
        </w:tc>
      </w:tr>
      <w:tr>
        <w:trPr>
          <w:trHeight w:val="267" w:hRule="atLeast"/>
        </w:trPr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春枝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杜新伟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中的白桦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羊群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樊豹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蓝色的梦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幼苗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精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暮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雾锁东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烟波江上捕鱼翁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漠驼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滩渔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沙海神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冯常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烈火行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警察的快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特警出击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特警出击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东阳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无法唤醒的早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诱导效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bookmarkStart w:id="7" w:name="OLE_LINK249"/>
            <w:r>
              <w:rPr>
                <w:sz w:val="24"/>
                <w:szCs w:val="24"/>
              </w:rPr>
              <w:t>葛华平</w:t>
            </w:r>
            <w:bookmarkEnd w:id="7"/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窑厂工人的孩子们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砖厂工人的孩子们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师徒情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趣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葛小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依靠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江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暮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三人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冲浪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耿玛丽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沂蒙秋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江水映申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西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泊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飞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宁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和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冰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开化金针菇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四川大樱桃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花样年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海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人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白鹭一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八月十八钱江潮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郭宬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澄净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黑与白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目不转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江秋雾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烂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美丽邂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话世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灯塔夕照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冷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国立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多姿多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虎踞龙盘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郭平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迁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冬天的柿子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村电影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村大锅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月光下的天鹅湖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郭伟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牧马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草原牧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家在草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郭振山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麦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贺斌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凝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取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</w:t>
            </w:r>
            <w:r>
              <w:rPr>
                <w:kern w:val="0"/>
                <w:sz w:val="24"/>
                <w:szCs w:val="24"/>
              </w:rPr>
              <w:t>Duty</w:t>
            </w:r>
            <w:r>
              <w:rPr>
                <w:kern w:val="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</w:t>
            </w:r>
            <w:r>
              <w:rPr>
                <w:kern w:val="0"/>
                <w:sz w:val="24"/>
                <w:szCs w:val="24"/>
              </w:rPr>
              <w:t>Holy light</w:t>
            </w:r>
            <w:r>
              <w:rPr>
                <w:kern w:val="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沙之蜕变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贺历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鹤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幕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追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和匀生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小舟桅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古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等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裂痕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参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金色家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佛心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踩歌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侯彤彤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水墨渔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顽皮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雄狮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纳米比亚妇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晒大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抱孩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踏浪归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胡国和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西夏斑马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挂经幡的老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我们的足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羊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黄昊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旅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蓬比杜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停不下的转马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船骸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漫天花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峦叠翠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霍金慧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鸿运当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霍添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村晨曦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喜爱之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蛟龙出海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路漫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龙腾飞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羊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狐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上人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昆曲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丑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峡湾风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冰峰争霸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对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金洁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穆斯林的婚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祖母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最美乡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落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取景滦河神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金邢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展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捕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母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捕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雷曦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四世同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书法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闺房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卖板鸭的女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川剧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最后的晚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地震后的佛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角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红山果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方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动物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发学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问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雾垂钓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曲径通幽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勇敢者的游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光健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宁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丰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无邪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归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美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果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林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空之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建平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乡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烟笼春江渔舟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宏村记忆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乞力马扎罗的黄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夕阳恋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依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色的阿里牧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建荣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塔公寺的僧人们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喜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五明佛学院风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贫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彩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瑞浦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朝圣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丹巴秋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晨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朝圣归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荣伟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狂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姗姗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窗含西岭千秋雪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静山诗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色空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8" w:name="OLE_LINK67"/>
            <w:r>
              <w:rPr>
                <w:sz w:val="24"/>
                <w:szCs w:val="24"/>
              </w:rPr>
              <w:t>西出阳关</w:t>
            </w:r>
            <w:bookmarkEnd w:id="8"/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唐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流水映朝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雾中梯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玮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盛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伟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穿越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9" w:name="OLE_LINK42"/>
            <w:r>
              <w:rPr>
                <w:sz w:val="24"/>
                <w:szCs w:val="24"/>
              </w:rPr>
              <w:t>关公</w:t>
            </w:r>
            <w:bookmarkEnd w:id="9"/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幻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晚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孝萍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佛法无边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祭奠火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城市美容师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康巴汉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思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梁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TIMES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城市建设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Stormy seas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The three trees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静静的码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日暮江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林魂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碧浪英姿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林时友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西塔晨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赶潮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白茫雪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作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林毅东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拚搏之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不抛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放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坚持到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凉山娃•沐浴书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色•牧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刘春凤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期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斟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刘福生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10" w:name="OLE_LINK185"/>
            <w:r>
              <w:rPr>
                <w:sz w:val="24"/>
                <w:szCs w:val="24"/>
              </w:rPr>
              <w:t>吸毒者的末路</w:t>
            </w:r>
            <w:bookmarkEnd w:id="10"/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刘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百合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光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古镇晨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村晨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日出而作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云雾山色闻桨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刘巧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民间拔火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我的梦中国的梦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高岗上的晨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妈祖出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激情泼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郎木寺展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问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刘燕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绿烟曳红姿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浮去耀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花的乐章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罗品禧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北京雨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佛泽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关爱一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羞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奔腾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激情火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快乐姑娘追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土法制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店新时尚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太极功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最后的中国三峡纤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地之吻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母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与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晚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之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葵树之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人间佛国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征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堕落凡间的天使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漓江夜捕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天的童话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村婚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吕强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你的眼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五明全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路边修车匠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犀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加德满都的夜晚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中五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路边的修表匠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雪色达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胡志明市的微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贾纳克布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千年之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和平的早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城的圣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虔诚的信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五明小径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吕希平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背水的修行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暮色石板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马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村诊所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雨中的杂技少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太行游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英吉沙的</w:t>
            </w:r>
            <w:bookmarkStart w:id="11" w:name="OLE_LINK48"/>
            <w:r>
              <w:rPr>
                <w:sz w:val="24"/>
                <w:szCs w:val="24"/>
              </w:rPr>
              <w:t>水磨房</w:t>
            </w:r>
            <w:bookmarkEnd w:id="11"/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马志强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色的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清晨的滩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光与晨雾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旷远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探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弯曲的河道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毛晓初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幸福一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地下水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的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探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毛远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太湖大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倪诚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传递信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际行之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聂东磊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虔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来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聂继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福来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我的家在草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曦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欧海春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夕阳无限好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流金岁月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羊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窗外的风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幕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树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树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地之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潘风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三角区作业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My son my sun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早上好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潘玲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庞俭兴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葵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百舸争流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古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戏剧人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庞顺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印象沙漠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彭博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交流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光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浦愉忠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酣战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钱惠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农村女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钱文龑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长高了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在极光下露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覃丹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街边的吊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新手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阁楼上的少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课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老茶馆的早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拾鱼苗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赶早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暮耕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任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快乐老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祈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眼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芦笙恋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牧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转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胡杨仙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秋之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踏雪赏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荣庆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火把狂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居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钢铁工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老茶馆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沈友国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傲雪报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江山如梦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史安利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忧虑的人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上海世博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石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墨竹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秋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一品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晨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《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山里人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乡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求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咏雪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学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帅学舟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月光宝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渔歌唱晚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豆蔻年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诗心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藏家阿妹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晚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驿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晨曦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倒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童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向往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宋媛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为智能对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为智能对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为智能对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爆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孙儒荣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鱼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印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孙运河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幸福老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bookmarkStart w:id="12" w:name="OLE_LINK146"/>
            <w:bookmarkStart w:id="13" w:name="OLE_LINK145"/>
            <w:r>
              <w:rPr>
                <w:sz w:val="24"/>
              </w:rPr>
              <w:t>檀润卿</w:t>
            </w:r>
            <w:bookmarkEnd w:id="12"/>
            <w:bookmarkEnd w:id="13"/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坝上冬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汤一民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虔诚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老两口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信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藏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染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回首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极光下的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汤跃范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牧马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抬龙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夜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印度尼西亚火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田宏耀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草原精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风雪摄影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草原之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田家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背草席的女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渔村女孩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岁月之一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岁月之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田永春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梦幻家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雪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万海连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亘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沙峰延绵韧入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轻烟树影映斜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金秋牧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玉砌山峦云缠绕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万秋英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挂经幡的小伙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安民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消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</w:t>
            </w:r>
            <w:bookmarkStart w:id="14" w:name="OLE_LINK90"/>
            <w:bookmarkStart w:id="15" w:name="OLE_LINK89"/>
            <w:r>
              <w:rPr>
                <w:sz w:val="24"/>
              </w:rPr>
              <w:t>冰马俑</w:t>
            </w:r>
            <w:bookmarkEnd w:id="14"/>
            <w:bookmarkEnd w:id="15"/>
            <w:r>
              <w:rPr>
                <w:sz w:val="24"/>
              </w:rPr>
              <w:t>组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</w:t>
            </w:r>
            <w:bookmarkStart w:id="16" w:name="OLE_LINK92"/>
            <w:bookmarkStart w:id="17" w:name="OLE_LINK91"/>
            <w:r>
              <w:rPr>
                <w:sz w:val="24"/>
              </w:rPr>
              <w:t>戍边</w:t>
            </w:r>
            <w:bookmarkEnd w:id="16"/>
            <w:bookmarkEnd w:id="17"/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淳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悄悄话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时尚女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大中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迁途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迁途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黑白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迁途的勇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非洲大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沐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母与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凤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祈祷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国荣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功亏一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建勇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我看看碗里有啥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继成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喇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归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劳动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沙海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田园秋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家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继东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古镇姐妹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宁静的早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美丽无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夜归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渔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小翠出击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若邦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风云西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天堂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士波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草原雄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风雪摄影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秋染草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天鹅梳妆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维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金色的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飞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老茶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乐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夕照滩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一家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卫国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火龙闹元霄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妈祖巡游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漓江渔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五彩赖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雪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昭寺上眺望布达拉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净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年轻的康巴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祈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燃灯节帅气喇嘛在敲锣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汪云红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尼泊尔少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回眸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信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晚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从大漠走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王志成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岁月无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云门禅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藏族老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世世代代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不醉不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高原晨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纯净世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吴保平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雪夜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印象云和湖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城市生活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意外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路遇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古城岁月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仙宫湖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白马湖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奔跑的骆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草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吴健晖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追捕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双杠选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历史的支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我的世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武子轩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地血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吴宗其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注视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丰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抢县官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水上芭蕾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天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夏书亮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相遇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美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谢阿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理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中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建设新农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耕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田园牧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车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谢和敬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佛缘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岁月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斑马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决斗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薛水利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冬季素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晨炊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远山的呼唤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严正东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海耕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迷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飘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鹿苑金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水上人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日出天鹅湖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湿地和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杨迪尔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水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杨国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争先恐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田夫晨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赶潮归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雾冬鹿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天上人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金色大陆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送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跑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杨惠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高原上的足球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破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晒大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草原天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龙嘘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激情飞扬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马蹄的声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境界沙漠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天堂的呼唤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地诗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追逐太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网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杨坚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姐弟情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耄耋老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瞻大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水调渔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地之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高原的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</w:t>
            </w:r>
            <w:bookmarkStart w:id="18" w:name="OLE_LINK114"/>
            <w:r>
              <w:rPr>
                <w:sz w:val="24"/>
              </w:rPr>
              <w:t>画意</w:t>
            </w:r>
            <w:bookmarkEnd w:id="18"/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珠玛朗玛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天使之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电闪雷鸣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杨黎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僧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绣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马赛牧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杨林林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恒河边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杨晓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踏浪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搏击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出击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杨雪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辣椒宝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辣椒宝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辣椒宝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樱桃箩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樱桃箩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杨忠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海上牧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喜收紫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竹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分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千舟竞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夜游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海鲜大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时尚疗法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姚振海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海马奔腾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抢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工业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天使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叶婷婷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滕王阁上远眺南昌新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钻石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殷海民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修钢包的工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乡村戏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乡村戏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游坚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慈眉善目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山区小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喻昌荣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相约河塘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道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于春水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做面模的女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争鱼的海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海滩映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喻浩亮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迁徙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晨曦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非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火烈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遗忘的部落孩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喻惠平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未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火烈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奔腾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归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余宁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南极企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镜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南极冰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圣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隔岸相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余伟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开心摄影师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保鲜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瓷娃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驾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乐章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袁培德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古镇雪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沐浴阳光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中国式诗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风雪回家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风雨兼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夏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岳鸿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海上田园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海上田园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海上田园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丝绸之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夕照天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曾永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渴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祈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小精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桂珍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流浪在柬埔寨洞里萨湖的孩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吴哥母亲的呻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期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章金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Her world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《照镜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东北之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胡杨礼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胡杨人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山里人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靖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搬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琨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船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秀美三清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拉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晒海带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悟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烟雨江南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强国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幸福的晚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春到藏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醉美红土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山庄秋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千年写照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骑麟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山里的老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渴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山区儿童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抽烟的老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山云之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少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渔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小店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水上人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神仙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晨捕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人来人往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晨捕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委屈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农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雨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士锋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小狗的肖像照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芭堤雅日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晨雾中的宏村口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天明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老来生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遥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地铁工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建设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烈火青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江南细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地铁工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换新衣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对视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伟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金色的驼铃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沙海绝响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晓萌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谷中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小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出航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狂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草原牧羊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倒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流云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赶海去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雪乡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牧鹅图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秋天的童话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张悦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凝视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转场路漫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哈尼梯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冬天的牧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牧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小精灵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雪域长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赵成艺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不屈的勇士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疯狂洒红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赵登文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游牧生活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幸福家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高原人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牦牛叼羊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我的羊群我的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赵晋渝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对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老店茶客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击鼓者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枯木初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龙湾古道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小村晨景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林涧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秋语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赵如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路在何方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踏雪欢歌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雪蹄逸绝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赵伟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漠印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.1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漠印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.2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漠印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.3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峡谷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漠印象</w:t>
            </w:r>
            <w:r>
              <w:rPr>
                <w:sz w:val="24"/>
              </w:rPr>
              <w:t>No.4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郑思琪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纱之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祭典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bookmarkStart w:id="19" w:name="OLE_LINK2"/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  <w:bookmarkEnd w:id="19"/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入凡尘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轮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木棉树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平行空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水中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钟百迪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扫除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秘境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礼堂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余晖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钟彪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牧之梦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秋之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周建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凉山老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尼泊尔老妪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转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瓯江帆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周建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年轮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虔诚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风雪虔诚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快乐小喇嘛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圣山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雪中的祈祷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周建勇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老彝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盛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跳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拔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牧羊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秋色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早朝的老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</w:t>
            </w:r>
            <w:r>
              <w:rPr>
                <w:caps/>
                <w:kern w:val="0"/>
                <w:sz w:val="24"/>
                <w:szCs w:val="24"/>
              </w:rPr>
              <w:t>主题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草原的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</w:t>
            </w:r>
            <w:r>
              <w:rPr>
                <w:caps/>
                <w:kern w:val="0"/>
                <w:sz w:val="24"/>
                <w:szCs w:val="24"/>
              </w:rPr>
              <w:t>主题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草原放牧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早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出航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出炉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窗外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弹棉花的妇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周庆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游戏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犁田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丰收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家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秋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后天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遐想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周淑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北京爷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周思民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飞翔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兴归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争战沙场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制陶之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长空当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古堡之晨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彩色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圣境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探索世界主题</w:t>
            </w:r>
            <w:r>
              <w:rPr>
                <w:caps/>
                <w:kern w:val="0"/>
                <w:sz w:val="24"/>
                <w:szCs w:val="24"/>
              </w:rPr>
              <w:t>数码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大地韵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周叶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冰山驼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朱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百年时尚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离弦之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荷面人生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听雪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朱汉举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甜蜜向往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黑白</w:t>
            </w:r>
            <w:r>
              <w:rPr>
                <w:caps/>
                <w:kern w:val="0"/>
                <w:sz w:val="24"/>
                <w:szCs w:val="24"/>
              </w:rPr>
              <w:t>照片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眼神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童年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花儿造型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彩色照片</w:t>
            </w:r>
            <w:r>
              <w:rPr>
                <w:caps/>
                <w:kern w:val="0"/>
                <w:sz w:val="24"/>
                <w:szCs w:val="24"/>
              </w:rPr>
              <w:t>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翘首期盼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蓝色向往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美“帽”女郎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母子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</w:rPr>
              <w:t>自由主题</w:t>
            </w:r>
            <w:r>
              <w:rPr>
                <w:caps/>
                <w:kern w:val="0"/>
                <w:sz w:val="24"/>
                <w:szCs w:val="24"/>
              </w:rPr>
              <w:t>数码组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《在路上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以上排名不分先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1-05T08:26:00Z</dcterms:modified>
  <cp:revision>492</cp:revision>
  <dc:subject/>
  <dc:title>2013年阿尔塔尼国际国际摄影展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