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第九届荷兰霍伦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地巡回国际摄影展入选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组别：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彩色数码开放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黑白数码开放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旅游数码组</w:t>
      </w:r>
    </w:p>
    <w:p>
      <w:pPr>
        <w:pStyle w:val="Normal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1: 15th Tribute To Colour 2014</w:t>
        <w:br/>
      </w:r>
      <w:bookmarkStart w:id="1" w:name="OLE_LINK100"/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2: 9th Image Salon Delft 2014</w:t>
      </w:r>
      <w:bookmarkEnd w:id="1"/>
      <w:r>
        <w:rPr>
          <w:rFonts w:cs="Courier New"/>
          <w:b/>
          <w:color w:val="000000"/>
          <w:sz w:val="24"/>
        </w:rPr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3: 9th Int. Image Salon Oldenzaal 2014</w:t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4: 9th Image Contest Wageningen 2014</w:t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5: 7th Rainbow Challenge Rijen 2014</w:t>
      </w:r>
    </w:p>
    <w:p>
      <w:pPr>
        <w:pStyle w:val="Normal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</w:r>
      <w:bookmarkStart w:id="2" w:name="OLE_LINK1"/>
      <w:bookmarkStart w:id="3" w:name="OLE_LINK1"/>
      <w:bookmarkEnd w:id="3"/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440"/>
        <w:gridCol w:w="1550"/>
        <w:gridCol w:w="1772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" w:name="OLE_LINK101"/>
            <w:r>
              <w:rPr>
                <w:sz w:val="24"/>
              </w:rPr>
              <w:t>樊豹声</w:t>
            </w:r>
            <w:bookmarkEnd w:id="4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暮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留守儿童之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明日之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海韵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远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佛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浪漫海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牧羊女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胡国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萨嘎雨后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域佛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寓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杨国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丛林五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田父晨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无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羽呵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争先恐后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港城旭照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潮初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瑶池仙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朱汉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深情依偎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深深期盼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黄建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明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《我想上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求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守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画中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五姐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走古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烟雨濛濛伴渔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乡音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远山的女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归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原野晨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中东风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海岸边的灯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王钧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乡村如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村夕照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孤舟移野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光影记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马踏前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5" w:name="OLE_LINK136"/>
            <w:r>
              <w:rPr>
                <w:sz w:val="24"/>
              </w:rPr>
              <w:t>哺育</w:t>
            </w:r>
            <w:bookmarkEnd w:id="5"/>
            <w:r>
              <w:rPr>
                <w:sz w:val="24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苦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斑马队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林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远古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雅居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承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夕照漫舞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简单生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乐在其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律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任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回眸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顽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快乐老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快乐母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祈盼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薄纱轻舞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踏雪赏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李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佛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星空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雪域高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远眺折多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茶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调色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徐仁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牧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苏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画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李瑞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朝圣归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朝圣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晨韵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丹巴秋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赵如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技高一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骑士风云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踏雪欢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勇敢的鄂温克骑士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火龙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郑思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舞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与龙共舞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盼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心灵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瞻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林天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张天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古法烧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民族歌舞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蒋卫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仙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陈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习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雷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有毒的晚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四世同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卖板鸭的女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书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张亚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秘境</w:t>
            </w:r>
            <w:r>
              <w:rPr>
                <w:sz w:val="24"/>
              </w:rPr>
              <w:t>.</w:t>
            </w:r>
            <w:bookmarkStart w:id="6" w:name="OLE_LINK16"/>
            <w:r>
              <w:rPr>
                <w:sz w:val="24"/>
              </w:rPr>
              <w:t>色达</w:t>
            </w:r>
            <w:bookmarkEnd w:id="6"/>
            <w:r>
              <w:rPr>
                <w:sz w:val="24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七彩大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秋日牧马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晚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宋云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忙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顾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捕鱼季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季捕鱼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沙漠之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黑白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旅游数码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薛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牧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《人间仙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山上的藏原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彩色数码开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（以上排序不分先后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06T06:41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