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德国</w:t>
      </w:r>
      <w:r>
        <w:rPr>
          <w:b/>
          <w:sz w:val="30"/>
          <w:szCs w:val="30"/>
        </w:rPr>
        <w:t>DVF</w:t>
      </w:r>
      <w:r>
        <w:rPr>
          <w:b/>
          <w:sz w:val="30"/>
          <w:szCs w:val="30"/>
        </w:rPr>
        <w:t>三地巡回国际摄影展入选名单</w:t>
      </w:r>
    </w:p>
    <w:p>
      <w:pPr>
        <w:pStyle w:val="Normal"/>
        <w:rPr>
          <w:b/>
          <w:b/>
        </w:rPr>
      </w:pPr>
      <w:r>
        <w:rPr>
          <w:b/>
        </w:rPr>
        <w:t>沙龙一：</w:t>
      </w:r>
      <w:r>
        <w:rPr>
          <w:b/>
        </w:rPr>
        <w:t>Hessen</w:t>
      </w:r>
      <w:r>
        <w:rPr>
          <w:b/>
        </w:rPr>
        <w:t>黑森沙龙赛</w:t>
      </w:r>
    </w:p>
    <w:p>
      <w:pPr>
        <w:pStyle w:val="Normal"/>
        <w:rPr>
          <w:b/>
          <w:b/>
        </w:rPr>
      </w:pPr>
      <w:r>
        <w:rPr>
          <w:b/>
        </w:rPr>
        <w:t>沙龙二：</w:t>
      </w:r>
      <w:r>
        <w:rPr>
          <w:b/>
        </w:rPr>
        <w:t>Baden-Württemberg</w:t>
      </w:r>
      <w:r>
        <w:rPr>
          <w:b/>
        </w:rPr>
        <w:t>巴登沙龙赛</w:t>
      </w:r>
    </w:p>
    <w:p>
      <w:pPr>
        <w:pStyle w:val="Normal"/>
        <w:rPr>
          <w:b/>
          <w:b/>
        </w:rPr>
      </w:pPr>
      <w:r>
        <w:rPr>
          <w:b/>
        </w:rPr>
        <w:t>沙龙三：</w:t>
      </w:r>
      <w:r>
        <w:rPr>
          <w:b/>
        </w:rPr>
        <w:t>Niedersachsen</w:t>
      </w:r>
      <w:r>
        <w:rPr>
          <w:b/>
        </w:rPr>
        <w:t>下萨克森沙龙赛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534"/>
        <w:gridCol w:w="802"/>
        <w:gridCol w:w="802"/>
        <w:gridCol w:w="8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沙龙</w:t>
            </w: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沙龙</w:t>
            </w:r>
            <w:r>
              <w:rPr>
                <w:b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沙龙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中行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戏“牛”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跃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吼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蜻蜓点水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捕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兄弟情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食之舞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使之恋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原雕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峰林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月下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一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调情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归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松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A Green Light in a Secret Cave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Autumn Scenery in Jiuzhaigou Valley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Floatation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Gorgeous door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Water-drop add details to a painting between living and dead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慑人心魄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穿越德雷克海峡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迁徙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不许拍我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呵护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豆亚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与时俱进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私人空间之吃饭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豹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韵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原暮歌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冬晨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憩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朝辉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兽性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谷桂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方圆之间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妈妈回来了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子山之晨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宛若仙境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岸边的灯塔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承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化蝶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奖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街头一角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下雪天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蒙古人之信仰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昌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白桦林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色沙滩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顽皮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抱孩子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奖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雄狮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亲密伙伴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奖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狮子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倩影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追捕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展翅飞翔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上芭蕾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少林功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扫腿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茶馆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背孩子的孩子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关爱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顽皮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落日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瑶寨灯火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黄山晨曦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心心相印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山峦叠嶂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立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趣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窥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冰雪魔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坠落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有毒的晚餐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陈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雾锁寒江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光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丽的海星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指挥家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学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奔跑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奖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爱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途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虎威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奖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奖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暮归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苍穹大地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空谷飞灵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原野晨曦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山峦连绵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滴水成河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雾簇神鹿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象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鹿韵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中迈步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地之间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波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烟雨瑶寨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孤芳自赏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苏醒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惊涛拍岸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巷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筛谷子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冬雀图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地间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毅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凉山娃•沐浴书香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秋色•牧歌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孕育</w:t>
            </w:r>
            <w:r>
              <w:rPr>
                <w:sz w:val="24"/>
              </w:rPr>
              <w:t>NO.II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印度老者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地</w:t>
            </w:r>
            <w:r>
              <w:rPr>
                <w:sz w:val="24"/>
              </w:rPr>
              <w:t>NO.4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晓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唇盘人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裕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曼谷封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伟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手艺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灿灿的收获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途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天音符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覃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课堂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在路上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仇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哥特风尚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太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启蒙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神秘女郎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能工巧匠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原•马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安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思恋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凝视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一品红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奖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岁月吟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渔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鹿徙图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食野之苹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静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冰湖渔猎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一样的目光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平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春天的生命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儒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鱼•水•印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号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鱼•水•印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2</w:t>
            </w:r>
            <w:r>
              <w:rPr>
                <w:sz w:val="24"/>
              </w:rPr>
              <w:t>号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三清晨曦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三清夕阳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光明顶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大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较量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求爱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奔流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登高望远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发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吸引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日朦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鸟朦胧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地之灵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静逸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夕阳如血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精灵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秋收之后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根河冬韵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捕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飘浮的海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仿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一叶轻舟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撒网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日照金山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巫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魔鬼城逐日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乡下男人的休闲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前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雾里行舟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赶海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与小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奕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秋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最美乡村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墨画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奖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云海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之源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南江夜捕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集合啦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炊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仁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梦里老家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起航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水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护逗戏雪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国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天神曲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潮初涨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田夫晨歌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野溪雄姿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咏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雾冬鹿苑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年三十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雾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过年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奔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奖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邻居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日出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印度老人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冬韵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纯洁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园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闻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夕阳下的雪鸮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引吭高歌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春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振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使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洁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山里红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宅有客来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支撑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爱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途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宁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拾海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佛门弟子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心愿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景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呵护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扑获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生日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城市崛起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来生计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车间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深山人家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晋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对语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回娘家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店茶客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留守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豹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开心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龟城牧歌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如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马骑士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漠印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.1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少女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非洲少女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晓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夕阳帆影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魅力四射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奖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希望之光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牧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独占鳌头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中花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建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放学后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兄弟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白鹭起舞弄倩影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欢颜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守望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立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记忆留影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餐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日出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八面威风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舒展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汉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数码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千丝万缕的心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丽的向往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以上排序不分先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5:00Z</dcterms:created>
  <dc:creator>WinXP</dc:creator>
  <dc:description/>
  <cp:keywords/>
  <dc:language>en-US</dc:language>
  <cp:lastModifiedBy>微软用户</cp:lastModifiedBy>
  <dcterms:modified xsi:type="dcterms:W3CDTF">2014-03-31T07:23:00Z</dcterms:modified>
  <cp:revision>167</cp:revision>
  <dc:subject/>
  <dc:title/>
</cp:coreProperties>
</file>