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de-DE"/>
        </w:rPr>
        <w:t>第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de-DE"/>
        </w:rPr>
        <w:t>18°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de-DE"/>
        </w:rPr>
        <w:t>届意大利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de-DE"/>
        </w:rPr>
        <w:t>4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de-DE"/>
        </w:rPr>
        <w:t>地巡回国际摄影展入选作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4"/>
        </w:rPr>
        <w:t>组别：彩色数码开放组；黑白数码开放组；旅游数码组</w:t>
      </w:r>
    </w:p>
    <w:p>
      <w:pPr>
        <w:pStyle w:val="Normal"/>
        <w:rPr>
          <w:b/>
          <w:b/>
        </w:rPr>
      </w:pPr>
      <w:r>
        <w:rPr>
          <w:rFonts w:cs="Courier New"/>
          <w:b/>
          <w:color w:val="000000"/>
          <w:sz w:val="24"/>
        </w:rPr>
        <w:t>沙龙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 xml:space="preserve">1: </w:t>
      </w:r>
      <w:r>
        <w:rPr>
          <w:b/>
          <w:sz w:val="24"/>
        </w:rPr>
        <w:t>Trofeo Arno</w:t>
      </w:r>
      <w:r>
        <w:rPr>
          <w:b/>
          <w:sz w:val="24"/>
        </w:rPr>
        <w:t>沙龙</w:t>
      </w:r>
      <w:r>
        <w:rPr>
          <w:rFonts w:cs="Courier New"/>
          <w:b/>
          <w:color w:val="000000"/>
          <w:sz w:val="24"/>
        </w:rPr>
        <w:br/>
      </w:r>
      <w:r>
        <w:rPr>
          <w:rFonts w:cs="Courier New"/>
          <w:b/>
          <w:color w:val="000000"/>
          <w:sz w:val="24"/>
        </w:rPr>
        <w:t>沙龙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>2:</w:t>
      </w:r>
      <w:r>
        <w:rPr>
          <w:b/>
          <w:sz w:val="24"/>
        </w:rPr>
        <w:t xml:space="preserve"> Trofeo Città di Figline Valdarno</w:t>
      </w:r>
      <w:r>
        <w:rPr>
          <w:b/>
          <w:sz w:val="24"/>
        </w:rPr>
        <w:t>沙龙</w:t>
      </w:r>
      <w:r>
        <w:rPr>
          <w:rFonts w:cs="Courier New"/>
          <w:b/>
          <w:color w:val="000000"/>
          <w:sz w:val="24"/>
        </w:rPr>
        <w:br/>
      </w:r>
      <w:r>
        <w:rPr>
          <w:rFonts w:cs="Courier New"/>
          <w:b/>
          <w:color w:val="000000"/>
          <w:sz w:val="24"/>
        </w:rPr>
        <w:t>沙龙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 xml:space="preserve">3: </w:t>
      </w:r>
      <w:r>
        <w:rPr>
          <w:b/>
          <w:sz w:val="24"/>
        </w:rPr>
        <w:t>Trofeo Colline del Chianti</w:t>
      </w:r>
      <w:r>
        <w:rPr>
          <w:b/>
          <w:sz w:val="24"/>
        </w:rPr>
        <w:t>沙龙</w:t>
      </w:r>
      <w:r>
        <w:rPr>
          <w:rFonts w:cs="Courier New"/>
          <w:b/>
          <w:color w:val="000000"/>
          <w:sz w:val="24"/>
        </w:rPr>
        <w:br/>
      </w:r>
      <w:r>
        <w:rPr>
          <w:rFonts w:cs="Courier New"/>
          <w:b/>
          <w:color w:val="000000"/>
          <w:sz w:val="24"/>
        </w:rPr>
        <w:t>沙龙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 xml:space="preserve">4: </w:t>
      </w:r>
      <w:r>
        <w:rPr>
          <w:b/>
          <w:sz w:val="24"/>
        </w:rPr>
        <w:t>Trofeo Colline del Pratomagno</w:t>
      </w:r>
      <w:r>
        <w:rPr>
          <w:b/>
          <w:sz w:val="24"/>
        </w:rPr>
        <w:t>沙龙</w:t>
      </w:r>
    </w:p>
    <w:tbl>
      <w:tblPr>
        <w:tblW w:w="12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80"/>
        <w:gridCol w:w="387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姓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选名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龙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贝海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今天，明天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魔域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富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撑船的女孩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信仰的力量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展佛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家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相濡以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龙马贺岁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童趣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院的故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俊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苦练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姿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伙伴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天山雪岭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喜妆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转场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转塔林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习经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向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苗家姑娘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相儒以沫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留守儿童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苗家过礼拜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海上乐章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古镇印象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戴建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金茂晨光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晨舞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惬意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老街上的理发店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老银匠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年蒸的记忆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豆亚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与系列数码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宝的一天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澄净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晨作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似水年华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春韵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瞧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家商店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东江的早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志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山峦叠嶂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拉昂错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明仕风光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凤舞九天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HM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晨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落日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黄山晨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瑶寨灯火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与系列数码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风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H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雷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九度空间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有毒的晚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与系列数码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深闺旧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凝视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午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建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飞掠群山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回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暮归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雪霁黄山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生如烟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各有所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源头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老行当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与系列数码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煤工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之初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雅居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与系列数码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老澡堂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琦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街边理发店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劳动者的舞台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手工线面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雨中牧羊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垂钓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评话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直上云霄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与系列数码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untain scene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远昭佛国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卢保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与系列数码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蓝天精灵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国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向王仰天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邱太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母亲的肩膀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童年时光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的眼里只有你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心酸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H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启蒙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邵力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奔腾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放马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归途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背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云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惬意的生活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匠人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宇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桦林隅语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山里娃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持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凝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孙儿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姊妹花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之球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与系列数码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突围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艺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千年轮回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淳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柳湖鱼汛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建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晨捕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童年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暮歌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乡村盛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1457ce1a4f8870ec_OLE_LINK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玉林</w:t>
            </w:r>
            <w:bookmarkEnd w:id="0"/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晨雾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幻影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索仑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雪岭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魏仿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藏寨秋色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撒网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HM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与系列数码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牛背山风光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" w:name="1457ce1a4f8870ec_OLE_LINK3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巫传文</w:t>
            </w:r>
            <w:bookmarkEnd w:id="1"/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时间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与系列数码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油纸伞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前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讨小海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舞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肖元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IAOYUANDE-B1-07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IAOYUANDE-B3-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仲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的呼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雨中吻别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国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墨滩涂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争先恐后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风光这边独好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海潮初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海天神曲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与系列数码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珍稀动物麋鹿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叶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ZHENYE-A1-27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ZHENYE-B2-73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ZHENYE-B4-8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老村喜事多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俞爱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吃梨的孩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蓝色湖畔静悄悄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境水乡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夕阳西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宁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放飞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凤凰吊脚楼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拾海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天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部落传人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古镇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PS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城市的崛起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与系列数码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荥经砂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H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晓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金山岭之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游说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最后的筒子楼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PS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如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牧马骑士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雪蹄逸绝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" w:name="1457ce1a4f8870ec_OLE_LINK59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逸丹</w:t>
            </w:r>
            <w:bookmarkEnd w:id="2"/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烟雨早春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思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回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老父亲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牧驼人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盼望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中花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舞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惑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挑战极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雪霁江南</w:t>
            </w:r>
            <w:r>
              <w:rPr>
                <w:rFonts w:cs="宋体;SimSun" w:ascii="宋体;SimSun" w:hAnsi="宋体;SimSun"/>
                <w:kern w:val="0"/>
                <w:sz w:val="24"/>
              </w:rPr>
              <w:t>_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眸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-HM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晨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建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尼泊尔男孩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童稚时光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" w:name="1457ce1a4f8870ec_OLE_LINK27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立春</w:t>
            </w:r>
            <w:bookmarkEnd w:id="3"/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对歌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欢乐小舟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金婚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舞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美餐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汉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鲜的玩意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魅力之花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时尚花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美体姿态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数码开放组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老汉的心事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6:00Z</dcterms:created>
  <dc:creator>微软用户</dc:creator>
  <dc:description/>
  <cp:keywords/>
  <dc:language>en-US</dc:language>
  <cp:lastModifiedBy>微软用户</cp:lastModifiedBy>
  <dcterms:modified xsi:type="dcterms:W3CDTF">2014-04-30T01:50:00Z</dcterms:modified>
  <cp:revision>178</cp:revision>
  <dc:subject/>
  <dc:title/>
</cp:coreProperties>
</file>