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第二届希腊克里特岛四地巡回国际摄影展入选名单</w:t>
      </w:r>
    </w:p>
    <w:p>
      <w:pPr>
        <w:pStyle w:val="Normal"/>
        <w:rPr/>
      </w:pPr>
      <w:r>
        <w:rPr>
          <w:b/>
          <w:sz w:val="28"/>
          <w:szCs w:val="28"/>
        </w:rPr>
        <w:t>组别：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彩色数码开放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黑白数码开放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旅游数码组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沙龙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Courier New"/>
          <w:b/>
          <w:sz w:val="24"/>
        </w:rPr>
        <w:t xml:space="preserve">1: 1st </w:t>
      </w:r>
      <w:r>
        <w:rPr>
          <w:rFonts w:cs="Courier New"/>
          <w:b/>
          <w:sz w:val="24"/>
        </w:rPr>
        <w:t>S</w:t>
      </w:r>
      <w:r>
        <w:rPr>
          <w:rFonts w:cs="Courier New"/>
          <w:b/>
          <w:sz w:val="24"/>
        </w:rPr>
        <w:t>alon CRETE</w:t>
        <w:br/>
      </w:r>
      <w:r>
        <w:rPr>
          <w:rFonts w:cs="Courier New"/>
          <w:b/>
          <w:sz w:val="24"/>
        </w:rPr>
        <w:t>沙龙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Courier New"/>
          <w:b/>
          <w:sz w:val="24"/>
        </w:rPr>
        <w:t>2: 2nd Salon SANTORINI</w:t>
        <w:br/>
      </w:r>
      <w:r>
        <w:rPr>
          <w:rFonts w:cs="Courier New"/>
          <w:b/>
          <w:sz w:val="24"/>
        </w:rPr>
        <w:t>沙龙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Courier New"/>
          <w:b/>
          <w:sz w:val="24"/>
        </w:rPr>
        <w:t>3: 3rd Salon MYKONOS</w:t>
        <w:br/>
      </w:r>
      <w:r>
        <w:rPr>
          <w:rFonts w:cs="Courier New"/>
          <w:b/>
          <w:sz w:val="24"/>
        </w:rPr>
        <w:t>沙龙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Courier New"/>
          <w:b/>
          <w:sz w:val="24"/>
        </w:rPr>
        <w:t>4: 4th Salon RHODOS</w:t>
      </w:r>
      <w:bookmarkEnd w:id="0"/>
    </w:p>
    <w:p>
      <w:pPr>
        <w:pStyle w:val="Normal"/>
        <w:rPr>
          <w:rFonts w:cs="Courier New"/>
          <w:b/>
          <w:b/>
          <w:sz w:val="2"/>
        </w:rPr>
      </w:pPr>
      <w:r>
        <w:rPr>
          <w:rFonts w:cs="Courier New"/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863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6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240"/>
                              <w:gridCol w:w="1440"/>
                              <w:gridCol w:w="1620"/>
                              <w:gridCol w:w="1620"/>
                              <w:gridCol w:w="1517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标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ourier Ne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24"/>
                                    </w:rPr>
                                    <w:t>沙龙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ourier Ne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24"/>
                                    </w:rPr>
                                    <w:t>沙龙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24"/>
                                    </w:rPr>
                                    <w:t>沙龙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ourier Ne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24"/>
                                    </w:rPr>
                                    <w:t>沙龙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</w:rPr>
                                    <w:t>史安利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女人与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祈祷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忧愁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优美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王安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消融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消融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生存空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樊豹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秋韵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蓝色的梦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远方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最可爱的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圣境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海韵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朝辉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草原精灵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牧羊女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佛事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浪漫海滩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画中游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张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新希望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天外来客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映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远山的记忆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夕阳归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山偶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贺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守护者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神域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神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察觉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信仰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On the corner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Bu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凝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人间烟火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林波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走在乡间的小路上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向往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馋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灰雕艺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惊涛拍岸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孤芳自赏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烟雨瑶寨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夕阳下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周灿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苗家酿酒香又醇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洞庭湖上挖藕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赶海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古窑泥瓦匠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祖辈的继承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夕照张家界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雪山上的第一缕阳光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雾海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1" w:name="OLE_LINK150"/>
                                  <w:r>
                                    <w:rPr>
                                      <w:sz w:val="24"/>
                                    </w:rPr>
                                    <w:t>珠峰</w:t>
                                  </w:r>
                                  <w:bookmarkEnd w:id="1"/>
                                  <w:r>
                                    <w:rPr>
                                      <w:sz w:val="24"/>
                                    </w:rPr>
                                    <w:t>映朝霞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2" w:name="OLE_LINK151"/>
                                  <w:r>
                                    <w:rPr>
                                      <w:sz w:val="24"/>
                                    </w:rPr>
                                    <w:t>古巷深处</w:t>
                                  </w:r>
                                  <w:bookmarkEnd w:id="2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雪域觅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春耕图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我让姐姐骑马马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聂朝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成都老茶馆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凉山农民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留守儿童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童真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宋朝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梦里水乡</w:t>
                                  </w:r>
                                  <w:r>
                                    <w:rPr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梦里水乡</w:t>
                                  </w:r>
                                  <w:r>
                                    <w:rPr>
                                      <w:sz w:val="24"/>
                                    </w:rPr>
                                    <w:t>-3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梦里水乡</w:t>
                                  </w:r>
                                  <w:r>
                                    <w:rPr>
                                      <w:sz w:val="24"/>
                                    </w:rPr>
                                    <w:t>-4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山村印象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-2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刘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牧归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和平的力量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黄河暮色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暖阳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高歌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暮色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石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红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担粪老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乡野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匠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食野之苹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咏雪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雪魂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240"/>
                        <w:gridCol w:w="1440"/>
                        <w:gridCol w:w="1620"/>
                        <w:gridCol w:w="1620"/>
                        <w:gridCol w:w="1517"/>
                        <w:gridCol w:w="177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标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4"/>
                              </w:rPr>
                              <w:t>沙龙</w:t>
                            </w:r>
                            <w:r>
                              <w:rPr>
                                <w:rFonts w:cs="Courier New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4"/>
                              </w:rPr>
                              <w:t>沙龙</w:t>
                            </w:r>
                            <w:r>
                              <w:rPr>
                                <w:rFonts w:cs="Courier New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sz w:val="24"/>
                              </w:rPr>
                              <w:t>沙龙</w:t>
                            </w:r>
                            <w:r>
                              <w:rPr>
                                <w:rFonts w:cs="Courier New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4"/>
                              </w:rPr>
                              <w:t>沙龙</w:t>
                            </w:r>
                            <w:r>
                              <w:rPr>
                                <w:rFonts w:cs="Courier New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</w:rPr>
                              <w:t>史安利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女人与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祈祷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忧愁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优美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王安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消融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消融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生存空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樊豹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秋韵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蓝色的梦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远方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最可爱的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圣境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海韵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朝辉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草原精灵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牧羊女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佛事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浪漫海滩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画中游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张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新希望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天外来客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映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远山的记忆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夕阳归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山偶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贺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守护者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神域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神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察觉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信仰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On the corner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Bu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凝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人间烟火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林波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走在乡间的小路上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向往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馋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灰雕艺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惊涛拍岸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孤芳自赏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烟雨瑶寨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夕阳下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周灿黎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苗家酿酒香又醇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洞庭湖上挖藕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赶海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古窑泥瓦匠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祖辈的继承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夕照张家界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雪山上的第一缕阳光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雾海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3" w:name="OLE_LINK150"/>
                            <w:r>
                              <w:rPr>
                                <w:sz w:val="24"/>
                              </w:rPr>
                              <w:t>珠峰</w:t>
                            </w:r>
                            <w:bookmarkEnd w:id="3"/>
                            <w:r>
                              <w:rPr>
                                <w:sz w:val="24"/>
                              </w:rPr>
                              <w:t>映朝霞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4" w:name="OLE_LINK151"/>
                            <w:r>
                              <w:rPr>
                                <w:sz w:val="24"/>
                              </w:rPr>
                              <w:t>古巷深处</w:t>
                            </w:r>
                            <w:bookmarkEnd w:id="4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雪域觅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春耕图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我让姐姐骑马马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聂朝先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成都老茶馆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凉山农民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留守儿童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童真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宋朝兴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梦里水乡</w:t>
                            </w:r>
                            <w:r>
                              <w:rPr>
                                <w:sz w:val="24"/>
                              </w:rPr>
                              <w:t>-1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梦里水乡</w:t>
                            </w:r>
                            <w:r>
                              <w:rPr>
                                <w:sz w:val="24"/>
                              </w:rPr>
                              <w:t>-3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梦里水乡</w:t>
                            </w:r>
                            <w:r>
                              <w:rPr>
                                <w:sz w:val="24"/>
                              </w:rPr>
                              <w:t>-4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山村印象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-2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刘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牧归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和平的力量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黄河暮色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暖阳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高歌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暮色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石城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中国红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担粪老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乡野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匠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食野之苹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咏雪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雪魂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1620"/>
        <w:gridCol w:w="1620"/>
        <w:gridCol w:w="1517"/>
        <w:gridCol w:w="1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归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</w:rPr>
              <w:t>旅游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rFonts w:cs="Courier New"/>
          <w:b/>
          <w:b/>
          <w:sz w:val="2"/>
          <w:szCs w:val="24"/>
        </w:rPr>
      </w:pPr>
      <w:r>
        <w:rPr>
          <w:rFonts w:cs="Courier New"/>
          <w:b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86395" cy="5142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6395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240"/>
                              <w:gridCol w:w="1440"/>
                              <w:gridCol w:w="1620"/>
                              <w:gridCol w:w="1620"/>
                              <w:gridCol w:w="1517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渔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留守季节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李陈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天下第一情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湿地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持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古巷惊梦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唤归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水之球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午后时光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背土豆的山里娃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祖孙俩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小憩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攻门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巫传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禾木村秋晨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呼伦贝尔大草原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梅里雪山脚下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魔鬼城逐日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耶稣在上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刘春凤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月亮湾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觅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山村古韵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山村秋色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严道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骏马奔腾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雪地牧歌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归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5pt;height:40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240"/>
                        <w:gridCol w:w="1440"/>
                        <w:gridCol w:w="1620"/>
                        <w:gridCol w:w="1620"/>
                        <w:gridCol w:w="1517"/>
                        <w:gridCol w:w="177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渔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留守季节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李陈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天下第一情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湿地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持月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古巷惊梦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唤归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水之球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午后时光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背土豆的山里娃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祖孙俩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小憩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攻门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巫传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禾木村秋晨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呼伦贝尔大草原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梅里雪山脚下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魔鬼城逐日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耶稣在上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刘春凤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月亮湾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觅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山村古韵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山村秋色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严道明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骏马奔腾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雪地牧歌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归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1620"/>
        <w:gridCol w:w="1620"/>
        <w:gridCol w:w="1517"/>
        <w:gridCol w:w="1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渔家闺秀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彩色开放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Courier New"/>
          <w:b/>
          <w:b/>
          <w:sz w:val="2"/>
          <w:szCs w:val="24"/>
        </w:rPr>
      </w:pPr>
      <w:r>
        <w:rPr>
          <w:rFonts w:cs="Courier New"/>
          <w:b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86395" cy="2360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639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240"/>
                              <w:gridCol w:w="1440"/>
                              <w:gridCol w:w="1620"/>
                              <w:gridCol w:w="1620"/>
                              <w:gridCol w:w="1517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苗家符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街舞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走古事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歌舞之声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王大中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母与子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日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画中游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非洲的星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非洲大象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马赛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迁途</w:t>
                                  </w: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5pt;height:185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240"/>
                        <w:gridCol w:w="1440"/>
                        <w:gridCol w:w="1620"/>
                        <w:gridCol w:w="1620"/>
                        <w:gridCol w:w="1517"/>
                        <w:gridCol w:w="177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苗家符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街舞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走古事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歌舞之声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王大中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母与子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日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画中游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非洲的星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非洲大象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马赛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迁途</w:t>
                            </w:r>
                            <w:r>
                              <w:rPr>
                                <w:sz w:val="24"/>
                              </w:rPr>
                              <w:t>02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1620"/>
        <w:gridCol w:w="1620"/>
        <w:gridCol w:w="1517"/>
        <w:gridCol w:w="1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迁途的勇士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自然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rFonts w:cs="Courier New"/>
          <w:b/>
          <w:b/>
          <w:sz w:val="2"/>
          <w:szCs w:val="24"/>
        </w:rPr>
      </w:pPr>
      <w:r>
        <w:rPr>
          <w:rFonts w:cs="Courier New"/>
          <w:b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86395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6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240"/>
                              <w:gridCol w:w="1440"/>
                              <w:gridCol w:w="1620"/>
                              <w:gridCol w:w="1620"/>
                              <w:gridCol w:w="1517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草原猎手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鹈鹕展翅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王发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朝拜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佛家子弟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期待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山之魂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5" w:name="OLE_LINK167"/>
                                  <w:bookmarkStart w:id="6" w:name="OLE_LINK166"/>
                                  <w:r>
                                    <w:rPr>
                                      <w:sz w:val="24"/>
                                    </w:rPr>
                                    <w:t>贡噶雪山</w:t>
                                  </w:r>
                                  <w:bookmarkEnd w:id="5"/>
                                  <w:bookmarkEnd w:id="6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雪乡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魏仿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背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7" w:name="OLE_LINK83"/>
                                  <w:bookmarkStart w:id="8" w:name="OLE_LINK82"/>
                                  <w:r>
                                    <w:rPr>
                                      <w:sz w:val="24"/>
                                    </w:rPr>
                                    <w:t>转经</w:t>
                                  </w:r>
                                  <w:bookmarkEnd w:id="7"/>
                                  <w:bookmarkEnd w:id="8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刘福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地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NO.1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地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NO.2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地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NO.3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地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NO.4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凉山人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NO.1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凉山人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NO.2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凉山人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NO.3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凉山人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NO.4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张赶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等阿哥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腾云驾雾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过苗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西江雪舞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妹唱哥喝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乐开怀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陈光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微笑</w:t>
                                  </w:r>
                                  <w:bookmarkStart w:id="9" w:name="OLE_LINK99"/>
                                  <w:r>
                                    <w:rPr>
                                      <w:sz w:val="24"/>
                                    </w:rPr>
                                    <w:t>吴哥</w:t>
                                  </w:r>
                                  <w:bookmarkEnd w:id="9"/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芸芸众生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风情黔东南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憧憬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风情黔东南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-</w:t>
                                  </w:r>
                                  <w:bookmarkStart w:id="10" w:name="OLE_LINK100"/>
                                  <w:r>
                                    <w:rPr>
                                      <w:sz w:val="24"/>
                                    </w:rPr>
                                    <w:t>岜沙</w:t>
                                  </w:r>
                                  <w:bookmarkEnd w:id="10"/>
                                  <w:r>
                                    <w:rPr>
                                      <w:sz w:val="24"/>
                                    </w:rPr>
                                    <w:t>汉子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游光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鸽农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11" w:name="OLE_LINK131"/>
                                  <w:r>
                                    <w:rPr>
                                      <w:sz w:val="24"/>
                                    </w:rPr>
                                    <w:t>菜农</w:t>
                                  </w:r>
                                  <w:bookmarkEnd w:id="11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烟酒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李光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指挥家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学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拼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使命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出塞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牧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12" w:name="OLE_LINK54"/>
                                  <w:r>
                                    <w:rPr>
                                      <w:sz w:val="24"/>
                                    </w:rPr>
                                    <w:t>查阅</w:t>
                                  </w:r>
                                  <w:bookmarkEnd w:id="12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奔跑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归途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13" w:name="OLE_LINK43"/>
                                  <w:r>
                                    <w:rPr>
                                      <w:sz w:val="24"/>
                                    </w:rPr>
                                    <w:t>弱肉强食</w:t>
                                  </w:r>
                                  <w:bookmarkEnd w:id="13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空寂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240"/>
                        <w:gridCol w:w="1440"/>
                        <w:gridCol w:w="1620"/>
                        <w:gridCol w:w="1620"/>
                        <w:gridCol w:w="1517"/>
                        <w:gridCol w:w="177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草原猎手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鹈鹕展翅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王发亮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朝拜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佛家子弟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期待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山之魂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14" w:name="OLE_LINK167"/>
                            <w:bookmarkStart w:id="15" w:name="OLE_LINK166"/>
                            <w:r>
                              <w:rPr>
                                <w:sz w:val="24"/>
                              </w:rPr>
                              <w:t>贡噶雪山</w:t>
                            </w:r>
                            <w:bookmarkEnd w:id="14"/>
                            <w:bookmarkEnd w:id="15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雪乡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魏仿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背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16" w:name="OLE_LINK83"/>
                            <w:bookmarkStart w:id="17" w:name="OLE_LINK82"/>
                            <w:r>
                              <w:rPr>
                                <w:sz w:val="24"/>
                              </w:rPr>
                              <w:t>转经</w:t>
                            </w:r>
                            <w:bookmarkEnd w:id="16"/>
                            <w:bookmarkEnd w:id="17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刘福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地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NO.1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地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NO.2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地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NO.3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地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NO.4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凉山人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NO.1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凉山人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NO.2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凉山人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NO.3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凉山人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NO.4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张赶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等阿哥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腾云驾雾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过苗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西江雪舞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妹唱哥喝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乐开怀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陈光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微笑</w:t>
                            </w:r>
                            <w:bookmarkStart w:id="18" w:name="OLE_LINK99"/>
                            <w:r>
                              <w:rPr>
                                <w:sz w:val="24"/>
                              </w:rPr>
                              <w:t>吴哥</w:t>
                            </w:r>
                            <w:bookmarkEnd w:id="18"/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芸芸众生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风情黔东南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憧憬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风情黔东南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-</w:t>
                            </w:r>
                            <w:bookmarkStart w:id="19" w:name="OLE_LINK100"/>
                            <w:r>
                              <w:rPr>
                                <w:sz w:val="24"/>
                              </w:rPr>
                              <w:t>岜沙</w:t>
                            </w:r>
                            <w:bookmarkEnd w:id="19"/>
                            <w:r>
                              <w:rPr>
                                <w:sz w:val="24"/>
                              </w:rPr>
                              <w:t>汉子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游光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鸽农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20" w:name="OLE_LINK131"/>
                            <w:r>
                              <w:rPr>
                                <w:sz w:val="24"/>
                              </w:rPr>
                              <w:t>菜农</w:t>
                            </w:r>
                            <w:bookmarkEnd w:id="20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烟酒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李光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指挥家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学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拼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使命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出塞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牧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21" w:name="OLE_LINK54"/>
                            <w:r>
                              <w:rPr>
                                <w:sz w:val="24"/>
                              </w:rPr>
                              <w:t>查阅</w:t>
                            </w:r>
                            <w:bookmarkEnd w:id="21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奔跑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归途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22" w:name="OLE_LINK43"/>
                            <w:r>
                              <w:rPr>
                                <w:sz w:val="24"/>
                              </w:rPr>
                              <w:t>弱肉强食</w:t>
                            </w:r>
                            <w:bookmarkEnd w:id="22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空寂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1620"/>
        <w:gridCol w:w="1620"/>
        <w:gridCol w:w="1517"/>
        <w:gridCol w:w="1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佛心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旅游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古堡琴音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旅游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Courier New"/>
          <w:b/>
          <w:b/>
          <w:sz w:val="2"/>
          <w:szCs w:val="24"/>
        </w:rPr>
      </w:pPr>
      <w:r>
        <w:rPr>
          <w:rFonts w:cs="Courier New"/>
          <w:b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86395" cy="756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6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240"/>
                              <w:gridCol w:w="1440"/>
                              <w:gridCol w:w="1620"/>
                              <w:gridCol w:w="1620"/>
                              <w:gridCol w:w="1517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欢快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出水芙蓉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虞贵荣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仙境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景中画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胡国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童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天牧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萨嘎雨后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家园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退化的喜马拉雅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23" w:name="OLE_LINK28"/>
                                  <w:r>
                                    <w:rPr>
                                      <w:sz w:val="24"/>
                                    </w:rPr>
                                    <w:t>鹳鹤</w:t>
                                  </w:r>
                                  <w:bookmarkEnd w:id="23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寓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雪域佛国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我们的足求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郑国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串起幸福和团员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辉煌日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沙漠之舟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幸福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杨国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激情夏日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黎明静悄悄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林中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＂</w:t>
                                  </w:r>
                                  <w:r>
                                    <w:rPr>
                                      <w:sz w:val="24"/>
                                    </w:rPr>
                                    <w:t>林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＂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海甸秋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海滩小曲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瑶池仙境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漠风情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秋水伊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24" w:name="OLE_LINK128"/>
                                  <w:r>
                                    <w:rPr>
                                      <w:sz w:val="24"/>
                                    </w:rPr>
                                    <w:t>无奈</w:t>
                                  </w:r>
                                  <w:bookmarkEnd w:id="24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港城旭照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朱汉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丝丝柔情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七彩美女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无限向往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花儿也醉了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美眸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一丝幽梦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深情依偎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羞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张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瑞雪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探路者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雪域之光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沐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路匆匆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240"/>
                        <w:gridCol w:w="1440"/>
                        <w:gridCol w:w="1620"/>
                        <w:gridCol w:w="1620"/>
                        <w:gridCol w:w="1517"/>
                        <w:gridCol w:w="177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欢快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出水芙蓉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虞贵荣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仙境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景中画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胡国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童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天牧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萨嘎雨后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家园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退化的喜马拉雅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25" w:name="OLE_LINK28"/>
                            <w:r>
                              <w:rPr>
                                <w:sz w:val="24"/>
                              </w:rPr>
                              <w:t>鹳鹤</w:t>
                            </w:r>
                            <w:bookmarkEnd w:id="25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寓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雪域佛国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我们的足求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郑国华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串起幸福和团员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辉煌日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沙漠之舟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幸福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杨国美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激情夏日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黎明静悄悄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林中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＂</w:t>
                            </w:r>
                            <w:r>
                              <w:rPr>
                                <w:sz w:val="24"/>
                              </w:rPr>
                              <w:t>林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＂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海甸秋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海滩小曲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瑶池仙境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漠风情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秋水伊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26" w:name="OLE_LINK128"/>
                            <w:r>
                              <w:rPr>
                                <w:sz w:val="24"/>
                              </w:rPr>
                              <w:t>无奈</w:t>
                            </w:r>
                            <w:bookmarkEnd w:id="26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港城旭照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朱汉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丝丝柔情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七彩美女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无限向往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花儿也醉了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美眸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一丝幽梦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深情依偎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羞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张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瑞雪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探路者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雪域之光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沐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路匆匆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1620"/>
        <w:gridCol w:w="1620"/>
        <w:gridCol w:w="1517"/>
        <w:gridCol w:w="1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千年胡杨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白开放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rFonts w:cs="Courier New"/>
          <w:b/>
          <w:b/>
          <w:sz w:val="2"/>
          <w:szCs w:val="24"/>
        </w:rPr>
      </w:pPr>
      <w:r>
        <w:rPr>
          <w:rFonts w:cs="Courier New"/>
          <w:b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86395" cy="62122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6395" cy="621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240"/>
                              <w:gridCol w:w="1440"/>
                              <w:gridCol w:w="1620"/>
                              <w:gridCol w:w="1620"/>
                              <w:gridCol w:w="1517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《亲近地球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将要流失的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桦林小诗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小巷之星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圣地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邓洪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人间仙境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梅里神光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田宏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赶海归来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风雪摄影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草原情侣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和谐家园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草原精灵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共同家园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郭红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幸福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尼泊尔印象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百驼奔腾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斯里兰卡夕阳独钓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尼泊尔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幸福母子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抱相的老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沐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鸿运当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不一样的观众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舞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涂化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桥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金秋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飞翔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云中漫步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太极扇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5pt;height:489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240"/>
                        <w:gridCol w:w="1440"/>
                        <w:gridCol w:w="1620"/>
                        <w:gridCol w:w="1620"/>
                        <w:gridCol w:w="1517"/>
                        <w:gridCol w:w="177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《亲近地球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将要流失的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桦林小诗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小巷之星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圣地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邓洪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人间仙境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梅里神光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田宏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赶海归来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风雪摄影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草原情侣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和谐家园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草原精灵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共同家园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郭红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幸福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尼泊尔印象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百驼奔腾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斯里兰卡夕阳独钓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尼泊尔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幸福母子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抱相的老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沐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鸿运当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不一样的观众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舞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涂化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桥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金秋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飞翔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云中漫步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太极扇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1620"/>
        <w:gridCol w:w="1620"/>
        <w:gridCol w:w="1440"/>
        <w:gridCol w:w="18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水田里的狂欢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2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观众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Courier New"/>
          <w:b/>
          <w:b/>
          <w:sz w:val="2"/>
          <w:szCs w:val="24"/>
        </w:rPr>
      </w:pPr>
      <w:r>
        <w:rPr>
          <w:rFonts w:cs="Courier New"/>
          <w:b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71030" cy="7560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3082"/>
                              <w:gridCol w:w="1440"/>
                              <w:gridCol w:w="1620"/>
                              <w:gridCol w:w="1620"/>
                              <w:gridCol w:w="1517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童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不朽传奇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田家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凉山娃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小姐妹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红墙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凉山冬日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荡秋千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晒辣椒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快乐时光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悄悄话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尹家华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渔村晨曲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人间胜景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湖光山色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李加丽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残香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乡情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画境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在路上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雨过天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心灵家园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独钓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远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老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杨坚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刁羊比赛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地之美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瞻大佛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高原的家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郎践澄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草原之约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动力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羊死谁手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圆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峰回路转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秋舞天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秋色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戴建成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乌斯怀亚之夜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红与黑的故事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末代烟民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天上人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27" w:name="OLE_LINK11"/>
                                  <w:bookmarkStart w:id="28" w:name="OLE_LINK10"/>
                                  <w:r>
                                    <w:rPr>
                                      <w:sz w:val="24"/>
                                    </w:rPr>
                                    <w:t>南极</w:t>
                                  </w:r>
                                  <w:bookmarkEnd w:id="27"/>
                                  <w:bookmarkEnd w:id="28"/>
                                  <w:r>
                                    <w:rPr>
                                      <w:sz w:val="24"/>
                                    </w:rPr>
                                    <w:t>红云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诺亚方舟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>伙计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该起床啦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！”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曹江平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古村盛事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东江的早晨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徽州古村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晒秋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东江网民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一叶小舟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山路弯弯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周建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渔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鹤啸九天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欢颜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凉山阿妈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卖花女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上学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理发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尼泊尔少女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黄建明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明天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放学路上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求知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手工造纸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关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亲情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画中行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赶海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走古事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五姐妹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袁建明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山城龙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沙漠之舟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山村早晨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渔人码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李建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小河晨曦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盼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丹崖云海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山野秋色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乡音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梦乡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29" w:name="OLE_LINK154"/>
                                  <w:r>
                                    <w:rPr>
                                      <w:sz w:val="24"/>
                                    </w:rPr>
                                    <w:t>往事如烟</w:t>
                                  </w:r>
                                  <w:bookmarkEnd w:id="29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原野晨曦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夕阳恋曲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一路同行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添丁喜炮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归途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同心走古事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踏着夕阳而归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雷建勇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车展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哺育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秋景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竹筏雾歌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陈建源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马耳尖峰窃见梅雨潭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苗族影赛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探游</w:t>
                                  </w:r>
                                  <w:bookmarkStart w:id="30" w:name="OLE_LINK105"/>
                                  <w:r>
                                    <w:rPr>
                                      <w:sz w:val="24"/>
                                    </w:rPr>
                                    <w:t>国王湖</w:t>
                                  </w:r>
                                  <w:bookmarkEnd w:id="30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金洁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牧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韵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雪中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佛影之一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清西陵一角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祖母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雪中捕鱼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寨英滚龙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转经者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快乐拍拍拍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顽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仇进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静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静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静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禁锢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人体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杨晋安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春意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牧归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雾霭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春浓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章金华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辩经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十字街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照镜子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31" w:name="OLE_LINK139"/>
                                  <w:r>
                                    <w:rPr>
                                      <w:sz w:val="24"/>
                                    </w:rPr>
                                    <w:t>制陶工</w:t>
                                  </w:r>
                                  <w:bookmarkEnd w:id="31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守望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32" w:name="OLE_LINK140"/>
                                  <w:r>
                                    <w:rPr>
                                      <w:sz w:val="24"/>
                                    </w:rPr>
                                    <w:t>顾盼</w:t>
                                  </w:r>
                                  <w:bookmarkEnd w:id="32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坠入爱河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潘金明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斑马线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猴王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二十四桥晨雾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凝眸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鹤舞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云和梯田之晨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空中丽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叮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锦绣红土地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火车上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光撒梯田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瘦西湖晨雾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李晋南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古镇茶馆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放学了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言传身教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金龙飞舞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倩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赵晋渝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茶园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凝眸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33" w:name="OLE_LINK142"/>
                                  <w:bookmarkStart w:id="34" w:name="OLE_LINK141"/>
                                  <w:r>
                                    <w:rPr>
                                      <w:sz w:val="24"/>
                                    </w:rPr>
                                    <w:t>灶台</w:t>
                                  </w:r>
                                  <w:bookmarkEnd w:id="33"/>
                                  <w:bookmarkEnd w:id="34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家园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伴侣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35" w:name="OLE_LINK143"/>
                                  <w:r>
                                    <w:rPr>
                                      <w:sz w:val="24"/>
                                    </w:rPr>
                                    <w:t>出征</w:t>
                                  </w:r>
                                  <w:bookmarkEnd w:id="35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等待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海滩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升腾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段久军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山海金龙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古长城风云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长城</w:t>
                                  </w:r>
                                  <w:bookmarkStart w:id="36" w:name="OLE_LINK14"/>
                                  <w:r>
                                    <w:rPr>
                                      <w:sz w:val="24"/>
                                    </w:rPr>
                                    <w:t>烽火</w:t>
                                  </w:r>
                                  <w:bookmarkEnd w:id="36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云海腾龙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罗积艳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天路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梦之蓝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天门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远山的呼唤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雪道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天眼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仨兄弟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徐觉林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几何之谜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幸福家园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魔城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夕照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探密魔鬼城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山外有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远古的城堡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七彩原野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徐军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雾里看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延绵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小村晨照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光与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生存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高原斜阳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夙愿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韵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多彩的家园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调色板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吴军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命运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穿越武功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上帝画下的曲线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巴丹吉林沙漠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王钧安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乡村如画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小村夕照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光影如诗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守候阳光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积雪寒溪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美景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向着太阳行走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周俊健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漠夕照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漓江渔歌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牧羊曲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曲线美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雾漫山谷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欢歌苗舞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梦幻梯田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日照云海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陈俊杰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草原牧歌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劳作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丽影双行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跃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美丽的回眸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斑马队列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前赴后继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拥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光照肯尼亚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嬉戏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联欢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闪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37" w:name="OLE_LINK106"/>
                                  <w:r>
                                    <w:rPr>
                                      <w:sz w:val="24"/>
                                    </w:rPr>
                                    <w:t>抢先一步</w:t>
                                  </w:r>
                                  <w:bookmarkEnd w:id="37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畲家一族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程俊伟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母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红瑶人家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泊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金色出征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围海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劳作的农家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孤独的老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乡村晨光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张克红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飕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回家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幕后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鳄鱼滩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神韵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沙漠之旅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地的眷恋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静静的老龙河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驰骋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曦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狂野的骑士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张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丰收南瓜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众人起舞赛龙舟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吹箫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原始造纸术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赶海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恩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瞧这一家子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双鹭戏珠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水上芭蕾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>船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</w:rPr>
                                    <w:t>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曙光初照三清雪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芦笙阵阵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林琨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童趣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梦开始的地方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回忆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远古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老行当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雅居乐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雪一直下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意外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陈来友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漠驼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塞外牧羊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崔崚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港湾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枕河人家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沙漠之舟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暮归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雪乡人家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冬天里的春天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贾亮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娃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捉迷藏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老茶馆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古镇理发店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牧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新婚大喜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866" w:leader="none"/>
                                    </w:tabs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苗族祭祀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惠安女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纪立军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窥视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魂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麦收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舞动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初雪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魅影山林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万丽敏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情系家园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祖孙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江南雪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好伙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练舞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抹不去的记忆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曹黎明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漫步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炊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漠云天草色肥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赶鸭上架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杨黎明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温馨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奔驰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格斗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邻居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和谐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牛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村姑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行者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陈林峰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冠鱼狗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火烈鸟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美丽的呼论贝尔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向天歌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86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女人走天涯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曦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866" w:leader="none"/>
                                    </w:tabs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乌干达的女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承璐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舞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律动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忆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简单生活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一袋烟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一壶茶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夕照漫舞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黑斑羚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公主湖晨曲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刘明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织女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苇荡鹅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风雪天鹅湖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任明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牧归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顽童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回眸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祈盼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眼神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母亲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休憩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荒芜的不朽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怪树之晨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不屈之魂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伉俪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38" w:name="OLE_LINK69"/>
                                  <w:r>
                                    <w:rPr>
                                      <w:sz w:val="24"/>
                                    </w:rPr>
                                    <w:t>白哈巴</w:t>
                                  </w:r>
                                  <w:bookmarkEnd w:id="38"/>
                                  <w:r>
                                    <w:rPr>
                                      <w:sz w:val="24"/>
                                    </w:rPr>
                                    <w:t>之晨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薄纱轻舞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禾木之夜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踏雪赏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徐牧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日落归途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迁途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春雨季节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乡关梦驼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漠行舟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天境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雪霁静原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雪域斜阳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何乃国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39" w:name="OLE_LINK108"/>
                                  <w:r>
                                    <w:rPr>
                                      <w:sz w:val="24"/>
                                    </w:rPr>
                                    <w:t>多难</w:t>
                                  </w:r>
                                  <w:bookmarkEnd w:id="39"/>
                                  <w:r>
                                    <w:rPr>
                                      <w:sz w:val="24"/>
                                    </w:rPr>
                                    <w:t>家园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成都</w:t>
                                  </w:r>
                                  <w:bookmarkStart w:id="40" w:name="OLE_LINK107"/>
                                  <w:r>
                                    <w:rPr>
                                      <w:sz w:val="24"/>
                                    </w:rPr>
                                    <w:t>交警</w:t>
                                  </w:r>
                                  <w:bookmarkEnd w:id="40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夕照金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牧归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婚礼进行曲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世界最大的</w:t>
                                  </w:r>
                                  <w:bookmarkStart w:id="41" w:name="OLE_LINK112"/>
                                  <w:r>
                                    <w:rPr>
                                      <w:sz w:val="24"/>
                                    </w:rPr>
                                    <w:t>佛学院</w:t>
                                  </w:r>
                                  <w:bookmarkEnd w:id="41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86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雪原牧歌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余宁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家园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冬韵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42" w:name="OLE_LINK133"/>
                                  <w:r>
                                    <w:rPr>
                                      <w:sz w:val="24"/>
                                    </w:rPr>
                                    <w:t>风起云涌</w:t>
                                  </w:r>
                                  <w:bookmarkEnd w:id="42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拾海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放飞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迁徙途中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息地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李诺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开屏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云海独枝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绿野仙踪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忘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相视而笑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朱蓬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魔鬼城日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染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千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牧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收获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崔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母与子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梦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收获之后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出锅了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留守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沐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塔里木河边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李勍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43" w:name="OLE_LINK44"/>
                                  <w:r>
                                    <w:rPr>
                                      <w:sz w:val="24"/>
                                    </w:rPr>
                                    <w:t>禅语</w:t>
                                  </w:r>
                                  <w:bookmarkEnd w:id="43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星空下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困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44" w:name="OLE_LINK45"/>
                                  <w:r>
                                    <w:rPr>
                                      <w:sz w:val="24"/>
                                    </w:rPr>
                                    <w:t>曙光</w:t>
                                  </w:r>
                                  <w:bookmarkEnd w:id="44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雪域高原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茶客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藏寨星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45" w:name="OLE_LINK47"/>
                                  <w:bookmarkStart w:id="46" w:name="OLE_LINK46"/>
                                  <w:r>
                                    <w:rPr>
                                      <w:sz w:val="24"/>
                                    </w:rPr>
                                    <w:t>调色板</w:t>
                                  </w:r>
                                  <w:bookmarkEnd w:id="45"/>
                                  <w:bookmarkEnd w:id="46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日照金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华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少林飞僧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少林功</w:t>
                                  </w:r>
                                  <w:r>
                                    <w:rPr>
                                      <w:sz w:val="24"/>
                                    </w:rPr>
                                    <w:t>夫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扫腿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《</w:t>
                                  </w:r>
                                  <w:bookmarkStart w:id="47" w:name="OLE_LINK29"/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三头六臂</w:t>
                                  </w:r>
                                  <w:bookmarkEnd w:id="47"/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雪乡人家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雪夜寒风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梦里老家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炊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48" w:name="OLE_LINK32"/>
                                  <w:r>
                                    <w:rPr>
                                      <w:sz w:val="24"/>
                                    </w:rPr>
                                    <w:t>生命的礼赞</w:t>
                                  </w:r>
                                  <w:bookmarkEnd w:id="48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辉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泼水节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曦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清凉世界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林琦墅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49" w:name="OLE_LINK49"/>
                                  <w:bookmarkStart w:id="50" w:name="OLE_LINK48"/>
                                  <w:r>
                                    <w:rPr>
                                      <w:sz w:val="24"/>
                                    </w:rPr>
                                    <w:t>评话</w:t>
                                  </w:r>
                                  <w:bookmarkEnd w:id="49"/>
                                  <w:bookmarkEnd w:id="50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直上云霄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春意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雨中牧羊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手工线面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爱的</w:t>
                                  </w:r>
                                  <w:bookmarkStart w:id="51" w:name="OLE_LINK51"/>
                                  <w:bookmarkStart w:id="52" w:name="OLE_LINK50"/>
                                  <w:r>
                                    <w:rPr>
                                      <w:sz w:val="24"/>
                                    </w:rPr>
                                    <w:t>奉献</w:t>
                                  </w:r>
                                  <w:bookmarkEnd w:id="51"/>
                                  <w:bookmarkEnd w:id="52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雨中牧羊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劳动者的舞台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一家亲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樱花与鸟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山韵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展翅飞翔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53" w:name="OLE_LINK52"/>
                                  <w:r>
                                    <w:rPr>
                                      <w:sz w:val="24"/>
                                    </w:rPr>
                                    <w:t>现代与历史</w:t>
                                  </w:r>
                                  <w:bookmarkEnd w:id="53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百丈岩晨光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54" w:name="OLE_LINK53"/>
                                  <w:r>
                                    <w:rPr>
                                      <w:sz w:val="24"/>
                                    </w:rPr>
                                    <w:t>丹霞</w:t>
                                  </w:r>
                                  <w:bookmarkEnd w:id="54"/>
                                  <w:r>
                                    <w:rPr>
                                      <w:sz w:val="24"/>
                                    </w:rPr>
                                    <w:t>暮韵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云蒸霞蔚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尹泉林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纹面女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母与子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制陶工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两个小伙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老茶馆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老北京印象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放牛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洞里萨湖的小女孩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虔诚的信徒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迎亲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徐仁舜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牧夏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梦里老家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小画家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苏醒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王蓉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压海带苗的女人之四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压海带苗的女人之二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编织希望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及荣军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韵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对话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锅炉工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偶遇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李瑞浦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悟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雪中行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朝圣归来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草原晨韵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课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丹巴秋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夜色中的佛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赵如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踏雪欢歌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生死恋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骑士风云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技艺高超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踏雪归来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火龙驹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高山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古风古韵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觅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夜之灵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手的表情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美如画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之歌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乡情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古屋今风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廖世龙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雨中戏迷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眼神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持羌红的姑娘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香火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林时友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网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捕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高仕源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宠物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宠物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红苹果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水晶鞋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薛水利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金秋牧羊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护逗戏雪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庞顺泉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国画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004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国画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003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国画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001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国画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002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伍舒扬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娶亲了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佛门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周思民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炊事融融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牧场晨韵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丹霞云染祁连春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雾漫秋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空谷传音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耶稣云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古堡晨韵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秋浓鸭湖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雪地桦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郑思琪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水中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舞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瞻望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盼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心灵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牧驼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骆驼商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邱太建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手足情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回首之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能工巧匠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女神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心酸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山中精灵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宝贝</w:t>
                                  </w:r>
                                  <w:bookmarkStart w:id="55" w:name="OLE_LINK118"/>
                                  <w:r>
                                    <w:rPr>
                                      <w:sz w:val="24"/>
                                    </w:rPr>
                                    <w:t>乖乖</w:t>
                                  </w:r>
                                  <w:bookmarkEnd w:id="55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56" w:name="OLE_LINK119"/>
                                  <w:r>
                                    <w:rPr>
                                      <w:sz w:val="24"/>
                                    </w:rPr>
                                    <w:t>镌刻时光</w:t>
                                  </w:r>
                                  <w:bookmarkEnd w:id="56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亲情无限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亲子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守护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游戏人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勇者无畏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神秘女郎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柿子红了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学堂今昔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李唐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生命之光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绿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红河谷三叠泉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危涛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岁月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初冬的风景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老厨房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林天立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春江渔歌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渔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冬天印象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凌波独自舞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年年有鱼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张天明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春影江南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地铁工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楼高人为峰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嗅花过桥东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部落传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陶瓷素坯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57" w:name="OLE_LINK136"/>
                                  <w:bookmarkStart w:id="58" w:name="OLE_LINK135"/>
                                  <w:r>
                                    <w:rPr>
                                      <w:sz w:val="24"/>
                                    </w:rPr>
                                    <w:t>中国国家大剧院</w:t>
                                  </w:r>
                                  <w:bookmarkEnd w:id="57"/>
                                  <w:bookmarkEnd w:id="58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古镇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59" w:name="OLE_LINK138"/>
                                  <w:bookmarkStart w:id="60" w:name="OLE_LINK137"/>
                                  <w:r>
                                    <w:rPr>
                                      <w:sz w:val="24"/>
                                    </w:rPr>
                                    <w:t>知识的海洋</w:t>
                                  </w:r>
                                  <w:bookmarkEnd w:id="59"/>
                                  <w:bookmarkEnd w:id="60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金色的网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江南细雨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李铁强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韵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小戏迷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心窗</w:t>
                                  </w:r>
                                  <w:r>
                                    <w:rPr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醉美西湖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诗情画意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西洋畔美如画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侯彤彤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踩云归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母子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晒大佛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雄狮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漫雪西湖边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亲密伙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61" w:name="OLE_LINK25"/>
                                  <w:r>
                                    <w:rPr>
                                      <w:sz w:val="24"/>
                                    </w:rPr>
                                    <w:t>指尖上</w:t>
                                  </w:r>
                                  <w:bookmarkEnd w:id="61"/>
                                  <w:r>
                                    <w:rPr>
                                      <w:sz w:val="24"/>
                                    </w:rPr>
                                    <w:t>的女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祈祷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李玮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收获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最后的</w:t>
                                  </w:r>
                                  <w:bookmarkStart w:id="62" w:name="OLE_LINK36"/>
                                  <w:r>
                                    <w:rPr>
                                      <w:sz w:val="24"/>
                                    </w:rPr>
                                    <w:t>净土</w:t>
                                  </w:r>
                                  <w:bookmarkEnd w:id="62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赵伟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牧归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漠印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No.1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生活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凝视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漠印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No.7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漠印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No.6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漠印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No.8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漠印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No.5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余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窗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肖像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交易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人体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青春。死亡与金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王维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打谷场上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茶友会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小小</w:t>
                                  </w:r>
                                  <w:bookmarkStart w:id="63" w:name="OLE_LINK80"/>
                                  <w:bookmarkStart w:id="64" w:name="OLE_LINK79"/>
                                  <w:r>
                                    <w:rPr>
                                      <w:sz w:val="24"/>
                                    </w:rPr>
                                    <w:t>讨海</w:t>
                                  </w:r>
                                  <w:bookmarkEnd w:id="63"/>
                                  <w:bookmarkEnd w:id="64"/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65" w:name="OLE_LINK81"/>
                                  <w:r>
                                    <w:rPr>
                                      <w:sz w:val="24"/>
                                    </w:rPr>
                                    <w:t>要命的一场雨</w:t>
                                  </w:r>
                                  <w:bookmarkEnd w:id="65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舞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海的女儿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养蜂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郭伟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古城童趣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放学回家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拥抱苍凉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陈卫国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品酒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渔火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上梁大吉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潮汹涌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壮观一线潮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圣旦的市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蒋卫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苗寨的早晨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冬之晨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时尚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雪景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-1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雪景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-2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姚闻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引吭高歌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盼归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曦惊鸿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谢文东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集合啦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南江夜捕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三清神韵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奔马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家园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驼铃声声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霞光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陈武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修行课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齐力劳作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祈福佛会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修行之城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聚睛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孤山冷月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转塔林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修行之路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暮光秋城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雷曦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有毒的晚餐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古蜀祭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川剧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迷障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迷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光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卖板鸭的女孩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书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林霞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朝圣者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孔祥明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记忆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致工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(1)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喇嘛过河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魏晓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风雨归途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驼园晨曦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节日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回家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前程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晚钟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普什卡的女人们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眸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周晓玎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等到天晴的时候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但愿人长久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我们有了下一代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卜晓军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展翅腾飞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东海</w:t>
                                  </w:r>
                                  <w:bookmarkStart w:id="66" w:name="OLE_LINK2"/>
                                  <w:r>
                                    <w:rPr>
                                      <w:sz w:val="24"/>
                                    </w:rPr>
                                    <w:t>比翼</w:t>
                                  </w:r>
                                  <w:bookmarkEnd w:id="66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沐浴朝霞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柯小林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67" w:name="OLE_LINK115"/>
                                  <w:bookmarkStart w:id="68" w:name="OLE_LINK114"/>
                                  <w:bookmarkStart w:id="69" w:name="OLE_LINK113"/>
                                  <w:r>
                                    <w:rPr>
                                      <w:sz w:val="24"/>
                                    </w:rPr>
                                    <w:t>场迹</w:t>
                                  </w:r>
                                  <w:bookmarkEnd w:id="67"/>
                                  <w:bookmarkEnd w:id="68"/>
                                  <w:bookmarkEnd w:id="69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3082"/>
                        <w:gridCol w:w="1440"/>
                        <w:gridCol w:w="1620"/>
                        <w:gridCol w:w="1620"/>
                        <w:gridCol w:w="1517"/>
                        <w:gridCol w:w="463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童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不朽传奇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田家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凉山娃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小姐妹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红墙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凉山冬日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荡秋千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晒辣椒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快乐时光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悄悄话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尹家华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渔村晨曲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人间胜景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湖光山色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李加丽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残香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乡情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画境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在路上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雨过天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心灵家园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独钓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远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老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杨坚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刁羊比赛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地之美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瞻大佛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高原的家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郎践澄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草原之约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动力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羊死谁手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圆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峰回路转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秋舞天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秋色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戴建成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乌斯怀亚之夜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红与黑的故事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末代烟民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天上人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70" w:name="OLE_LINK11"/>
                            <w:bookmarkStart w:id="71" w:name="OLE_LINK10"/>
                            <w:r>
                              <w:rPr>
                                <w:sz w:val="24"/>
                              </w:rPr>
                              <w:t>南极</w:t>
                            </w:r>
                            <w:bookmarkEnd w:id="70"/>
                            <w:bookmarkEnd w:id="71"/>
                            <w:r>
                              <w:rPr>
                                <w:sz w:val="24"/>
                              </w:rPr>
                              <w:t>红云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诺亚方舟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伙计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该起床啦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！”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曹江平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古村盛事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东江的早晨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徽州古村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晒秋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东江网民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一叶小舟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山路弯弯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周建光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渔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鹤啸九天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欢颜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凉山阿妈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卖花女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上学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理发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尼泊尔少女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黄建明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明天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放学路上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求知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手工造纸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关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亲情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画中行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赶海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走古事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五姐妹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袁建明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山城龙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沙漠之舟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山村早晨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渔人码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李建平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小河晨曦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盼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丹崖云海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山野秋色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乡音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梦乡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72" w:name="OLE_LINK154"/>
                            <w:r>
                              <w:rPr>
                                <w:sz w:val="24"/>
                              </w:rPr>
                              <w:t>往事如烟</w:t>
                            </w:r>
                            <w:bookmarkEnd w:id="72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原野晨曦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夕阳恋曲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一路同行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添丁喜炮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归途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同心走古事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踏着夕阳而归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雷建勇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车展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哺育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秋景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竹筏雾歌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陈建源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马耳尖峰窃见梅雨潭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苗族影赛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探游</w:t>
                            </w:r>
                            <w:bookmarkStart w:id="73" w:name="OLE_LINK105"/>
                            <w:r>
                              <w:rPr>
                                <w:sz w:val="24"/>
                              </w:rPr>
                              <w:t>国王湖</w:t>
                            </w:r>
                            <w:bookmarkEnd w:id="73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金洁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牧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韵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雪中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佛影之一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清西陵一角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祖母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雪中捕鱼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寨英滚龙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转经者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快乐拍拍拍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顽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仇进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静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静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静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禁锢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人体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杨晋安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春意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牧归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雾霭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春浓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章金华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辩经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十字街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照镜子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74" w:name="OLE_LINK139"/>
                            <w:r>
                              <w:rPr>
                                <w:sz w:val="24"/>
                              </w:rPr>
                              <w:t>制陶工</w:t>
                            </w:r>
                            <w:bookmarkEnd w:id="74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守望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75" w:name="OLE_LINK140"/>
                            <w:r>
                              <w:rPr>
                                <w:sz w:val="24"/>
                              </w:rPr>
                              <w:t>顾盼</w:t>
                            </w:r>
                            <w:bookmarkEnd w:id="75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坠入爱河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潘金明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斑马线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猴王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二十四桥晨雾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凝眸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鹤舞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云和梯田之晨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空中丽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叮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锦绣红土地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火车上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光撒梯田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瘦西湖晨雾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李晋南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古镇茶馆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放学了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言传身教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金龙飞舞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倩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赵晋渝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茶园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凝眸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76" w:name="OLE_LINK142"/>
                            <w:bookmarkStart w:id="77" w:name="OLE_LINK141"/>
                            <w:r>
                              <w:rPr>
                                <w:sz w:val="24"/>
                              </w:rPr>
                              <w:t>灶台</w:t>
                            </w:r>
                            <w:bookmarkEnd w:id="76"/>
                            <w:bookmarkEnd w:id="77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家园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伴侣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78" w:name="OLE_LINK143"/>
                            <w:r>
                              <w:rPr>
                                <w:sz w:val="24"/>
                              </w:rPr>
                              <w:t>出征</w:t>
                            </w:r>
                            <w:bookmarkEnd w:id="78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等待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海滩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升腾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段久军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山海金龙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古长城风云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长城</w:t>
                            </w:r>
                            <w:bookmarkStart w:id="79" w:name="OLE_LINK14"/>
                            <w:r>
                              <w:rPr>
                                <w:sz w:val="24"/>
                              </w:rPr>
                              <w:t>烽火</w:t>
                            </w:r>
                            <w:bookmarkEnd w:id="79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云海腾龙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罗积艳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天路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梦之蓝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天门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远山的呼唤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雪道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天眼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仨兄弟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徐觉林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几何之谜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幸福家园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魔城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夕照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探密魔鬼城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山外有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远古的城堡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七彩原野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徐军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雾里看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延绵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小村晨照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光与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生存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高原斜阳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夙愿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韵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多彩的家园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调色板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吴军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命运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穿越武功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上帝画下的曲线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巴丹吉林沙漠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王钧安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乡村如画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小村夕照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光影如诗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守候阳光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积雪寒溪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美景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向着太阳行走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周俊健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漠夕照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漓江渔歌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牧羊曲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曲线美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雾漫山谷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欢歌苗舞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梦幻梯田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日照云海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陈俊杰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草原牧歌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劳作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丽影双行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跃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美丽的回眸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斑马队列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前赴后继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拥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光照肯尼亚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嬉戏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联欢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闪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80" w:name="OLE_LINK106"/>
                            <w:r>
                              <w:rPr>
                                <w:sz w:val="24"/>
                              </w:rPr>
                              <w:t>抢先一步</w:t>
                            </w:r>
                            <w:bookmarkEnd w:id="80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畲家一族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程俊伟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母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红瑶人家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泊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金色出征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围海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劳作的农家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孤独的老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乡村晨光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张克红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飕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回家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幕后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鳄鱼滩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神韵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沙漠之旅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地的眷恋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静静的老龙河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驰骋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曦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狂野的骑士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张琨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丰收南瓜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众人起舞赛龙舟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吹箫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原始造纸术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赶海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恩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瞧这一家子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双鹭戏珠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水上芭蕾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船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曙光初照三清雪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芦笙阵阵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林琨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童趣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梦开始的地方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回忆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远古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老行当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雅居乐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雪一直下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意外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陈来友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漠驼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塞外牧羊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崔崚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港湾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枕河人家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沙漠之舟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暮归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雪乡人家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冬天里的春天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贾亮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中国娃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捉迷藏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老茶馆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古镇理发店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牧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5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新婚大喜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866" w:leader="none"/>
                              </w:tabs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苗族祭祀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惠安女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纪立军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窥视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魂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麦收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舞动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初雪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魅影山林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万丽敏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情系家园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祖孙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江南雪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好伙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练舞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抹不去的记忆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曹黎明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漫步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炊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漠云天草色肥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3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赶鸭上架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杨黎明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温馨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奔驰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5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格斗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邻居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和谐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牛林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村姑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行者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陈林峰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冠鱼狗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火烈鸟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美丽的呼论贝尔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向天歌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866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女人走天涯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曦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866" w:leader="none"/>
                              </w:tabs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乌干达的女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承璐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舞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律动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忆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简单生活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一袋烟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一壶茶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夕照漫舞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黑斑羚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公主湖晨曲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刘明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织女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苇荡鹅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风雪天鹅湖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任明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牧归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顽童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回眸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祈盼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眼神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母亲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休憩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荒芜的不朽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怪树之晨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不屈之魂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伉俪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81" w:name="OLE_LINK69"/>
                            <w:r>
                              <w:rPr>
                                <w:sz w:val="24"/>
                              </w:rPr>
                              <w:t>白哈巴</w:t>
                            </w:r>
                            <w:bookmarkEnd w:id="81"/>
                            <w:r>
                              <w:rPr>
                                <w:sz w:val="24"/>
                              </w:rPr>
                              <w:t>之晨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薄纱轻舞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禾木之夜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踏雪赏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徐牧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日落归途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迁途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春雨季节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乡关梦驼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漠行舟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天境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雪霁静原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雪域斜阳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何乃国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82" w:name="OLE_LINK108"/>
                            <w:r>
                              <w:rPr>
                                <w:sz w:val="24"/>
                              </w:rPr>
                              <w:t>多难</w:t>
                            </w:r>
                            <w:bookmarkEnd w:id="82"/>
                            <w:r>
                              <w:rPr>
                                <w:sz w:val="24"/>
                              </w:rPr>
                              <w:t>家园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成都</w:t>
                            </w:r>
                            <w:bookmarkStart w:id="83" w:name="OLE_LINK107"/>
                            <w:r>
                              <w:rPr>
                                <w:sz w:val="24"/>
                              </w:rPr>
                              <w:t>交警</w:t>
                            </w:r>
                            <w:bookmarkEnd w:id="83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夕照金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牧归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婚礼进行曲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世界最大的</w:t>
                            </w:r>
                            <w:bookmarkStart w:id="84" w:name="OLE_LINK112"/>
                            <w:r>
                              <w:rPr>
                                <w:sz w:val="24"/>
                              </w:rPr>
                              <w:t>佛学院</w:t>
                            </w:r>
                            <w:bookmarkEnd w:id="84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866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雪原牧歌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余宁台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0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家园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冬韵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85" w:name="OLE_LINK133"/>
                            <w:r>
                              <w:rPr>
                                <w:sz w:val="24"/>
                              </w:rPr>
                              <w:t>风起云涌</w:t>
                            </w:r>
                            <w:bookmarkEnd w:id="85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拾海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放飞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迁徙途中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息地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李诺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开屏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云海独枝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绿野仙踪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忘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相视而笑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朱蓬杰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魔鬼城日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染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千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牧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收获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崔卿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母与子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梦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收获之后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出锅了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留守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沐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塔里木河边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李勍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86" w:name="OLE_LINK44"/>
                            <w:r>
                              <w:rPr>
                                <w:sz w:val="24"/>
                              </w:rPr>
                              <w:t>禅语</w:t>
                            </w:r>
                            <w:bookmarkEnd w:id="86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星空下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困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87" w:name="OLE_LINK45"/>
                            <w:r>
                              <w:rPr>
                                <w:sz w:val="24"/>
                              </w:rPr>
                              <w:t>曙光</w:t>
                            </w:r>
                            <w:bookmarkEnd w:id="87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雪域高原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茶客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藏寨星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88" w:name="OLE_LINK47"/>
                            <w:bookmarkStart w:id="89" w:name="OLE_LINK46"/>
                            <w:r>
                              <w:rPr>
                                <w:sz w:val="24"/>
                              </w:rPr>
                              <w:t>调色板</w:t>
                            </w:r>
                            <w:bookmarkEnd w:id="88"/>
                            <w:bookmarkEnd w:id="89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日照金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华卿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《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少林飞僧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《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少林功</w:t>
                            </w:r>
                            <w:r>
                              <w:rPr>
                                <w:sz w:val="24"/>
                              </w:rPr>
                              <w:t>夫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扫腿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《</w:t>
                            </w:r>
                            <w:bookmarkStart w:id="90" w:name="OLE_LINK29"/>
                            <w:r>
                              <w:rPr>
                                <w:sz w:val="24"/>
                                <w:lang w:val="de-DE"/>
                              </w:rPr>
                              <w:t>三头六臂</w:t>
                            </w:r>
                            <w:bookmarkEnd w:id="90"/>
                            <w:r>
                              <w:rPr>
                                <w:sz w:val="24"/>
                                <w:lang w:val="de-DE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雪乡人家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雪夜寒风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梦里老家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炊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91" w:name="OLE_LINK32"/>
                            <w:r>
                              <w:rPr>
                                <w:sz w:val="24"/>
                              </w:rPr>
                              <w:t>生命的礼赞</w:t>
                            </w:r>
                            <w:bookmarkEnd w:id="91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辉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泼水节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曦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清凉世界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林琦墅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92" w:name="OLE_LINK49"/>
                            <w:bookmarkStart w:id="93" w:name="OLE_LINK48"/>
                            <w:r>
                              <w:rPr>
                                <w:sz w:val="24"/>
                              </w:rPr>
                              <w:t>评话</w:t>
                            </w:r>
                            <w:bookmarkEnd w:id="92"/>
                            <w:bookmarkEnd w:id="93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直上云霄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春意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雨中牧羊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手工线面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爱的</w:t>
                            </w:r>
                            <w:bookmarkStart w:id="94" w:name="OLE_LINK51"/>
                            <w:bookmarkStart w:id="95" w:name="OLE_LINK50"/>
                            <w:r>
                              <w:rPr>
                                <w:sz w:val="24"/>
                              </w:rPr>
                              <w:t>奉献</w:t>
                            </w:r>
                            <w:bookmarkEnd w:id="94"/>
                            <w:bookmarkEnd w:id="95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雨中牧羊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劳动者的舞台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一家亲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樱花与鸟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山韵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展翅飞翔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96" w:name="OLE_LINK52"/>
                            <w:r>
                              <w:rPr>
                                <w:sz w:val="24"/>
                              </w:rPr>
                              <w:t>现代与历史</w:t>
                            </w:r>
                            <w:bookmarkEnd w:id="96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百丈岩晨光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97" w:name="OLE_LINK53"/>
                            <w:r>
                              <w:rPr>
                                <w:sz w:val="24"/>
                              </w:rPr>
                              <w:t>丹霞</w:t>
                            </w:r>
                            <w:bookmarkEnd w:id="97"/>
                            <w:r>
                              <w:rPr>
                                <w:sz w:val="24"/>
                              </w:rPr>
                              <w:t>暮韵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云蒸霞蔚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尹泉林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纹面女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母与子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制陶工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两个小伙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老茶馆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老北京印象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放牛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洞里萨湖的小女孩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虔诚的信徒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迎亲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徐仁舜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牧夏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梦里老家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小画家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苏醒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王蓉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压海带苗的女人之四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压海带苗的女人之二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编织希望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及荣军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韵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对话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锅炉工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偶遇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李瑞浦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悟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雪中行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朝圣归来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草原晨韵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课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丹巴秋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夜色中的佛学院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赵如意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踏雪欢歌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生死恋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骑士风云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技艺高超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踏雪归来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火龙驹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高山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古风古韵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觅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夜之灵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手的表情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美如画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之歌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乡情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古屋今风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廖世龙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雨中戏迷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眼神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持羌红的姑娘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香火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林时友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网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捕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高仕源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宠物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宠物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红苹果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水晶鞋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薛水利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金秋牧羊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护逗戏雪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庞顺泉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《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国画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004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《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国画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003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《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国画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001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《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国画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002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伍舒扬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娶亲了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佛门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周思民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炊事融融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牧场晨韵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丹霞云染祁连春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雾漫秋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空谷传音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耶稣云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古堡晨韵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秋浓鸭湖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雪地桦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郑思琪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水中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舞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瞻望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盼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心灵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牧驼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骆驼商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邱太建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手足情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回首之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能工巧匠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女神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心酸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山中精灵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宝贝</w:t>
                            </w:r>
                            <w:bookmarkStart w:id="98" w:name="OLE_LINK118"/>
                            <w:r>
                              <w:rPr>
                                <w:sz w:val="24"/>
                              </w:rPr>
                              <w:t>乖乖</w:t>
                            </w:r>
                            <w:bookmarkEnd w:id="98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99" w:name="OLE_LINK119"/>
                            <w:r>
                              <w:rPr>
                                <w:sz w:val="24"/>
                              </w:rPr>
                              <w:t>镌刻时光</w:t>
                            </w:r>
                            <w:bookmarkEnd w:id="99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亲情无限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亲子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守护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游戏人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勇者无畏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神秘女郎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柿子红了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学堂今昔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李唐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生命之光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绿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红河谷三叠泉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危涛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岁月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初冬的风景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老厨房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林天立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春江渔歌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渔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冬天印象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凌波独自舞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年年有鱼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张天明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春影江南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地铁工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楼高人为峰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嗅花过桥东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部落传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陶瓷素坯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100" w:name="OLE_LINK136"/>
                            <w:bookmarkStart w:id="101" w:name="OLE_LINK135"/>
                            <w:r>
                              <w:rPr>
                                <w:sz w:val="24"/>
                              </w:rPr>
                              <w:t>中国国家大剧院</w:t>
                            </w:r>
                            <w:bookmarkEnd w:id="100"/>
                            <w:bookmarkEnd w:id="101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古镇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102" w:name="OLE_LINK138"/>
                            <w:bookmarkStart w:id="103" w:name="OLE_LINK137"/>
                            <w:r>
                              <w:rPr>
                                <w:sz w:val="24"/>
                              </w:rPr>
                              <w:t>知识的海洋</w:t>
                            </w:r>
                            <w:bookmarkEnd w:id="102"/>
                            <w:bookmarkEnd w:id="103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金色的网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江南细雨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李铁强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韵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小戏迷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心窗</w:t>
                            </w:r>
                            <w:r>
                              <w:rPr>
                                <w:sz w:val="24"/>
                              </w:rPr>
                              <w:t>-1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醉美西湖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诗情画意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西洋畔美如画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侯彤彤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踩云归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母子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晒大佛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雄狮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漫雪西湖边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亲密伙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104" w:name="OLE_LINK25"/>
                            <w:r>
                              <w:rPr>
                                <w:sz w:val="24"/>
                              </w:rPr>
                              <w:t>指尖上</w:t>
                            </w:r>
                            <w:bookmarkEnd w:id="104"/>
                            <w:r>
                              <w:rPr>
                                <w:sz w:val="24"/>
                              </w:rPr>
                              <w:t>的女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祈祷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李玮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收获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最后的</w:t>
                            </w:r>
                            <w:bookmarkStart w:id="105" w:name="OLE_LINK36"/>
                            <w:r>
                              <w:rPr>
                                <w:sz w:val="24"/>
                              </w:rPr>
                              <w:t>净土</w:t>
                            </w:r>
                            <w:bookmarkEnd w:id="105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赵伟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牧归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漠印象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No.1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生活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凝视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漠印象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No.7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漠印象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No.6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漠印象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No.8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漠印象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No.5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余伟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窗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肖像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交易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人体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青春。死亡与金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王维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打谷场上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茶友会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小小</w:t>
                            </w:r>
                            <w:bookmarkStart w:id="106" w:name="OLE_LINK80"/>
                            <w:bookmarkStart w:id="107" w:name="OLE_LINK79"/>
                            <w:r>
                              <w:rPr>
                                <w:sz w:val="24"/>
                              </w:rPr>
                              <w:t>讨海</w:t>
                            </w:r>
                            <w:bookmarkEnd w:id="106"/>
                            <w:bookmarkEnd w:id="107"/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108" w:name="OLE_LINK81"/>
                            <w:r>
                              <w:rPr>
                                <w:sz w:val="24"/>
                              </w:rPr>
                              <w:t>要命的一场雨</w:t>
                            </w:r>
                            <w:bookmarkEnd w:id="108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舞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海的女儿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养蜂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郭伟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古城童趣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放学回家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拥抱苍凉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陈卫国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品酒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渔火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上梁大吉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潮汹涌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壮观一线潮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圣旦的市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蒋卫星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苗寨的早晨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冬之晨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时尚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雪景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-1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雪景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-2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姚闻斌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引吭高歌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盼归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曦惊鸿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谢文东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集合啦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南江夜捕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三清神韵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奔马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家园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驼铃声声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霞光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陈武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修行课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齐力劳作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祈福佛会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修行之城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聚睛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孤山冷月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转塔林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修行之路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暮光秋城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雷曦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有毒的晚餐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古蜀祭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川剧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迷障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迷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光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卖板鸭的女孩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书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林霞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朝圣者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孔祥明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记忆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致工人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(1)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喇嘛过河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魏晓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风雨归途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驼园晨曦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节日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回家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前程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晚钟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普什卡的女人们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眸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周晓玎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等到天晴的时候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但愿人长久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我们有了下一代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卜晓军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展翅腾飞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东海</w:t>
                            </w:r>
                            <w:bookmarkStart w:id="109" w:name="OLE_LINK2"/>
                            <w:r>
                              <w:rPr>
                                <w:sz w:val="24"/>
                              </w:rPr>
                              <w:t>比翼</w:t>
                            </w:r>
                            <w:bookmarkEnd w:id="109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沐浴朝霞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柯小林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110" w:name="OLE_LINK115"/>
                            <w:bookmarkStart w:id="111" w:name="OLE_LINK114"/>
                            <w:bookmarkStart w:id="112" w:name="OLE_LINK113"/>
                            <w:r>
                              <w:rPr>
                                <w:sz w:val="24"/>
                              </w:rPr>
                              <w:t>场迹</w:t>
                            </w:r>
                            <w:bookmarkEnd w:id="110"/>
                            <w:bookmarkEnd w:id="111"/>
                            <w:bookmarkEnd w:id="112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1620"/>
        <w:gridCol w:w="1620"/>
        <w:gridCol w:w="1517"/>
        <w:gridCol w:w="1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天使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</w:rPr>
              <w:t>彩色开放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rFonts w:cs="Courier New"/>
          <w:b/>
          <w:b/>
          <w:sz w:val="2"/>
          <w:szCs w:val="24"/>
        </w:rPr>
      </w:pPr>
      <w:r>
        <w:rPr>
          <w:rFonts w:cs="Courier New"/>
          <w:b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86395" cy="21386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6395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240"/>
                              <w:gridCol w:w="1440"/>
                              <w:gridCol w:w="1620"/>
                              <w:gridCol w:w="1620"/>
                              <w:gridCol w:w="1517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水乡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山水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茶馆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小炒摊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葛小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湖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113" w:name="OLE_LINK21"/>
                                  <w:bookmarkStart w:id="114" w:name="OLE_LINK20"/>
                                  <w:r>
                                    <w:rPr>
                                      <w:sz w:val="24"/>
                                    </w:rPr>
                                    <w:t>塔县</w:t>
                                  </w:r>
                                  <w:bookmarkEnd w:id="113"/>
                                  <w:bookmarkEnd w:id="114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日土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减少雾霾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黑白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5pt;height:16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240"/>
                        <w:gridCol w:w="1440"/>
                        <w:gridCol w:w="1620"/>
                        <w:gridCol w:w="1620"/>
                        <w:gridCol w:w="1517"/>
                        <w:gridCol w:w="177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水乡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山水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茶馆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小炒摊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葛小明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湖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115" w:name="OLE_LINK21"/>
                            <w:bookmarkStart w:id="116" w:name="OLE_LINK20"/>
                            <w:r>
                              <w:rPr>
                                <w:sz w:val="24"/>
                              </w:rPr>
                              <w:t>塔县</w:t>
                            </w:r>
                            <w:bookmarkEnd w:id="115"/>
                            <w:bookmarkEnd w:id="116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日土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减少雾霾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黑白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1620"/>
        <w:gridCol w:w="1620"/>
        <w:gridCol w:w="1517"/>
        <w:gridCol w:w="1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雾霾下海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24"/>
              </w:rPr>
              <w:t>黑白开放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Courier New"/>
          <w:b/>
          <w:b/>
          <w:sz w:val="2"/>
          <w:szCs w:val="24"/>
        </w:rPr>
      </w:pPr>
      <w:r>
        <w:rPr>
          <w:rFonts w:cs="Courier New"/>
          <w:b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86395" cy="8623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639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240"/>
                              <w:gridCol w:w="1440"/>
                              <w:gridCol w:w="1620"/>
                              <w:gridCol w:w="1620"/>
                              <w:gridCol w:w="1517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潮前而作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赶羊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下海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叼羊比赛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5pt;height:6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240"/>
                        <w:gridCol w:w="1440"/>
                        <w:gridCol w:w="1620"/>
                        <w:gridCol w:w="1620"/>
                        <w:gridCol w:w="1517"/>
                        <w:gridCol w:w="177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潮前而作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赶羊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下海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叼羊比赛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1620"/>
        <w:gridCol w:w="1620"/>
        <w:gridCol w:w="1517"/>
        <w:gridCol w:w="1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</w:t>
            </w:r>
            <w:bookmarkStart w:id="117" w:name="OLE_LINK22"/>
            <w:r>
              <w:rPr>
                <w:sz w:val="24"/>
              </w:rPr>
              <w:t>黄山</w:t>
            </w:r>
            <w:bookmarkEnd w:id="117"/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然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86395" cy="75603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6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240"/>
                              <w:gridCol w:w="1440"/>
                              <w:gridCol w:w="1620"/>
                              <w:gridCol w:w="1620"/>
                              <w:gridCol w:w="1517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山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林晓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晒柿农妇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漠驼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胜负瞬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老兵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相濡以沫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虚实太极功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张晓琪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惑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羽衣幻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秋色苍茫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历经风霜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长城雄风万古扬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万里长城金山独秀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吴晓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周末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晚霞中的一群朝圣者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喂鸥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看表演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焦点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赵晓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战炉台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绽放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严新荣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龙威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渔船夜归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歌唱祖国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门泊万船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劈波斩浪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日出东方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幸福飞满天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游春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希望在春天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春江游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陈旭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捕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上海机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孕育的希望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窗外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生命之树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118" w:name="OLE_LINK5"/>
                                  <w:r>
                                    <w:rPr>
                                      <w:sz w:val="24"/>
                                    </w:rPr>
                                    <w:t>阳朔</w:t>
                                  </w:r>
                                  <w:bookmarkEnd w:id="118"/>
                                  <w:r>
                                    <w:rPr>
                                      <w:sz w:val="24"/>
                                    </w:rPr>
                                    <w:t>山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渔歌唱晚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杜学东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蜜蜂与荷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秋天的色彩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宁静的港湾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笑脸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线条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藏族阿伊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秋季牧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家庭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合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舞动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山坡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小巷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金色乡村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理发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僧侣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吕学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晚归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劲到面起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晒海盐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简单生活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岑雪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慈母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少女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尼泊尔少女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王雪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心灵的光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祈盼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bookmarkStart w:id="119" w:name="OLE_LINK175"/>
                                  <w:r>
                                    <w:rPr>
                                      <w:sz w:val="24"/>
                                    </w:rPr>
                                    <w:t>大昭寺</w:t>
                                  </w:r>
                                  <w:bookmarkEnd w:id="119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昭寺上眺望布达拉宫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世外桃源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守候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西藏人家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喇嘛眺望布达拉宫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帅学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水云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120" w:name="OLE_LINK74"/>
                                  <w:bookmarkStart w:id="121" w:name="OLE_LINK73"/>
                                  <w:r>
                                    <w:rPr>
                                      <w:sz w:val="24"/>
                                    </w:rPr>
                                    <w:t>锦绣河山</w:t>
                                  </w:r>
                                  <w:bookmarkEnd w:id="120"/>
                                  <w:bookmarkEnd w:id="121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曦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晚归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洞天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不速之客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迁徙之路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豆寇年华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孩提时代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涛声依旧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122" w:name="OLE_LINK77"/>
                                  <w:r>
                                    <w:rPr>
                                      <w:sz w:val="24"/>
                                    </w:rPr>
                                    <w:t>长相守</w:t>
                                  </w:r>
                                  <w:bookmarkEnd w:id="122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秦盱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驰骋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黄昏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向往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123" w:name="OLE_LINK116"/>
                                  <w:r>
                                    <w:rPr>
                                      <w:sz w:val="24"/>
                                    </w:rPr>
                                    <w:t>晨渡</w:t>
                                  </w:r>
                                  <w:bookmarkEnd w:id="123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明眸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闲暇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曦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爱之吻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海滩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曦中的寺院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信徒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刘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憩在云水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鸟鸣水更幽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绿烟曳红姿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烟波浩缈山峦醉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花的乐章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行走在内蒙风光里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王燕飞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泡泡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舍我其谁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守护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我是蝴蝶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赵亚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追逐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塔吉克厨娘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老艺人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缤纷大地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千年胡杨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柳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霜重色浓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神农溪上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张荫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Swans dancing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The dreamy world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Water ink beach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A flying bird in fog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Graceful egrets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Little egrets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Flying herons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程益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盼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姐弟俩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嬉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祈福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吴奕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秋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乐在其中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古屋遗风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曲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雾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水墨宏村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小戏迷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最美乡村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顾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白鹭一家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翠鸟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124" w:name="OLE_LINK24"/>
                                  <w:r>
                                    <w:rPr>
                                      <w:sz w:val="24"/>
                                    </w:rPr>
                                    <w:t>守望</w:t>
                                  </w:r>
                                  <w:bookmarkEnd w:id="124"/>
                                  <w:r>
                                    <w:rPr>
                                      <w:sz w:val="24"/>
                                    </w:rPr>
                                    <w:t>乞力马扎罗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和谐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沙漠之魂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晚归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飞舞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郭永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精打细算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热热闹闹长寿面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地的音符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晒柿饼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鲍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回答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阳光照耀童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披纱丽的小女孩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梯田晨曦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天问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协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琴键上的音符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张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放斋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雾绕白石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收获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水墨白石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牧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草原精灵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回头一望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千年的诉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雾绕边陲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驼队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冬天的牧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哈尼梯田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朱越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归程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凝思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英雄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汪云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晚钟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暮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天边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苗寨倩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普什卡女孩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回眸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拾荒女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驼铃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李玉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竞技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霞光印象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仙境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期盼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张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女孩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戏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野性的力量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印尼妇女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陆占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思索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火烧</w:t>
                                  </w:r>
                                  <w:bookmarkStart w:id="125" w:name="OLE_LINK67"/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圆明园</w:t>
                                  </w:r>
                                  <w:bookmarkEnd w:id="125"/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寻觅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bookmarkStart w:id="126" w:name="OLE_LINK3"/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  <w:bookmarkEnd w:id="126"/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胜利了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母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命运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黄志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火瀑布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落日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曦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生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流云飞渡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千峰尽冲天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拔地擎天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松石甲天下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美黄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心心相印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凤舞九天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山峦叠嶂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瑶寨灯火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印第安之夜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奇松挺拔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奇峰汇聚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杨志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映照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沙漠边的县城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黄土地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自然</w:t>
                                  </w:r>
                                  <w:bookmarkStart w:id="127" w:name="OLE_LINK174"/>
                                  <w:bookmarkStart w:id="128" w:name="OLE_LINK173"/>
                                  <w:r>
                                    <w:rPr>
                                      <w:sz w:val="24"/>
                                    </w:rPr>
                                    <w:t>沙画</w:t>
                                  </w:r>
                                  <w:bookmarkEnd w:id="127"/>
                                  <w:bookmarkEnd w:id="128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漠行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早晨的风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最近的沙漠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薛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天牧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寻找光影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舞动的天鹅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鸬鹚岛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追逐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前进中的</w:t>
                                  </w:r>
                                  <w:bookmarkStart w:id="129" w:name="OLE_LINK92"/>
                                  <w:bookmarkStart w:id="130" w:name="OLE_LINK91"/>
                                  <w:r>
                                    <w:rPr>
                                      <w:sz w:val="24"/>
                                    </w:rPr>
                                    <w:t>藏原羚</w:t>
                                  </w:r>
                                  <w:bookmarkEnd w:id="129"/>
                                  <w:bookmarkEnd w:id="130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131" w:name="OLE_LINK90"/>
                                  <w:r>
                                    <w:rPr>
                                      <w:sz w:val="24"/>
                                    </w:rPr>
                                    <w:t>白唇鹿</w:t>
                                  </w:r>
                                  <w:bookmarkEnd w:id="131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牧归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胡铸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雪山盛景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南方山的俊秀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雪山雄姿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四季图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王祖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日月同辉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森林精灵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日落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俞爱群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制缸作坊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童年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水乡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领队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杨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永春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星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婉转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贝海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132" w:name="OLE_LINK163"/>
                                  <w:r>
                                    <w:rPr>
                                      <w:sz w:val="24"/>
                                    </w:rPr>
                                    <w:t>魔界</w:t>
                                  </w:r>
                                  <w:bookmarkEnd w:id="132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吕金凤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山里的女人们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朝圣的信徒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净土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陈利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黎明江畔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对话晨曦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耿玛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船网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晨捕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海浪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刘庆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夜的光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晚秋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一个人的班车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张如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黄金海岸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--</w:t>
                                  </w:r>
                                  <w:r>
                                    <w:rPr>
                                      <w:sz w:val="24"/>
                                    </w:rPr>
                                    <w:t>冲浪者的乐园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留影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新西兰罗托鲁瓦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金色布拉格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肖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走过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小镇冬早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快乐童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远方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白文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我与天鹅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夏晓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雪夜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倪晓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牛犊戏水图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涉入爱河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Burning Sky of Nambiti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刘小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布达拉广场上的群舞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看见</w:t>
                                  </w:r>
                                  <w:bookmarkStart w:id="133" w:name="OLE_LINK66"/>
                                  <w:bookmarkStart w:id="134" w:name="OLE_LINK65"/>
                                  <w:r>
                                    <w:rPr>
                                      <w:sz w:val="24"/>
                                    </w:rPr>
                                    <w:t>布达拉</w:t>
                                  </w:r>
                                  <w:bookmarkEnd w:id="133"/>
                                  <w:bookmarkEnd w:id="134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辩经场上的大师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王朗秋色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林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骄子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赵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额济纳的街舞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杏花烂漫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吴金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娶亲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夕照胡杨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焦宁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彳亍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等待</w:t>
                                  </w:r>
                                  <w:bookmarkStart w:id="135" w:name="OLE_LINK40"/>
                                  <w:r>
                                    <w:rPr>
                                      <w:sz w:val="24"/>
                                    </w:rPr>
                                    <w:t>戈多</w:t>
                                  </w:r>
                                  <w:bookmarkEnd w:id="135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武前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地之美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疑是仙女下凡来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舞龙的队伍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于圣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粉壁黛瓦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墨竹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周淑君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红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南门</w:t>
                                  </w:r>
                                  <w:bookmarkStart w:id="136" w:name="OLE_LINK152"/>
                                  <w:r>
                                    <w:rPr>
                                      <w:sz w:val="24"/>
                                    </w:rPr>
                                    <w:t>涮肉</w:t>
                                  </w:r>
                                  <w:bookmarkEnd w:id="136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倪晓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大地的琴弦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牛犊戏水图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符旭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窗外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举杯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孙儒荣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鱼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·</w:t>
                                  </w:r>
                                  <w:r>
                                    <w:rPr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·</w:t>
                                  </w:r>
                                  <w:r>
                                    <w:rPr>
                                      <w:sz w:val="24"/>
                                    </w:rPr>
                                    <w:t>印象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杜新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祈求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冯宝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伴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高原精灵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bookmarkStart w:id="137" w:name="OLE_LINK17"/>
                                  <w:r>
                                    <w:rPr>
                                      <w:sz w:val="24"/>
                                    </w:rPr>
                                    <w:t>空巢老人</w:t>
                                  </w:r>
                                  <w:bookmarkEnd w:id="137"/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广场舞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</w:rPr>
                                    <w:t>船舱里的工人</w:t>
                                  </w:r>
                                  <w:r>
                                    <w:rPr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240"/>
                        <w:gridCol w:w="1440"/>
                        <w:gridCol w:w="1620"/>
                        <w:gridCol w:w="1620"/>
                        <w:gridCol w:w="1517"/>
                        <w:gridCol w:w="177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林晓明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晒柿农妇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漠驼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胜负瞬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老兵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相濡以沫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虚实太极功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张晓琪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惑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羽衣幻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秋色苍茫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历经风霜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长城雄风万古扬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万里长城金山独秀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吴晓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周末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晚霞中的一群朝圣者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喂鸥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看表演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焦点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赵晓伟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战炉台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绽放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严新荣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龙威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渔船夜归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歌唱祖国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门泊万船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劈波斩浪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日出东方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幸福飞满天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游春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希望在春天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春江游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陈旭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捕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上海机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孕育的希望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窗外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生命之树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138" w:name="OLE_LINK5"/>
                            <w:r>
                              <w:rPr>
                                <w:sz w:val="24"/>
                              </w:rPr>
                              <w:t>阳朔</w:t>
                            </w:r>
                            <w:bookmarkEnd w:id="138"/>
                            <w:r>
                              <w:rPr>
                                <w:sz w:val="24"/>
                              </w:rPr>
                              <w:t>山水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渔歌唱晚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杜学东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蜜蜂与荷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秋天的色彩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宁静的港湾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笑脸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线条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藏族阿伊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秋季牧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家庭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合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舞动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山坡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小巷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金色乡村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理发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僧侣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吕学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晚归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劲到面起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晒海盐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简单生活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岑雪华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慈母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少女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尼泊尔少女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王雪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心灵的光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祈盼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bookmarkStart w:id="139" w:name="OLE_LINK175"/>
                            <w:r>
                              <w:rPr>
                                <w:sz w:val="24"/>
                              </w:rPr>
                              <w:t>大昭寺</w:t>
                            </w:r>
                            <w:bookmarkEnd w:id="139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昭寺上眺望布达拉宫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世外桃源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守候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西藏人家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喇嘛眺望布达拉宫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帅学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水云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140" w:name="OLE_LINK74"/>
                            <w:bookmarkStart w:id="141" w:name="OLE_LINK73"/>
                            <w:r>
                              <w:rPr>
                                <w:sz w:val="24"/>
                              </w:rPr>
                              <w:t>锦绣河山</w:t>
                            </w:r>
                            <w:bookmarkEnd w:id="140"/>
                            <w:bookmarkEnd w:id="141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曦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晚归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洞天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不速之客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迁徙之路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豆寇年华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孩提时代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涛声依旧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142" w:name="OLE_LINK77"/>
                            <w:r>
                              <w:rPr>
                                <w:sz w:val="24"/>
                              </w:rPr>
                              <w:t>长相守</w:t>
                            </w:r>
                            <w:bookmarkEnd w:id="142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秦盱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驰骋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黄昏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向往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143" w:name="OLE_LINK116"/>
                            <w:r>
                              <w:rPr>
                                <w:sz w:val="24"/>
                              </w:rPr>
                              <w:t>晨渡</w:t>
                            </w:r>
                            <w:bookmarkEnd w:id="143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明眸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闲暇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曦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爱之吻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海滩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曦中的寺院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信徒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刘燕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憩在云水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鸟鸣水更幽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绿烟曳红姿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烟波浩缈山峦醉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花的乐章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行走在内蒙风光里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王燕飞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泡泡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舍我其谁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守护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我是蝴蝶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赵亚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追逐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《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塔吉克厨娘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《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老艺人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缤纷大地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千年胡杨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柳毅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霜重色浓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神农溪上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张荫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Swans dancing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The dreamy world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Water ink beach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A flying bird in fog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Graceful egrets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Little egrets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Flying herons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程益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盼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姐弟俩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嬉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祈福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吴奕兴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秋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乐在其中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古屋遗风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曲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雾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水墨宏村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小戏迷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最美乡村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顾勇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白鹭一家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翠鸟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144" w:name="OLE_LINK24"/>
                            <w:r>
                              <w:rPr>
                                <w:sz w:val="24"/>
                              </w:rPr>
                              <w:t>守望</w:t>
                            </w:r>
                            <w:bookmarkEnd w:id="144"/>
                            <w:r>
                              <w:rPr>
                                <w:sz w:val="24"/>
                              </w:rPr>
                              <w:t>乞力马扎罗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和谐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沙漠之魂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晚归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飞舞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郭永明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精打细算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热热闹闹长寿面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地的音符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晒柿饼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鲍禹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回答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阳光照耀童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披纱丽的小女孩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梯田晨曦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天问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协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琴键上的音符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张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放斋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雾绕白石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收获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水墨白石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牧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草原精灵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回头一望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千年的诉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雾绕边陲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驼队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冬天的牧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哈尼梯田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朱越海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归程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凝思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英雄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汪云红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晚钟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暮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天边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苗寨倩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普什卡女孩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回眸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拾荒女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驼铃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李玉生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竞技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霞光印象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仙境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期盼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张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女孩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戏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野性的力量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印尼妇女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陆占林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《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思索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《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火烧</w:t>
                            </w:r>
                            <w:bookmarkStart w:id="145" w:name="OLE_LINK67"/>
                            <w:r>
                              <w:rPr>
                                <w:sz w:val="24"/>
                                <w:lang w:val="de-DE"/>
                              </w:rPr>
                              <w:t>圆明园</w:t>
                            </w:r>
                            <w:bookmarkEnd w:id="145"/>
                            <w:r>
                              <w:rPr>
                                <w:sz w:val="24"/>
                                <w:lang w:val="de-DE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寻觅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bookmarkStart w:id="146" w:name="OLE_LINK3"/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  <w:bookmarkEnd w:id="146"/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胜利了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母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命运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黄志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火瀑布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落日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曦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生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流云飞渡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千峰尽冲天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拔地擎天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松石甲天下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美黄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心心相印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凤舞九天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山峦叠嶂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瑶寨灯火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印第安之夜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奇松挺拔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奇峰汇聚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杨志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映照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沙漠边的县城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黄土地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自然</w:t>
                            </w:r>
                            <w:bookmarkStart w:id="147" w:name="OLE_LINK174"/>
                            <w:bookmarkStart w:id="148" w:name="OLE_LINK173"/>
                            <w:r>
                              <w:rPr>
                                <w:sz w:val="24"/>
                              </w:rPr>
                              <w:t>沙画</w:t>
                            </w:r>
                            <w:bookmarkEnd w:id="147"/>
                            <w:bookmarkEnd w:id="148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漠行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早晨的风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最近的沙漠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薛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天牧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寻找光影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舞动的天鹅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鸬鹚岛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追逐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前进中的</w:t>
                            </w:r>
                            <w:bookmarkStart w:id="149" w:name="OLE_LINK92"/>
                            <w:bookmarkStart w:id="150" w:name="OLE_LINK91"/>
                            <w:r>
                              <w:rPr>
                                <w:sz w:val="24"/>
                              </w:rPr>
                              <w:t>藏原羚</w:t>
                            </w:r>
                            <w:bookmarkEnd w:id="149"/>
                            <w:bookmarkEnd w:id="150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151" w:name="OLE_LINK90"/>
                            <w:r>
                              <w:rPr>
                                <w:sz w:val="24"/>
                              </w:rPr>
                              <w:t>白唇鹿</w:t>
                            </w:r>
                            <w:bookmarkEnd w:id="151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牧归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胡铸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雪山盛景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南方山的俊秀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雪山雄姿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四季图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王祖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日月同辉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森林精灵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日落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俞爱群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制缸作坊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童年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水乡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领队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杨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永春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星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婉转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贝海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152" w:name="OLE_LINK163"/>
                            <w:r>
                              <w:rPr>
                                <w:sz w:val="24"/>
                              </w:rPr>
                              <w:t>魔界</w:t>
                            </w:r>
                            <w:bookmarkEnd w:id="152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吕金凤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山里的女人们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朝圣的信徒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净土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陈利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黎明江畔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对话晨曦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耿玛丽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船网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晨捕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海浪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刘庆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夜的光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晚秋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一个人的班车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张如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黄金海岸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--</w:t>
                            </w:r>
                            <w:r>
                              <w:rPr>
                                <w:sz w:val="24"/>
                              </w:rPr>
                              <w:t>冲浪者的乐园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留影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新西兰罗托鲁瓦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金色布拉格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肖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走过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小镇冬早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快乐童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远方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白文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我与天鹅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夏晓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雪夜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倪晓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牛犊戏水图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涉入爱河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Burning Sky of Nambiti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刘小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布达拉广场上的群舞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看见</w:t>
                            </w:r>
                            <w:bookmarkStart w:id="153" w:name="OLE_LINK66"/>
                            <w:bookmarkStart w:id="154" w:name="OLE_LINK65"/>
                            <w:r>
                              <w:rPr>
                                <w:sz w:val="24"/>
                              </w:rPr>
                              <w:t>布达拉</w:t>
                            </w:r>
                            <w:bookmarkEnd w:id="153"/>
                            <w:bookmarkEnd w:id="154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辩经场上的大师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王朗秋色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林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骄子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赵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额济纳的街舞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杏花烂漫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吴金虎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娶亲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夕照胡杨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焦宁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彳亍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等待</w:t>
                            </w:r>
                            <w:bookmarkStart w:id="155" w:name="OLE_LINK40"/>
                            <w:r>
                              <w:rPr>
                                <w:sz w:val="24"/>
                              </w:rPr>
                              <w:t>戈多</w:t>
                            </w:r>
                            <w:bookmarkEnd w:id="155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武前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地之美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疑是仙女下凡来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舞龙的队伍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于圣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粉壁黛瓦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墨竹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周淑君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中国红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南门</w:t>
                            </w:r>
                            <w:bookmarkStart w:id="156" w:name="OLE_LINK152"/>
                            <w:r>
                              <w:rPr>
                                <w:sz w:val="24"/>
                              </w:rPr>
                              <w:t>涮肉</w:t>
                            </w:r>
                            <w:bookmarkEnd w:id="156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倪晓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大地的琴弦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牛犊戏水图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符旭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窗外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举杯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孙儒荣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鱼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>印象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杜新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祈求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冯宝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伴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高原精灵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bookmarkStart w:id="157" w:name="OLE_LINK17"/>
                            <w:r>
                              <w:rPr>
                                <w:sz w:val="24"/>
                              </w:rPr>
                              <w:t>空巢老人</w:t>
                            </w:r>
                            <w:bookmarkEnd w:id="157"/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广场舞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船舱里的工人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br w:type="textWrapping" w:clear="all"/>
      </w:r>
      <w:r>
        <w:rPr>
          <w:sz w:val="24"/>
          <w:szCs w:val="24"/>
          <w:lang w:bidi="en-US"/>
        </w:rPr>
        <w:t>（以上排序不分先后）</w:t>
      </w:r>
    </w:p>
    <w:p>
      <w:pPr>
        <w:pStyle w:val="Normal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7:00Z</dcterms:created>
  <dc:creator>微软用户</dc:creator>
  <dc:description/>
  <cp:keywords/>
  <dc:language>en-US</dc:language>
  <cp:lastModifiedBy>ITS</cp:lastModifiedBy>
  <dcterms:modified xsi:type="dcterms:W3CDTF">2014-06-03T06:10:00Z</dcterms:modified>
  <cp:revision>3</cp:revision>
  <dc:subject/>
  <dc:title>2014年第九届荷兰霍伦5地巡回国际摄影展入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