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de-DE"/>
        </w:rPr>
        <w:t>2014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de-DE"/>
        </w:rPr>
        <w:t>年塞尔维亚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de-DE"/>
        </w:rPr>
        <w:t>BON VOYAGE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val="de-DE"/>
        </w:rPr>
        <w:t>国际摄影巡回赛入选作品</w:t>
      </w:r>
    </w:p>
    <w:p>
      <w:pPr>
        <w:pStyle w:val="Normal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  <w:t>组别：旅游组、自然组、生活组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Courier New"/>
          <w:b/>
          <w:color w:val="000000"/>
          <w:sz w:val="24"/>
        </w:rPr>
        <w:t>、黑白开放组、彩色开放组</w:t>
      </w:r>
    </w:p>
    <w:p>
      <w:pPr>
        <w:pStyle w:val="Normal"/>
        <w:rPr/>
      </w:pPr>
      <w:r>
        <w:rPr>
          <w:rFonts w:cs="Courier New"/>
          <w:b/>
          <w:color w:val="000000"/>
          <w:sz w:val="24"/>
        </w:rPr>
        <w:t>罗马尼亚赛区</w:t>
      </w:r>
      <w:r>
        <w:rPr>
          <w:rFonts w:cs="Courier New"/>
          <w:b/>
          <w:color w:val="000000"/>
          <w:sz w:val="24"/>
        </w:rPr>
        <w:br/>
      </w:r>
      <w:r>
        <w:rPr>
          <w:rFonts w:cs="Courier New"/>
          <w:b/>
          <w:color w:val="000000"/>
          <w:sz w:val="24"/>
        </w:rPr>
        <w:t>保加利亚赛区</w:t>
      </w:r>
    </w:p>
    <w:p>
      <w:pPr>
        <w:pStyle w:val="Normal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  <w:t>塞尔维亚赛区</w:t>
      </w:r>
    </w:p>
    <w:p>
      <w:pPr>
        <w:pStyle w:val="Normal"/>
        <w:rPr/>
      </w:pPr>
      <w:r>
        <w:rPr/>
        <w:t>（备注：</w:t>
      </w:r>
      <w:r>
        <w:rPr/>
        <w:t>A</w:t>
      </w:r>
      <w:r>
        <w:rPr/>
        <w:t>代表入选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320"/>
        <w:gridCol w:w="2363"/>
        <w:gridCol w:w="2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入选作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罗马尼亚赛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保加利亚赛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塞尔维亚赛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  <w:lang w:val="de-DE"/>
              </w:rPr>
              <w:t>赵晋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雾漫金山岭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奔向绿地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春江浴牛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茶馆春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赶小海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茶客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李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期盼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齐心走古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羌寨的女人们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雪霁塔公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黄昏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黄昏之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雪霁黄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原野晨曦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虔心冰可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暮归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雪嶺余暉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飞掠群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高原人家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石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耕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中国红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食野之苹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岁月吟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一品红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匠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老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卜先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春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蝶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沐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李光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冬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海洋童话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金色池塘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小巷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归途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空寂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乘客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出水芙蓉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护猎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指挥家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申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过洒红节孩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期盼光明的老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雷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和之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愁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戏妆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古蜀祭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有毒的晚餐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九度空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王发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春暖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结伴而行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信仰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虔诚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王钧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流光溢彩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雪域草原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光影如诗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杨国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海潮初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宏村秋色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梯田春色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传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丛林五月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对话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野溪雄姿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送行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踏浪淘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风光这边独好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昊天锦地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乐在潮滩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月桥霞涌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比翼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乐在其中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余宁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佛国圣地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禾木晨曦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晚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北极光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探索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飞翔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张晏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相框与自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东方名胜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望魔都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周建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美丽的精灵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比翼双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鸳鸯戏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萨里洞湖小姐妹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水上人家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曙光初照炊烟起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朱汉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化缘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母女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炯炯有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开心母子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迷人花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宁静之梦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少女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朝阳下的旅行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苦行僧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卖佛珠的老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祈祷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黄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赶海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走古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呵护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亲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童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评话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千人盛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乡村理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大地指纹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玩蛇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音乐的摇篮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背孩子的孩子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矿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乡镇理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张天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部落妇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川西茶馆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古镇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恩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呵护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林中箭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钢水与工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老茶馆的悠闲时光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眼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母女情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马厚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故园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神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舞魂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罗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疯狂的艺术家——夜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疯狂的艺术家——昼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方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陈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背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伙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同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饮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问候新朋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母亲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整装待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伙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苦练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赶路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</w:t>
            </w:r>
            <w:bookmarkStart w:id="0" w:name="OLE_LINK9"/>
            <w:bookmarkStart w:id="1" w:name="OLE_LINK8"/>
            <w:r>
              <w:rPr>
                <w:sz w:val="24"/>
              </w:rPr>
              <w:t>走天涯</w:t>
            </w:r>
            <w:bookmarkEnd w:id="0"/>
            <w:bookmarkEnd w:id="1"/>
            <w:r>
              <w:rPr>
                <w:sz w:val="24"/>
              </w:rPr>
              <w:t>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姜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龙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山村之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秋霾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秋染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滟潋荷风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对视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静观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老手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春到皖南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李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岸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村口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大九湖之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秋色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母女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后天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伤城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初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心中的央迈勇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林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庙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庙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庙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傲视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起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舞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嬉戏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检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虔诚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人之初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刘向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知冬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耕古到今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俞爱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雨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雨巷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菜市的男人们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甜苹果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夕阳情怀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砖窑里的孩子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童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李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仙境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云雾山中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丹霞晨曲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丹霞晨韵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炊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牧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生计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午餐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丹霞晨曦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乡村学校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彝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渴望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周建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矿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抛弃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朝圣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传经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蜘蛛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邹小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雨后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赶集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入戏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盛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蛟龙出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驰骋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李吉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巢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花的瀑布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武前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黄山之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漓江的早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降落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蝶恋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老与小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陈水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春回乡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人间圣地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乡村之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《村之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陈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暮色流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秋林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夕峰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夕照云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龙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闹春田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转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范觉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造纸作坊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传统手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绝活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午餐时间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草原牧歌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中国最后的小脚女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周立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欢乐小舟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金婚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山画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遗梦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记忆留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梅仙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耕海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纳木错的早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尼泊尔老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捕食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鸥与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小溪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冬日宏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乡村早晨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杨潍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春耕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秋符音韵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老墙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晚餐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李东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我与白云同回家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心驰神往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永不分离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未能扶起兄弟的千年遗憾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欢快的金球舞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迎着朝阳赶牛忙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在金子的摇篮里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草到绳的启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晨牧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亲热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背牛粪的藏族姑娘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晨烟轻曼牧场醒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坚持能够站起来的信念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刘永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呵护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湿地精灵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枝头欢歌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舞光弄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羊官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王作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冬韵音符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湖光鹭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郭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假日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阿拉伯掠影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悄悄话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人生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嬉戏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妈妈回来了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恋爱季节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咆哮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李济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睡美人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禹明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同仇敌忾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董小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赶集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旅游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牧民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盼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生活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兄弟情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渴望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凉山女孩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拐角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苦行僧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黑白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少女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/>
              <w:t>薛水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迎着朝阳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自然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直冲云霄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冬牧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骏马奔腾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sz w:val="24"/>
              </w:rPr>
              <w:t>彩色开放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sz w:val="24"/>
              </w:rPr>
              <w:t>《牧归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A</w:t>
            </w:r>
          </w:p>
        </w:tc>
      </w:tr>
    </w:tbl>
    <w:p>
      <w:pPr>
        <w:pStyle w:val="Normal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</w:r>
    </w:p>
    <w:p>
      <w:pPr>
        <w:pStyle w:val="Normal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00:00Z</dcterms:created>
  <dc:creator>微软用户</dc:creator>
  <dc:description/>
  <cp:keywords/>
  <dc:language>en-US</dc:language>
  <cp:lastModifiedBy>微软用户</cp:lastModifiedBy>
  <dcterms:modified xsi:type="dcterms:W3CDTF">2014-07-18T02:07:00Z</dcterms:modified>
  <cp:revision>173</cp:revision>
  <dc:subject/>
  <dc:title/>
</cp:coreProperties>
</file>