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rPr>
          <w:lang w:val="en-US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 xml:space="preserve">          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2014“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中国桃乡 岱崮地貌”蒙阴好风光全国摄影大展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034"/>
        <w:gridCol w:w="1386"/>
        <w:gridCol w:w="3330"/>
      </w:tblGrid>
      <w:tr>
        <w:trPr>
          <w:trHeight w:val="37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作品标题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参评类别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46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拍摄时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拍摄地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作品说明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作者姓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电子邮件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作品签名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9-29T06:37:51Z</dcterms:modified>
  <cp:revision>0</cp:revision>
  <dc:subject/>
  <dc:title>            2014“中国桃乡 岱崮地貌”蒙阴好风光全国摄影大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