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七届全国金色建材摄影大展作品表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tbl>
      <w:tblPr>
        <w:tblW w:w="1074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61"/>
        <w:gridCol w:w="354"/>
        <w:gridCol w:w="1777"/>
        <w:gridCol w:w="1208"/>
        <w:gridCol w:w="21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作品标题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拍摄时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拍摄地点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作品类别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行业纪实类（  ）     艺术类（  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作品幅数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单幅（  ）     组照（  ）共      幅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作品说明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作者姓名（实名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所属摄影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是否建材行业从业人员（  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固定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邮箱地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5T02:22:19Z</dcterms:modified>
  <cp:revision>0</cp:revision>
  <dc:subject/>
  <dc:title>      2014第七届全国金色建材摄影大展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