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6600"/>
          <w:kern w:val="0"/>
          <w:sz w:val="44"/>
          <w:szCs w:val="44"/>
        </w:rPr>
      </w:pPr>
      <w:r>
        <w:rPr>
          <w:b/>
          <w:color w:val="FF6600"/>
          <w:kern w:val="0"/>
          <w:sz w:val="44"/>
          <w:szCs w:val="44"/>
        </w:rPr>
        <w:t>2014</w:t>
      </w:r>
      <w:r>
        <w:rPr>
          <w:b/>
          <w:color w:val="FF6600"/>
          <w:kern w:val="0"/>
          <w:sz w:val="44"/>
          <w:szCs w:val="44"/>
        </w:rPr>
        <w:t>年阿尔塔尼国际摄影展入选名单</w:t>
      </w:r>
    </w:p>
    <w:p>
      <w:pPr>
        <w:pStyle w:val="Normal"/>
        <w:rPr>
          <w:rStyle w:val="StrongEmphasis"/>
          <w:rFonts w:ascii="宋体" w:hAnsi="宋体" w:cs="宋体"/>
          <w:color w:val="FF0000"/>
          <w:szCs w:val="21"/>
        </w:rPr>
      </w:pPr>
      <w:r>
        <w:rPr>
          <w:rStyle w:val="StrongEmphasis"/>
          <w:rFonts w:ascii="宋体" w:hAnsi="宋体" w:cs="宋体"/>
          <w:color w:val="FF0000"/>
          <w:szCs w:val="21"/>
        </w:rPr>
        <w:t>自由主题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黑白照片组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爱民《乡村老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若邦《月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士波《奔驰的骏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雨中老宅》《麻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  铨《蒙古族的古老滑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培阶《云雾山村》《晨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正东《湿地精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人梯》《追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黎明《山里娃》《沧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明《紧张》《跟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岁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帕米尔高原》《套骆驼》《童年》《玩球的孩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卫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古城记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火顺《童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袅袅炊烟》《情系母亲河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珍珠落满地》《龙舟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丽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古庙新人》《建设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边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乃平《傲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索引》《坝达梯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索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强《轮回》《摩天魔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思琪《盼》《风筝》《边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凌翔《船厂早晨》《渔家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崇平《沙海行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老羊倌》《哺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飞的梦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驼影映像》《勇往直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云雾缭绕天子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射线下的荷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》《白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云飞《奔腾的茶江》《云水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源《走亲家》《寻找更多彩手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赶路》《英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武《天山雪岭》《玉立雨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英《奔袭》《怒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一锤定音》《早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志江《示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枫淮《吴哥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贵民《唐山大地震后组成的家庭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the spiral staircase in Paris Arch of Triumph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良明《</w:t>
      </w:r>
      <w:r>
        <w:rPr>
          <w:rFonts w:cs="宋体" w:ascii="宋体" w:hAnsi="宋体"/>
          <w:szCs w:val="21"/>
        </w:rPr>
        <w:t>02-</w:t>
      </w:r>
      <w:r>
        <w:rPr>
          <w:rFonts w:ascii="宋体" w:hAnsi="宋体" w:cs="宋体"/>
          <w:szCs w:val="21"/>
        </w:rPr>
        <w:t>祈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觉眠《晨捕》《原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峻《赛龙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金华斗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宝林《游弋》《原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扬帆启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雪云《外面的世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玛丽《沧桑》《虔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颐《不屈不饶》《冬日牧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勇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佛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妙增《三兄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伟《中国“窑”言》《中国新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彤彤《神秘卡子》《田间小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国和《村子里的人们》《祈祷者》《犀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时芳《维吾尔族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明灯《笑脸》《太极靓影》《冥思》《高原归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耕耘者》《生命》《贫民的女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  曦《酿酒》《涅磐》《入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迪克《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光健《牧》《凝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归》《辅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烟雨濛濛》《纵情山水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群《姐弟情深》《守护》《喂食》《小男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瞪羚的剪影》《对话》《云雾梯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琨《赛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晨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烟雨乡村》《异国美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开荒耕地》《洗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庆余《三个老光棍的苦乐年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发剑《小卓玛》《岁月》《高原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积艳《天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品禧《北京之夏》《艰辛》《葵林印象》《天与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茶馆里的小猫》《中国京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国华《电话亭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太里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麦提依明《冠军之战》《小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子通《古祠小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云峰《盼》《等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径《岁月的微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双凤《天之涯》《远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  威《怒浪排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耕海者》《拉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海连《过往》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彩色照片组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爱民《传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德模《云之上》《塔公晨曲》《倒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鸽《悠然》《惊涛拍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军《砖厂窑工》《工地晚霞》《宝刀未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若邦《楼上的僧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少岳《等待》《人勤春早》《人在画中游》《收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士波《草原初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伟《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杨钢《晨牧》《入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  芳《渴望》《山村皮影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撒网》《日照金山》《江枫鱼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保平《瓯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  艳《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亚平《承担》《月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  铨《帕拉孜》《维吾尔族赛乃姆弹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龙湘《送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培阶《五彩池》《牧归》《长城日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正东《湿地和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国美《麋谷夕照》《野溪雄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佳《蓝色波尔卡》《在水一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秋日晨曦》《人间仙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黎明《雾中》《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忠华《挑盐工》《生计》《清洗工》《帆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姚振海《输送光明》《海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稻草人印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尼泊尔小火车车窗边的孩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打扰了》《恋之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惠平《烈豹》《解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宁台《牧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  武《往事如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玉华《赶海》《夕照高邮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瑞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景煌《呵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驰骋》《凤之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里楷《驰》《守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旻《憧憬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独秀》《海上日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丽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车技》《小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天明《看演出》《制陶老夫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晓萌《牧鹅图》《雨后牧歌》《画中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晨曦》《摊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晋黎《银滩赶海》《碧海淘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强《拉卜楞寺清晨》《微时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思琪《盼望》《好奇》《晨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百迪《唤》《秘境》《日落乌本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致棠《惠安女恋歌》《大海啊母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勇《集市》《盛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凌翔《耕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崇平《归心似箭》《图瓦人村落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  智《古村童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回家》《协力》《邻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窑工》《铁匠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安民《孪生》《清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大迁徙》《淌水》《渴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草原寻梦》《金秋牧歌》《雾游林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耕种》《荷塘》《星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云飞《天井里的小女孩》《冲浪》《祭拜水神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刚《天牧》《寂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源《奥地利女童印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出迎朝阳》《追赶太阳》《草原牧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林峰《祈祷》《草原牧歌》《争夺食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武《回眸》《静候归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橙《丰收的喜悦》《劳动协奏曲》《茶园律动》《海上印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群驼下山》《画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志江《惊涛骇浪》《入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贵民《梦幻京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  奇《陌生的眼神》《美容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the salvage</w:t>
      </w:r>
      <w:r>
        <w:rPr>
          <w:rFonts w:ascii="宋体" w:hAnsi="宋体" w:cs="宋体"/>
          <w:szCs w:val="21"/>
        </w:rPr>
        <w:t>》《</w:t>
      </w:r>
      <w:r>
        <w:rPr>
          <w:rFonts w:cs="宋体" w:ascii="宋体" w:hAnsi="宋体"/>
          <w:szCs w:val="21"/>
        </w:rPr>
        <w:t>a mountain village in autumn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敏耀《网艺》《暮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良明《征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德标《追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觉眠《老茶馆》《玩光碟的小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峻《天空很忙》《商场奏鸣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宝林《晨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春之歌》《双节同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客超《天舞》《逆袭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雪云《伴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小明《织女》《母亲的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玛丽《读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梅《晨曦》《光染牧林》《牧语》暮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妙增《闯海人》《茶舞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凤龙《圣地佛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时芳《花季漫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文龙《新地标》《幸福摩天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铃芳《寄给远方的祝福》《油菜花里的童年》《节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文华《起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一路风尘》《日出而作 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柯小林《祈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匡  亚《路上的天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  曦《晨光》《妆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光健《激流勇气》《劳动者的一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渴望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桃花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拉锁《温暖的怀抱》《练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玲《送大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诺《水母》《金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较量》《马拉河之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后汽车时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赛牛勇士》《乡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丰《大地指纹》《福州评话》《水榭戏台》《夜赛龙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福生《那山那驴那女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晨》《大力士》《民间赛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莉《童趣》《听法会》《草根戏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庆余《祖孙趣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奕《打水的小喇嘛》《火房》《苗乡滩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  军《水乡春早》《牧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发剑《渔火》《雪域高原》《风雪朝圣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积艳《梦之蓝》《远山的呼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品禧《奔腾》《出海》《古城岁月》《激情火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厚全《托起生活的希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大凉山的冬天》《收获希望》《小鸭序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太里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麦提依明《夜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倪晓峰《晨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瑜《佛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子通《呵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  丹《沧桑》《春到老茶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庆军《升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云峰《渔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志鹏《祝福》《获胜的喜悦》《庇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城《之湄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吉余《跳水》《乡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双凤《天外来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平耀《卖烟叶的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树发《黑龙江上的赫哲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继光《飞瀑掠舟》《漓江渔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敏敏《汲水的僧侣》《惊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青山《拾荒的哥俩》《烧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  威《出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船的印象》《清闲》《童年记事》《早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  然《心中的神山》《膜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海连《雪域金辉》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数码组（黑白彩色均可）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爱民《生炉火的小女孩》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超英《走进马赛马王拉</w:t>
      </w:r>
      <w:r>
        <w:rPr>
          <w:rStyle w:val="StrongEmphasis"/>
          <w:rFonts w:cs="宋体" w:ascii="宋体" w:hAnsi="宋体"/>
          <w:b w:val="false"/>
          <w:bCs/>
          <w:szCs w:val="21"/>
        </w:rPr>
        <w:t>1</w:t>
      </w:r>
      <w:r>
        <w:rPr>
          <w:rStyle w:val="StrongEmphasis"/>
          <w:rFonts w:ascii="宋体" w:hAnsi="宋体" w:cs="宋体"/>
          <w:b w:val="false"/>
          <w:bCs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春生《秋》《日落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镝《漓江渔火》《无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国荣《对双》《古城墙》《荷花仙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汪  明《翠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祁茂《高原女人》《回眸》《镜中的世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胜利《劳动者之歌》《曙光照骏马》《往事如烟》《一往无前竖怒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士波《神奇的大漠》《扬鞭策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巍《归》《铸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晓东《湖光鉴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杨钢《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征《依偎》《肯尼亚老者与驴》《警觉》《呵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渔夫》《暮归》《湖光山色》《藏寨秋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危  涛《车站印象》《楼梯构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保平《清晨村庄》《河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长江《大海的儿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建新《水路弯弯》《海潮水墨》《风雪牧归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亚平《辩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九州《藏区牦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  铨《天山深处祖与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东东《田园牧歌》《秋之音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  牧《归途》《迁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培阶《今宵何处醉广寒》《雾锁坝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师伟《晨作》《云里雾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永成《牧歌》《幽谷鹿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荀诗媛《卖工艺品的侗族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闫锐华《角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晓红《女窑工》《光影土陶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正东《雾漫沙洲》《跑滩》《晨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国美《春满水乡》《弄潮渔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浩《信号》《空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佳《哺》《童话世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齐心协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黎明《绣》《喜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明《寻找家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善忠《船舶冲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潍羽《春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焰光《沙暴牧羊》《色轮》《傲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有德《欢腾的夏季》《山寨静悄悄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正生《胡杨》《渴望》《争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忠华《千舟竞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  灿《东江晨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惠群《太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  枚《幻境》《路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玉立》《墨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最后的晚餐》《晨》《塔吉克老人肖像》《托住珊瑚串珠的藏族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初醒》《风起云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昌荣《雨后长潭》《长潭湖的早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春水《气功》《香炉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惠平《迁徙中的角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明建《斗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宁台《冈仁波齐神山》《风光无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纪俭《大潮来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玉华《沙漠驼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臧少明《成果展示》《都有份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路漫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路漫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杰铭《二人球赛》《制扇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景煌《渡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交易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凌娟《古镇赶场》《码头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庆丰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丽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年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天明《开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晓萌《暴风雨之前》《追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荫鳌《</w:t>
      </w:r>
      <w:r>
        <w:rPr>
          <w:rFonts w:cs="宋体" w:ascii="宋体" w:hAnsi="宋体"/>
          <w:szCs w:val="21"/>
        </w:rPr>
        <w:t>THE ISLANDS IN THE MORNING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摊捕》《万里长城》《行云流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乃平《惠安女》《虔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逸丹《春色满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思琪《迷途》《轮回》《归途列车》《共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  彪《暮归》《湿地鹭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致棠《金秋旋律》《倒挂金钩》《出于污泥而不染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灿黎《课桌》 《火辣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光《牧途中》《骆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勇《马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立春《我被云儿撞了—下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凌翔《健身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崇平《激情勃发》《转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蓬杰《冬》《雪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  智《牧归》《湿地印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起舞》《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少年汉》《变奏的曲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伟光《暴风骤雨》《晋商传奇》《水母娘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童年记忆时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渴望自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植槟《春江渔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世生《相随》《等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卞  军《兄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自海《那山那驴那女人》《远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金色的收获》《理发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卜先进《日出而作》《养蜜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昭林《步步惊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建华《疼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黎明《晨牧》《赶鸭上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云飞《长春花漪》《老码头》《星空下的福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丹荔《通天大厦》《独木人生》《不会飞的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帆《跳水的小猪》《魔鬼训练的士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和勇《朝圣路上》《晨曦中的长颈鹿》《归》《龙舞盛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家鸣《宠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源《苗族影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攀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平《静》《行走在原野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卫国《老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橙《海之韵律》《童趣》《渔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燕《彩色人生》《赶小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英《洗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小村》《金色田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志江《人与自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安莉《古韵流萤》《夕辉牧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贵民《生生不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金元《网》《窗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  奇《乡村理发》《美容》《高原台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temporary village under snow mountains</w:t>
      </w:r>
      <w:r>
        <w:rPr>
          <w:rFonts w:ascii="宋体" w:hAnsi="宋体" w:cs="宋体"/>
          <w:szCs w:val="21"/>
        </w:rPr>
        <w:t>》《</w:t>
      </w:r>
      <w:r>
        <w:rPr>
          <w:rFonts w:cs="宋体" w:ascii="宋体" w:hAnsi="宋体"/>
          <w:szCs w:val="21"/>
        </w:rPr>
        <w:t>Happy Holi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至双《中国新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良明《征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凝望》《等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天光《信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新平《金色滩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华彦《五彩山峦的音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觉眠《扯白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胜利《牧羊曲》《挺进天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小林《风雪归人》《扎鸟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宝林《迷人的港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敢问路在何方》《古刹映新城》《甲骨文》《那山 那水 那一方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文俊《归途》《虔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客超《夕阳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雪云《欢乐节日》《意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  承《冰川之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炼辉《拾煤图》《浇铸》《寄望》《童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  术《收青稞》《摘棉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小明《耕》《铸》《晨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洪杰《璀璨之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谷桂生《哺育》《晨曲》《秋意白桦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颐《北漂上班早高峰》《秋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勇《马赛马拉》《丝绸舞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龚小勇《镜像》《目光如电 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妙增《海的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伟《青春畅想曲》《万马奔腾》《与生命同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彤彤《领着宝宝过马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国和《冲出马赛马拉》《迁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时芳《古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文龙《苍然北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国平《好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河《小红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婷《祈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文华《出海归来》《春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永晰《回眸一笑》《快乐的小伙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老窑工》《海钓神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郎践澄《弈彩天道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  曦《川之戏》《戏妆》《坠落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迪克《风尘仆仆》《天空与大地》《天使的世界》《天使也疯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光健《赶集路上》《归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彝人印象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》《烟雨仙都》《乡村学校》《乡村理发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怀峰《老茶馆》《大山里的诊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健斌《少年的理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燃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黎家添《波特兰灯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鹃《出水芙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茂林《晨牧》《水上民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群《佛境红尘》《赛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荣伟《老书场》《月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善元《冷对》《远行》《跋涉》《母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国鸟佛法僧》《生命之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亚平《</w:t>
      </w:r>
      <w:r>
        <w:rPr>
          <w:rFonts w:cs="宋体" w:ascii="宋体" w:hAnsi="宋体"/>
          <w:szCs w:val="21"/>
        </w:rPr>
        <w:t>White Deer Plain</w:t>
      </w:r>
      <w:r>
        <w:rPr>
          <w:rFonts w:ascii="宋体" w:hAnsi="宋体" w:cs="宋体"/>
          <w:szCs w:val="21"/>
        </w:rPr>
        <w:t>》《</w:t>
      </w:r>
      <w:r>
        <w:rPr>
          <w:rFonts w:cs="宋体" w:ascii="宋体" w:hAnsi="宋体"/>
          <w:szCs w:val="21"/>
        </w:rPr>
        <w:t>Spit Fire</w:t>
      </w:r>
      <w:r>
        <w:rPr>
          <w:rFonts w:ascii="宋体" w:hAnsi="宋体" w:cs="宋体"/>
          <w:szCs w:val="21"/>
        </w:rPr>
        <w:t>》《</w:t>
      </w:r>
      <w:r>
        <w:rPr>
          <w:rFonts w:cs="宋体" w:ascii="宋体" w:hAnsi="宋体"/>
          <w:szCs w:val="21"/>
        </w:rPr>
        <w:t>Shaanxi Opera</w:t>
      </w:r>
      <w:r>
        <w:rPr>
          <w:rFonts w:ascii="宋体" w:hAnsi="宋体" w:cs="宋体"/>
          <w:szCs w:val="21"/>
        </w:rPr>
        <w:t>》《</w:t>
      </w:r>
      <w:r>
        <w:rPr>
          <w:rFonts w:cs="宋体" w:ascii="宋体" w:hAnsi="宋体"/>
          <w:szCs w:val="21"/>
        </w:rPr>
        <w:t>Qin Opera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玉敏《扫不尽的雾霾》《时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祚万《水之神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水之神韵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晓文《滩涂魅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世龙《祈盼》《水中龙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文雄《网》《浇铸》《幻境》《奔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琨《朝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斗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赛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》《元宵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美丽的窗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冲凉》《炎暑顽童》《绽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丰《灯艺之家》《温暖怀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峰《斗脚》《涂滩如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国峰《再挤也要回家》《归家的列车》《疯狂的列车》《飞扬的色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加俨《鹭》《农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》《农家》《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巴德岗早晨 》《车外》《共存》《小球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军《荷塘倩影》《亲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莉《重负》《照亮》《彝家女孩》《朝圣之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庆余《山村少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燕《收获》《烟波浩缈山峦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奕《独辩群雄》《向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  军《阳光牧场》《湿地晨渡》《鹿苑金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积艳《中国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品禧《劳动者之歌》《武当太极功夫》《乡村婚礼》《征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希平《牧归》《转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厚全《山影入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轨迹》《险桥惊魂》《乡村杂技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仙洋《鸥与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  萍《山里人》《藏族少年与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耀博《收青稞》《瓦拉纳西的朝圣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太里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麦提依明《战》《战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瑜《活着》《佛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子通《老根新人》《波光粼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彭年伦《赶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祁小松《天边牧羊》《天马下凡》《天马行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天马行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  丹《补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太建《猴的传说》《学堂今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亚林《天堂湖晨捕》《小本营生》《勇往直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敏涛《归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永霞《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凯宏《山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庆军《夜景》《翻山越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  洋《明星》《赶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云峰《锁》《等待》《依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安利《渴望》《人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城《天上人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径《朝圣路上》《祈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吉余《沙漠》《挑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持月《救》《漂》《水之球》《铁马出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假日闲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  然《胡杨》《出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涂化章《云端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喻浩亮《羚羊肖像》《归途》《愤怒的大象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cs="宋体" w:ascii="宋体" w:hAnsi="宋体"/>
          <w:szCs w:val="21"/>
          <w:highlight w:val="cy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面对面”主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黑白照片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爱民《慈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巍《大凉山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杨钢《招工难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  芳《清澈》《岁月》《彝族老人》《注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傲慢的老人》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晓斌《拉赫曼大叔》《眸》《众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保平《困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  艳《姐弟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亚平《天菩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国美《岁月》《笑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老街故事》《青春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黎明《彝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》《彝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》《彝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《彝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海东《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  康《汗如泉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渴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沙漠中的欢乐》《塔吉克少年》《正午的阳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吃梨的孩子》《山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坚毅《呵护》《烟者》《疑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晨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火顺《我的妈妈》《释然》《辫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梦中的遐想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往事如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丽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爱》《姐妹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天明《飞机上遇到的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晓萌《带棉帽的老人》《东北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驼队》《饮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强《古镇‍遗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百迪《晨读归来》《船夫》《驿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灿黎《受伤的天鹅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宏《姐弟》《祈求来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勇《期盼》《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锦华《岁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凌翔《渔民》《造船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崇平《高原姐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小鬼当家》《入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享乐》《少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闲暇时光》《羞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古寨有客来》《静静的诉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街头雨夜》《奶奶的故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昭林《老牧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源《书香礼仪》《复兴公园见爱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苦练》《伙伴》《脸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武《藏族老妇》《转塔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橙《祈福》《悠闲自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活力少女》《全是我儿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志江《最佳角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枫淮《抽烟的少女》《高原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The Endless Ambition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敏耀《转经》《迷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觉眠《老茶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峻《裢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明《沉羁》《山里娃》《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瓯江帆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客超《艺术总监》《男人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雪云《惊奇》《我的童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小明《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玛丽《惊》《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国和《我们的教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金奎《简易的球场》《你追我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老夫老妻》《祖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  曦《窥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光健《注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目光》《寒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未来》《尊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群《渴望》《陪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淑颖《害羞的女孩》《妈妈的怀中》《小男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孤独的小脚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做家务的妇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渴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霞《打造》《老人的笑》《晒太阳》《玩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福生《印度老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等车》《回眸》《气度非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回望》《杂技少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耀博《藏族儿童》《一家三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太里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麦提依明《思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明明《岁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子通《祈盼》《阅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  丹《田间的孤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一成《做午饭的农妇》《剧场一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  军《回家》《期盼》《时代的记忆》《幸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庆军《慈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云峰《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双凤《火车上的小女孩》《听音乐的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假日闲情》《寂寞男孩》《往事如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  然《诉衷情》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海连《希冀之眸》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彩色照片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爱民</w:t>
      </w:r>
      <w:r>
        <w:rPr>
          <w:rFonts w:ascii="宋体" w:hAnsi="宋体" w:cs="宋体"/>
          <w:bCs/>
          <w:szCs w:val="21"/>
        </w:rPr>
        <w:t>《天菩萨》《寿星》《抽烟斗的老太太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发亮《朝拜》《期待》《顽皮少年》《吸引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王  鸽</w:t>
      </w:r>
      <w:r>
        <w:rPr>
          <w:rFonts w:ascii="宋体" w:hAnsi="宋体" w:cs="宋体"/>
          <w:bCs/>
          <w:szCs w:val="21"/>
        </w:rPr>
        <w:t>《中国古代仕女》《伤悲的牧羊人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汪  明</w:t>
      </w:r>
      <w:r>
        <w:rPr>
          <w:rFonts w:ascii="宋体" w:hAnsi="宋体" w:cs="宋体"/>
          <w:bCs/>
          <w:szCs w:val="21"/>
        </w:rPr>
        <w:t>《部落女孩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王若邦</w:t>
      </w:r>
      <w:r>
        <w:rPr>
          <w:rFonts w:ascii="宋体" w:hAnsi="宋体" w:cs="宋体"/>
          <w:bCs/>
          <w:szCs w:val="21"/>
        </w:rPr>
        <w:t>《大昭寺前的老人》《花圃姑娘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王  巍</w:t>
      </w:r>
      <w:r>
        <w:rPr>
          <w:rFonts w:ascii="宋体" w:hAnsi="宋体" w:cs="宋体"/>
          <w:bCs/>
          <w:szCs w:val="21"/>
        </w:rPr>
        <w:t>《凉山娃》《装卸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杨钢《福利院的孩子》《后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征《微笑》《埃塞俄比亚少女》《埃塞俄比亚母与子》《埃塞俄比亚老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开心的笑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晓斌《大漠归来》《节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保平《坐着的女人》《奶奶与孙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  艳《采茶女》《休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亚平《兄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熊  俊《朝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闫锐华《家圆守望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正东《幸福人生》《馒头大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国美《白玫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靖《浴血金钢》《乡村皮影戏》《黄河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入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潍羽《老墙》《老顽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有德《父亲》《工地上的一家人》《小当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  康《幸福童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归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课间》《午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天伦之乐》《小男子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浩亮《东正教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惠平《舞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明建《刀光剑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宁台《信步》《凝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坚毅《传承》《祥和的藏妈》《心中荣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小巷之星》《家的声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红黑白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全民皆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（丽水）《呵护》《岁月》《幼儿毕业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晓萌《小淘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放斋》《万马奔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乃平《苗家叟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索引》《母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索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百迪《祈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启芸《牛脾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致棠《藏族小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灿黎《苗家酿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光《哈族大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宏《薪火》《彝族老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勇《窗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锦华《月光牧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立春《记忆留影》《洁白的墙》《神秘滩戏》《塑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童年》《晨光下的女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信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炳珍《回家》《山村皮影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盼》《守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期待的眼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世生《开心一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老人》《午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黎明《慈祥》《铸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帆《收获时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源《姊妹对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年轻妈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林峰《哈莫族──少女》《祈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武《经课》《母与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橙《吃面条的小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草原大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振波《巴山老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枫淮《希望》《现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  奇《装卸工》《朝圣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a Tajik girl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敏耀《非洲眼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德标《农家母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小林《沧桑》《大凉山老人》《凉山人》《喜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峻《凌晨菜市》《功夫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宝林《少女》《生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晨曦的收获》《畲乡风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客超《羞涩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小明《乞讨》《等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洪杰《粉妆》《双瞳剪水》《霞裙月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耿玛丽《铸》《形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颐《我的房车生活》《享受生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梅《赞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凤龙《心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彤彤《挑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国和《非洲之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文龙《新生的喜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冬梅《撑伞的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海平《千篙闹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铃芳《愁闷》《生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文华《苦行僧》《戏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印度劳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匡  亚《脚下 》《牧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郎践澄《他和它》《我靓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曦《患小儿麻痹症姐妹》《凝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迪克《互助》《专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光健《从小当家》《马来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彝人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》《彝人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》《彝人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同心走古事》《远山的眺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拉锁《守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群《饥渴》《民工子女》《求知》《伤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淑颖《姐弟俩》《女孩和猫》《专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马赛人的舞蹈》《心的方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运刚《祖力皮亚和她的猫猫》《塔吉克早产儿和她的爸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继凯《抱新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琨《羡慕》《小姐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》《雅居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一丝不苟》《中国学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暮年神采》《臧家童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霞《帮助爷爷做船模》《大卫 》《快乐乡间协奏曲》《老棋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福生《瞬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快乐童年》《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莉《希望》《眸》《阿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发剑《僧人》《僧侣》《高原红》《藏族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积艳《天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希平《香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厚全《老顽童的新时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生死营救》《小教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国华《快乐无理由》《天不刮风天不下雨天上有太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耀博《尼泊尔妇女》《平民窟的母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海春《金刚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瑜《雨中》《姐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子通《喂，送货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彭  鹏《护旗卫士》《胜败之间》《有滋有味》《绽放的玫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  丹《守望》《彝族汉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一成《午后》《唱川戏的夫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太建《怀揣梦想》《人生四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敏涛《电缆井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毅清《背篓里的童年》《祈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志鹏《重任在肩》《送战友》《海边即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吉余《岁月》《童年》《印度少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双凤《斯里兰卡顶柴女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才友《微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继光《蓝眼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敏敏《东川老人》《夏日童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青山《童真》《狮子甩头》《开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  戎《马来西亚芭蕉族的游戏》《愤怒的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坚信》《满足》《尼泊尔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  然《父子》《风雪童年》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数码组（黑白彩色均可）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爱民《人工排版师》《晨读的小女孩》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Style w:val="StrongEmphasis"/>
          <w:rFonts w:ascii="宋体" w:hAnsi="宋体" w:cs="宋体"/>
          <w:b w:val="false"/>
          <w:bCs/>
          <w:szCs w:val="21"/>
        </w:rPr>
        <w:t>王超英《大潮袭来》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szCs w:val="21"/>
        </w:rPr>
        <w:t>王春生</w:t>
      </w:r>
      <w:r>
        <w:rPr>
          <w:rStyle w:val="StrongEmphasis"/>
          <w:rFonts w:ascii="宋体" w:hAnsi="宋体" w:cs="宋体"/>
          <w:b w:val="false"/>
          <w:bCs/>
          <w:szCs w:val="21"/>
        </w:rPr>
        <w:t>《民生》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szCs w:val="21"/>
        </w:rPr>
        <w:t>王  镝</w:t>
      </w:r>
      <w:r>
        <w:rPr>
          <w:rStyle w:val="StrongEmphasis"/>
          <w:rFonts w:ascii="宋体" w:hAnsi="宋体" w:cs="宋体"/>
          <w:b w:val="false"/>
          <w:bCs/>
          <w:szCs w:val="21"/>
        </w:rPr>
        <w:t>《割胶工》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Cs/>
          <w:szCs w:val="21"/>
        </w:rPr>
        <w:t>王发亮</w:t>
      </w:r>
      <w:r>
        <w:rPr>
          <w:rStyle w:val="StrongEmphasis"/>
          <w:rFonts w:ascii="宋体" w:hAnsi="宋体" w:cs="宋体"/>
          <w:b w:val="false"/>
          <w:bCs/>
          <w:szCs w:val="21"/>
        </w:rPr>
        <w:t>《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国荣《黑衣母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力</w:t>
      </w:r>
      <w:bookmarkStart w:id="0" w:name="OLE_LINK112"/>
      <w:bookmarkStart w:id="1" w:name="OLE_LINK111"/>
      <w:r>
        <w:rPr>
          <w:rFonts w:ascii="宋体" w:hAnsi="宋体" w:cs="宋体"/>
          <w:szCs w:val="21"/>
        </w:rPr>
        <w:t>《晨练》《归途》《静谧》《沐》</w:t>
      </w:r>
      <w:bookmarkEnd w:id="0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巍《伙伴》《玩童》《坐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晓东《喜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征《玩耍》《害羞的埃塞俄比亚少女》《缠绵》《埃塞俄比亚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仿儒《嘻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晓斌《</w:t>
      </w:r>
      <w:r>
        <w:rPr>
          <w:szCs w:val="21"/>
        </w:rPr>
        <w:t>风雨归途</w:t>
      </w:r>
      <w:r>
        <w:rPr>
          <w:rFonts w:ascii="宋体" w:hAnsi="宋体" w:cs="宋体"/>
          <w:szCs w:val="21"/>
        </w:rPr>
        <w:t>》《</w:t>
      </w:r>
      <w:r>
        <w:rPr>
          <w:szCs w:val="21"/>
        </w:rPr>
        <w:t>晚钟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保平《化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亚平《彝家老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  牧《岁月》《光阴》《暧冬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师伟《意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永成《高原牧歌》《祁连牧归》《争先恐后》《走出大山的马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荀诗媛《刚睡醒的小男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闫锐华《背石头的藏族妇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晓红《女窑工》《界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正东《快乐的伙夫》《悍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国美《传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靖《相遇幸福路》《相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景洪《明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柳《被遗忘的眼神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孤儿的眼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明《马赛族的母亲》《马赛族的孩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善忠《苗家鸟笼》《农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潍羽《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焰光《童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有德《赶集路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忠华《照镜子》《雨中情》《废墟中生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姚振海《赶海》《丫蛋车老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  灿《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泉林《两个小伙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  敏《沧桑》《虔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永宏《尼泊尔火车窗边的孩子》《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华《爷孙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春水《上妆中的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浩亮《摩西族的孩童》《东正教徒》《奥姆族的脸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惠平《红泥孩童》《放牧的马赛孩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  武《彝族肖像系列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起风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纪俭《山里娃》《兄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玉华《巴德岗少女》《顶牛粪的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臧少明《败下阵来》《快乐小僧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  伟《悠悠岁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春山《海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宏《喜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杰铭《看新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俊松《加烟》《父子情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克红《爸爸还不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凌娟《塔林前的微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丽蘋《梳抓鬏的老彝人》《小调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旻《老奶奶》</w:t>
      </w:r>
    </w:p>
    <w:p>
      <w:pPr>
        <w:pStyle w:val="Normal"/>
        <w:rPr>
          <w:rFonts w:ascii="宋体" w:hAnsi="宋体" w:cs="宋体"/>
          <w:szCs w:val="21"/>
          <w:highlight w:val="cyan"/>
        </w:rPr>
      </w:pPr>
      <w:r>
        <w:rPr>
          <w:rFonts w:ascii="宋体" w:hAnsi="宋体" w:cs="宋体"/>
          <w:szCs w:val="21"/>
        </w:rPr>
        <w:t>张强国《炉前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（丽水）《对话》《鸡市一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少峰（江苏）《奶香》《中国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天明《岗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悦《模特》《凝》《转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乃平《渔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逸丹《佛心禅语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》《佛心禅语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勇《丹霞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致棠《未来之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光《游牧之家》《留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宏《老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建勇《妇人》《回家》《跳水》《祖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立春《晚年》《遗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凌翔《气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淑君《尼泊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崇平《相伴一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  叶《芭莎的苗族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小平《凝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俞爱群《无奈的童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炳珍《传承》《祖孙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小莲《回家的路上》《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淑珍《童年时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白植槟《快乐老人》《妆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自海《肖像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高鹏《小作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卜先进《拉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昭林《贫民孩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黎明《铸造组照之二制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云飞《冲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和勇《马赛人》《输液的母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家鸣《力拨山河》《童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俊杰《面面相觑》《畲家之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平《反方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韶辉《夏里巴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卫国《品酒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为民《梦想》《心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武《对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英《冥想》《凝望》《笑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玉石《对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振波《客流》《藏族阿妹》《村小午餐时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志江《守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安莉《拼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贵民《雪顿节上的藏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  奇《吆喝生意》《爆米花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松歌《</w:t>
      </w:r>
      <w:r>
        <w:rPr>
          <w:rFonts w:cs="宋体" w:ascii="宋体" w:hAnsi="宋体"/>
          <w:szCs w:val="21"/>
        </w:rPr>
        <w:t>a child behind a wall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天光《呵护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华彦《转经老喇嘛》《甜美影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德标《回望》《母子情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胜利《三代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小林《大凉山的孩子》《老阿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峻《晨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  明《苍茫中的凝视》《梵天的使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宝林《喝啤酒的农民工》《明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宏伟《等待》《生命乐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文俊《安详》《父背》《僧侣》《少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客超《阿媛》《“先生妹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雪云《世界真奇妙》《人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炼辉《歇》《午餐》《母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小明《依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洪杰《建筑生之梦想》《仙姿玉质 》《盈盈秋水 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玛丽《未来模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谷桂生《画眉》《撒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  颐《杯茶人生》《女当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宬《依偎》《怯》《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龚小勇《开心苗家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妙增《彝人风采》《望乡》《持家少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  伟《单眼细瞧》《老阿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彤彤《虔诚》《争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宝河《母亲的素衣》《临时工父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国和《家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金奎《铸造工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文龙《阿凡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冬梅《垂钓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国平《快乐的矿工》《沉思的老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河《天菩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婷《渴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文华《晨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永晰《沧桑》《暮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志舟《巴夭儿童的天堂》《勇者无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柯小林《开心一刻》《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郎践澄《秘蜜被公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  曦《戏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迪克《马赛妇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宏《母子》《凉山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怀峰《天伦之乐》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送猪》《快乐年华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平《凉山老母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黎家添《樵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茂林《乐》《留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诺《钢铁是怎么样炼成的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群《关心》《回眸》《妈妈的后背》《找妈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荣伟《山城棒棒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唐《辛巴部落的一家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运刚《塔吉克族妇女和她的三个儿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继凯《大坂城的姑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  红《车窗里的风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其勇《背水之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晓文《盼》《缝衣服的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振峰《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文雄《夫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  琨《击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》《赛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天立《怀揣梦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文强《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峰《俏新娘》《全家福》《外面的世界》《妆 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福生《对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国峰《眼泪》《希望在远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洪兵《活 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锦兵《板球少年》《倩》《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军《守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莉《臧家阿妈》《乡里人》《山里娃》《苦行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彤《力与美》《老茶馆记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奕《担柴老妪》《姐弟》《渴望》《谋生的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积艳《探访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品禧《老店新时尚》《人间佛国》《幸福的港湾》《夜幕下卖花环的父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希平《庙会捐款处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厚全《祈祷》《呐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杰《冬寒三九天》《乡村小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娟《电话亭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国华《我是农民》《阳光下的等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仙洋《同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耀博《叩拜》《苦中有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太里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麦提依明《望》《慈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倪晓峰《丝丝入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殿魁《赛猴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明明《走过寺庙的小女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瑜《雪中父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彭  斌《开启》《孩子的世界》《诵经的小喇》《羞涩的喇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祁小松《矿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  丹《补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《补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太建《母亲的肩膀》《山里的小店》《心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  军《朝圣者》《快乐老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永霞《害羞的小男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庆军《合影》《风雪路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荣毅清《午夜的劳动者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  洋《四岁半》《船厂冲洗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云峰《神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城《岁月吟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  径《吹法号的小阿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吉余《母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双凤《沉思的老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晓南《学习经文的觉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持月《对峙》《佛眼世界》《姊妹花》《祖孙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才友《母子情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树发《黑龙江上捕鱼人》《交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运河《中国农民母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  骏《和善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敏敏《留守儿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跃范《渴求》《凝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涂化章《观众》《水田里的狂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D6C6C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6D6C6C"/>
      <w:sz w:val="18"/>
      <w:szCs w:val="18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4:00Z</dcterms:created>
  <dc:creator/>
  <dc:description/>
  <dc:language>en-US</dc:language>
  <cp:lastModifiedBy>Administrator</cp:lastModifiedBy>
  <dcterms:modified xsi:type="dcterms:W3CDTF">2014-12-16T06:52:49Z</dcterms:modified>
  <cp:revision>27</cp:revision>
  <dc:subject/>
  <dc:title>2014年阿尔塔尼国际摄影展征已揭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