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  <w:highlight w:val="none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  <w:t>2015</w:t>
      </w:r>
      <w:r>
        <w:rPr>
          <w:rFonts w:ascii="宋体" w:hAnsi="宋体" w:cs="宋体"/>
          <w:b/>
          <w:bCs/>
          <w:sz w:val="24"/>
          <w:lang w:eastAsia="zh-CN"/>
        </w:rPr>
        <w:t>年第一届中东埃及、巴林、沙特阿拉伯三地巡回展入选名单</w:t>
      </w:r>
    </w:p>
    <w:p>
      <w:pPr>
        <w:pStyle w:val="Normal"/>
        <w:rPr>
          <w:rFonts w:ascii="宋体" w:hAnsi="宋体" w:cs="宋体"/>
          <w:b/>
          <w:b/>
          <w:bCs/>
          <w:sz w:val="24"/>
          <w:highlight w:val="none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FF0000"/>
          <w:sz w:val="24"/>
          <w:highlight w:val="none"/>
        </w:rPr>
      </w:pPr>
      <w:r>
        <w:rPr>
          <w:rFonts w:ascii="宋体" w:hAnsi="宋体" w:cs="宋体"/>
          <w:b/>
          <w:bCs/>
          <w:color w:val="FF0000"/>
          <w:sz w:val="24"/>
          <w:lang w:eastAsia="zh-CN"/>
        </w:rPr>
        <w:t>《</w:t>
      </w:r>
      <w:r>
        <w:rPr>
          <w:rFonts w:cs="宋体" w:ascii="宋体" w:hAnsi="宋体"/>
          <w:b/>
          <w:bCs/>
          <w:color w:val="FF0000"/>
          <w:sz w:val="24"/>
        </w:rPr>
        <w:t>BAHRAIN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》</w:t>
      </w:r>
      <w:r>
        <w:rPr>
          <w:rFonts w:ascii="宋体" w:hAnsi="宋体" w:cs="宋体"/>
          <w:b/>
          <w:bCs/>
          <w:color w:val="FF0000"/>
          <w:sz w:val="24"/>
        </w:rPr>
        <w:t>入选作品</w:t>
      </w:r>
    </w:p>
    <w:p>
      <w:pPr>
        <w:pStyle w:val="Normal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儿童组：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俞爱华《窑工的孩子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俞爱群《成长空间》《少年》《童年梦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刘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斌《跳皮筋的女孩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王昌庶《路边儿童》《滑雪儿童》《我要上学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王丹阳《砖窑儿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李迪克《驱赶》《苦中作乐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凡《童真笑语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黄建明《村娃练字》《放羊娃》《山村娃子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伍建新《巴夭族孩子放飞希望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》《海娃的舞蹈》《岜沙传人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陈俊杰</w:t>
      </w:r>
      <w:r>
        <w:rPr>
          <w:rFonts w:ascii="宋体" w:hAnsi="宋体" w:cs="宋体"/>
          <w:color w:val="000000"/>
          <w:sz w:val="24"/>
        </w:rPr>
        <w:t>《简陋》《</w:t>
      </w:r>
      <w:r>
        <w:rPr>
          <w:rFonts w:ascii="宋体" w:hAnsi="宋体" w:cs="宋体"/>
          <w:sz w:val="24"/>
        </w:rPr>
        <w:t>埃塞俄比亚少女》《整装待发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陈兰凤《虔诚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耿玛丽《吸奶的孩子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汪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明《彩绘》《期望》《婴幼儿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华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卿《农家后代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林天立《中国学童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张天明《太阳的颜色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胡文龙《侗族儿童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雷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曦《好奇》《期盼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张晓萌《人像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陈小亦《不玩了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夏学君《妈妈的小帮手》《新奇的世界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张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悦</w:t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cs="宋体" w:ascii="宋体" w:hAnsi="宋体"/>
          <w:sz w:val="24"/>
        </w:rPr>
        <w:t>Boy Writing On Blackboard</w:t>
      </w:r>
      <w:r>
        <w:rPr>
          <w:rFonts w:ascii="宋体" w:hAnsi="宋体" w:cs="宋体"/>
          <w:sz w:val="24"/>
          <w:lang w:eastAsia="zh-CN"/>
        </w:rPr>
        <w:t>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/>
          <w:sz w:val="24"/>
        </w:rPr>
        <w:t>一般旅游组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王昌庶《活字印刷》《山区小学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魏仿儒《一叶轻舟》《晨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杨国美《海潮初涨》《梯田春色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朱汉举《行舟》《渔之舞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黄建明《画中行》《赛猪会》《乡村戏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李建平《禾木晨曦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陈俊杰《家禽市场》《赶集》《田归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陈兰凤《虾网》《滩涂》《甘南嗮大佛》《转场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耿玛丽《部落男孩》《高钓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华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卿《晨曦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田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然《百年茶馆》《奔马》《牯藏节》《热巴舞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温双和《城市一角》《期盼》《石桥人生》《小吃一条街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李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唐《马赛人的舞蹈》《心的方向》《童年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林天立《潮涨渔归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胡文龙《她从水中来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雷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曦《惮定》《路途》《母子》《乡村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张晓萌《拱门留影》《游锦溪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夏学君《色达的早晨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勇《归》《山中小学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刘月亭《途遇》《美丽山村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李玉生《耕耘》</w:t>
      </w:r>
    </w:p>
    <w:p>
      <w:pPr>
        <w:pStyle w:val="Normal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自然组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李迪克《风尘仆仆》《家》《天使世界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杨国美《野溪雄姿》《丛林五月》《对话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黄建明《亲情》《对话》《童心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李建平《黄昏之恋》《原野晨曦》《乞力马扎罗的黄昏》《不屈的岁月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陈林峰《虎头海雕》《冠鱼狗》《小翠》《鸟语花香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汪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明《春之欢》《戏鱼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余宁台《嬉戏》《寻觅》《放飞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李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唐《饮水的长颈鹿》《和谐》《日暮马赛马拉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白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涛 </w:t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cs="宋体" w:ascii="宋体" w:hAnsi="宋体"/>
          <w:sz w:val="24"/>
        </w:rPr>
        <w:t>spider-web</w:t>
      </w:r>
      <w:r>
        <w:rPr>
          <w:rFonts w:ascii="宋体" w:hAnsi="宋体" w:cs="宋体"/>
          <w:sz w:val="24"/>
          <w:lang w:eastAsia="zh-CN"/>
        </w:rPr>
        <w:t>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张天明《塔克拉玛干沙漠：胡杨的最后抗争》《彩虹》《伊瓜苏瀑布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廖文雄《田野秋色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李玉生《晨曦鹿影》《能手》</w:t>
      </w:r>
    </w:p>
    <w:p>
      <w:pPr>
        <w:pStyle w:val="Normal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彩色开放组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俞爱华《多彩的校园生活区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田必勇《惊觉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王昌庶《传统酿酒坊》《拆船》《彝寨人家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石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城《桃花源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王淳杰《酒作坊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王丹阳《雨中行》《炼火驱邪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魏仿儒《江枫渔火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杨国美《田夫晨歌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朱汉举《美丽笑脸》《丽影之花》《美“帽”丽影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黄建明《天路之桥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伍建新《塔吉克族的老房子》《快乐的侗家女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郭宬《女孩和狗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陈俊杰《虔诚的信徒》</w:t>
      </w:r>
      <w:r>
        <w:rPr>
          <w:rFonts w:ascii="宋体" w:hAnsi="宋体" w:cs="宋体"/>
          <w:color w:val="000000"/>
          <w:sz w:val="24"/>
        </w:rPr>
        <w:t>《破静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陈林峰《祈祷》《原始部落里的舞蹈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陈兰凤《同行路上》《虔诚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耿玛丽《成人礼》《僧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华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卿《水母之恋》《雪域激情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田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然《辩经》《纹面女》《晒大佛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温双和《希望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李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唐《安博塞利之晨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林天立《沉重的十字架》《山里孩子的蓝球梦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张天明《土楼光影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廖文雄《浇铸》《铸造工坊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卜先进《果实》《老农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雷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曦《忆》《有毒的晚餐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张晓萌《鹅、鸭系列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陈小亦《路桥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夏学君《开心的老汉》《独立寒秋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汪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洋《渡》《网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张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悦</w:t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cs="宋体" w:ascii="宋体" w:hAnsi="宋体"/>
          <w:sz w:val="24"/>
        </w:rPr>
        <w:t>Old Teacher</w:t>
      </w:r>
      <w:r>
        <w:rPr>
          <w:rFonts w:ascii="宋体" w:hAnsi="宋体" w:cs="宋体"/>
          <w:sz w:val="24"/>
          <w:lang w:eastAsia="zh-CN"/>
        </w:rPr>
        <w:t>》《</w:t>
      </w:r>
      <w:r>
        <w:rPr>
          <w:rFonts w:cs="宋体" w:ascii="宋体" w:hAnsi="宋体"/>
          <w:sz w:val="24"/>
        </w:rPr>
        <w:t>Rural Barbershop</w:t>
      </w:r>
      <w:r>
        <w:rPr>
          <w:rFonts w:ascii="宋体" w:hAnsi="宋体" w:cs="宋体"/>
          <w:sz w:val="24"/>
          <w:lang w:eastAsia="zh-CN"/>
        </w:rPr>
        <w:t>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刘月亭《凝聚力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李玉山《大漠落日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刘正义《炎黄二帝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/>
          <w:sz w:val="24"/>
        </w:rPr>
        <w:t>黑白开放组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俞爱群《母亲的怀抱》《圆韵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王昌庶《彝寨生活》《彝族少年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魏仿儒《傲慢的老人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凡《母爱无疆》《母亲》《祖孙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朱汉举《无助》《遥望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方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峻《角力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陈兰凤《乐谱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贺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历《陌生人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耿玛丽《忧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汪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明《晨出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田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然《翱翔》《故事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温双和《母亲的心愿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林天立《水中影像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张天明《老来生计》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sz w:val="24"/>
        </w:rPr>
        <w:t>陈小亦</w:t>
      </w:r>
      <w:r>
        <w:rPr>
          <w:rFonts w:ascii="宋体" w:hAnsi="宋体" w:cs="宋体"/>
          <w:color w:val="000000"/>
          <w:sz w:val="24"/>
        </w:rPr>
        <w:t>《另视觉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夏学君《吹尘》</w:t>
      </w:r>
    </w:p>
    <w:p>
      <w:pPr>
        <w:pStyle w:val="Normal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sz w:val="24"/>
        </w:rPr>
        <w:t>汪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洋《青山在远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张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悦</w:t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cs="宋体" w:ascii="宋体" w:hAnsi="宋体"/>
          <w:sz w:val="24"/>
        </w:rPr>
        <w:t>Class Dismissed</w:t>
      </w:r>
      <w:r>
        <w:rPr>
          <w:rFonts w:ascii="宋体" w:hAnsi="宋体" w:cs="宋体"/>
          <w:sz w:val="24"/>
          <w:lang w:eastAsia="zh-CN"/>
        </w:rPr>
        <w:t>》《</w:t>
      </w:r>
      <w:r>
        <w:rPr>
          <w:rFonts w:cs="宋体" w:ascii="宋体" w:hAnsi="宋体"/>
          <w:sz w:val="24"/>
        </w:rPr>
        <w:t>Game During The Recess</w:t>
      </w:r>
      <w:r>
        <w:rPr>
          <w:rFonts w:ascii="宋体" w:hAnsi="宋体" w:cs="宋体"/>
          <w:sz w:val="24"/>
          <w:lang w:eastAsia="zh-CN"/>
        </w:rPr>
        <w:t>》《</w:t>
      </w:r>
      <w:r>
        <w:rPr>
          <w:rFonts w:cs="宋体" w:ascii="宋体" w:hAnsi="宋体"/>
          <w:sz w:val="24"/>
        </w:rPr>
        <w:t>Long For</w:t>
      </w:r>
      <w:r>
        <w:rPr>
          <w:rFonts w:ascii="宋体" w:hAnsi="宋体" w:cs="宋体"/>
          <w:sz w:val="24"/>
          <w:lang w:eastAsia="zh-CN"/>
        </w:rPr>
        <w:t>》《</w:t>
      </w:r>
      <w:r>
        <w:rPr>
          <w:rFonts w:cs="宋体" w:ascii="宋体" w:hAnsi="宋体"/>
          <w:sz w:val="24"/>
        </w:rPr>
        <w:t>Naughty Girl</w:t>
      </w:r>
      <w:r>
        <w:rPr>
          <w:rFonts w:ascii="宋体" w:hAnsi="宋体" w:cs="宋体"/>
          <w:sz w:val="24"/>
          <w:lang w:eastAsia="zh-CN"/>
        </w:rPr>
        <w:t>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姚振海《呵护》《母亲》</w:t>
      </w:r>
    </w:p>
    <w:p>
      <w:pPr>
        <w:pStyle w:val="Normal"/>
        <w:rPr>
          <w:rFonts w:ascii="宋体" w:hAnsi="宋体" w:cs="宋体"/>
          <w:color w:val="FF0000"/>
          <w:sz w:val="24"/>
          <w:highlight w:val="none"/>
        </w:rPr>
      </w:pPr>
      <w:r>
        <w:rPr>
          <w:rFonts w:ascii="宋体" w:hAnsi="宋体" w:cs="宋体"/>
          <w:b/>
          <w:bCs/>
          <w:color w:val="FF0000"/>
          <w:sz w:val="24"/>
          <w:lang w:eastAsia="zh-CN"/>
        </w:rPr>
        <w:t>《</w:t>
      </w:r>
      <w:r>
        <w:rPr>
          <w:rFonts w:cs="宋体" w:ascii="宋体" w:hAnsi="宋体"/>
          <w:b/>
          <w:bCs/>
          <w:color w:val="FF0000"/>
          <w:sz w:val="24"/>
        </w:rPr>
        <w:t>Egypt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》</w:t>
      </w:r>
      <w:r>
        <w:rPr>
          <w:rFonts w:ascii="宋体" w:hAnsi="宋体" w:cs="宋体"/>
          <w:b/>
          <w:bCs/>
          <w:color w:val="FF0000"/>
          <w:sz w:val="24"/>
        </w:rPr>
        <w:t>入选作品</w:t>
      </w:r>
    </w:p>
    <w:p>
      <w:pPr>
        <w:pStyle w:val="Normal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儿童组：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俞爱群《成长空间》《少年》《暖色童年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王昌庶《我要上学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王丹阳《砖窑儿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》《砖窑儿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李迪克《苦中作乐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黄建明《村娃练字》《放羊娃》《山村娃子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朱汉举《小僧人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伍建新《岜沙传人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陈俊杰《整装待发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汪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明《婴幼儿》《期望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华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卿《农家后代》《晨读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张晓萌《人像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夏学君《妈妈的小帮手》《回眸一笑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张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悦</w:t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cs="宋体" w:ascii="宋体" w:hAnsi="宋体"/>
          <w:sz w:val="24"/>
        </w:rPr>
        <w:t>Boy Writing On Blackboard</w:t>
      </w:r>
      <w:r>
        <w:rPr>
          <w:rFonts w:ascii="宋体" w:hAnsi="宋体" w:cs="宋体"/>
          <w:sz w:val="24"/>
          <w:lang w:eastAsia="zh-CN"/>
        </w:rPr>
        <w:t>》《</w:t>
      </w:r>
      <w:r>
        <w:rPr>
          <w:rFonts w:cs="宋体" w:ascii="宋体" w:hAnsi="宋体"/>
          <w:sz w:val="24"/>
        </w:rPr>
        <w:t>Boys In The Classroom</w:t>
      </w:r>
      <w:r>
        <w:rPr>
          <w:rFonts w:ascii="宋体" w:hAnsi="宋体" w:cs="宋体"/>
          <w:sz w:val="24"/>
          <w:lang w:eastAsia="zh-CN"/>
        </w:rPr>
        <w:t>》《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Girl Doing Exercises</w:t>
      </w:r>
      <w:r>
        <w:rPr>
          <w:rFonts w:ascii="宋体" w:hAnsi="宋体" w:cs="宋体"/>
          <w:sz w:val="24"/>
          <w:lang w:eastAsia="zh-CN"/>
        </w:rPr>
        <w:t>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李玉山《暑假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/>
          <w:sz w:val="24"/>
        </w:rPr>
        <w:t>一般旅游组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王昌庶《活字印刷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魏仿儒《一叶轻舟》《晨》《藏寨秋色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杨国美《海潮初涨》《梯田春色》《岁月如斯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朱汉举《行舟》《渔之舞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黄建明《画中行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李建平《禾木晨曦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陈俊杰《家禽市场》《赶集》《田归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陈兰凤《虾网》《滩涂》《转场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耿玛丽《部落男孩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华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卿《晨曦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田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然《百年茶馆》《奔马》《牯藏节》《热巴舞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温双和《期盼》《石桥人生》《小吃一条街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林天立《潮涨渔归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雷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曦《乡村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卜先进《日出而作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张晓萌《拱门留影》《游锦溪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勇《闲者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刘月亭《美丽山村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李玉生《回家》《寻根》《耕耘》</w:t>
      </w:r>
    </w:p>
    <w:p>
      <w:pPr>
        <w:pStyle w:val="Normal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自然组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石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城《温暖》《教子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李迪克《风尘仆仆》《天使世界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魏仿儒《榕树》《捕获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杨国美《野溪雄姿》《丛林五月》《对话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黄建明《亲情》《对话》《童心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李建平《乞力马扎罗的黄昏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陈兰凤《如日中天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陈林峰《虎头海雕》《小翠》《鸟语花香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汪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明《春之欢》《戏鱼》《欢》《伴侣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余宁台《嬉戏》《放飞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夏学君《神山之光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李玉生《探戈》《双鹤劲舞》《晨曦鹿影》</w:t>
      </w:r>
    </w:p>
    <w:p>
      <w:pPr>
        <w:pStyle w:val="Normal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彩色开放组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俞爱华《多彩的校园生活区》《忠实的朋友》《制陶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俞爱群《字模工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王昌庶《传统酿酒坊》《拆船》《彝寨人家》《地铁施工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石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城《作坊主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王丹阳《雨中行》《出炉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魏仿儒《江枫渔火》《撒网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杨国美《田夫晨歌》《篱井雪暖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朱汉举《美“帽”丽影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黄建明《家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李建平《晨出》《风雪祈福人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伍建新《帕米尔高原马球赛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陈兰凤《水上乐章》《虔诚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耿玛丽《僧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汪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明《柬埔寨妇女》《花非花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彭年伦《赶集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余宁台《灯塔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武前才《金色藏乡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田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然《辩经》《纹面女》《晒大佛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温双和《希望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白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涛 </w:t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cs="宋体" w:ascii="宋体" w:hAnsi="宋体"/>
          <w:sz w:val="24"/>
        </w:rPr>
        <w:t>The Night Of Santorini</w:t>
      </w:r>
      <w:r>
        <w:rPr>
          <w:rFonts w:ascii="宋体" w:hAnsi="宋体" w:cs="宋体"/>
          <w:sz w:val="24"/>
          <w:lang w:eastAsia="zh-CN"/>
        </w:rPr>
        <w:t>》《</w:t>
      </w:r>
      <w:r>
        <w:rPr>
          <w:rFonts w:cs="宋体" w:ascii="宋体" w:hAnsi="宋体"/>
          <w:sz w:val="24"/>
        </w:rPr>
        <w:t>The old man</w:t>
      </w:r>
      <w:r>
        <w:rPr>
          <w:rFonts w:ascii="宋体" w:hAnsi="宋体" w:cs="宋体"/>
          <w:sz w:val="24"/>
          <w:lang w:eastAsia="zh-CN"/>
        </w:rPr>
        <w:t>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林天立《沉重的十字架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张天明《土楼光影》《老宅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胡文龙《灯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廖文雄《浇铸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雷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曦《忆》《有毒的晚餐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卜先进《果实》《老农》《福娃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张晓萌《鹅、鸭系列》《远望》《主妇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夏学君《赶海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汪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洋《网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勇《虔诚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张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悦</w:t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cs="宋体" w:ascii="宋体" w:hAnsi="宋体"/>
          <w:sz w:val="24"/>
        </w:rPr>
        <w:t>Old Teacher</w:t>
      </w:r>
      <w:r>
        <w:rPr>
          <w:rFonts w:ascii="宋体" w:hAnsi="宋体" w:cs="宋体"/>
          <w:sz w:val="24"/>
          <w:lang w:eastAsia="zh-CN"/>
        </w:rPr>
        <w:t>》《</w:t>
      </w:r>
      <w:r>
        <w:rPr>
          <w:rFonts w:cs="宋体" w:ascii="宋体" w:hAnsi="宋体"/>
          <w:sz w:val="24"/>
        </w:rPr>
        <w:t>Rural Barbershop</w:t>
      </w:r>
      <w:r>
        <w:rPr>
          <w:rFonts w:ascii="宋体" w:hAnsi="宋体" w:cs="宋体"/>
          <w:sz w:val="24"/>
          <w:lang w:eastAsia="zh-CN"/>
        </w:rPr>
        <w:t>》《</w:t>
      </w:r>
      <w:r>
        <w:rPr>
          <w:rFonts w:cs="宋体" w:ascii="宋体" w:hAnsi="宋体"/>
          <w:sz w:val="24"/>
        </w:rPr>
        <w:t>Old Couple</w:t>
      </w:r>
      <w:r>
        <w:rPr>
          <w:rFonts w:ascii="宋体" w:hAnsi="宋体" w:cs="宋体"/>
          <w:sz w:val="24"/>
          <w:lang w:eastAsia="zh-CN"/>
        </w:rPr>
        <w:t>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刘月亭《凝聚力》《凝与思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李玉山《大漠落日》《大漠魂》《大漠初冬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李宗印《天真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/>
          <w:sz w:val="24"/>
        </w:rPr>
        <w:t>黑白开放组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俞爱华《湿地雪景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俞爱群《圆韵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王昌庶《彝族少年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石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城《窑工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凡《母亲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朱汉举《无助》《遥望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方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峻《角力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陈俊杰《赶路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陈兰凤《乐谱》《孤独前行》《榕树下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汪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明《晨出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温双和《一生的守候》《孝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林天立《晨渔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张天明《老来生计》《警觉》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sz w:val="24"/>
        </w:rPr>
        <w:t>陈小亦</w:t>
      </w:r>
      <w:r>
        <w:rPr>
          <w:rFonts w:ascii="宋体" w:hAnsi="宋体" w:cs="宋体"/>
          <w:color w:val="000000"/>
          <w:sz w:val="24"/>
        </w:rPr>
        <w:t>《另视觉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汪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洋《青山在远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》《泊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》《水乡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张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悦</w:t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cs="宋体" w:ascii="宋体" w:hAnsi="宋体"/>
          <w:sz w:val="24"/>
        </w:rPr>
        <w:t>Class Dismissed</w:t>
      </w:r>
      <w:r>
        <w:rPr>
          <w:rFonts w:ascii="宋体" w:hAnsi="宋体" w:cs="宋体"/>
          <w:sz w:val="24"/>
          <w:lang w:eastAsia="zh-CN"/>
        </w:rPr>
        <w:t>》《</w:t>
      </w:r>
      <w:r>
        <w:rPr>
          <w:rFonts w:cs="宋体" w:ascii="宋体" w:hAnsi="宋体"/>
          <w:sz w:val="24"/>
        </w:rPr>
        <w:t>Game During The Recess</w:t>
      </w:r>
      <w:r>
        <w:rPr>
          <w:rFonts w:ascii="宋体" w:hAnsi="宋体" w:cs="宋体"/>
          <w:sz w:val="24"/>
          <w:lang w:eastAsia="zh-CN"/>
        </w:rPr>
        <w:t>》《</w:t>
      </w:r>
      <w:r>
        <w:rPr>
          <w:rFonts w:cs="宋体" w:ascii="宋体" w:hAnsi="宋体"/>
          <w:sz w:val="24"/>
        </w:rPr>
        <w:t>Long For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Naughty Girl</w:t>
      </w:r>
      <w:r>
        <w:rPr>
          <w:rFonts w:ascii="宋体" w:hAnsi="宋体" w:cs="宋体"/>
          <w:sz w:val="24"/>
          <w:lang w:eastAsia="zh-CN"/>
        </w:rPr>
        <w:t>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姚振海《呵护》《母亲》《渔民老丁》</w:t>
      </w:r>
    </w:p>
    <w:p>
      <w:pPr>
        <w:pStyle w:val="Normal"/>
        <w:rPr>
          <w:rFonts w:ascii="宋体" w:hAnsi="宋体" w:cs="宋体"/>
          <w:color w:val="FF0000"/>
          <w:sz w:val="24"/>
          <w:highlight w:val="none"/>
        </w:rPr>
      </w:pPr>
      <w:r>
        <w:rPr>
          <w:rFonts w:ascii="宋体" w:hAnsi="宋体" w:cs="宋体"/>
          <w:b/>
          <w:bCs/>
          <w:color w:val="FF0000"/>
          <w:sz w:val="24"/>
          <w:lang w:eastAsia="zh-CN"/>
        </w:rPr>
        <w:t>《</w:t>
      </w:r>
      <w:r>
        <w:rPr>
          <w:rFonts w:cs="宋体" w:ascii="宋体" w:hAnsi="宋体"/>
          <w:b/>
          <w:bCs/>
          <w:color w:val="FF0000"/>
          <w:sz w:val="24"/>
        </w:rPr>
        <w:t>SAUDI ARABIA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》</w:t>
      </w:r>
      <w:r>
        <w:rPr>
          <w:rFonts w:ascii="宋体" w:hAnsi="宋体" w:cs="宋体"/>
          <w:b/>
          <w:bCs/>
          <w:color w:val="FF0000"/>
          <w:sz w:val="24"/>
        </w:rPr>
        <w:t>入选作品</w:t>
      </w:r>
    </w:p>
    <w:p>
      <w:pPr>
        <w:pStyle w:val="Normal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儿童组：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俞爱华《童年》《小男子汉》《窑工的孩子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俞爱群《童年梦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刘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斌《跳皮筋的女孩》《学习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王昌庶《滑雪儿童》《我要上学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石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城《童》《读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王丹阳《砖窑儿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》《砖窑儿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凡《姐弟情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朱汉举《小僧人》《走起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黄建明《村娃练字》《放羊娃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伍建新《海娃的舞蹈》《岜沙传人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陈俊杰</w:t>
      </w:r>
      <w:r>
        <w:rPr>
          <w:rFonts w:ascii="宋体" w:hAnsi="宋体" w:cs="宋体"/>
          <w:color w:val="000000"/>
          <w:sz w:val="24"/>
        </w:rPr>
        <w:t>《简陋》</w:t>
      </w:r>
      <w:r>
        <w:rPr>
          <w:rFonts w:ascii="宋体" w:hAnsi="宋体" w:cs="宋体"/>
          <w:sz w:val="24"/>
        </w:rPr>
        <w:t>《埃塞俄比亚少女》《整装待发》《警戒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华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卿《农家后代》《芭堤雅的孩子们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张天明《太阳的颜色》《熟睡的天使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胡文龙《侗族儿童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雷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曦《晒玉米》《期盼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夏学君《妈妈的小帮手》《回眸一笑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张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悦</w:t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cs="宋体" w:ascii="宋体" w:hAnsi="宋体"/>
          <w:sz w:val="24"/>
        </w:rPr>
        <w:t>Boy Writing On Blackboard</w:t>
      </w:r>
      <w:r>
        <w:rPr>
          <w:rFonts w:ascii="宋体" w:hAnsi="宋体" w:cs="宋体"/>
          <w:sz w:val="24"/>
          <w:lang w:eastAsia="zh-CN"/>
        </w:rPr>
        <w:t>》《</w:t>
      </w:r>
      <w:r>
        <w:rPr>
          <w:rFonts w:cs="宋体" w:ascii="宋体" w:hAnsi="宋体"/>
          <w:sz w:val="24"/>
        </w:rPr>
        <w:t>Girl Doing Exercises</w:t>
      </w:r>
      <w:r>
        <w:rPr>
          <w:rFonts w:ascii="宋体" w:hAnsi="宋体" w:cs="宋体"/>
          <w:sz w:val="24"/>
          <w:lang w:eastAsia="zh-CN"/>
        </w:rPr>
        <w:t>》《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ave lunch</w:t>
      </w:r>
      <w:r>
        <w:rPr>
          <w:rFonts w:ascii="宋体" w:hAnsi="宋体" w:cs="宋体"/>
          <w:sz w:val="24"/>
          <w:lang w:eastAsia="zh-CN"/>
        </w:rPr>
        <w:t>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刘月亭《我的偶像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李玉山《暑假》《又盖新包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/>
          <w:sz w:val="24"/>
        </w:rPr>
        <w:t>一般旅游组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王昌庶《活字印刷》《山区小学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魏仿儒《一叶轻舟》《晨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杨国美《海潮初涨》《岁月如斯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朱汉举《行舟》《渔之舞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黄建明《画中行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陈俊杰《田归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陈兰凤《虾网》《滩涂》《甘南嗮大佛》《转场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耿玛丽《行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华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卿《晨曦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田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然《百年茶馆》《奔马》《牯藏节》《热巴舞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温双和《期盼》《石桥人生》《小吃一条街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李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唐《童年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胡文龙《她从水中来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雷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曦《惮定》《路途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卜先进《日出而作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勇《归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李玉生《回家》《耕耘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刘正义《黄河故道森》</w:t>
      </w:r>
    </w:p>
    <w:p>
      <w:pPr>
        <w:pStyle w:val="Normal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自然组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田必勇《大舞台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李迪克《风尘仆仆》《天使世界》《家》《趣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杨国美《野溪雄姿》《丛林五月》《对话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黄建明《亲情》《对话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李建平《原野晨曦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陈俊杰《奋勇向前》《休憩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陈林峰《虎头海雕》《小翠》《鸟语花香》《冠鱼狗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汪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明《春之欢》《戏鱼》《欢》《伴侣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余宁台《嬉戏》《寻觅》《放飞》《双鹤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李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唐《饮水的长颈鹿》《美味》《和谐》《日暮马赛马拉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白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涛</w:t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cs="宋体" w:ascii="宋体" w:hAnsi="宋体"/>
          <w:sz w:val="24"/>
        </w:rPr>
        <w:t>spider-web</w:t>
      </w:r>
      <w:r>
        <w:rPr>
          <w:rFonts w:ascii="宋体" w:hAnsi="宋体" w:cs="宋体"/>
          <w:sz w:val="24"/>
          <w:lang w:eastAsia="zh-CN"/>
        </w:rPr>
        <w:t>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廖文雄《田野秋色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夏学君《贡嘎神山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李玉生《晨曦鹿影》《能手》</w:t>
      </w:r>
    </w:p>
    <w:p>
      <w:pPr>
        <w:pStyle w:val="Normal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彩色开放组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俞爱华《多彩的校园生活区》《制陶》《古韵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俞爱群《字模工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王昌庶《传统酿酒坊》《彝寨人家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石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城《作坊主》《桃花源》《晨渡》《暗香浮动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王丹阳《雨中行》《出炉》《江南春早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魏仿儒《江枫渔火》《学习党史》《日照金山》《撒网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杨国美《田夫晨歌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黄建明《家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席建南《晨渡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李建平《晨出》《相依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伍建新《帕米尔高原马球赛》《塔吉克族的老房子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郭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宬《女孩和狗》</w:t>
      </w:r>
    </w:p>
    <w:p>
      <w:pPr>
        <w:pStyle w:val="Normal"/>
        <w:rPr>
          <w:rFonts w:ascii="宋体" w:hAnsi="宋体" w:cs="宋体"/>
          <w:color w:val="FF0000"/>
          <w:sz w:val="24"/>
          <w:highlight w:val="none"/>
        </w:rPr>
      </w:pPr>
      <w:r>
        <w:rPr>
          <w:rFonts w:ascii="宋体" w:hAnsi="宋体" w:cs="宋体"/>
          <w:sz w:val="24"/>
        </w:rPr>
        <w:t>陈俊杰《虔诚的信徒》</w:t>
      </w:r>
      <w:r>
        <w:rPr>
          <w:rFonts w:ascii="宋体" w:hAnsi="宋体" w:cs="宋体"/>
          <w:color w:val="FF0000"/>
          <w:sz w:val="24"/>
        </w:rPr>
        <w:t>《破静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陈兰凤《水上乐章》《虔诚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陈林峰《祈祷》《草原牧歌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耿玛丽《成人礼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汪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明《归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彭年伦《赶集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余宁台《灯塔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武前才《金色藏乡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华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卿《雪域激情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田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然《辩经》《晒大佛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温双和《农家金秋》《飞雪迎春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李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唐《草原的落日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白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涛</w:t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cs="宋体" w:ascii="宋体" w:hAnsi="宋体"/>
          <w:sz w:val="24"/>
        </w:rPr>
        <w:t>The old man</w:t>
      </w:r>
      <w:r>
        <w:rPr>
          <w:rFonts w:ascii="宋体" w:hAnsi="宋体" w:cs="宋体"/>
          <w:sz w:val="24"/>
          <w:lang w:eastAsia="zh-CN"/>
        </w:rPr>
        <w:t>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林天立《归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胡文龙《灯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雷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曦《忆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卜先进《果实》《老农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张晓萌《远望》《主妇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夏学君《赶海》《开心的老汉》《独立寒秋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汪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洋《网》《渡》《金色渔网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勇《虔诚》《守护》《一家子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张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悦</w:t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cs="宋体" w:ascii="宋体" w:hAnsi="宋体"/>
          <w:sz w:val="24"/>
        </w:rPr>
        <w:t>Old Teacher</w:t>
      </w:r>
      <w:r>
        <w:rPr>
          <w:rFonts w:ascii="宋体" w:hAnsi="宋体" w:cs="宋体"/>
          <w:sz w:val="24"/>
          <w:lang w:eastAsia="zh-CN"/>
        </w:rPr>
        <w:t>》《</w:t>
      </w:r>
      <w:r>
        <w:rPr>
          <w:rFonts w:cs="宋体" w:ascii="宋体" w:hAnsi="宋体"/>
          <w:sz w:val="24"/>
        </w:rPr>
        <w:t>Rural Barbershop</w:t>
      </w:r>
      <w:r>
        <w:rPr>
          <w:rFonts w:ascii="宋体" w:hAnsi="宋体" w:cs="宋体"/>
          <w:sz w:val="24"/>
          <w:lang w:eastAsia="zh-CN"/>
        </w:rPr>
        <w:t>》《</w:t>
      </w:r>
      <w:r>
        <w:rPr>
          <w:rFonts w:cs="宋体" w:ascii="宋体" w:hAnsi="宋体"/>
          <w:sz w:val="24"/>
        </w:rPr>
        <w:t>Old Couple</w:t>
      </w:r>
      <w:r>
        <w:rPr>
          <w:rFonts w:ascii="宋体" w:hAnsi="宋体" w:cs="宋体"/>
          <w:sz w:val="24"/>
          <w:lang w:eastAsia="zh-CN"/>
        </w:rPr>
        <w:t>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刘月亭《凝聚力》《凝与思》《学院派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李玉山《大漠落日》《大漠魂》《大漠初冬》《夕照归途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李玉生《崛起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姚振海《家的方向》</w:t>
      </w:r>
    </w:p>
    <w:p>
      <w:pPr>
        <w:pStyle w:val="Normal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黑白开放组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俞爱华《湿地雪景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王昌庶《彝族少年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凡《母亲》《祖孙》《回家路上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朱汉举《遥望》《沉醉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李建平《畅游山水间》《空谷飞灵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陈俊杰《赶路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陈兰凤《乐谱》《晨曦》《榕树下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耿玛丽《忧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田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然《故事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温双和《一生的守候》《母亲的心愿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林天立《筑》《晨渔》《水中影像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张天明《警觉》《老来生计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张晓萌《手镯》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sz w:val="24"/>
        </w:rPr>
        <w:t>陈小亦</w:t>
      </w:r>
      <w:r>
        <w:rPr>
          <w:rFonts w:ascii="宋体" w:hAnsi="宋体" w:cs="宋体"/>
          <w:color w:val="000000"/>
          <w:sz w:val="24"/>
        </w:rPr>
        <w:t>《另视觉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夏学君《“西海”夕韵》《群马踏浪》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张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悦</w:t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cs="宋体" w:ascii="宋体" w:hAnsi="宋体"/>
          <w:sz w:val="24"/>
        </w:rPr>
        <w:t>Class Dismissed</w:t>
      </w:r>
      <w:r>
        <w:rPr>
          <w:rFonts w:ascii="宋体" w:hAnsi="宋体" w:cs="宋体"/>
          <w:sz w:val="24"/>
          <w:lang w:eastAsia="zh-CN"/>
        </w:rPr>
        <w:t>》《</w:t>
      </w:r>
      <w:r>
        <w:rPr>
          <w:rFonts w:cs="宋体" w:ascii="宋体" w:hAnsi="宋体"/>
          <w:sz w:val="24"/>
        </w:rPr>
        <w:t>Game During The Recess</w:t>
      </w:r>
      <w:r>
        <w:rPr>
          <w:rFonts w:ascii="宋体" w:hAnsi="宋体" w:cs="宋体"/>
          <w:sz w:val="24"/>
          <w:lang w:eastAsia="zh-CN"/>
        </w:rPr>
        <w:t>》《</w:t>
      </w:r>
      <w:r>
        <w:rPr>
          <w:rFonts w:cs="宋体" w:ascii="宋体" w:hAnsi="宋体"/>
          <w:sz w:val="24"/>
        </w:rPr>
        <w:t>Long For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cs="宋体" w:ascii="宋体" w:hAnsi="宋体"/>
          <w:sz w:val="24"/>
        </w:rPr>
        <w:t>Naughty Girl</w:t>
      </w:r>
      <w:r>
        <w:rPr>
          <w:rFonts w:ascii="宋体" w:hAnsi="宋体" w:cs="宋体"/>
          <w:sz w:val="24"/>
          <w:lang w:eastAsia="zh-CN"/>
        </w:rPr>
        <w:t>》</w:t>
      </w:r>
    </w:p>
    <w:p>
      <w:pPr>
        <w:pStyle w:val="Normal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5:59:00Z</dcterms:created>
  <dc:creator>Administrator</dc:creator>
  <dc:description/>
  <dc:language>en-US</dc:language>
  <cp:lastModifiedBy>Administrator</cp:lastModifiedBy>
  <dcterms:modified xsi:type="dcterms:W3CDTF">2015-03-28T06:22:50Z</dcterms:modified>
  <cp:revision>2</cp:revision>
  <dc:subject/>
  <dc:title>2015年第一届中东埃及、巴林、沙特阿拉伯三地巡回展入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