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尚图坊入选名单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2015</w:t>
      </w:r>
      <w:r>
        <w:rPr>
          <w:b/>
          <w:sz w:val="26"/>
          <w:szCs w:val="26"/>
          <w:u w:val="single"/>
          <w:lang w:eastAsia="zh-CN"/>
        </w:rPr>
        <w:t>年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  <w:u w:val="single"/>
        </w:rPr>
        <w:t>届奥地利特伦伯超级摄影巡回展</w:t>
      </w:r>
      <w:r>
        <w:rPr>
          <w:b/>
          <w:sz w:val="26"/>
          <w:szCs w:val="26"/>
          <w:u w:val="single"/>
          <w:lang w:eastAsia="zh-CN"/>
        </w:rPr>
        <w:t>入选名单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字母</w:t>
      </w:r>
      <w:r>
        <w:rPr>
          <w:b/>
          <w:sz w:val="26"/>
          <w:szCs w:val="26"/>
          <w:lang w:eastAsia="zh-CN"/>
        </w:rPr>
        <w:t>A</w:t>
      </w:r>
      <w:r>
        <w:rPr>
          <w:b/>
          <w:sz w:val="26"/>
          <w:szCs w:val="26"/>
          <w:lang w:eastAsia="zh-CN"/>
        </w:rPr>
        <w:t>代表“入选”</w:t>
      </w:r>
    </w:p>
    <w:tbl>
      <w:tblPr>
        <w:tblW w:w="7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5"/>
        <w:gridCol w:w="471"/>
        <w:gridCol w:w="2342"/>
        <w:gridCol w:w="344"/>
        <w:gridCol w:w="344"/>
        <w:gridCol w:w="344"/>
        <w:gridCol w:w="344"/>
      </w:tblGrid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aps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作品标题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aps/>
                <w:sz w:val="24"/>
                <w:szCs w:val="24"/>
                <w:lang w:eastAsia="zh-CN"/>
              </w:rPr>
              <w:t>沙龙</w:t>
            </w:r>
            <w:r>
              <w:rPr>
                <w:rFonts w:cs="Tahoma" w:ascii="Tahoma" w:hAnsi="Tahoma"/>
                <w:cap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aps/>
                <w:sz w:val="24"/>
                <w:szCs w:val="24"/>
                <w:lang w:eastAsia="zh-CN"/>
              </w:rPr>
              <w:t>沙龙</w:t>
            </w:r>
            <w:r>
              <w:rPr>
                <w:rFonts w:cs="Tahoma" w:ascii="Tahoma" w:hAnsi="Tahoma"/>
                <w:cap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aps/>
                <w:sz w:val="24"/>
                <w:szCs w:val="24"/>
                <w:lang w:eastAsia="zh-CN"/>
              </w:rPr>
              <w:t>沙龙</w:t>
            </w:r>
            <w:r>
              <w:rPr>
                <w:rFonts w:cs="Tahoma" w:ascii="Tahoma" w:hAnsi="Tahoma"/>
                <w:cap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aps/>
                <w:sz w:val="24"/>
                <w:szCs w:val="24"/>
                <w:lang w:eastAsia="zh-CN"/>
              </w:rPr>
              <w:t>沙龙</w:t>
            </w:r>
            <w:r>
              <w:rPr>
                <w:rFonts w:cs="Tahoma" w:ascii="Tahoma" w:hAnsi="Tahoma"/>
                <w:cap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卜晓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背上的童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卜晓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背水的女僧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卜晓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“海之子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中的世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怀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高原热巴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怀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快乐年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怀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塔吉克叼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茶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The Old Smoker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白新莲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手足之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白新莲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手足之情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蔡昭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步步惊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蔡昭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冲动的火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蔡昭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镜中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刁祥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刁祥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瞭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方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角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方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斗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方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商场舞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方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少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冯锐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原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胡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梦幻之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匡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同一片蓝天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玲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沐浴百家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玲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堆沙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晨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我的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沸腾的早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霞映草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冬日天鹅湖畔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黎明幻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馨怡家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成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曦倩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成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绝尘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牟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疯狂的乐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牟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雾凇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牟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原始森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申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庭妇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申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心的诉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申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恒河边吹笛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雁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荒原牧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雁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疾风蹄雨踏云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雁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天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雁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西风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淳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春湖渔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淳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林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平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母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平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友好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纸上谈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eastAsia="zh-CN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舟剪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捕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云瀑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颜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酒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颜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女窑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尹惠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尹惠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琴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于家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静夜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斑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上人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拾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涛声依旧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套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出水美人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探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学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勃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学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神山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静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手工铁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静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鞋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邓良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邓良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邓良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眺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廷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下的女三轮车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廷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採茧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廷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里儿童的梦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祖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耕耘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革故鼎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陶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摄影大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赶早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印度黑面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朝圣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朝圣之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梵净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夏日情怀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烟雨江南俏佳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飞“吻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魔鬼训练的士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考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筑路女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切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卖馕的少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美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装卸工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进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胡基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街小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诗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诗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我想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诗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五色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危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迁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思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魇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思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末班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思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晓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晓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丰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晓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春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春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和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谢龙湘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谢龙湘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李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检修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李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孤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李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夕阳西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李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钢筋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李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工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邓文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认真学习的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电话亭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柬埔寨小男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佛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中父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</w:t>
            </w: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殇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峦叠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夏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哈萨克雄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肖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茶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茶行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茶行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闻笛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雨船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休憩一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美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赶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聚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铿锵玫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卜先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丰收的喜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卜先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牛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卜先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帮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林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原始部落里的舞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林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白尾海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林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黑琴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林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林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中华秋沙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贺凤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家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贺凤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怀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贺凤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贺凤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圣地佛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贺凤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里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匡礼刊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雲花一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匡礼刊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网打尽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匡礼刊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漂流的天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村娃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彝族老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背孩子的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锦绣大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绿水青山一小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捡马粪的小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铁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铁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铁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盛立权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盛立权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戏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包世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街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包世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欢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包世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孤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包世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开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包世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向天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向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编织梦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向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向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希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向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抽水烟的阿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向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歌倩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向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茶园律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向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酱缸人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笼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杏花树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集结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舞动的音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家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获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不可能的食物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领队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妈妈，我饿了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出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晚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纺毛牛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希望小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瞧这一家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湖边的羚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黎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茶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黎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伙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黎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黎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黎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畅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振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丰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振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振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娘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振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呵护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眺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锤定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家之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对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化缘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方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棣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棣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悲伤的母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经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加勒比海冲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经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腾云驾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盛日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惊魂一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少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人勤春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少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人在画中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巫传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经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谢国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出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谢国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出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谢国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石板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地映象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地映象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耕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耕海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瓯江之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戏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me during the recess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ughty girl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y and grandp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晋渝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奔向绿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晋渝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寒江渔翁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树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船厂影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树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乡映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树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无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树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仙踪鹤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佛国亚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青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望子成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青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角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搏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山里的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闯海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望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必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招唤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必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错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必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伊朗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必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伊朗孔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曹黎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浮光耀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曹黎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汗与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曹黎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铸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小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光影魅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小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人生之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杜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佛前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杜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凝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杜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街头僧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杜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节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杜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师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华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子功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双飞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华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悠然自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华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恶鹰捕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雷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期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雷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入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雷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路途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雷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吉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孟加拉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吉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花的瀑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朝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斗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丹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丹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雨中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许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虔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许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暮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钱文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等待妈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钱文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眨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钱文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出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钱文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悠闲午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钟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比翼双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钟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果飘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钟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幽境寻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褚昉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抽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褚昉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车床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褚昉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缅甸茵莱湖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国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黄金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倒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辛巴族少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烤炭火的辛巴老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孤独的火烈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生命之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谈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烟波浩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谈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转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淑颖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淑颖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我的玩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淑颖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失落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淑颖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母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廖文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浇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厚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双人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厚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音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13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胡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爱的撒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胡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祷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胡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船头小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文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明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文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中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符旭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发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胡涛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除夕之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国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云雾人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国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呵护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卫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木偶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卫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早春二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卫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品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段华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游客进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龙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美丽山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龙建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虔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龙建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光与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龙建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龙建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母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卢敏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雨少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卢敏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理发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卢敏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缤纷派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卢敏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蜗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卢敏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茶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卢敏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绝技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卢敏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天的童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卢敏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外面的世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援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雪无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援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农妇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奕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奔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奕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月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奕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耕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奕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邱太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记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邱太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窥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邱太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里的女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邱太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向佛童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施吉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比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施吉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怀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施吉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伙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施吉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获季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方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善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方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落花与少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方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正邪之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宋持月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夜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谭继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夕照滩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谭继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美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谭继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呼啸山林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谭继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静静的高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温双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太行风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温双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希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温双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身卧福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温双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最后的打铁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吴开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福的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项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含兴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傲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含兴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开心一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许胜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共享欢乐元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许胜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佛光普照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忠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分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忠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海上帆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忠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帆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忠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纺织女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忠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做渔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纪俭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哥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纪俭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姐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纪俭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招封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虞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琉森街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虞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磨刀师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虞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深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岳鸿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佛门童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岳鸿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臧少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摄在画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臧少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都有份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爱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黄石温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爱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人间天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家的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逸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逸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流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立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院社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立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欢乐小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立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记忆留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立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幽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常志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龙潭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黎明时分的花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农村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建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青春与活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建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在许愿的地方留个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建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云南丽江纳西族风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迪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屹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迪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火烈鸟天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迪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迪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使世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迪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路风尘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奔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羊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丰收的喜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黑与白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鳄鱼之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颜劲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朝圣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颜劲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颜劲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灵芝鲁朗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颜劲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对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月光下的天鹅湖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古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留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洗尘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香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安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肖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薛水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桥飞架南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薛水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嗮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薛水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冬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薛水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搏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薛水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禹明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看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冬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争先恐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冬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荷尖芭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丁宗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光幻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丁宗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胡杨的坐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济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律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济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幻之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济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哺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白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king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白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night of Santorini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白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old woman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鲍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篮球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茶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街边演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印度老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闹元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睡着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赖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赖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劳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彬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获梦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彬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迅如闪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守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烟波浩缈山峦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线天上展身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云窗雾阁烟锁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邱亚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切茯苓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昌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彝族老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昌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拆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竹编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汉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中的花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汉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中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汉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丽影之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汉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面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汉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泡泡心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汉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时尚新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程安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斑斓滩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程安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生息大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程安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花飞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荷花仙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少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雪牧马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柿子树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永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永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叶孤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永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眸一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永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街边小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永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印度小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朝圣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眸红尘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虔诚的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爱的追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狂奔的野牦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严新荣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门泊万里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严新荣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农庄风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严新荣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走进历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文格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村落旧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惠安女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凉山的女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turning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玲荣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等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玲荣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亮丽风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玲荣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舞者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玲荣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时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吴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倒挂金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吴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吴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吴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同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吴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冬日素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舞动的精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白毛浮绿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 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烏掌拨清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杨潍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门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杨潍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仙居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姚闻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红头嬉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焦生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剪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焦生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牛行沙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焦生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大漠无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焦生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奶茶飘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焦生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奔跑的野牦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焦生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疑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梁艺栊</w:t>
            </w:r>
            <w:r>
              <w:rPr>
                <w:rFonts w:cs="Tahoma" w:ascii="Tahoma" w:hAnsi="Tahoma"/>
                <w:sz w:val="24"/>
                <w:szCs w:val="24"/>
              </w:rPr>
              <w:tab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快乐的一家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梁艺栊</w:t>
            </w:r>
            <w:r>
              <w:rPr>
                <w:rFonts w:cs="Tahoma" w:ascii="Tahoma" w:hAnsi="Tahoma"/>
                <w:sz w:val="24"/>
                <w:szCs w:val="24"/>
              </w:rPr>
              <w:tab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雨中的相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庞相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‘编织’鸟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庞相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倒挂金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马人之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赶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滩涂墨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村晨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神山之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晓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晓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云中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建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戈壁滩上的珍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建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建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戈壁驼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建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绽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洪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冰雪霓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洪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花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洪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静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洪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寺庙老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洪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烛光里的温柔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新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新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商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新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牧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新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孤独的牧羊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觅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自由活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伴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放牧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荣庆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荥经砂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荣庆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做功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汪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汪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酣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汪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光和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汪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期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汪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伴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汪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戏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武前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争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武前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竞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武前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丰收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武前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主人不在的时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戴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凝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戴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坝上秋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戴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归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戴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暮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玛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虔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玛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玛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等郎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玛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部落母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谷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焗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谷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又一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帅学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气吞山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俞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酒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俞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冬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侯彤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策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侯彤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平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高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无桨方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高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无桨方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高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銀山日照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高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歌唱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地指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袁新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上的雄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袁新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生生不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合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工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匠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鹿徙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铁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温暖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闫锐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四姑娘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闫锐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村赛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国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苍茫岁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国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榕树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国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弄潮渔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国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势均力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国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神奇湿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国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野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汤跃范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耕海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汤跃范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抬龙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汤跃范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汤跃范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秀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走古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支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休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支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家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支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海岛码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支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牛殿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抢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德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欢乐少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德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德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催马扬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德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农家母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德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追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出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盛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式手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泡米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谢树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火塘伴孤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谢树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相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谢树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帮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蒲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执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剑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晒腊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剑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童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eastAsia="zh-CN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双手浇灌幸福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神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争雄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谭文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谭文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夕阳海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如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幻草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如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骑士风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如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马骑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如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原狂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曹乃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追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丁启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对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丁启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牡丹花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丁启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胡九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哈萨克妇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郎践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有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郎践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圣彩追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加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怪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春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停止的时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整装待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钢铁是怎样炼成的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母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炊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冬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罗积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长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罗积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宫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木太里甫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麦麦提依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木太里甫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麦麦提依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旭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占湖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深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向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黑海笛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向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怪石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新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意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记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羊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克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还我蓝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克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花仙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克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幻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幽静峡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深邃峡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东方斗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桂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冰封湖面烟云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桂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。羊。呈三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俊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港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俊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船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坛城圣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文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百年榨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文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天的童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严道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快乐一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严道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鹅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严道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专业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严道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敲打无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国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护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国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 xml:space="preserve">a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国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国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编老农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应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墨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才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门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才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热带雨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才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才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起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才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斗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袁剑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雪途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袁剑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留守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袁剑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马背人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袁剑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中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袁剑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家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袁剑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转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九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茗岙风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九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张家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吉龙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沉重的祭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吉龙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我为爷爷遮风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吉龙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幸福在路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吕忠彬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漂浮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新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掠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新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戏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新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对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获之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驼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榕树之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马啸雁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地为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地为床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谷桂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谷桂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舞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捕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丝绸舞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飞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非洲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印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马赛马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乞力马扎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宏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武陵之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乡鱼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雾漫渔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恋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蜻蜓点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罗联永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乐在其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罗联永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伟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0" w:name="OLE_LINK51"/>
            <w:r>
              <w:rPr>
                <w:sz w:val="24"/>
                <w:szCs w:val="24"/>
              </w:rPr>
              <w:t>稻城</w:t>
            </w:r>
            <w:bookmarkEnd w:id="0"/>
            <w:r>
              <w:rPr>
                <w:sz w:val="24"/>
                <w:szCs w:val="24"/>
              </w:rPr>
              <w:t>之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伟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牧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梅仙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空中芭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季建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赶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季建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卖个好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光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咱们的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光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傲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光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时双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憩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时双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忧伤的少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时双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girl on train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时双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三清山月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尚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可可西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尚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秘境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索拉吉尔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尚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瞬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尚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域霸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可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夕照驼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明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矿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明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无奈－我也没有吃的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明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自然中的孩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明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凝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范胜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上人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范胜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范胜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雨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金福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穿越时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广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肖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英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太极单鱼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晓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学习经文的觉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晓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在雨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韦兴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百岁寿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韦兴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城市新高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玉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茶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玉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下象棋的老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玉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过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渝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2015</w:t>
      </w:r>
      <w:r>
        <w:rPr>
          <w:b/>
          <w:sz w:val="26"/>
          <w:szCs w:val="26"/>
          <w:u w:val="single"/>
          <w:lang w:eastAsia="zh-CN"/>
        </w:rPr>
        <w:t>年</w:t>
      </w:r>
      <w:r>
        <w:rPr>
          <w:b/>
          <w:sz w:val="26"/>
          <w:szCs w:val="26"/>
          <w:u w:val="single"/>
          <w:lang w:eastAsia="zh-CN"/>
        </w:rPr>
        <w:t>14</w:t>
      </w:r>
      <w:r>
        <w:rPr>
          <w:b/>
          <w:sz w:val="26"/>
          <w:szCs w:val="26"/>
          <w:u w:val="single"/>
          <w:lang w:eastAsia="zh-CN"/>
        </w:rPr>
        <w:t>届特别专题组巡回展入选名单</w:t>
      </w:r>
    </w:p>
    <w:tbl>
      <w:tblPr>
        <w:tblW w:w="7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5"/>
        <w:gridCol w:w="471"/>
        <w:gridCol w:w="2342"/>
        <w:gridCol w:w="344"/>
        <w:gridCol w:w="344"/>
        <w:gridCol w:w="344"/>
        <w:gridCol w:w="344"/>
      </w:tblGrid>
      <w:tr>
        <w:trPr>
          <w:trHeight w:val="493" w:hRule="atLeast"/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aps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作品标题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aps/>
                <w:sz w:val="24"/>
                <w:szCs w:val="24"/>
                <w:lang w:eastAsia="zh-CN"/>
              </w:rPr>
              <w:t>沙龙</w:t>
            </w:r>
            <w:r>
              <w:rPr>
                <w:rFonts w:cs="Tahoma" w:ascii="Tahoma" w:hAnsi="Tahoma"/>
                <w:cap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aps/>
                <w:sz w:val="24"/>
                <w:szCs w:val="24"/>
                <w:lang w:eastAsia="zh-CN"/>
              </w:rPr>
              <w:t>沙龙</w:t>
            </w:r>
            <w:r>
              <w:rPr>
                <w:rFonts w:cs="Tahoma" w:ascii="Tahoma" w:hAnsi="Tahoma"/>
                <w:cap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aps/>
                <w:sz w:val="24"/>
                <w:szCs w:val="24"/>
                <w:lang w:eastAsia="zh-CN"/>
              </w:rPr>
              <w:t>沙龙</w:t>
            </w:r>
            <w:r>
              <w:rPr>
                <w:rFonts w:cs="Tahoma" w:ascii="Tahoma" w:hAnsi="Tahoma"/>
                <w:cap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aps/>
                <w:sz w:val="24"/>
                <w:szCs w:val="24"/>
                <w:lang w:eastAsia="zh-CN"/>
              </w:rPr>
              <w:t>沙龙</w:t>
            </w:r>
            <w:r>
              <w:rPr>
                <w:rFonts w:cs="Tahoma" w:ascii="Tahoma" w:hAnsi="Tahoma"/>
                <w:cap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卜晓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南加巴玛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卜晓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带着孩子去祈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卜晓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福的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卜晓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跨越梦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卜晓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青春的律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怀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川西老茶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怀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街头电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梁振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凉山老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凉山老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蔡昭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海上骄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刁祥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“祁连山城”为智能对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刁祥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唱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方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旅行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方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探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胡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吹响希望之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匡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路上的天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匡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秘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匡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匡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泰米尔小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匡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的雕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玲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奖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玲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剪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日落西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出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再见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瑞雪漫撒天鹅湖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吕兵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红石峡谷中神秘人的神秘对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牟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芦花荡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牟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牟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雨欲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牟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冰雪之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彭年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彭年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留守母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申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惬意生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申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思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申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伙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申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坐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申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坐火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雁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牧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永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幻月亮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永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永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父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永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惠安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平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寨秋色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江枫渔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捞鱼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雾中行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倒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仿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缅怀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吴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的痕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吴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姐弟情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吴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生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相国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北京新地标</w:t>
            </w:r>
            <w:r>
              <w:rPr>
                <w:sz w:val="24"/>
                <w:szCs w:val="24"/>
                <w:lang w:eastAsia="zh-CN"/>
              </w:rPr>
              <w:t>N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相国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北京新地标</w:t>
            </w:r>
            <w:r>
              <w:rPr>
                <w:sz w:val="24"/>
                <w:szCs w:val="24"/>
                <w:lang w:eastAsia="zh-CN"/>
              </w:rPr>
              <w:t>N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eastAsia="zh-CN"/>
              </w:rPr>
              <w:t>.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相国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北京新地标</w:t>
            </w:r>
            <w:r>
              <w:rPr>
                <w:sz w:val="24"/>
                <w:szCs w:val="24"/>
                <w:lang w:eastAsia="zh-CN"/>
              </w:rPr>
              <w:t>N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eastAsia="zh-CN"/>
              </w:rPr>
              <w:t>.3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相国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北京新地标</w:t>
            </w:r>
            <w:r>
              <w:rPr>
                <w:sz w:val="24"/>
                <w:szCs w:val="24"/>
                <w:lang w:eastAsia="zh-CN"/>
              </w:rPr>
              <w:t>N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eastAsia="zh-CN"/>
              </w:rPr>
              <w:t>.4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相国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u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心境</w:t>
            </w:r>
            <w:r>
              <w:rPr>
                <w:sz w:val="24"/>
                <w:szCs w:val="24"/>
                <w:lang w:eastAsia="zh-CN"/>
              </w:rPr>
              <w:t>N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相国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u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心境</w:t>
            </w:r>
            <w:r>
              <w:rPr>
                <w:sz w:val="24"/>
                <w:szCs w:val="24"/>
                <w:lang w:eastAsia="zh-CN"/>
              </w:rPr>
              <w:t>N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eastAsia="zh-CN"/>
              </w:rPr>
              <w:t>.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相国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u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心境</w:t>
            </w:r>
            <w:r>
              <w:rPr>
                <w:sz w:val="24"/>
                <w:szCs w:val="24"/>
                <w:lang w:eastAsia="zh-CN"/>
              </w:rPr>
              <w:t>N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eastAsia="zh-CN"/>
              </w:rPr>
              <w:t>.3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颜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街的表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颜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颜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筑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文蛤大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等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虔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向往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于家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雪中的矿工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于家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煤矿工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于家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差异童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于家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山仙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于家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东方印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捕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飞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马背骑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宁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脱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士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蠡湖之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学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坝上晨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学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古格王国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学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虔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学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扎西德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钟致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族小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钟致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踢倒人还在猾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钟致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约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钟致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倒挂金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钟致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驰电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钟致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篮下风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钟致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盛世龙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钟致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highlight w:val="yellow"/>
                <w:lang w:eastAsia="zh-CN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未来之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静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窗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静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欢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静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钢花四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静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盐卤豆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旅游车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流浪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月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刚与柔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龙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快乐童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农家小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获阳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日升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志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网金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苦行僧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姐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牧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乐在其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村戏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夏树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春天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江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跳水的小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对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午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丰收的喜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崔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上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崔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亚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beach kindergarten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亚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hildren of se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亚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it fire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亚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ars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亚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y world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亚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in oper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亚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pear garden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危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危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砍伐之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危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红墙宫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思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迁徙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春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思过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春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幸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谢龙湘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流逝的记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各有所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雨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姐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姐姐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仕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山多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船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圆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掩不住的岁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各显神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泼水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夜赛龙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晋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拾海金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晋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初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晋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喜犹未尽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蓬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蓬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夜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蓬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千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蓬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初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林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留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匡礼刊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白云深处有人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匡礼刊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翔云旭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ach combing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lemn moment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rning tune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建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路之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铁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铁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毛国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激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毛国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不刮风天不下雨天上有太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毛国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新娘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盛立权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放风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洪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土瓦是这样“炼”出来的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包世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书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向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向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向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摊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生命悲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砍柴归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谷杏花开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雨后转经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船屋晨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念湖之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悬浮的风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念湖之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塔吉克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风</w:t>
            </w:r>
            <w:r>
              <w:rPr>
                <w:sz w:val="24"/>
                <w:szCs w:val="24"/>
              </w:rPr>
              <w:t>雪套马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船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松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奇幻草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渡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负重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哈桑的孩子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果店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黄金港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埃托沙日落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炼油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牵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黎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彝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黎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彝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振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策马扬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振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登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振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过大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振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胖姐出嫁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一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江南社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丰收时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泰姬陵远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守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仕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五感系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棣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棣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说书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红土地之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树之魅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经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独舞呈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经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展翅飞翔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经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乌镇双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经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Love for Figure Skating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盛日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过年了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少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等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少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满载而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巫传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呼伦贝尔草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巫传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梅里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雨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巫传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百年茶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项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胜利的叼羊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项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伊甸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项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象之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项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与鹿相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项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海之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谢国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熊溥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几度夕阳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地映象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幼儿毕业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苗家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专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ld teacher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晋渝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s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圣贝内泽断桥的黄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晋渝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海边浪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晋渝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享受阳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晋渝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海上芭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晋渝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人逢喜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晋渝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云南腾冲古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晋渝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店茶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迈向高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行走在雀儿山之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俯瞰色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亚青寺的夕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喀什卖羊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沙弥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顾晓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朝圣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顾晓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绣花老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顾晓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飞翔的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青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青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春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青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火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叶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景这里独好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叶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晚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叶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和谐之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叶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家的写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叶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暹罗儿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叶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园的温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正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孔子归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正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佛瞰众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正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炎黄二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正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龙亭之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正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冬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正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割机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穿梭光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幻山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八尺门围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粉红色的回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静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屹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如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苍茫时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崛起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丰收季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荷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村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春茶上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海的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晒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妙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彝族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田必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u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舞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曹黎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佛缘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小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旭日初升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小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展望未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杜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点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杜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母与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杜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伞中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杜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诵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杜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布达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华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劈头盖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华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w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黄河之水天上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华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鸟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华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白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华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少林铁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华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族背娶新娘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雷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注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雷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全家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雷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好奇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雷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雷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孩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赛牛的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发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远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空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姐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浴室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击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戏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长大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下雪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幕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鹅之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林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丹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乐享天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丹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新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许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娘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许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小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欢乐喇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小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岗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褚昉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洗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褚昉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之韵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褚昉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拖拉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崔至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港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国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留守老人耕种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北极村晨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公主湖晨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安博塞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酒店泳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中式餐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f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饮水的长颈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安博塞利之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的落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荒漠上的日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日暮马赛马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淑颖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窘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淑颖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疑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廖文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幻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廖文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田野秋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廖文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厚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顽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厚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惬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厚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绽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厚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分耕耘一分收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10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6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8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18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19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5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9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16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u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7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u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17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4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高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镜像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胡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高原篮球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胡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快乐的小姐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胡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嬉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文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丰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蒋文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彝族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戴建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企鹅的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国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地乐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国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牧羊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灵山之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蛤蟆坝之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通往天堂之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段华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街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段华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新疆天山雪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觉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风雪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觉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明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觉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婚礼上的新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龙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坝上秋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龙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色牧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龙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村秋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青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江山如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卢敏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茶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卢敏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卢敏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信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援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合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援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未来之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援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援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拂晓时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马援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染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潘奕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护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奕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奕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奕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乡暮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潘奕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万家通途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丘颂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最牛摄影师之一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邱太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素面朝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邱太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无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邱太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负重前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施吉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委屈的孩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施吉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童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方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家的清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方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重装待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方凡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宋持月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守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宋持月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谭继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汽笛声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抚摸历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的印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温双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温双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石头村老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温双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有喜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温双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走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吴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庆典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项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午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许胜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澳门威尼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许胜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谢神归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纪俭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赶集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虞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皮皮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喻武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岳鸿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海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岳鸿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溅落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岳鸿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萨克斯与少女之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岳鸿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臧少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孤独的明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爱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绸满山涧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爱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恍若霓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心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少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留守儿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逸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麦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逸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曼湖星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立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洁白的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立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晚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华家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蓝色梦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华家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城市命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迪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凝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红土地牧羊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族小男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阳光下的小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颜劲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杨峰山晨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颜劲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哥俩藏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丽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八角古城山上放风筝的孩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丽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黄河边的古老寺院节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丽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丽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听经路上的藏族一家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丽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高原上的球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丽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冬季沙尘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丽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族小喇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丽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族节日的色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樊丽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画唐卡的喇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郭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山里的婚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永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福州评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陆建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冲砂工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留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四岁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午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禹明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如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车厢旁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如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式集体婚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如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海船和女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海的女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冬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垂钓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冬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目不转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丁宗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东方晨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丁宗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欢乐苗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丁宗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波光云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丁宗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雄关妙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廖世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乡戏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白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ce with all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白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a daze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白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stle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白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ok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鲍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轮滑小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手不离经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贡嘎山晚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等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w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东江晨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w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娘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扶一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你好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奔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拔地而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喇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舞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阳光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f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自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如日中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航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体育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舞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舞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兰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迁途路上</w:t>
            </w:r>
            <w:r>
              <w:rPr>
                <w:sz w:val="24"/>
                <w:szCs w:val="24"/>
              </w:rPr>
              <w:t>1-10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期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黄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村小景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赖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孤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赖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凉山孩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赖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凉山人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赖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茶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赖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古镇色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赖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村喜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赖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爷孙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赖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三轮车夫</w:t>
            </w:r>
            <w:r>
              <w:rPr>
                <w:sz w:val="24"/>
                <w:szCs w:val="24"/>
              </w:rPr>
              <w:t>1-10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彬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祭祖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花的乐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神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行走在内蒙风光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游车一曲回阳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邱亚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邱亚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堂湖晨捕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昌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稍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昌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外面的世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昌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孤儿且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昌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带着妹妹上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漆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卖年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村理发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汉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朝阳下的旅行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汉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行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汉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汉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舞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汉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程安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平凡见光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程安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星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程安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元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独木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凝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沐浴阳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圣湖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人体与乐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人体与乐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凉山老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祈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雨停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宅新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扎鸟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层林尽染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染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一棵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国风戏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惊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梅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小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醉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永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梦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永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刚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永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好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永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妇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永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过秤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姜永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满载而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族老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严新荣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藏羚羊的热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美丽山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古村童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朱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大鼓闹荔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扬帆起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丹霞晨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猴子观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黄山冬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女神望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彝人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彝人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彝人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渴望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村理发店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罗玲荣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u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奶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罗玲荣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u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市场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天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冰瀑凝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夕阳落霞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源远流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在水一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门喜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熟视无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停留的鸽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倪宝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旋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潍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古祠印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姚闻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建设者的午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梁艺栊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手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梁艺栊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我的小伙伴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梁艺栊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节日的狂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庞相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工后的娱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庞相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钻井风雪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坝上牧羊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征途漫漫红尘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域歌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w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凤凰初雪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妈妈的小帮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纤夫之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奔向光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学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梦幻凤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晓萌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鸟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建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回眸惊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建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懵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建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凉山老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建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玩耍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洪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花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洪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描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洪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百年故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洪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旦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洪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红韵惜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洪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霞裙月帔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新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丰收在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魏新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r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周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螳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荣庆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居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荣庆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茶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荣庆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高原小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荣庆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雨中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汪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部落女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汪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唇盘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武前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父亲的心愿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武前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婚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武前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沧桑岁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武前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w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暴雨成河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成贵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顿节上的藏胞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成贵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顿节上的藏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成贵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u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云时代</w:t>
            </w:r>
            <w:r>
              <w:rPr>
                <w:sz w:val="24"/>
                <w:szCs w:val="24"/>
              </w:rPr>
              <w:t>-E</w:t>
            </w:r>
            <w:r>
              <w:rPr>
                <w:sz w:val="24"/>
                <w:szCs w:val="24"/>
              </w:rPr>
              <w:t>生活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玛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悄悄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玛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害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玛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唇盘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耿玛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盼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谷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留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福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海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福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肖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福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生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福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阅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福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抬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四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冬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四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撒化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帅学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染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帅学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相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帅学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帅学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守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高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阁龙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高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戏曲人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热气球之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吴海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高原的孩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吴海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好奇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吴海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采蜜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吴海燕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萌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袁新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窗花之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袁新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男女之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袁新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色童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乡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夜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石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赶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闫锐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圆守望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国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故园之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国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篱井雪暖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国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送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国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eastAsia="zh-CN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勃勃生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汤跃范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往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汤跃范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w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心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陈秀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迎春神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支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丰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牛殿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病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德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点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范德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小帮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刘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春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刘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灯趣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刘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古戏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刘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画意中国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任玉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迎新娘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陶气小哥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星期天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端午记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庆丰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彩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母女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李玉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《回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李玉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f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堂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曹乃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恩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曹乃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戈壁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曹乃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龟兹戈壁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曹乃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征途之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曹乃儒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st fairland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丁启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休闲之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郎践澄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丝绸之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加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后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加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山峦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坊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杏花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青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活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守望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地的符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斌</w:t>
            </w: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张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马帮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罗积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朱罗纪来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占湖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丝绸之路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徐向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杏花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斐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伦之乐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斐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红酥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x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旋转舞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苏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w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娇媚的黑天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克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拜城风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张克红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等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巴扎的春天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酒庄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崔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贺新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俊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北极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俊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田归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俊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冰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俊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俊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虔诚的信徒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俊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立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叠翠留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史立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落日马尼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严道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家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严道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大锅饭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严道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锣声劲使打石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郑国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北京庙会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应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Time of life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应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un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生命孕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陈英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阶梯与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才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冰山初探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九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漓江鱼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夏九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冰湖之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吉龙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青春飞扬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东海日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trHeight w:val="320" w:hRule="atLeast"/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汪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龙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随工儿童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劳动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理发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宏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淡墨状容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孙宏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武陵烟雨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打电话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花伞小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练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练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晚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r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幸福之树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牧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蓝色梯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婷婷玉立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雾漫渔舟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trHeight w:val="400" w:hRule="atLeast"/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中月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山舞韵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雾渔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渔家灯火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肖顺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月色渔歌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罗联永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u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高空乐章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沈友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傲视群山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伟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天上牧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伟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雪山人家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刘伟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桃花深处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梅仙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点灯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国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1" w:name="OLE_LINK54"/>
            <w:r>
              <w:rPr>
                <w:sz w:val="24"/>
                <w:szCs w:val="24"/>
              </w:rPr>
              <w:t>金蝉脱壳</w:t>
            </w:r>
            <w:bookmarkEnd w:id="1"/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国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眺望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国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舞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赵国炎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园桌会议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元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尼泊尔杜巴广场的呼声</w:t>
            </w:r>
            <w:r>
              <w:rPr>
                <w:sz w:val="24"/>
                <w:szCs w:val="24"/>
              </w:rPr>
              <w:t>1-1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时双凤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p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奔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可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金田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可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传艺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杨可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收获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余明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a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M18</w:t>
            </w:r>
            <w:r>
              <w:rPr>
                <w:sz w:val="24"/>
                <w:szCs w:val="24"/>
              </w:rPr>
              <w:t>号公路上的秋色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孙先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c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流淌的时光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孙先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曾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trHeight w:val="274" w:hRule="atLeast"/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孙先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彝族风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孙先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f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巨人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孙先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f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巨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范胜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t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潮水来了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范胜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m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开心一刻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范胜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齐云星际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英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太极单鱼图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李英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太极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韦兴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i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村娃戏水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韦兴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乡戏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bookmarkStart w:id="2" w:name="OLE_LINK36"/>
            <w:bookmarkStart w:id="3" w:name="OLE_LINK35"/>
            <w:r>
              <w:rPr>
                <w:sz w:val="24"/>
                <w:szCs w:val="24"/>
              </w:rPr>
              <w:t>张渝光</w:t>
            </w:r>
            <w:bookmarkEnd w:id="2"/>
            <w:bookmarkEnd w:id="3"/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中国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e</w:t>
            </w:r>
          </w:p>
        </w:tc>
        <w:tc>
          <w:tcPr>
            <w:tcW w:w="234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《为了明天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  <w:lang w:eastAsia="en-US"/>
    </w:rPr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  <w:lang w:eastAsia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7:00Z</dcterms:created>
  <dc:creator>Uli</dc:creator>
  <dc:description/>
  <dc:language>en-US</dc:language>
  <cp:lastModifiedBy>qt</cp:lastModifiedBy>
  <dcterms:modified xsi:type="dcterms:W3CDTF">2015-04-22T10:33:22Z</dcterms:modified>
  <cp:revision>0</cp:revision>
  <dc:subject/>
  <dc:title>Shangtuf Image &amp; Art Club of Taizh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