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Arial" w:ascii="宋体;SimSun" w:hAnsi="宋体;SimSun"/>
          <w:b/>
          <w:color w:val="333333"/>
          <w:sz w:val="32"/>
          <w:szCs w:val="32"/>
          <w:shd w:fill="FFFFFF" w:val="clear"/>
        </w:rPr>
        <w:t>2015</w:t>
      </w:r>
      <w:r>
        <w:rPr>
          <w:rFonts w:ascii="宋体;SimSun" w:hAnsi="宋体;SimSun" w:cs="Arial"/>
          <w:b/>
          <w:color w:val="333333"/>
          <w:sz w:val="32"/>
          <w:szCs w:val="32"/>
          <w:shd w:fill="FFFFFF" w:val="clear"/>
        </w:rPr>
        <w:t>印尼</w:t>
      </w:r>
      <w:r>
        <w:rPr>
          <w:rFonts w:cs="Arial" w:ascii="宋体;SimSun" w:hAnsi="宋体;SimSun"/>
          <w:b/>
          <w:color w:val="333333"/>
          <w:sz w:val="32"/>
          <w:szCs w:val="32"/>
          <w:shd w:fill="FFFFFF" w:val="clear"/>
        </w:rPr>
        <w:t>-</w:t>
      </w:r>
      <w:r>
        <w:rPr>
          <w:rFonts w:ascii="宋体;SimSun" w:hAnsi="宋体;SimSun" w:cs="Arial"/>
          <w:b/>
          <w:color w:val="333333"/>
          <w:sz w:val="32"/>
          <w:szCs w:val="32"/>
          <w:shd w:fill="FFFFFF" w:val="clear"/>
        </w:rPr>
        <w:t>美国</w:t>
      </w:r>
      <w:r>
        <w:rPr>
          <w:rFonts w:cs="Arial" w:ascii="宋体;SimSun" w:hAnsi="宋体;SimSun"/>
          <w:b/>
          <w:color w:val="333333"/>
          <w:sz w:val="32"/>
          <w:szCs w:val="32"/>
          <w:shd w:fill="FFFFFF" w:val="clear"/>
        </w:rPr>
        <w:t>-</w:t>
      </w:r>
      <w:r>
        <w:rPr>
          <w:rFonts w:ascii="宋体;SimSun" w:hAnsi="宋体;SimSun" w:cs="Arial"/>
          <w:b/>
          <w:color w:val="333333"/>
          <w:sz w:val="32"/>
          <w:szCs w:val="32"/>
          <w:shd w:fill="FFFFFF" w:val="clear"/>
        </w:rPr>
        <w:t>德国三国摄影巡回展</w:t>
      </w:r>
      <w:r>
        <w:rPr>
          <w:rFonts w:ascii="宋体;SimSun" w:hAnsi="宋体;SimSun" w:cs="Arial"/>
          <w:b/>
          <w:color w:val="333333"/>
          <w:sz w:val="32"/>
          <w:szCs w:val="32"/>
          <w:shd w:fill="FFFFFF" w:val="clear"/>
        </w:rPr>
        <w:t>尚图坊入选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1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60"/>
        <w:gridCol w:w="3389"/>
        <w:gridCol w:w="2286"/>
        <w:gridCol w:w="1184"/>
        <w:gridCol w:w="1189"/>
        <w:gridCol w:w="1124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籍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品名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德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印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自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结伴水中行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自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夜色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勋带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自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世界的末端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自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前行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俊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埃塞俄比亚少女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俊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赶集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俊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憩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俊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助的目光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沙龙奖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俊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警戒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白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俊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在雨中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白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俊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母亲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白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俊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bookmarkStart w:id="0" w:name="OLE_LINK8"/>
            <w:bookmarkStart w:id="1" w:name="OLE_LINK7"/>
            <w:r>
              <w:rPr>
                <w:rFonts w:ascii="宋体;SimSun" w:hAnsi="宋体;SimSun" w:cs="宋体;SimSun"/>
                <w:szCs w:val="21"/>
              </w:rPr>
              <w:t>对称</w:t>
            </w:r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白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兰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群起攻之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数码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兰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龙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数码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兰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舞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运动数码组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兰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回娘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勋带奖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兰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漂浮海面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兰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饿虎扑食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兰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转场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白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兰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孤独前行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白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兰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湖边人家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手机摄影数码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兰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父女情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手机摄影数码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兰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迁途路上的父爱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手机摄影数码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兰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天菩萨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手机摄影数码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永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放牧人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永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倩影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新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欧洲小镇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新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尼泊尔晨曦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新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bookmarkStart w:id="2" w:name="OLE_LINK12"/>
            <w:bookmarkStart w:id="3" w:name="OLE_LINK11"/>
            <w:r>
              <w:rPr>
                <w:rFonts w:ascii="宋体;SimSun" w:hAnsi="宋体;SimSun" w:cs="宋体;SimSun"/>
                <w:szCs w:val="21"/>
              </w:rPr>
              <w:t>灵境</w:t>
            </w:r>
            <w:bookmarkEnd w:id="2"/>
            <w:bookmarkEnd w:id="3"/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学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《儿童游戏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数码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学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鏖战 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数码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学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《快乐时光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数码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学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《小女孩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学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《母爱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学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《网韵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高  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天使人间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镜像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国色天香图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末日家园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白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末日风景</w:t>
            </w:r>
            <w:r>
              <w:rPr>
                <w:rFonts w:cs="宋体;SimSun" w:ascii="宋体;SimSun" w:hAnsi="宋体;SimSun"/>
                <w:szCs w:val="21"/>
              </w:rPr>
              <w:t>No2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白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末日风景</w:t>
            </w:r>
            <w:r>
              <w:rPr>
                <w:rFonts w:cs="宋体;SimSun" w:ascii="宋体;SimSun" w:hAnsi="宋体;SimSun"/>
                <w:szCs w:val="21"/>
              </w:rPr>
              <w:t>No3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白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末日风景</w:t>
            </w:r>
            <w:r>
              <w:rPr>
                <w:rFonts w:cs="宋体;SimSun" w:ascii="宋体;SimSun" w:hAnsi="宋体;SimSun"/>
                <w:szCs w:val="21"/>
              </w:rPr>
              <w:t>No5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白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军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黑色奔雷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军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骁腾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军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翠岭夕照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军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佛山仙境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白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军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深邃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白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军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河金辉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手机摄影数码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军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春意盈然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手机摄影数码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郭  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马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Love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沙龙奖牌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老妇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勋带奖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卫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瞻远瞩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卫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山寨阿妈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卫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古窑传承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卫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瞻远瞩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永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意外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数码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永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坠马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数码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永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马失前蹄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数码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永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夕阳西下牧马归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永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祖孙情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永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童年记忆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永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结伴而行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永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乐土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白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沙龙奖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永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草原健儿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白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永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阴影下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手机摄影数码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永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孤客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手机摄影数码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永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船舱里的女人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手机摄影数码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树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家园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勋带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树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宁静的</w:t>
            </w:r>
            <w:bookmarkStart w:id="4" w:name="OLE_LINK19"/>
            <w:bookmarkStart w:id="5" w:name="OLE_LINK18"/>
            <w:r>
              <w:rPr>
                <w:rFonts w:ascii="宋体;SimSun" w:hAnsi="宋体;SimSun" w:cs="宋体;SimSun"/>
                <w:szCs w:val="21"/>
              </w:rPr>
              <w:t>洱海</w:t>
            </w:r>
            <w:bookmarkEnd w:id="4"/>
            <w:bookmarkEnd w:id="5"/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树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廊桥遗梦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树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等候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白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  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布达拉宫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  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村故事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  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渔家生活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手机摄影数码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  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待嫁新娘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手机摄影数码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  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bookmarkStart w:id="6" w:name="OLE_LINK21"/>
            <w:bookmarkStart w:id="7" w:name="OLE_LINK20"/>
            <w:r>
              <w:rPr>
                <w:rFonts w:ascii="宋体;SimSun" w:hAnsi="宋体;SimSun" w:cs="宋体;SimSun"/>
                <w:szCs w:val="21"/>
              </w:rPr>
              <w:t>女民兵</w:t>
            </w:r>
            <w:bookmarkEnd w:id="6"/>
            <w:bookmarkEnd w:id="7"/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手机摄影数码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  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牧马人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数码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  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忆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  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另眼世界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  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毒的晚餐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沙龙奖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  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窥视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白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  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九度空间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白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东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风驰电掣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数码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东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bookmarkStart w:id="8" w:name="OLE_LINK25"/>
            <w:bookmarkStart w:id="9" w:name="OLE_LINK24"/>
            <w:r>
              <w:rPr>
                <w:rFonts w:ascii="宋体;SimSun" w:hAnsi="宋体;SimSun" w:cs="宋体;SimSun"/>
                <w:szCs w:val="21"/>
              </w:rPr>
              <w:t>海阔凭鱼跃</w:t>
            </w:r>
            <w:bookmarkEnd w:id="8"/>
            <w:bookmarkEnd w:id="9"/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数码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东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欢快的金球舞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数码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东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火烈鸟天堂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东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鹿鸣雨丝林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东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雾漫杉林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白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玉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bookmarkStart w:id="10" w:name="OLE_LINK29"/>
            <w:bookmarkStart w:id="11" w:name="OLE_LINK28"/>
            <w:r>
              <w:rPr>
                <w:rFonts w:ascii="宋体;SimSun" w:hAnsi="宋体;SimSun" w:cs="宋体;SimSun"/>
                <w:szCs w:val="21"/>
              </w:rPr>
              <w:t>放情大漠</w:t>
            </w:r>
            <w:bookmarkEnd w:id="10"/>
            <w:bookmarkEnd w:id="11"/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数码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勋带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玉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驰骋大漠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数码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RPS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奖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玉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归途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玉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bookmarkStart w:id="12" w:name="OLE_LINK27"/>
            <w:bookmarkStart w:id="13" w:name="OLE_LINK26"/>
            <w:r>
              <w:rPr>
                <w:rFonts w:ascii="宋体;SimSun" w:hAnsi="宋体;SimSun" w:cs="宋体;SimSun"/>
                <w:szCs w:val="21"/>
              </w:rPr>
              <w:t>尽展风姿</w:t>
            </w:r>
            <w:bookmarkEnd w:id="12"/>
            <w:bookmarkEnd w:id="13"/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玉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巾帼征程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惠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疯狂的列车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勋带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惠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渔翁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惠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家庭式老茶馆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白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惠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漏网之鱼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白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惠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在路上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白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最美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听梵音点佛灯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遗失的美好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光明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白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爬火车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白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苦行僧抽大麻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白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抽旱烟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白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明天的美好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手机摄影数码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祈祷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手机摄影数码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沙龙奖牌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真主启示录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手机摄影数码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两面微笑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手机摄影数码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RPS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奖牌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建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双人舞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数码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建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二龙戏珠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数码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建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思无邪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建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胜利的喜悦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晓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赶集天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晓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赶集天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沙龙奖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晓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乡情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手机摄影数码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晓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日子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手机摄影数码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晓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朋友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手机摄影数码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沙龙奖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晓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天鹅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手机摄影数码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宝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童话世界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宝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寂静的原野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宝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冬日素描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  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赶会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手机摄影数码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  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携手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手机摄影数码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勋带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勋带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  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市集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手机摄影数码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水花里飞出少年的歌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水花里飞出少年的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水花里飞出少年的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姐妹情深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印尼风情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织网老人的闲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白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夺食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夜读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彩云归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铁匠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加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bookmarkStart w:id="14" w:name="OLE_LINK38"/>
            <w:bookmarkStart w:id="15" w:name="OLE_LINK37"/>
            <w:r>
              <w:rPr>
                <w:rFonts w:ascii="宋体;SimSun" w:hAnsi="宋体;SimSun" w:cs="宋体;SimSun"/>
                <w:szCs w:val="21"/>
              </w:rPr>
              <w:t>茫然</w:t>
            </w:r>
            <w:bookmarkEnd w:id="14"/>
            <w:bookmarkEnd w:id="15"/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手机摄影数码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加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忧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手机摄影数码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持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勇者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数码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持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bookmarkStart w:id="16" w:name="OLE_LINK40"/>
            <w:bookmarkStart w:id="17" w:name="OLE_LINK39"/>
            <w:r>
              <w:rPr>
                <w:rFonts w:ascii="宋体;SimSun" w:hAnsi="宋体;SimSun" w:cs="宋体;SimSun"/>
                <w:szCs w:val="21"/>
              </w:rPr>
              <w:t>铁马出击</w:t>
            </w:r>
            <w:bookmarkEnd w:id="16"/>
            <w:bookmarkEnd w:id="17"/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数码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勋带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持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救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数码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持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水之球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数码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持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守望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GP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U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奖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持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妞儿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持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回家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持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明察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白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持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凝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白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持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夜路人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白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持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古村倩影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手机摄影数码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持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祖孙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手机摄影数码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持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画里山村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手机摄影数码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  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会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  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bookmarkStart w:id="18" w:name="OLE_LINK42"/>
            <w:bookmarkStart w:id="19" w:name="OLE_LINK41"/>
            <w:r>
              <w:rPr>
                <w:rFonts w:ascii="宋体;SimSun" w:hAnsi="宋体;SimSun" w:cs="宋体;SimSun"/>
                <w:szCs w:val="21"/>
              </w:rPr>
              <w:t>信女</w:t>
            </w:r>
            <w:bookmarkEnd w:id="18"/>
            <w:bookmarkEnd w:id="19"/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  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部落女孩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沙龙奖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  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咖啡女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白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  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祝愿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白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沐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垃圾场的笑脸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好奇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白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和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快乐童年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数码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和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老阿妈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手机摄影数码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沙龙奖牌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和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家园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手机摄影数码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和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村里的姑娘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手机摄影数码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  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蝶舞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  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网里网外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  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晨曲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勋带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  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潮落人倍忙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白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  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马头琴师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白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  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bookmarkStart w:id="20" w:name="OLE_LINK48"/>
            <w:bookmarkStart w:id="21" w:name="OLE_LINK47"/>
            <w:r>
              <w:rPr>
                <w:rFonts w:ascii="宋体;SimSun" w:hAnsi="宋体;SimSun" w:cs="宋体;SimSun"/>
                <w:szCs w:val="21"/>
              </w:rPr>
              <w:t>围网</w:t>
            </w:r>
            <w:bookmarkEnd w:id="20"/>
            <w:bookmarkEnd w:id="21"/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白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冬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鹭舞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冬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岁月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冬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冬捕汉子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白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劲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背影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劲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转经的藏人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劲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青年朝拜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沙龙奖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劲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白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劲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收获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白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劲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藏童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白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黎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驼影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黎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萌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黎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虎视眈眈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黎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老茶客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白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秀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苗家妹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振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造木船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振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回家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振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夜战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光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外婆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白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洪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烧窑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天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归途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天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炼钢车间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天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日出而作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白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天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老来生计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白数码开放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38:00Z</dcterms:created>
  <dc:creator>User</dc:creator>
  <dc:description/>
  <cp:keywords/>
  <dc:language>en-US</dc:language>
  <cp:lastModifiedBy>微软用户</cp:lastModifiedBy>
  <dcterms:modified xsi:type="dcterms:W3CDTF">2015-12-21T02:18:00Z</dcterms:modified>
  <cp:revision>4</cp:revision>
  <dc:subject/>
  <dc:title>姓名</dc:title>
</cp:coreProperties>
</file>