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color w:val="CC0000"/>
          <w:sz w:val="30"/>
          <w:szCs w:val="30"/>
          <w:shd w:fill="FFFFFF" w:val="clear"/>
        </w:rPr>
        <w:t>塞尔维亚</w:t>
      </w:r>
      <w:r>
        <w:rPr>
          <w:rFonts w:cs="宋体;SimSun" w:ascii="宋体;SimSun" w:hAnsi="宋体;SimSun"/>
          <w:b/>
          <w:bCs/>
          <w:color w:val="CC000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CC0000"/>
          <w:sz w:val="30"/>
          <w:szCs w:val="30"/>
          <w:shd w:fill="FFFFFF" w:val="clear"/>
        </w:rPr>
        <w:t>塞浦路斯</w:t>
      </w:r>
      <w:r>
        <w:rPr>
          <w:rFonts w:cs="宋体;SimSun" w:ascii="宋体;SimSun" w:hAnsi="宋体;SimSun"/>
          <w:b/>
          <w:bCs/>
          <w:color w:val="CC0000"/>
          <w:sz w:val="30"/>
          <w:szCs w:val="30"/>
          <w:shd w:fill="FFFFFF" w:val="clear"/>
        </w:rPr>
        <w:t>-</w:t>
      </w:r>
      <w:r>
        <w:rPr>
          <w:rFonts w:ascii="宋体;SimSun" w:hAnsi="宋体;SimSun" w:cs="宋体;SimSun"/>
          <w:b/>
          <w:bCs/>
          <w:color w:val="CC0000"/>
          <w:sz w:val="30"/>
          <w:szCs w:val="30"/>
          <w:shd w:fill="FFFFFF" w:val="clear"/>
        </w:rPr>
        <w:t>土耳其旅游国际摄影三地巡回展尚图坊入选名单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2"/>
        <w:gridCol w:w="1446"/>
        <w:gridCol w:w="1356"/>
        <w:gridCol w:w="1356"/>
        <w:gridCol w:w="111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者姓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作品名称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别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塞尔维亚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塞浦路斯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土耳其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  <w:lang w:val="ru-RU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末日风景</w:t>
            </w:r>
            <w:r>
              <w:rPr>
                <w:szCs w:val="21"/>
              </w:rPr>
              <w:t>No. 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天使人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涅槃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0" w:name="_Hlk440888235"/>
            <w:bookmarkStart w:id="1" w:name="OLE_LINK25"/>
            <w:bookmarkStart w:id="2" w:name="OLE_LINK24"/>
            <w:bookmarkEnd w:id="0"/>
            <w:bookmarkEnd w:id="1"/>
            <w:bookmarkEnd w:id="2"/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晨牧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前人栽树后人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水墨小东江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土林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伴侣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小翠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暮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曹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起舞弄清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阳光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中国龙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滩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叠罗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群起攻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争斗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父子情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甘南嗮大佛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修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镰刀剃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海面飘浮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转场</w:t>
            </w:r>
            <w:r>
              <w:rPr>
                <w:szCs w:val="21"/>
              </w:rPr>
              <w:t>旅游组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乐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孤独前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牧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回娘家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兰凤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虾网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田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赶集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赶集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休憩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冰川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浮冰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北极风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民族特色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3" w:name="OLE_LINK26"/>
            <w:r>
              <w:rPr>
                <w:rFonts w:cs="宋体;SimSun"/>
                <w:szCs w:val="21"/>
              </w:rPr>
              <w:t>陈俊杰</w:t>
            </w:r>
            <w:bookmarkEnd w:id="3"/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捉迷藏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开心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警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无助的目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陈俊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埃塞俄比亚少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崔明昭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呵护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崔明昭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彝寨人家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崔明昭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《深山老人火塘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崔明昭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铸件厂的农民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崔明昭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倒沙模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代永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独舟倩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代永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里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代永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秋之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杜新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尼泊尔晨曦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杜新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街上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杜新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活着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东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晒太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老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净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游光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幼儿园，梦想启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游光辉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母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思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近眺喜马拉雅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霞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千年不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不朽的胡杨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彝族风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村口补课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仰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少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晚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古窑传承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胡卫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寨人家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这一家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水之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小贩一家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同一片蓝天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牧羊女孩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雾从山间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最后的天堂</w:t>
            </w:r>
            <w:r>
              <w:rPr>
                <w:szCs w:val="21"/>
              </w:rPr>
              <w:t>•</w:t>
            </w:r>
            <w:r>
              <w:rPr>
                <w:rFonts w:cs="宋体;SimSun"/>
                <w:szCs w:val="21"/>
              </w:rPr>
              <w:t>博卡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走向天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打漁翁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彼岸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亚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齐心合力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彝族妇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牧马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家门口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远山的呼唤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走过神庙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微笑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忆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曦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牧马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天光驼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大漠放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天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湖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驰骋大漠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大漠少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翻越雪漠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晚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玉山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尽展风姿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老龙滚身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暖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遇樱花时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火红苗家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家园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我们的校园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祥龙出寨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森亮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纯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廖文雄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Net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廖文雄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Gallop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廖文雄</w:t>
            </w:r>
          </w:p>
        </w:tc>
        <w:tc>
          <w:tcPr>
            <w:tcW w:w="2812" w:type="dxa"/>
            <w:tcBorders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Dreamland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伙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彝族老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斌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寺院光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娜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闻香面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云雾山庄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闹春田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捕鱼归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岁月无声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晨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潘明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拼搏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曲俊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窗外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曲俊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上学娃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曲俊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大漠英骑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曲俊民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晨曦牧羊曲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史光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迁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史光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无遐的惬意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史光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冰火暮色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温暖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雪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教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松鹃图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弈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窑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影大别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夜读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鹿徙图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秋实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桃花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走进南极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放释自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拥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出巢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父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害羞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北国风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晨洗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才友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疏通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宏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云烟画卷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孙宏伟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金色的秋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祖孙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柬埔寨妇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威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祝愿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圣会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孟加拉人像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行和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我的宝贝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信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祁茂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备耕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祁茂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祈祷解心锁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祁茂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编背篼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祁茂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驱邪神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列队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起飞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峦重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捕获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转香巴佛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香港占中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法会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巡游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江枫渔火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晨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魏仿儒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撒网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风雨欲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4" w:name="_Hlk440888485"/>
            <w:bookmarkStart w:id="5" w:name="OLE_LINK30"/>
            <w:bookmarkStart w:id="6" w:name="OLE_LINK29"/>
            <w:bookmarkStart w:id="7" w:name="OLE_LINK27"/>
            <w:bookmarkEnd w:id="4"/>
            <w:bookmarkEnd w:id="5"/>
            <w:bookmarkEnd w:id="6"/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凡</w:t>
            </w:r>
            <w:bookmarkEnd w:id="7"/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间马铃声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雾锁祁连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海滩遗梦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海之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母子情深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母子情深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荷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东江晨曲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梦幻西海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风采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夏学君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东江晨韵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维多利亚火车站的婆婆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心灵之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草原之家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水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星空下的小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拾柴回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狐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水上舞蹈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变色龙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背水去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父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宪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饥渴的小鸟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摇到外婆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湖南凤凰古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路秀色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马头琴师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巷居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平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沙漠古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雪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动于静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法会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船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青年朝拜者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早课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颜劲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背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国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鹿王争霸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国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丛林五月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国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对话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杨国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野溪雄姿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回家路上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时代的追忆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回家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不朽的信仰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轻雾巳过万重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山海云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笑雨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乡间盛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乡村选举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齐心协力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人与马的情怀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寻觅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叶远鸿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相依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雪溪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湖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泊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理发师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飞舞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捕鱼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求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勇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西湖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问春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剑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进城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剑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牧驼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8" w:name="_Hlk440888589"/>
            <w:bookmarkStart w:id="9" w:name="OLE_LINK33"/>
            <w:bookmarkStart w:id="10" w:name="OLE_LINK32"/>
            <w:bookmarkStart w:id="11" w:name="OLE_LINK31"/>
            <w:bookmarkEnd w:id="8"/>
            <w:bookmarkEnd w:id="9"/>
            <w:bookmarkEnd w:id="10"/>
            <w:r>
              <w:rPr>
                <w:rFonts w:cs="宋体;SimSun"/>
                <w:szCs w:val="21"/>
              </w:rPr>
              <w:t>袁剑波</w:t>
            </w:r>
            <w:bookmarkEnd w:id="11"/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佛门弟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剑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雪中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剑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赶集的女孩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剑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风雪彝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袁剑波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汉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归途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村暑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老伙计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老来生计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村的早晨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吹唢呐的侗族汉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建筑与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劳动者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小伙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天明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奔马图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情迷爱琴海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不屈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圣托里尼霞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雪原任叱咤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崩密列女孩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蟹味菇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金怡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天鹅湖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卖菜的女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搏斗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手工絮被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山魈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争食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士兵的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失控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爱的约定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12" w:name="OLE_LINK34"/>
            <w:r>
              <w:rPr>
                <w:rFonts w:cs="宋体;SimSun"/>
                <w:szCs w:val="21"/>
              </w:rPr>
              <w:t>张晓琪</w:t>
            </w:r>
            <w:bookmarkEnd w:id="12"/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课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风雪归途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13" w:name="_Hlk440888669"/>
            <w:bookmarkStart w:id="14" w:name="OLE_LINK36"/>
            <w:bookmarkStart w:id="15" w:name="OLE_LINK35"/>
            <w:bookmarkEnd w:id="13"/>
            <w:bookmarkEnd w:id="14"/>
            <w:bookmarkEnd w:id="15"/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外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细品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大山的孩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穿披风的男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归途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晓琪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归期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卓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墨西哥父女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卓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古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卓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斐济沙滩足球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扎西东智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朝圣的路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扎西东智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远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扎西东智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赤狐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扎西东智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藏原羚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雨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藏家阿妹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雨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圆根节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雨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四人同风光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雨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挤奶姑娘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郑雨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手握转经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bookmarkStart w:id="16" w:name="_Hlk440888902"/>
            <w:bookmarkStart w:id="17" w:name="OLE_LINK38"/>
            <w:bookmarkStart w:id="18" w:name="OLE_LINK37"/>
            <w:bookmarkEnd w:id="16"/>
            <w:bookmarkEnd w:id="17"/>
            <w:bookmarkEnd w:id="18"/>
            <w:r>
              <w:rPr>
                <w:rFonts w:cs="宋体;SimSun"/>
                <w:szCs w:val="21"/>
              </w:rPr>
              <w:t>郑雨晴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大美四人同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劳动者的旋律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等待化缘的僧人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轮廓之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陶醉的时光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绰约身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梦中美体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黑白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梦思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光之魅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红妆魅影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朱汉举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半梦半醒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边自海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思忧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边自海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世界的末端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边自海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《陪伴》</w:t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开放组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入选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9:00Z</dcterms:created>
  <dc:creator>微软用户</dc:creator>
  <dc:description/>
  <cp:keywords/>
  <dc:language>en-US</dc:language>
  <cp:lastModifiedBy>微软用户</cp:lastModifiedBy>
  <dcterms:modified xsi:type="dcterms:W3CDTF">2016-01-20T07:14:00Z</dcterms:modified>
  <cp:revision>3</cp:revision>
  <dc:subject/>
  <dc:title/>
</cp:coreProperties>
</file>