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62"/>
        <w:gridCol w:w="1723"/>
        <w:gridCol w:w="1140"/>
        <w:gridCol w:w="1230"/>
        <w:gridCol w:w="1185"/>
        <w:gridCol w:w="1140"/>
        <w:gridCol w:w="1110"/>
      </w:tblGrid>
      <w:tr>
        <w:trPr/>
        <w:tc>
          <w:tcPr>
            <w:tcW w:w="100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作品名</w:t>
            </w:r>
          </w:p>
        </w:tc>
        <w:tc>
          <w:tcPr>
            <w:tcW w:w="1723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组别</w:t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Carelia Salon</w:t>
            </w:r>
          </w:p>
        </w:tc>
        <w:tc>
          <w:tcPr>
            <w:tcW w:w="1230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Helsinki Salon</w:t>
            </w:r>
          </w:p>
        </w:tc>
        <w:tc>
          <w:tcPr>
            <w:tcW w:w="1185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Kuopio Salon</w:t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Hyvinkaa Salon</w:t>
            </w:r>
          </w:p>
        </w:tc>
        <w:tc>
          <w:tcPr>
            <w:tcW w:w="1110" w:type="dxa"/>
            <w:tcBorders>
              <w:top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Vision Salon</w:t>
            </w:r>
          </w:p>
        </w:tc>
      </w:tr>
      <w:tr>
        <w:trPr/>
        <w:tc>
          <w:tcPr>
            <w:tcW w:w="1003" w:type="dxa"/>
            <w:tcBorders>
              <w:top w:val="single" w:sz="8" w:space="0" w:color="80808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草原秋色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80808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OLE_LINK16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比翼幻影》</w:t>
            </w:r>
            <w:bookmarkEnd w:id="0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摄影人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姐弟俩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牧马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凉山孩子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OLE_LINK4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雪浴》</w:t>
            </w:r>
            <w:bookmarkEnd w:id="1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雪中情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淑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行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马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OLE_LINK51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佛居》</w:t>
            </w:r>
            <w:bookmarkEnd w:id="2"/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缱绻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凉山娃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眺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月光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孟加拉男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孟加拉贫民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惊鸿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休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竞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极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呵护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射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荡漾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柔美的壮丽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回娘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牧归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风尘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牧马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转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国龙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兰凤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转场途中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创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小鸭戏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赶海序曲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雨中小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无畏的讨海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午休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火山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家门口的守候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为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劳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为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出工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为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视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晨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牧羊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绿树村边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跨世纪的见证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孤峰突兀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岁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岁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渔舟晚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男人世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伙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牧羊归来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鱼获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纲举目张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山村童趣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马不停蹄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牧马图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小伙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" w:name="OLE_LINK54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骑骆驼的老人》</w:t>
            </w:r>
            <w:bookmarkEnd w:id="3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东川红土地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暮归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巍巍苍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远山呼唤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亲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OLE_LINK18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归来》</w:t>
            </w:r>
            <w:bookmarkEnd w:id="4"/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来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回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骑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转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云辉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驯牦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宬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蓝色小镇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宬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好奇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宬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安静的少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宬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路边的男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颖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想你的眼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颖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杜老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颖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沉思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光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转动的旋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光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坝上晨雾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光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春种时节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光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江雾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宪政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螳螂肖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宪政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豹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宪政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寂静的街道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大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流金岁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大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等妈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大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多彩乌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大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丰收的椒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森荣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驼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森荣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捕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森荣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喜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森荣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少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森荣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乡龙舟乡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森荣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椰树招手人欢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期盼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赶集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5" w:name="OLE_LINK43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策马扬鞭》</w:t>
            </w:r>
            <w:bookmarkEnd w:id="5"/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寒野凝朝雾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凝静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念湖秋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念湖日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卫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元阳梯田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茶老板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色达风云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美人臀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红色佛都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红色佛都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梦幻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蒙古汉子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老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乐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村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火龙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永晰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祥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舞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农埸主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母亲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美劳动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渔火唱晚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晨曲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志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日出而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狩猎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部落之舞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部落之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荒野部落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部落母子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狩猎部落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勇士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婆罗洲水上市场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林芝桃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高跷钓鱼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郎践澄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百岁老人的期盼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郎践澄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心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童年的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有毒的晚餐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小男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九度空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彝族阿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回家的马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小喇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曦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草帽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幽谷飞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烟笼春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走进胡杨林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归途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老根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踏浪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忠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勇士归来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忠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侗族艺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忠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晒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济东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情怀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济东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硝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济东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呵护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济东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光明使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济东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深山人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克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飞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克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同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克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踏雪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克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中的牧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克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勇士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黑脸琵鹭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学游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线条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对歌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>
          <w:trHeight w:val="607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临危不惧的小企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孤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沐浴百家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雪原驼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快乐少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豪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纯真女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乐趣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节日大漠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跋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疯狂的列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笑谈人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姐妹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渔翁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爱心暧万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头顶上的风景线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乡盛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陶工生涯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惠珍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在路上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穗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光与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穗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梦回交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穗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似梦迷离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穗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吸烟的女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穗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别有洞天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穗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乐在其中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尼智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野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藏高原牦牛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娄勇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心灵深处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娄勇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待嫁的新娘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娄勇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地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娄勇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我的奶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的家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香草离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朝霞映染湿地美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斗舞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色林错畔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背水的女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羌塘少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古格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平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奶香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昌敏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甲天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昌敏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金色月亮湾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昌敏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星寨晨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小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心有所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魂有所附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小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追风犹可到天涯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小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织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小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不知婆婆啥口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小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理发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冷画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斜阳草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漓江夜读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青葱岁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造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纠结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好奇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斜阳草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漓江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家英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草原夕照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子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稻城印象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子通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山舞银蛇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桑卓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老茶馆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桑卓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流动的光线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诵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驼铃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渔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驰聘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快乐时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簸箕里的丰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夕阳归途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傣家绣帕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占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哈尼梯田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娟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酣畅淋漓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娟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编鸟笼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娟娟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回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佟德良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嗷嗷待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佟德良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向右看齐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佟德良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盼归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佟德良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不速之客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禾木落日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凉山小姑娘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藏族小喇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朝圣之路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快乐童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快乐的转经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建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迁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角马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美丽滩涂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五彩围网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出海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洒满阳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生活的线条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晨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伙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晨光普照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窗下补衣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晨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日出而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群虎争凤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驼腾犬欢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中守拍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姐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陪读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渴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雪野牧马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雨兼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夕阳牧归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山里的母亲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士波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雪路上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墨黄山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兄弟姐妹来读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快乐的姐妹兄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凉山背柴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盼望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转经廊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仿儒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乡村小路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仿儒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红房子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壎文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ro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博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家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骑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沙丘之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雕塑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牧羊少女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孤堡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维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猎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形影相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野溪雄姿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春潮涌动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鹿王争霸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花海春潮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海潮初涨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春满水乡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港叉生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振海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空之舞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振海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旖旎港口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振海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回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振海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回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红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红颜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苍色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惊梦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茧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嗜烟的女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风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都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幻生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空间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巨轮缔造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绞盘骏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惩罚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冬牧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漠豪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湘西老茶馆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城市幻象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吊运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老来生计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乡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皮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铸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跋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晋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黑精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晋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天地苍茫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晋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独与秋风度黄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晋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寒江渔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晋黎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调试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晾晒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制伞师傅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出厂检查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打豆腐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乐融融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牧羊人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炳文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遥望两相依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炳文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黄山烟雨图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炳文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生命赞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炳文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丝路遗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炳文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海上人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心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禅定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渔歌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如歌的行板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一个人的朝圣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岁月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花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丰收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军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袈裟•光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五朵金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春耕墨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决战之路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浓墨淡舞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晚秋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地之韵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晨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立春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大院社戏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旅游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梦幻身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镜中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寂寞身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心灵之光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梦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流动的身影》</w:t>
            </w:r>
          </w:p>
        </w:tc>
        <w:tc>
          <w:tcPr>
            <w:tcW w:w="17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1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dotted" w:sz="8" w:space="0" w:color="00000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汉举</w:t>
            </w:r>
          </w:p>
        </w:tc>
        <w:tc>
          <w:tcPr>
            <w:tcW w:w="1562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花脸》</w:t>
            </w:r>
          </w:p>
        </w:tc>
        <w:tc>
          <w:tcPr>
            <w:tcW w:w="1723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b/>
                <w:bCs/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140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  <w:tc>
          <w:tcPr>
            <w:tcW w:w="1230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tted" w:sz="8" w:space="0" w:color="000000"/>
              <w:bottom w:val="single" w:sz="8" w:space="0" w:color="808080"/>
              <w:right w:val="dotted" w:sz="8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9:00Z</dcterms:created>
  <dc:creator>Administrator</dc:creator>
  <dc:description/>
  <dc:language>en-US</dc:language>
  <cp:lastModifiedBy>Administrator</cp:lastModifiedBy>
  <dcterms:modified xsi:type="dcterms:W3CDTF">2016-10-18T08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