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37"/>
        <w:gridCol w:w="2390"/>
        <w:gridCol w:w="3056"/>
      </w:tblGrid>
      <w:tr>
        <w:trPr>
          <w:trHeight w:val="638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40"/>
              </w:rPr>
              <w:t>第三届深圳国际摄影艺术展览</w:t>
            </w:r>
            <w:r>
              <w:rPr>
                <w:sz w:val="32"/>
                <w:szCs w:val="40"/>
                <w:lang w:eastAsia="zh-CN"/>
              </w:rPr>
              <w:t>参赛信息</w:t>
            </w:r>
          </w:p>
        </w:tc>
      </w:tr>
      <w:tr>
        <w:trPr>
          <w:trHeight w:val="9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0F0F0" w:val="clear"/>
              </w:rPr>
              <w:t>罗马字母拼音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0F0F0" w:val="clear"/>
              </w:rPr>
              <w:t>罗马字母拼音名</w:t>
            </w:r>
            <w:r>
              <w:rPr>
                <w:rFonts w:ascii="HelveticaNeue-Light;Segoe Print" w:hAnsi="HelveticaNeue-Light;Segoe Print" w:cs="HelveticaNeue-Light;Segoe Print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0F0F0" w:val="clear"/>
                <w:lang w:eastAsia="zh-CN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中文名</w:t>
            </w:r>
          </w:p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0F0F0" w:val="clear"/>
                <w:lang w:eastAsia="zh-CN"/>
              </w:rPr>
              <w:t>（</w:t>
            </w: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0F0F0" w:val="clear"/>
              </w:rPr>
              <w:t>中文笔画姓名</w:t>
            </w:r>
            <w:r>
              <w:rPr>
                <w:rFonts w:ascii="HelveticaNeue-Light;Segoe Print" w:hAnsi="HelveticaNeue-Light;Segoe Print" w:cs="HelveticaNeue-Light;Segoe Print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0F0F0" w:val="clear"/>
                <w:lang w:eastAsia="zh-CN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83"/>
      </w:tblGrid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-Light;Segoe Print" w:hAnsi="HelveticaNeue-Light;Segoe Print" w:eastAsia="HelveticaNeue-Light;Segoe Print" w:cs="HelveticaNeue-Light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</w:pPr>
            <w:r>
              <w:rPr>
                <w:rFonts w:ascii="HelveticaNeue-Light;Segoe Print" w:hAnsi="HelveticaNeue-Light;Segoe Print" w:cs="HelveticaNeue-Light;Segoe Print" w:eastAsia="HelveticaNeue-Light;Segoe Print"/>
                <w:b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0F0F0" w:val="clear"/>
                <w:lang w:val="en-US" w:eastAsia="zh-CN"/>
              </w:rPr>
              <w:t>作品说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shd w:fill="F0F0F0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Neue-Light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™  姓二●名货、</cp:lastModifiedBy>
  <dcterms:modified xsi:type="dcterms:W3CDTF">2017-12-06T01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