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7"/>
          <w:szCs w:val="27"/>
          <w:shd w:fill="FFFFFF" w:val="clear"/>
        </w:rPr>
        <w:t>2018</w:t>
      </w:r>
      <w:r>
        <w:rPr>
          <w:rFonts w:ascii="Arial" w:hAnsi="Arial" w:cs="Arial"/>
          <w:b/>
          <w:bCs/>
          <w:color w:val="CC0000"/>
          <w:sz w:val="27"/>
          <w:szCs w:val="27"/>
          <w:shd w:fill="FFFFFF" w:val="clear"/>
        </w:rPr>
        <w:t>年第六届希腊克里特岛四地巡回国际摄影展</w:t>
      </w:r>
      <w:r>
        <w:rPr>
          <w:rFonts w:ascii="Arial" w:hAnsi="Arial" w:cs="Arial"/>
          <w:b/>
          <w:bCs/>
          <w:color w:val="CC0000"/>
          <w:sz w:val="27"/>
          <w:szCs w:val="27"/>
          <w:shd w:fill="FFFFFF" w:val="clear"/>
        </w:rPr>
        <w:t>尚图坊会员入选作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st Salon "CRETE"</w:t>
      </w:r>
    </w:p>
    <w:p>
      <w:pPr>
        <w:pStyle w:val="Normal"/>
        <w:rPr>
          <w:b/>
          <w:b/>
        </w:rPr>
      </w:pPr>
      <w:r>
        <w:rPr>
          <w:b/>
        </w:rPr>
        <w:t>彩色开放组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琪《口香糖墙</w:t>
      </w:r>
      <w:r>
        <w:rPr/>
        <w:t>-Gum wall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夺羊</w:t>
      </w:r>
      <w:r>
        <w:rPr/>
        <w:t>-Seize</w:t>
      </w:r>
      <w:r>
        <w:rPr/>
        <w:t>》《护驾</w:t>
      </w:r>
      <w:r>
        <w:rPr/>
        <w:t>-Escort</w:t>
      </w:r>
      <w:r>
        <w:rPr/>
        <w:t>》</w:t>
      </w:r>
    </w:p>
    <w:p>
      <w:pPr>
        <w:pStyle w:val="Normal"/>
        <w:rPr/>
      </w:pPr>
      <w:r>
        <w:rPr/>
        <w:t>白淑珍《大漠雄风</w:t>
      </w:r>
      <w:r>
        <w:rPr/>
        <w:t>-Heroic style in desert</w:t>
      </w:r>
      <w:r>
        <w:rPr/>
        <w:t>》</w:t>
      </w:r>
    </w:p>
    <w:p>
      <w:pPr>
        <w:pStyle w:val="Normal"/>
        <w:rPr/>
      </w:pPr>
      <w:r>
        <w:rPr/>
        <w:t>卜建平《翱翔</w:t>
      </w:r>
      <w:r>
        <w:rPr/>
        <w:t>-Soaring</w:t>
      </w:r>
      <w:r>
        <w:rPr/>
        <w:t>》《冲刺</w:t>
      </w:r>
      <w:r>
        <w:rPr/>
        <w:t>-Sprint</w:t>
      </w:r>
      <w:r>
        <w:rPr/>
        <w:t>》《喂食</w:t>
      </w:r>
      <w:r>
        <w:rPr/>
        <w:t>-Feed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星光下的中国风</w:t>
      </w:r>
      <w:r>
        <w:rPr/>
        <w:t>-Chinese architecture under the starlight</w:t>
      </w:r>
      <w:r>
        <w:rPr/>
        <w:t>》</w:t>
      </w:r>
    </w:p>
    <w:p>
      <w:pPr>
        <w:pStyle w:val="Normal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琰《夜幕下的西安钟楼</w:t>
      </w:r>
      <w:r>
        <w:rPr/>
        <w:t>-Dazzling bell tower of Xian city</w:t>
      </w:r>
      <w:r>
        <w:rPr/>
        <w:t>》</w:t>
      </w:r>
    </w:p>
    <w:p>
      <w:pPr>
        <w:pStyle w:val="Normal"/>
        <w:rPr/>
      </w:pPr>
      <w:r>
        <w:rPr/>
        <w:t>陈昆平《飞天</w:t>
      </w:r>
      <w:r>
        <w:rPr/>
        <w:t>2-Flying to the sky 2</w:t>
      </w:r>
      <w:r>
        <w:rPr/>
        <w:t>》《少林禅武</w:t>
      </w:r>
      <w:r>
        <w:rPr/>
        <w:t>7-Zen and Martial Arts of Shaolin 7</w:t>
      </w:r>
      <w:r>
        <w:rPr/>
        <w:t>》《少林禅武</w:t>
      </w:r>
      <w:r>
        <w:rPr/>
        <w:t>13-Zen and Martial Arts of Shaolin 13</w:t>
      </w:r>
      <w:r>
        <w:rPr/>
        <w:t>》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缺《龍飛鳳舞</w:t>
      </w:r>
      <w:r>
        <w:rPr/>
        <w:t>-Leaping dragon and dancing phoenix</w:t>
      </w:r>
      <w:r>
        <w:rPr/>
        <w:t>》</w:t>
      </w:r>
    </w:p>
    <w:p>
      <w:pPr>
        <w:pStyle w:val="Normal"/>
        <w:rPr/>
      </w:pPr>
      <w:r>
        <w:rPr/>
        <w:t>陈於厚《偶遇童真</w:t>
      </w:r>
      <w:r>
        <w:rPr/>
        <w:t>-Encounter innocence</w:t>
      </w:r>
      <w:r>
        <w:rPr/>
        <w:t>》</w:t>
      </w:r>
    </w:p>
    <w:p>
      <w:pPr>
        <w:pStyle w:val="Normal"/>
        <w:rPr/>
      </w:pPr>
      <w:r>
        <w:rPr/>
        <w:t>陈贤忠《批霞而归</w:t>
      </w:r>
      <w:r>
        <w:rPr/>
        <w:t>-Return at sunset</w:t>
      </w:r>
      <w:r>
        <w:rPr/>
        <w:t>》</w:t>
      </w:r>
    </w:p>
    <w:p>
      <w:pPr>
        <w:pStyle w:val="Normal"/>
        <w:rPr/>
      </w:pPr>
      <w:r>
        <w:rPr/>
        <w:t>陈招胜《冬日牧马</w:t>
      </w:r>
      <w:r>
        <w:rPr/>
        <w:t>-Grazing horses in winter</w:t>
      </w:r>
      <w:r>
        <w:rPr/>
        <w:t>》</w:t>
      </w:r>
    </w:p>
    <w:p>
      <w:pPr>
        <w:pStyle w:val="Normal"/>
        <w:rPr/>
      </w:pPr>
      <w:r>
        <w:rPr/>
        <w:t>戴海棠《含泪马蹄莲</w:t>
      </w:r>
      <w:r>
        <w:rPr/>
        <w:t>-Tearful Zantedeschia</w:t>
      </w:r>
      <w:r>
        <w:rPr/>
        <w:t>》</w:t>
      </w:r>
    </w:p>
    <w:p>
      <w:pPr>
        <w:pStyle w:val="Normal"/>
        <w:rPr/>
      </w:pPr>
      <w:r>
        <w:rPr/>
        <w:t>邓礼珍《彩画</w:t>
      </w:r>
      <w:r>
        <w:rPr/>
        <w:t>-Colorful painting</w:t>
      </w:r>
      <w:r>
        <w:rPr/>
        <w:t>》</w:t>
      </w:r>
    </w:p>
    <w:p>
      <w:pPr>
        <w:pStyle w:val="Normal"/>
        <w:rPr/>
      </w:pPr>
      <w:r>
        <w:rPr/>
        <w:t>董广民《桥上桥下</w:t>
      </w:r>
      <w:r>
        <w:rPr/>
        <w:t>-On and under bridge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捷《迁</w:t>
      </w:r>
      <w:r>
        <w:rPr/>
        <w:t>-Migrating</w:t>
      </w:r>
      <w:r>
        <w:rPr/>
        <w:t>》</w:t>
      </w:r>
    </w:p>
    <w:p>
      <w:pPr>
        <w:pStyle w:val="Normal"/>
        <w:rPr/>
      </w:pPr>
      <w:r>
        <w:rPr/>
        <w:t>傅林根《收工了</w:t>
      </w:r>
      <w:r>
        <w:rPr/>
        <w:t>-Off work</w:t>
      </w:r>
      <w:r>
        <w:rPr/>
        <w:t>》</w:t>
      </w:r>
    </w:p>
    <w:p>
      <w:pPr>
        <w:pStyle w:val="Normal"/>
        <w:rPr/>
      </w:pPr>
      <w:r>
        <w:rPr/>
        <w:t>葛军贤《老榕树下</w:t>
      </w:r>
      <w:r>
        <w:rPr/>
        <w:t>-Under Banyan Tree</w:t>
      </w:r>
      <w:r>
        <w:rPr/>
        <w:t>》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尼《成群的盘羊</w:t>
      </w:r>
      <w:r>
        <w:rPr/>
        <w:t>-Flocks of argali</w:t>
      </w:r>
      <w:r>
        <w:rPr/>
        <w:t>》《金牛赛影</w:t>
      </w:r>
      <w:r>
        <w:rPr/>
        <w:t>-Scene of yak race</w:t>
      </w:r>
      <w:r>
        <w:rPr/>
        <w:t>》《尼多风光</w:t>
      </w:r>
      <w:r>
        <w:rPr/>
        <w:t>-Niduo scenery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圣洁老人</w:t>
      </w:r>
      <w:r>
        <w:rPr/>
        <w:t>-Saintly elder</w:t>
      </w:r>
      <w:r>
        <w:rPr/>
        <w:t>》《远古驼铃</w:t>
      </w:r>
      <w:r>
        <w:rPr/>
        <w:t>-Camel bell from ancient times</w:t>
      </w:r>
      <w:r>
        <w:rPr/>
        <w:t>》</w:t>
      </w:r>
    </w:p>
    <w:p>
      <w:pPr>
        <w:pStyle w:val="Normal"/>
        <w:rPr/>
      </w:pPr>
      <w:r>
        <w:rPr/>
        <w:t>侯彤彤《情人桥</w:t>
      </w:r>
      <w:r>
        <w:rPr/>
        <w:t>-Love bridge</w:t>
      </w:r>
      <w:r>
        <w:rPr/>
        <w:t>》</w:t>
      </w:r>
    </w:p>
    <w:p>
      <w:pPr>
        <w:pStyle w:val="Normal"/>
        <w:rPr/>
      </w:pPr>
      <w:r>
        <w:rPr/>
        <w:t>胡建国《渔舟唱晚</w:t>
      </w:r>
      <w:r>
        <w:rPr/>
        <w:t>-Fishing song in the evening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豆腐作坊</w:t>
      </w:r>
      <w:r>
        <w:rPr/>
        <w:t>-Tofu mill</w:t>
      </w:r>
      <w:r>
        <w:rPr/>
        <w:t>》《杜巴广场休闲者</w:t>
      </w:r>
      <w:r>
        <w:rPr/>
        <w:t>-Relaxers at Durbar Square</w:t>
      </w:r>
      <w:r>
        <w:rPr/>
        <w:t>》《佛国</w:t>
      </w:r>
      <w:r>
        <w:rPr/>
        <w:t>-Buddhist country</w:t>
      </w:r>
      <w:r>
        <w:rPr/>
        <w:t>》《号手</w:t>
      </w:r>
      <w:r>
        <w:rPr/>
        <w:t>-Trumpeter</w:t>
      </w:r>
      <w:r>
        <w:rPr/>
        <w:t>》</w:t>
      </w:r>
    </w:p>
    <w:p>
      <w:pPr>
        <w:pStyle w:val="Normal"/>
        <w:rPr/>
      </w:pPr>
      <w:r>
        <w:rPr/>
        <w:t>黄泽远《火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士</w:t>
      </w:r>
      <w:r>
        <w:rPr/>
        <w:t>-Fiery dragon warriors</w:t>
      </w:r>
      <w:r>
        <w:rPr/>
        <w:t>》《夕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间</w:t>
      </w:r>
      <w:r>
        <w:rPr/>
        <w:t>-Field under the sunset</w:t>
      </w:r>
      <w:r>
        <w:rPr/>
        <w:t>》</w:t>
      </w:r>
    </w:p>
    <w:p>
      <w:pPr>
        <w:pStyle w:val="Normal"/>
        <w:rPr/>
      </w:pPr>
      <w:r>
        <w:rPr/>
        <w:t>黄建明《舞动的旋律</w:t>
      </w:r>
      <w:r>
        <w:rPr/>
        <w:t>-Dancing rhythm</w:t>
      </w:r>
      <w:r>
        <w:rPr/>
        <w:t>》</w:t>
      </w:r>
    </w:p>
    <w:p>
      <w:pPr>
        <w:pStyle w:val="Normal"/>
        <w:rPr/>
      </w:pPr>
      <w:r>
        <w:rPr/>
        <w:t>黄仁斌《一帘水媚诉秋韵</w:t>
      </w:r>
      <w:r>
        <w:rPr/>
        <w:t>-Lake bringing the news of autumn</w:t>
      </w:r>
      <w:r>
        <w:rPr/>
        <w:t>》</w:t>
      </w:r>
    </w:p>
    <w:p>
      <w:pPr>
        <w:pStyle w:val="Normal"/>
        <w:rPr/>
      </w:pPr>
      <w:r>
        <w:rPr/>
        <w:t>黄星航《奔马</w:t>
      </w:r>
      <w:r>
        <w:rPr/>
        <w:t>2-Running horses 2</w:t>
      </w:r>
      <w:r>
        <w:rPr/>
        <w:t>》</w:t>
      </w:r>
    </w:p>
    <w:p>
      <w:pPr>
        <w:pStyle w:val="Normal"/>
        <w:rPr/>
      </w:pPr>
      <w:r>
        <w:rPr/>
        <w:t>黄耀权《花恋</w:t>
      </w:r>
      <w:r>
        <w:rPr/>
        <w:t>-Love of the flower</w:t>
      </w:r>
      <w:r>
        <w:rPr/>
        <w:t>》</w:t>
      </w:r>
    </w:p>
    <w:p>
      <w:pPr>
        <w:pStyle w:val="Normal"/>
        <w:rPr/>
      </w:pPr>
      <w:r>
        <w:rPr/>
        <w:t>黄驿伦《吃西瓜的女孩</w:t>
      </w:r>
      <w:r>
        <w:rPr/>
        <w:t>-Girl eating the watermelon</w:t>
      </w:r>
      <w:r>
        <w:rPr/>
        <w:t>》《苍茫岁月</w:t>
      </w:r>
      <w:r>
        <w:rPr/>
        <w:t>-Boundless years</w:t>
      </w:r>
      <w:r>
        <w:rPr/>
        <w:t>》</w:t>
      </w:r>
    </w:p>
    <w:p>
      <w:pPr>
        <w:pStyle w:val="Normal"/>
        <w:rPr/>
      </w:pPr>
      <w:r>
        <w:rPr/>
        <w:t>江爱敏《梦幻色达</w:t>
      </w:r>
      <w:r>
        <w:rPr/>
        <w:t>-Dreamlike Seda county</w:t>
      </w:r>
      <w:r>
        <w:rPr/>
        <w:t>》《晨曦中的色达</w:t>
      </w:r>
      <w:r>
        <w:rPr/>
        <w:t>-Seda county in the morning</w:t>
      </w:r>
      <w:r>
        <w:rPr/>
        <w:t>》</w:t>
      </w:r>
    </w:p>
    <w:p>
      <w:pPr>
        <w:pStyle w:val="Normal"/>
        <w:rPr/>
      </w:pPr>
      <w:r>
        <w:rPr/>
        <w:t>江新华《放飞希望</w:t>
      </w:r>
      <w:r>
        <w:rPr/>
        <w:t>-Flying the hope</w:t>
      </w:r>
      <w:r>
        <w:rPr/>
        <w:t>》</w:t>
      </w:r>
    </w:p>
    <w:p>
      <w:pPr>
        <w:pStyle w:val="Normal"/>
        <w:rPr/>
      </w:pPr>
      <w:r>
        <w:rPr/>
        <w:t>焦生福《雪舞</w:t>
      </w:r>
      <w:r>
        <w:rPr/>
        <w:t>-Snow dance 08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黄色秘境</w:t>
      </w:r>
      <w:r>
        <w:rPr/>
        <w:t>-Yellow secret area</w:t>
      </w:r>
      <w:r>
        <w:rPr/>
        <w:t>》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刚《水上芭蕾</w:t>
      </w:r>
      <w:r>
        <w:rPr/>
        <w:t>-Water ballet</w:t>
      </w:r>
      <w:r>
        <w:rPr/>
        <w:t>》</w:t>
      </w:r>
    </w:p>
    <w:p>
      <w:pPr>
        <w:pStyle w:val="Normal"/>
        <w:rPr/>
      </w:pPr>
      <w:r>
        <w:rPr/>
        <w:t>雷尊惠《枯竭的乳泉</w:t>
      </w:r>
      <w:r>
        <w:rPr/>
        <w:t>-Exhausted milk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出海</w:t>
      </w:r>
      <w:r>
        <w:rPr/>
        <w:t>-Go to sea</w:t>
      </w:r>
      <w:r>
        <w:rPr/>
        <w:t>》《老妇人</w:t>
      </w:r>
      <w:r>
        <w:rPr/>
        <w:t>-Old woman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小镇的拐角</w:t>
      </w:r>
      <w:r>
        <w:rPr/>
        <w:t>-Corner of the town</w:t>
      </w:r>
      <w:r>
        <w:rPr/>
        <w:t>》《奥莫山谷的早晨</w:t>
      </w:r>
      <w:r>
        <w:rPr/>
        <w:t>-Morning of Omo Valley</w:t>
      </w:r>
      <w:r>
        <w:rPr/>
        <w:t>》《月光下的本哈度城堡</w:t>
      </w:r>
      <w:r>
        <w:rPr/>
        <w:t>-Ait Benhadu under the moonlight</w:t>
      </w:r>
      <w:r>
        <w:rPr/>
        <w:t>》</w:t>
      </w:r>
    </w:p>
    <w:p>
      <w:pPr>
        <w:pStyle w:val="Normal"/>
        <w:rPr/>
      </w:pPr>
      <w:r>
        <w:rPr/>
        <w:t>李建平《腾云驾沙</w:t>
      </w:r>
      <w:r>
        <w:rPr/>
        <w:t>-Running with the raising sand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雪后</w:t>
      </w:r>
      <w:r>
        <w:rPr/>
        <w:t>-After snow</w:t>
      </w:r>
      <w:r>
        <w:rPr/>
        <w:t>》《套骆驼</w:t>
      </w:r>
      <w:r>
        <w:rPr/>
        <w:t>-Lassoing the camel</w:t>
      </w:r>
      <w:r>
        <w:rPr/>
        <w:t>》《回家</w:t>
      </w:r>
      <w:r>
        <w:rPr/>
        <w:t>-Return home</w:t>
      </w:r>
      <w:r>
        <w:rPr/>
        <w:t>》</w:t>
      </w:r>
    </w:p>
    <w:p>
      <w:pPr>
        <w:pStyle w:val="Normal"/>
        <w:rPr/>
      </w:pPr>
      <w:r>
        <w:rPr/>
        <w:t>李罗成《孤舟</w:t>
      </w:r>
      <w:r>
        <w:rPr/>
        <w:t>-Lonesome boat</w:t>
      </w:r>
      <w:r>
        <w:rPr/>
        <w:t>》《天空之镜</w:t>
      </w:r>
      <w:r>
        <w:rPr/>
        <w:t>-Mirror of the sky</w:t>
      </w:r>
      <w:r>
        <w:rPr/>
        <w:t>》《海上甜甜圈</w:t>
      </w:r>
      <w:r>
        <w:rPr/>
        <w:t>-Donuts on the sea</w:t>
      </w:r>
      <w:r>
        <w:rPr/>
        <w:t>》《远航</w:t>
      </w:r>
      <w:r>
        <w:rPr/>
        <w:t>-Voyage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《草原之恋</w:t>
      </w:r>
      <w:r>
        <w:rPr/>
        <w:t>-Love on the prairie</w:t>
      </w:r>
      <w:r>
        <w:rPr/>
        <w:t>》</w:t>
      </w:r>
    </w:p>
    <w:p>
      <w:pPr>
        <w:pStyle w:val="Normal"/>
        <w:rPr/>
      </w:pPr>
      <w:r>
        <w:rPr/>
        <w:t>李晓东《八塔子山</w:t>
      </w:r>
      <w:r>
        <w:rPr>
          <w:rFonts w:eastAsia="Times New Roman"/>
        </w:rPr>
        <w:t xml:space="preserve"> </w:t>
      </w:r>
      <w:r>
        <w:rPr/>
        <w:t>(17)-Batazi Mountain 17</w:t>
      </w:r>
      <w:r>
        <w:rPr/>
        <w:t>》</w:t>
      </w:r>
    </w:p>
    <w:p>
      <w:pPr>
        <w:pStyle w:val="Normal"/>
        <w:rPr/>
      </w:pPr>
      <w:r>
        <w:rPr/>
        <w:t>李光健《船工与船</w:t>
      </w:r>
      <w:r>
        <w:rPr/>
        <w:t>-Boatmen and boats</w:t>
      </w:r>
      <w:r>
        <w:rPr/>
        <w:t>》</w:t>
      </w:r>
    </w:p>
    <w:p>
      <w:pPr>
        <w:pStyle w:val="Normal"/>
        <w:rPr/>
      </w:pPr>
      <w:r>
        <w:rPr/>
        <w:t>李玉山《鸡农风采</w:t>
      </w:r>
      <w:r>
        <w:rPr/>
        <w:t>-Mien of the Chicken Farmer</w:t>
      </w:r>
      <w:r>
        <w:rPr/>
        <w:t>》</w:t>
      </w:r>
    </w:p>
    <w:p>
      <w:pPr>
        <w:pStyle w:val="Normal"/>
        <w:rPr/>
      </w:pPr>
      <w:r>
        <w:rPr/>
        <w:t>梁智勇《修船</w:t>
      </w:r>
      <w:r>
        <w:rPr/>
        <w:t>-Repairing the ship</w:t>
      </w:r>
      <w:r>
        <w:rPr/>
        <w:t>》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渝《老茶馆遇到新时代</w:t>
      </w:r>
      <w:r>
        <w:rPr/>
        <w:t>4-Old tea house in the new era 4</w:t>
      </w:r>
      <w:r>
        <w:rPr/>
        <w:t>》《女儿国的后裔</w:t>
      </w:r>
      <w:r>
        <w:rPr/>
        <w:t>-A descendant of herland</w:t>
      </w:r>
      <w:r>
        <w:rPr/>
        <w:t>》</w:t>
      </w:r>
    </w:p>
    <w:p>
      <w:pPr>
        <w:pStyle w:val="Normal"/>
        <w:rPr/>
      </w:pPr>
      <w:r>
        <w:rPr/>
        <w:t>刘力桥《虔诚</w:t>
      </w:r>
      <w:r>
        <w:rPr/>
        <w:t>-Pious heart</w:t>
      </w:r>
      <w:r>
        <w:rPr/>
        <w:t>》</w:t>
      </w:r>
    </w:p>
    <w:p>
      <w:pPr>
        <w:pStyle w:val="Normal"/>
        <w:rPr/>
      </w:pPr>
      <w:r>
        <w:rPr/>
        <w:t>刘日升《待嫁的新娘</w:t>
      </w:r>
      <w:r>
        <w:rPr/>
        <w:t>-Bride to be married</w:t>
      </w:r>
      <w:r>
        <w:rPr/>
        <w:t>》</w:t>
      </w:r>
    </w:p>
    <w:p>
      <w:pPr>
        <w:pStyle w:val="Normal"/>
        <w:rPr/>
      </w:pPr>
      <w:r>
        <w:rPr/>
        <w:t>刘振刚《妈祖过海</w:t>
      </w:r>
      <w:r>
        <w:rPr/>
        <w:t>-Goddess Matsu crossing the sea</w:t>
      </w:r>
      <w:r>
        <w:rPr/>
        <w:t>》</w:t>
      </w:r>
    </w:p>
    <w:p>
      <w:pPr>
        <w:pStyle w:val="Normal"/>
        <w:rPr/>
      </w:pPr>
      <w:r>
        <w:rPr/>
        <w:t>刘珠明《纯真</w:t>
      </w:r>
      <w:r>
        <w:rPr/>
        <w:t>-Pure</w:t>
      </w:r>
      <w:r>
        <w:rPr/>
        <w:t>》《劳作</w:t>
      </w:r>
      <w:r>
        <w:rPr/>
        <w:t>-Work</w:t>
      </w:r>
      <w:r>
        <w:rPr/>
        <w:t>》</w:t>
      </w:r>
    </w:p>
    <w:p>
      <w:pPr>
        <w:pStyle w:val="Normal"/>
        <w:rPr/>
      </w:pPr>
      <w:r>
        <w:rPr/>
        <w:t>刘志权《光影东川</w:t>
      </w:r>
      <w:r>
        <w:rPr/>
        <w:t>-Light and shadow of Dongchuan</w:t>
      </w:r>
      <w:r>
        <w:rPr/>
        <w:t>》《加榜梯田的钓鱼小孩</w:t>
      </w:r>
      <w:r>
        <w:rPr/>
        <w:t>-Fishing child in Jiabang Terrace</w:t>
      </w:r>
      <w:r>
        <w:rPr/>
        <w:t>》</w:t>
      </w:r>
    </w:p>
    <w:p>
      <w:pPr>
        <w:pStyle w:val="Normal"/>
        <w:rPr/>
      </w:pPr>
      <w:r>
        <w:rPr/>
        <w:t>卢玉云《元阳梯田</w:t>
      </w:r>
      <w:r>
        <w:rPr/>
        <w:t>-Yuanyang terrace</w:t>
      </w:r>
      <w:r>
        <w:rPr/>
        <w:t>》《韵律</w:t>
      </w:r>
      <w:r>
        <w:rPr/>
        <w:t>-Rhyme of the terrace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山村晨曦</w:t>
      </w:r>
      <w:r>
        <w:rPr/>
        <w:t>-Morning glory of rural village</w:t>
      </w:r>
      <w:r>
        <w:rPr/>
        <w:t>》《潮涌浪翻</w:t>
      </w:r>
      <w:r>
        <w:rPr/>
        <w:t>-Gushing tides and rolling waves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高原之光</w:t>
      </w:r>
      <w:r>
        <w:rPr/>
        <w:t>-Light of the plateau</w:t>
      </w:r>
      <w:r>
        <w:rPr/>
        <w:t>》《海天奇景</w:t>
      </w:r>
      <w:r>
        <w:rPr/>
        <w:t>-Wonderful view</w:t>
      </w:r>
      <w:r>
        <w:rPr/>
        <w:t>》</w:t>
      </w:r>
    </w:p>
    <w:p>
      <w:pPr>
        <w:pStyle w:val="Normal"/>
        <w:rPr/>
      </w:pPr>
      <w:r>
        <w:rPr/>
        <w:t>路宝英《老人</w:t>
      </w:r>
      <w:r>
        <w:rPr/>
        <w:t>-The elder</w:t>
      </w:r>
      <w:r>
        <w:rPr/>
        <w:t>》</w:t>
      </w:r>
    </w:p>
    <w:p>
      <w:pPr>
        <w:pStyle w:val="Normal"/>
        <w:rPr/>
      </w:pPr>
      <w:r>
        <w:rPr/>
        <w:t>罗建军《出耕</w:t>
      </w:r>
      <w:r>
        <w:rPr/>
        <w:t>-Go ploughing</w:t>
      </w:r>
      <w:r>
        <w:rPr/>
        <w:t>》《雪原深处</w:t>
      </w:r>
      <w:r>
        <w:rPr/>
        <w:t>-The depth of snowland</w:t>
      </w:r>
      <w:r>
        <w:rPr/>
        <w:t>》</w:t>
      </w:r>
    </w:p>
    <w:p>
      <w:pPr>
        <w:pStyle w:val="Normal"/>
        <w:rPr/>
      </w:pPr>
      <w:r>
        <w:rPr/>
        <w:t>罗文杰《洪荒之力（</w:t>
      </w:r>
      <w:r>
        <w:rPr/>
        <w:t>the mystical power</w:t>
      </w:r>
      <w:r>
        <w:rPr/>
        <w:t>）》《悟空来也（</w:t>
      </w:r>
      <w:r>
        <w:rPr/>
        <w:t>Goku is coming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马背风姿</w:t>
      </w:r>
      <w:r>
        <w:rPr/>
        <w:t>-Posture on the horseback</w:t>
      </w:r>
      <w:r>
        <w:rPr/>
        <w:t>》《风雪蒙古马</w:t>
      </w:r>
      <w:r>
        <w:rPr/>
        <w:t>-Mongolian horses in wind and snow</w:t>
      </w:r>
      <w:r>
        <w:rPr/>
        <w:t>》《征服</w:t>
      </w:r>
      <w:r>
        <w:rPr/>
        <w:t>-Conquer</w:t>
      </w:r>
      <w:r>
        <w:rPr/>
        <w:t>》</w:t>
      </w:r>
    </w:p>
    <w:p>
      <w:pPr>
        <w:pStyle w:val="Normal"/>
        <w:rPr/>
      </w:pPr>
      <w:r>
        <w:rPr/>
        <w:t>马兴辉《家族比赛</w:t>
      </w:r>
      <w:r>
        <w:rPr/>
        <w:t>-Family competition</w:t>
      </w:r>
      <w:r>
        <w:rPr/>
        <w:t>》</w:t>
      </w:r>
    </w:p>
    <w:p>
      <w:pPr>
        <w:pStyle w:val="Normal"/>
        <w:rPr/>
      </w:pPr>
      <w:r>
        <w:rPr/>
        <w:t>闵庆祝《味道</w:t>
      </w:r>
      <w:r>
        <w:rPr/>
        <w:t>-Flavour</w:t>
      </w:r>
      <w:r>
        <w:rPr/>
        <w:t>》《藏民</w:t>
      </w:r>
      <w:r>
        <w:rPr/>
        <w:t>-Tibetan</w:t>
      </w:r>
      <w:r>
        <w:rPr/>
        <w:t>》</w:t>
      </w:r>
    </w:p>
    <w:p>
      <w:pPr>
        <w:pStyle w:val="Normal"/>
        <w:rPr/>
      </w:pPr>
      <w:r>
        <w:rPr/>
        <w:t>倪奉良《爱不释手</w:t>
      </w:r>
      <w:r>
        <w:rPr/>
        <w:t>-Fondle admiringly</w:t>
      </w:r>
      <w:r>
        <w:rPr/>
        <w:t>》《检阅台</w:t>
      </w:r>
      <w:r>
        <w:rPr/>
        <w:t>-Reviewing stand</w:t>
      </w:r>
      <w:r>
        <w:rPr/>
        <w:t>》《好奇</w:t>
      </w:r>
      <w:r>
        <w:rPr/>
        <w:t>-Curiosity</w:t>
      </w:r>
      <w:r>
        <w:rPr/>
        <w:t>》《寻觅</w:t>
      </w:r>
      <w:r>
        <w:rPr/>
        <w:t>-Seeking</w:t>
      </w:r>
      <w:r>
        <w:rPr/>
        <w:t>》</w:t>
      </w:r>
    </w:p>
    <w:p>
      <w:pPr>
        <w:pStyle w:val="Normal"/>
        <w:rPr/>
      </w:pPr>
      <w:r>
        <w:rPr/>
        <w:t>倪少锋《美人</w:t>
      </w:r>
      <w:r>
        <w:rPr/>
        <w:t>-Beauty</w:t>
      </w:r>
      <w:r>
        <w:rPr/>
        <w:t>》</w:t>
      </w:r>
    </w:p>
    <w:p>
      <w:pPr>
        <w:pStyle w:val="Normal"/>
        <w:rPr/>
      </w:pPr>
      <w:r>
        <w:rPr/>
        <w:t>欧阳冠来《家园</w:t>
      </w:r>
      <w:r>
        <w:rPr/>
        <w:t>-Homeland</w:t>
      </w:r>
      <w:r>
        <w:rPr/>
        <w:t>》《我要读书</w:t>
      </w:r>
      <w:r>
        <w:rPr/>
        <w:t>I want to study</w:t>
      </w:r>
      <w:r>
        <w:rPr/>
        <w:t>》《羊倌</w:t>
      </w:r>
      <w:r>
        <w:rPr/>
        <w:t>-Shepherd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踏尽疏杆影</w:t>
      </w:r>
      <w:r>
        <w:rPr/>
        <w:t>-Stepping</w:t>
      </w:r>
      <w:r>
        <w:rPr/>
        <w:t>》《竹竿斜插白鸥沙</w:t>
      </w:r>
      <w:r>
        <w:rPr/>
        <w:t>-Bamboo poles stick in the sand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《课堂</w:t>
      </w:r>
      <w:r>
        <w:rPr/>
        <w:t>-Class</w:t>
      </w:r>
      <w:r>
        <w:rPr/>
        <w:t>》</w:t>
      </w:r>
    </w:p>
    <w:p>
      <w:pPr>
        <w:pStyle w:val="Normal"/>
        <w:rPr/>
      </w:pPr>
      <w:r>
        <w:rPr/>
        <w:t>史永健《晒秋</w:t>
      </w:r>
      <w:r>
        <w:rPr/>
        <w:t>-Bask crops</w:t>
      </w:r>
      <w:r>
        <w:rPr/>
        <w:t>》《风驰电挚</w:t>
      </w:r>
      <w:r>
        <w:rPr/>
        <w:t>- Ride like the wind</w:t>
      </w:r>
      <w:r>
        <w:rPr/>
        <w:t>》</w:t>
      </w:r>
    </w:p>
    <w:p>
      <w:pPr>
        <w:pStyle w:val="Normal"/>
        <w:rPr/>
      </w:pPr>
      <w:r>
        <w:rPr/>
        <w:t>时利军《赶骆人</w:t>
      </w:r>
      <w:r>
        <w:rPr/>
        <w:t>-Cameleer</w:t>
      </w:r>
      <w:r>
        <w:rPr/>
        <w:t>》</w:t>
      </w:r>
    </w:p>
    <w:p>
      <w:pPr>
        <w:pStyle w:val="Normal"/>
        <w:rPr/>
      </w:pPr>
      <w:r>
        <w:rPr/>
        <w:t>水庆华《朝拜</w:t>
      </w:r>
      <w:r>
        <w:rPr/>
        <w:t>-Worship</w:t>
      </w:r>
      <w:r>
        <w:rPr/>
        <w:t>》</w:t>
      </w:r>
    </w:p>
    <w:p>
      <w:pPr>
        <w:pStyle w:val="Normal"/>
        <w:rPr/>
      </w:pPr>
      <w:r>
        <w:rPr/>
        <w:t>宋东风《稻穗香里说丰年</w:t>
      </w:r>
      <w:r>
        <w:rPr/>
        <w:t>-Harvest year in the ear of rice</w:t>
      </w:r>
      <w:r>
        <w:rPr/>
        <w:t>》</w:t>
      </w:r>
    </w:p>
    <w:p>
      <w:pPr>
        <w:pStyle w:val="Normal"/>
        <w:rPr/>
      </w:pPr>
      <w:r>
        <w:rPr/>
        <w:t>宋绍伟《挣脱</w:t>
      </w:r>
      <w:r>
        <w:rPr/>
        <w:t>-Get rid of</w:t>
      </w:r>
      <w:r>
        <w:rPr/>
        <w:t>》</w:t>
      </w:r>
    </w:p>
    <w:p>
      <w:pPr>
        <w:pStyle w:val="Normal"/>
        <w:rPr/>
      </w:pPr>
      <w:r>
        <w:rPr/>
        <w:t>孙玉国《金光灿灿</w:t>
      </w:r>
      <w:r>
        <w:rPr/>
        <w:t>-Golden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云间山脉</w:t>
      </w:r>
      <w:r>
        <w:rPr/>
        <w:t>-Mountais in the clouds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兄弟情</w:t>
      </w:r>
      <w:r>
        <w:rPr/>
        <w:t>-Brotherhood</w:t>
      </w:r>
      <w:r>
        <w:rPr/>
        <w:t>》《枯树的魅力</w:t>
      </w:r>
      <w:r>
        <w:rPr/>
        <w:t>-Charm of withered tre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淦《手</w:t>
      </w:r>
      <w:r>
        <w:rPr/>
        <w:t>5- Hands 5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柔美的壮丽</w:t>
      </w:r>
      <w:r>
        <w:rPr/>
        <w:t>-Mellow magnificenc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扬帆</w:t>
      </w:r>
      <w:r>
        <w:rPr/>
        <w:t>-Set sail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（浙江桐庐）《老铁匠</w:t>
      </w:r>
      <w:r>
        <w:rPr/>
        <w:t>-Old blacksmith</w:t>
      </w:r>
      <w:r>
        <w:rPr/>
        <w:t>》《欢闹的田园</w:t>
      </w:r>
      <w:r>
        <w:rPr/>
        <w:t>-Hilarious countryside</w:t>
      </w:r>
      <w:r>
        <w:rPr/>
        <w:t>》《天鹅之韵</w:t>
      </w:r>
      <w:r>
        <w:rPr/>
        <w:t>-Rhyme of swans</w:t>
      </w:r>
      <w:r>
        <w:rPr/>
        <w:t>》《晚霞</w:t>
      </w:r>
      <w:r>
        <w:rPr/>
        <w:t>-Sunset glow</w:t>
      </w:r>
      <w:r>
        <w:rPr/>
        <w:t>》</w:t>
      </w:r>
    </w:p>
    <w:p>
      <w:pPr>
        <w:pStyle w:val="Normal"/>
        <w:rPr/>
      </w:pPr>
      <w:r>
        <w:rPr/>
        <w:t>王庆余《朝晖</w:t>
      </w:r>
      <w:r>
        <w:rPr/>
        <w:t>-Morning glow</w:t>
      </w:r>
      <w:r>
        <w:rPr/>
        <w:t>》《沉思</w:t>
      </w:r>
      <w:r>
        <w:rPr/>
        <w:t>- Meditation</w:t>
      </w:r>
      <w:r>
        <w:rPr/>
        <w:t>》《淘</w:t>
      </w:r>
      <w:r>
        <w:rPr/>
        <w:t>-Catching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新疆记忆</w:t>
      </w:r>
      <w:r>
        <w:rPr/>
        <w:t>-Xinjiang memory</w:t>
      </w:r>
      <w:r>
        <w:rPr/>
        <w:t>》《追思</w:t>
      </w:r>
      <w:r>
        <w:rPr/>
        <w:t>- Memorial service</w:t>
      </w:r>
      <w:r>
        <w:rPr/>
        <w:t>》《千军万马</w:t>
      </w:r>
      <w:r>
        <w:rPr/>
        <w:t>- Mighty force</w:t>
      </w:r>
      <w:r>
        <w:rPr/>
        <w:t>》</w:t>
      </w:r>
    </w:p>
    <w:p>
      <w:pPr>
        <w:pStyle w:val="Normal"/>
        <w:rPr/>
      </w:pPr>
      <w:r>
        <w:rPr/>
        <w:t>王秀丽《猎物</w:t>
      </w:r>
      <w:r>
        <w:rPr/>
        <w:t>-Prey</w:t>
      </w:r>
      <w:r>
        <w:rPr/>
        <w:t>》</w:t>
      </w:r>
    </w:p>
    <w:p>
      <w:pPr>
        <w:pStyle w:val="Normal"/>
        <w:rPr/>
      </w:pPr>
      <w:r>
        <w:rPr/>
        <w:t>王永和《天堑变通途</w:t>
      </w:r>
      <w:r>
        <w:rPr/>
        <w:t>-A deep chasm into a thoroughfare</w:t>
      </w:r>
      <w:r>
        <w:rPr/>
        <w:t>》《冲刺</w:t>
      </w:r>
      <w:r>
        <w:rPr/>
        <w:t>-Sprint</w:t>
      </w:r>
      <w:r>
        <w:rPr/>
        <w:t>》</w:t>
      </w:r>
    </w:p>
    <w:p>
      <w:pPr>
        <w:pStyle w:val="Normal"/>
        <w:rPr/>
      </w:pPr>
      <w:r>
        <w:rPr/>
        <w:t>王帅旗（新疆拜城）《寒门学子</w:t>
      </w:r>
      <w:r>
        <w:rPr/>
        <w:t>-Student from humble family</w:t>
      </w:r>
      <w:r>
        <w:rPr/>
        <w:t>》《沧桑</w:t>
      </w:r>
      <w:r>
        <w:rPr/>
        <w:t>- Through the ages</w:t>
      </w:r>
      <w:r>
        <w:rPr/>
        <w:t>》</w:t>
      </w:r>
    </w:p>
    <w:p>
      <w:pPr>
        <w:pStyle w:val="Normal"/>
        <w:rPr/>
      </w:pPr>
      <w:r>
        <w:rPr/>
        <w:t>王彦斌《清晨捕鱼</w:t>
      </w:r>
      <w:r>
        <w:rPr/>
        <w:t>-Morning fishing</w:t>
      </w:r>
      <w:r>
        <w:rPr/>
        <w:t>》《草原雾海</w:t>
      </w:r>
      <w:r>
        <w:rPr/>
        <w:t>-Foggy prairie</w:t>
      </w:r>
      <w:r>
        <w:rPr/>
        <w:t>》</w:t>
      </w:r>
    </w:p>
    <w:p>
      <w:pPr>
        <w:pStyle w:val="Normal"/>
        <w:rPr/>
      </w:pPr>
      <w:r>
        <w:rPr/>
        <w:t>王一鸣《晨曲</w:t>
      </w:r>
      <w:r>
        <w:rPr/>
        <w:t>2-Morning tune 2</w:t>
      </w:r>
      <w:r>
        <w:rPr/>
        <w:t>》《彝族人家</w:t>
      </w:r>
      <w:r>
        <w:rPr/>
        <w:t>-Yi Ethnic Family</w:t>
      </w:r>
      <w:r>
        <w:rPr/>
        <w:t>》</w:t>
      </w:r>
    </w:p>
    <w:p>
      <w:pPr>
        <w:pStyle w:val="Normal"/>
        <w:rPr/>
      </w:pPr>
      <w:r>
        <w:rPr/>
        <w:t>王迎军《手工活</w:t>
      </w:r>
      <w:r>
        <w:rPr/>
        <w:t>-Handwork</w:t>
      </w:r>
      <w:r>
        <w:rPr/>
        <w:t>》</w:t>
      </w:r>
    </w:p>
    <w:p>
      <w:pPr>
        <w:pStyle w:val="Normal"/>
        <w:rPr/>
      </w:pPr>
      <w:r>
        <w:rPr/>
        <w:t>王金铎《夺羊</w:t>
      </w:r>
      <w:r>
        <w:rPr/>
        <w:t>-Seize the sheep</w:t>
      </w:r>
      <w:r>
        <w:rPr/>
        <w:t>》</w:t>
      </w:r>
    </w:p>
    <w:p>
      <w:pPr>
        <w:pStyle w:val="Normal"/>
        <w:rPr/>
      </w:pPr>
      <w:r>
        <w:rPr/>
        <w:t>吴术布《雪牧</w:t>
      </w:r>
      <w:r>
        <w:rPr/>
        <w:t>10-Snow grazing 10</w:t>
      </w:r>
      <w:r>
        <w:rPr/>
        <w:t>》</w:t>
      </w:r>
    </w:p>
    <w:p>
      <w:pPr>
        <w:pStyle w:val="Normal"/>
        <w:rPr/>
      </w:pPr>
      <w:r>
        <w:rPr/>
        <w:t>吴荣祥《扯白糖</w:t>
      </w:r>
      <w:r>
        <w:rPr/>
        <w:t>-Pulling sugar</w:t>
      </w:r>
      <w:r>
        <w:rPr/>
        <w:t>》《踩槳行舟</w:t>
      </w:r>
      <w:r>
        <w:rPr/>
        <w:t>-Sailing with stepping oars</w:t>
      </w:r>
      <w:r>
        <w:rPr/>
        <w:t>》</w:t>
      </w:r>
    </w:p>
    <w:p>
      <w:pPr>
        <w:pStyle w:val="Normal"/>
        <w:rPr/>
      </w:pPr>
      <w:r>
        <w:rPr/>
        <w:t>夏学君《大地如画</w:t>
      </w:r>
      <w:r>
        <w:rPr/>
        <w:t>-Picturesque field</w:t>
      </w:r>
      <w:r>
        <w:rPr/>
        <w:t>》《空间占领者</w:t>
      </w:r>
      <w:r>
        <w:rPr/>
        <w:t>-Space occupant</w:t>
      </w:r>
      <w:r>
        <w:rPr/>
        <w:t>》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义《春耕</w:t>
      </w:r>
      <w:r>
        <w:rPr/>
        <w:t>-Spring ploughing</w:t>
      </w:r>
      <w:r>
        <w:rPr/>
        <w:t>》</w:t>
      </w:r>
    </w:p>
    <w:p>
      <w:pPr>
        <w:pStyle w:val="Normal"/>
        <w:rPr/>
      </w:pPr>
      <w:r>
        <w:rPr/>
        <w:t>邢海虹《外滩月夜</w:t>
      </w:r>
      <w:r>
        <w:rPr/>
        <w:t>-Moonlight night of the Bund</w:t>
      </w:r>
      <w:r>
        <w:rPr/>
        <w:t>》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健《一叶孤舟</w:t>
      </w:r>
      <w:r>
        <w:rPr/>
        <w:t>-A leaf of boat</w:t>
      </w:r>
      <w:r>
        <w:rPr/>
        <w:t>》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伟《天工梦笔</w:t>
      </w:r>
      <w:r>
        <w:rPr/>
        <w:t>-Dream work of nature</w:t>
      </w:r>
      <w:r>
        <w:rPr/>
        <w:t>》《妖光流玉（</w:t>
      </w:r>
      <w:r>
        <w:rPr/>
        <w:t>02</w:t>
      </w:r>
      <w:r>
        <w:rPr/>
        <w:t>）</w:t>
      </w:r>
      <w:r>
        <w:rPr/>
        <w:t>-Flickering 2</w:t>
      </w:r>
      <w:r>
        <w:rPr/>
        <w:t>》《妖光流玉（</w:t>
      </w:r>
      <w:r>
        <w:rPr/>
        <w:t>05</w:t>
      </w:r>
      <w:r>
        <w:rPr/>
        <w:t>）</w:t>
      </w:r>
      <w:r>
        <w:rPr/>
        <w:t>-Flickering 5</w:t>
      </w:r>
      <w:r>
        <w:rPr/>
        <w:t>》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平《草原晨曲</w:t>
      </w:r>
      <w:r>
        <w:rPr/>
        <w:t>-Morning tune of prairie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套马</w:t>
      </w:r>
      <w:r>
        <w:rPr/>
        <w:t>-Lassoing horses</w:t>
      </w:r>
      <w:r>
        <w:rPr/>
        <w:t>》《彝寨晨雾</w:t>
      </w:r>
      <w:r>
        <w:rPr/>
        <w:t>-Morning fog of Yi village</w:t>
      </w:r>
      <w:r>
        <w:rPr/>
        <w:t>》《草原牧童</w:t>
      </w:r>
      <w:r>
        <w:rPr/>
        <w:t>-Shepherd on the prairie</w:t>
      </w:r>
      <w:r>
        <w:rPr/>
        <w:t>》</w:t>
      </w:r>
    </w:p>
    <w:p>
      <w:pPr>
        <w:pStyle w:val="Normal"/>
        <w:rPr/>
      </w:pPr>
      <w:r>
        <w:rPr/>
        <w:t>杨胜华《雪韵吊脚楼</w:t>
      </w:r>
      <w:r>
        <w:rPr/>
        <w:t>-Snow rhyme of stilted buildings</w:t>
      </w:r>
      <w:r>
        <w:rPr/>
        <w:t>》《幸福笑脸</w:t>
      </w:r>
      <w:r>
        <w:rPr/>
        <w:t>-Happy smile</w:t>
      </w:r>
      <w:r>
        <w:rPr/>
        <w:t>》</w:t>
      </w:r>
    </w:p>
    <w:p>
      <w:pPr>
        <w:pStyle w:val="Normal"/>
        <w:rPr/>
      </w:pPr>
      <w:r>
        <w:rPr/>
        <w:t>杨国美《醉春</w:t>
      </w:r>
      <w:r>
        <w:rPr/>
        <w:t>-Drunken in spring</w:t>
      </w:r>
      <w:r>
        <w:rPr/>
        <w:t>》《锦绣权健</w:t>
      </w:r>
      <w:r>
        <w:rPr/>
        <w:t>-Splendid Quanjian</w:t>
      </w:r>
      <w:r>
        <w:rPr/>
        <w:t>》《送行</w:t>
      </w:r>
      <w:r>
        <w:rPr/>
        <w:t>-See off</w:t>
      </w:r>
      <w:r>
        <w:rPr/>
        <w:t>》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敏《捻船</w:t>
      </w:r>
      <w:r>
        <w:rPr/>
        <w:t>- Caulking</w:t>
      </w:r>
      <w:r>
        <w:rPr/>
        <w:t>》</w:t>
      </w:r>
    </w:p>
    <w:p>
      <w:pPr>
        <w:pStyle w:val="Normal"/>
        <w:rPr/>
      </w:pPr>
      <w:r>
        <w:rPr/>
        <w:t>姚闻斌《冲出沙漠</w:t>
      </w:r>
      <w:r>
        <w:rPr/>
        <w:t>-Out of desert</w:t>
      </w:r>
      <w:r>
        <w:rPr/>
        <w:t>》</w:t>
      </w:r>
    </w:p>
    <w:p>
      <w:pPr>
        <w:pStyle w:val="Normal"/>
        <w:rPr/>
      </w:pPr>
      <w:r>
        <w:rPr/>
        <w:t>叶德伟《绿水行舟</w:t>
      </w:r>
      <w:r>
        <w:rPr/>
        <w:t>- Boating in green lake</w:t>
      </w:r>
      <w:r>
        <w:rPr/>
        <w:t>》《飞行秀</w:t>
      </w:r>
      <w:r>
        <w:rPr/>
        <w:t>- Air show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天桥</w:t>
      </w:r>
      <w:r>
        <w:rPr/>
        <w:t>-Overbridge</w:t>
      </w:r>
      <w:r>
        <w:rPr/>
        <w:t>》《狼女</w:t>
      </w:r>
      <w:r>
        <w:rPr/>
        <w:t>-Wolf girl</w:t>
      </w:r>
      <w:r>
        <w:rPr/>
        <w:t>》《游牧人家的黄昏</w:t>
      </w:r>
      <w:r>
        <w:rPr/>
        <w:t>-Dusk of nomadic people</w:t>
      </w:r>
      <w:r>
        <w:rPr/>
        <w:t>》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都《梦里云端</w:t>
      </w:r>
      <w:r>
        <w:rPr/>
        <w:t>-Dream in the cloud</w:t>
      </w:r>
      <w:r>
        <w:rPr/>
        <w:t>》</w:t>
      </w:r>
    </w:p>
    <w:p>
      <w:pPr>
        <w:pStyle w:val="Normal"/>
        <w:rPr/>
      </w:pPr>
      <w:r>
        <w:rPr/>
        <w:t>于秉伟《冰湖星空</w:t>
      </w:r>
      <w:r>
        <w:rPr/>
        <w:t>-Starry sky on ice lake</w:t>
      </w:r>
      <w:r>
        <w:rPr/>
        <w:t>》《雪域星轨</w:t>
      </w:r>
      <w:r>
        <w:rPr/>
        <w:t>-Star trails in snowfield</w:t>
      </w:r>
      <w:r>
        <w:rPr/>
        <w:t>》</w:t>
      </w:r>
    </w:p>
    <w:p>
      <w:pPr>
        <w:pStyle w:val="Normal"/>
        <w:rPr/>
      </w:pPr>
      <w:r>
        <w:rPr/>
        <w:t>余成君《丝路遗孀</w:t>
      </w:r>
      <w:r>
        <w:rPr/>
        <w:t>-Widow on the silk road</w:t>
      </w:r>
      <w:r>
        <w:rPr/>
        <w:t>》</w:t>
      </w:r>
    </w:p>
    <w:p>
      <w:pPr>
        <w:pStyle w:val="Normal"/>
        <w:rPr/>
      </w:pPr>
      <w:r>
        <w:rPr/>
        <w:t>俞凤利《担当</w:t>
      </w:r>
      <w:r>
        <w:rPr/>
        <w:t>-Overtake</w:t>
      </w:r>
      <w:r>
        <w:rPr/>
        <w:t>》《姐妹</w:t>
      </w:r>
      <w:r>
        <w:rPr/>
        <w:t>-Sisters</w:t>
      </w:r>
      <w:r>
        <w:rPr/>
        <w:t>》</w:t>
      </w:r>
    </w:p>
    <w:p>
      <w:pPr>
        <w:pStyle w:val="Normal"/>
        <w:rPr/>
      </w:pPr>
      <w:r>
        <w:rPr/>
        <w:t>张建平《牧马人</w:t>
      </w:r>
      <w:r>
        <w:rPr/>
        <w:t>-Wrangler</w:t>
      </w:r>
      <w:r>
        <w:rPr/>
        <w:t>》</w:t>
      </w:r>
    </w:p>
    <w:p>
      <w:pPr>
        <w:pStyle w:val="Normal"/>
        <w:rPr/>
      </w:pPr>
      <w:r>
        <w:rPr/>
        <w:t>张立人《巡检</w:t>
      </w:r>
      <w:r>
        <w:rPr/>
        <w:t>-Routing inspection</w:t>
      </w:r>
      <w:r>
        <w:rPr/>
        <w:t>》《咱们工人有力量</w:t>
      </w:r>
      <w:r>
        <w:rPr/>
        <w:t>-02-Our workmen carry weight</w:t>
      </w:r>
      <w:r>
        <w:rPr/>
        <w:t>》</w:t>
      </w:r>
    </w:p>
    <w:p>
      <w:pPr>
        <w:pStyle w:val="Normal"/>
        <w:rPr/>
      </w:pPr>
      <w:r>
        <w:rPr/>
        <w:t>张天明《沙漠之舟</w:t>
      </w:r>
      <w:r>
        <w:rPr/>
        <w:t>-Ship of the desert</w:t>
      </w:r>
      <w:r>
        <w:rPr/>
        <w:t>》</w:t>
      </w:r>
    </w:p>
    <w:p>
      <w:pPr>
        <w:pStyle w:val="Normal"/>
        <w:rPr/>
      </w:pPr>
      <w:r>
        <w:rPr/>
        <w:t>张晓民《狮子</w:t>
      </w:r>
      <w:r>
        <w:rPr/>
        <w:t>-Lion</w:t>
      </w:r>
      <w:r>
        <w:rPr/>
        <w:t>》</w:t>
      </w:r>
    </w:p>
    <w:p>
      <w:pPr>
        <w:pStyle w:val="Normal"/>
        <w:rPr/>
      </w:pPr>
      <w:r>
        <w:rPr/>
        <w:t>张荫鳌《</w:t>
      </w:r>
      <w:r>
        <w:rPr/>
        <w:t>SPREADING THE WINGS</w:t>
      </w:r>
      <w:r>
        <w:rPr/>
        <w:t>》</w:t>
      </w:r>
    </w:p>
    <w:p>
      <w:pPr>
        <w:pStyle w:val="Normal"/>
        <w:rPr/>
      </w:pPr>
      <w:r>
        <w:rPr/>
        <w:t>张甬江《藏族老妪</w:t>
      </w:r>
      <w:r>
        <w:rPr/>
        <w:t>-Tibetan elder</w:t>
      </w:r>
      <w:r>
        <w:rPr/>
        <w:t>》《烟尘滚滚</w:t>
      </w:r>
      <w:r>
        <w:rPr/>
        <w:t>-Clouds of dirty smoke</w:t>
      </w:r>
      <w:r>
        <w:rPr/>
        <w:t>》</w:t>
      </w:r>
    </w:p>
    <w:p>
      <w:pPr>
        <w:pStyle w:val="Normal"/>
        <w:rPr/>
      </w:pPr>
      <w:r>
        <w:rPr/>
        <w:t>张玉珠《老汉</w:t>
      </w:r>
      <w:r>
        <w:rPr/>
        <w:t>-The elder</w:t>
      </w:r>
      <w:r>
        <w:rPr/>
        <w:t>》</w:t>
      </w:r>
    </w:p>
    <w:p>
      <w:pPr>
        <w:pStyle w:val="Normal"/>
        <w:rPr/>
      </w:pPr>
      <w:r>
        <w:rPr/>
        <w:t>张维忠《龙江湿地之秋</w:t>
      </w:r>
      <w:r>
        <w:rPr/>
        <w:t>-Autumn of Longjiang wetland</w:t>
      </w:r>
      <w:r>
        <w:rPr/>
        <w:t>》</w:t>
      </w:r>
    </w:p>
    <w:p>
      <w:pPr>
        <w:pStyle w:val="Normal"/>
        <w:rPr/>
      </w:pPr>
      <w:r>
        <w:rPr/>
        <w:t>张智英《莫奈的花园</w:t>
      </w:r>
      <w:r>
        <w:rPr/>
        <w:t>- The Garden of Monet</w:t>
      </w:r>
      <w:r>
        <w:rPr/>
        <w:t>》</w:t>
      </w:r>
    </w:p>
    <w:p>
      <w:pPr>
        <w:pStyle w:val="Normal"/>
        <w:rPr/>
      </w:pPr>
      <w:r>
        <w:rPr/>
        <w:t>张慧瑛《背</w:t>
      </w:r>
      <w:r>
        <w:rPr/>
        <w:t>-Back</w:t>
      </w:r>
      <w:r>
        <w:rPr/>
        <w:t>》</w:t>
      </w:r>
    </w:p>
    <w:p>
      <w:pPr>
        <w:pStyle w:val="Normal"/>
        <w:rPr/>
      </w:pPr>
      <w:r>
        <w:rPr/>
        <w:t>赵德志《巅峰时刻</w:t>
      </w:r>
      <w:r>
        <w:rPr/>
        <w:t>-Peak moment</w:t>
      </w:r>
      <w:r>
        <w:rPr/>
        <w:t>》《星罗棋布</w:t>
      </w:r>
      <w:r>
        <w:rPr>
          <w:rFonts w:eastAsia="Times New Roman"/>
        </w:rPr>
        <w:t xml:space="preserve"> </w:t>
      </w:r>
      <w:r>
        <w:rPr/>
        <w:t>(2)-Scattered all over like stars</w:t>
      </w:r>
      <w:r>
        <w:rPr/>
        <w:t>》</w:t>
      </w:r>
    </w:p>
    <w:p>
      <w:pPr>
        <w:pStyle w:val="Normal"/>
        <w:rPr/>
      </w:pPr>
      <w:r>
        <w:rPr/>
        <w:t>赵培根《门里的向往</w:t>
      </w:r>
      <w:r>
        <w:rPr/>
        <w:t>-Eagerness behind the door</w:t>
      </w:r>
      <w:r>
        <w:rPr/>
        <w:t>》</w:t>
      </w:r>
    </w:p>
    <w:p>
      <w:pPr>
        <w:pStyle w:val="Normal"/>
        <w:rPr/>
      </w:pPr>
      <w:r>
        <w:rPr/>
        <w:t>赵玉田《先锋</w:t>
      </w:r>
      <w:r>
        <w:rPr/>
        <w:t>-Pioneer</w:t>
      </w:r>
      <w:r>
        <w:rPr/>
        <w:t>》《冬日喀纳斯</w:t>
      </w:r>
      <w:r>
        <w:rPr/>
        <w:t>-Winter Kanas</w:t>
      </w:r>
      <w:r>
        <w:rPr/>
        <w:t>》《晨雾中</w:t>
      </w:r>
      <w:r>
        <w:rPr/>
        <w:t>-In morning mist</w:t>
      </w:r>
      <w:r>
        <w:rPr/>
        <w:t>》</w:t>
      </w:r>
    </w:p>
    <w:p>
      <w:pPr>
        <w:pStyle w:val="Normal"/>
        <w:rPr/>
      </w:pPr>
      <w:r>
        <w:rPr/>
        <w:t>赵晋黎《穿行赤峡</w:t>
      </w:r>
      <w:r>
        <w:rPr/>
        <w:t>-Through red gorge</w:t>
      </w:r>
      <w:r>
        <w:rPr/>
        <w:t>》</w:t>
      </w:r>
    </w:p>
    <w:p>
      <w:pPr>
        <w:pStyle w:val="Normal"/>
        <w:rPr/>
      </w:pPr>
      <w:r>
        <w:rPr/>
        <w:t>郑月兴《雪野精灵</w:t>
      </w:r>
      <w:r>
        <w:rPr/>
        <w:t>1-Elves in the snowfield</w:t>
      </w:r>
      <w:r>
        <w:rPr/>
        <w:t>》</w:t>
      </w:r>
    </w:p>
    <w:p>
      <w:pPr>
        <w:pStyle w:val="Normal"/>
        <w:rPr/>
      </w:pPr>
      <w:r>
        <w:rPr/>
        <w:t>郑国华《金色滩涂</w:t>
      </w:r>
      <w:r>
        <w:rPr/>
        <w:t>-Gold intertidal zone</w:t>
      </w:r>
      <w:r>
        <w:rPr/>
        <w:t>》</w:t>
      </w:r>
    </w:p>
    <w:p>
      <w:pPr>
        <w:pStyle w:val="Normal"/>
        <w:rPr/>
      </w:pPr>
      <w:r>
        <w:rPr/>
        <w:t>周瑾成《家园</w:t>
      </w:r>
      <w:r>
        <w:rPr/>
        <w:t>-Homeland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套马</w:t>
      </w:r>
      <w:r>
        <w:rPr/>
        <w:t>-Lassoing horses</w:t>
      </w:r>
      <w:r>
        <w:rPr/>
        <w:t>》《白马</w:t>
      </w:r>
      <w:r>
        <w:rPr/>
        <w:t>-White horse</w:t>
      </w:r>
      <w:r>
        <w:rPr/>
        <w:t>》《步下套马</w:t>
      </w:r>
      <w:r>
        <w:rPr/>
        <w:t>-Lassoing</w:t>
      </w:r>
      <w:r>
        <w:rPr/>
        <w:t>》《我的宝贝猫猫</w:t>
      </w:r>
      <w:r>
        <w:rPr/>
        <w:t>-My baby cat</w:t>
      </w:r>
      <w:r>
        <w:rPr/>
        <w:t>》</w:t>
      </w:r>
    </w:p>
    <w:p>
      <w:pPr>
        <w:pStyle w:val="Normal"/>
        <w:rPr/>
      </w:pPr>
      <w:r>
        <w:rPr/>
        <w:t>周世中《长江第一湾</w:t>
      </w:r>
      <w:r>
        <w:rPr/>
        <w:t>-Yangtze River's first Beach</w:t>
      </w:r>
      <w:r>
        <w:rPr/>
        <w:t>》《晨曦</w:t>
      </w:r>
      <w:r>
        <w:rPr/>
        <w:t>-Morning glow</w:t>
      </w:r>
      <w:r>
        <w:rPr/>
        <w:t>》《转山之朝拜者</w:t>
      </w:r>
      <w:r>
        <w:rPr/>
        <w:t>-Pilgrim walking around mountains</w:t>
      </w:r>
      <w:r>
        <w:rPr/>
        <w:t>》</w:t>
      </w:r>
    </w:p>
    <w:p>
      <w:pPr>
        <w:pStyle w:val="Normal"/>
        <w:rPr/>
      </w:pPr>
      <w:r>
        <w:rPr/>
        <w:t>朱汉举《光影脸谱</w:t>
      </w:r>
      <w:r>
        <w:rPr/>
        <w:t>-Facial makeup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《远山的呼唤</w:t>
      </w:r>
      <w:r>
        <w:rPr/>
        <w:t>-Calling from distance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芫《归途</w:t>
      </w:r>
      <w:r>
        <w:rPr/>
        <w:t>-Homeward journey</w:t>
      </w:r>
      <w:r>
        <w:rPr/>
        <w:t>》《协同</w:t>
      </w:r>
      <w:r>
        <w:rPr/>
        <w:t>- Collaboration</w:t>
      </w:r>
      <w:r>
        <w:rPr/>
        <w:t>》</w:t>
      </w:r>
    </w:p>
    <w:p>
      <w:pPr>
        <w:pStyle w:val="Normal"/>
        <w:rPr/>
      </w:pPr>
      <w:r>
        <w:rPr/>
        <w:t>邹志富《流萤</w:t>
      </w:r>
      <w:r>
        <w:rPr/>
        <w:t>- Fireflies</w:t>
      </w:r>
      <w:r>
        <w:rPr/>
        <w:t>》《古迹苍穹</w:t>
      </w:r>
      <w:r>
        <w:rPr/>
        <w:t>- Firmament of historical site</w:t>
      </w:r>
      <w:r>
        <w:rPr/>
        <w:t>》</w:t>
      </w:r>
    </w:p>
    <w:p>
      <w:pPr>
        <w:pStyle w:val="Normal"/>
        <w:rPr/>
      </w:pPr>
      <w:r>
        <w:rPr>
          <w:b/>
        </w:rPr>
        <w:t>黑白开放组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心语</w:t>
      </w:r>
      <w:r>
        <w:rPr/>
        <w:t>-Innermost words</w:t>
      </w:r>
      <w:r>
        <w:rPr/>
        <w:t>》</w:t>
      </w:r>
    </w:p>
    <w:p>
      <w:pPr>
        <w:pStyle w:val="Normal"/>
        <w:rPr/>
      </w:pPr>
      <w:r>
        <w:rPr/>
        <w:t>白淑珍《纯净的眼神</w:t>
      </w:r>
      <w:r>
        <w:rPr/>
        <w:t>-Pure eyes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风云变幻</w:t>
      </w:r>
      <w:r>
        <w:rPr/>
        <w:t>-Changeable weather</w:t>
      </w:r>
      <w:r>
        <w:rPr/>
        <w:t>》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缺《網住乾坤</w:t>
      </w:r>
      <w:r>
        <w:rPr/>
        <w:t>-A world trapped in the net</w:t>
      </w:r>
      <w:r>
        <w:rPr/>
        <w:t>》</w:t>
      </w:r>
    </w:p>
    <w:p>
      <w:pPr>
        <w:pStyle w:val="Normal"/>
        <w:rPr/>
      </w:pPr>
      <w:r>
        <w:rPr/>
        <w:t>陈於厚《角马尖兵</w:t>
      </w:r>
      <w:r>
        <w:rPr/>
        <w:t>-Pioneer of gnus</w:t>
      </w:r>
      <w:r>
        <w:rPr/>
        <w:t>》</w:t>
      </w:r>
    </w:p>
    <w:p>
      <w:pPr>
        <w:pStyle w:val="Normal"/>
        <w:rPr/>
      </w:pPr>
      <w:r>
        <w:rPr/>
        <w:t>陈贤忠《背篓里的童年</w:t>
      </w:r>
      <w:r>
        <w:rPr/>
        <w:t>-Childhood in the pack basket</w:t>
      </w:r>
      <w:r>
        <w:rPr/>
        <w:t>》</w:t>
      </w:r>
    </w:p>
    <w:p>
      <w:pPr>
        <w:pStyle w:val="Normal"/>
        <w:rPr/>
      </w:pPr>
      <w:r>
        <w:rPr/>
        <w:t>邓礼珍《沙漠留影</w:t>
      </w:r>
      <w:r>
        <w:rPr/>
        <w:t>-Desert memory</w:t>
      </w:r>
      <w:r>
        <w:rPr/>
        <w:t>》</w:t>
      </w:r>
    </w:p>
    <w:p>
      <w:pPr>
        <w:pStyle w:val="Normal"/>
        <w:rPr/>
      </w:pPr>
      <w:r>
        <w:rPr/>
        <w:t>董广民《课外作业</w:t>
      </w:r>
      <w:r>
        <w:rPr/>
        <w:t>-Homework</w:t>
      </w:r>
      <w:r>
        <w:rPr/>
        <w:t>》《戏迷</w:t>
      </w:r>
      <w:r>
        <w:rPr/>
        <w:t>-Opera fans</w:t>
      </w:r>
      <w:r>
        <w:rPr/>
        <w:t>》</w:t>
      </w:r>
    </w:p>
    <w:p>
      <w:pPr>
        <w:pStyle w:val="Normal"/>
        <w:rPr/>
      </w:pPr>
      <w:r>
        <w:rPr/>
        <w:t>葛军贤《赶集的彝族阿婆</w:t>
      </w:r>
      <w:r>
        <w:rPr/>
        <w:t>-Yi Ethnic Elder go to market</w:t>
      </w:r>
      <w:r>
        <w:rPr/>
        <w:t>》《缅甸女孩</w:t>
      </w:r>
      <w:r>
        <w:rPr/>
        <w:t>-Burmese girl</w:t>
      </w:r>
      <w:r>
        <w:rPr/>
        <w:t>》</w:t>
      </w:r>
    </w:p>
    <w:p>
      <w:pPr>
        <w:pStyle w:val="Normal"/>
        <w:rPr/>
      </w:pPr>
      <w:r>
        <w:rPr/>
        <w:t>谷凤权《雪山</w:t>
      </w:r>
      <w:r>
        <w:rPr/>
        <w:t>-Snow mountain</w:t>
      </w:r>
      <w:r>
        <w:rPr/>
        <w:t>》《山野仙踪</w:t>
      </w:r>
      <w:r>
        <w:rPr/>
        <w:t>-Trace in the mountains</w:t>
      </w:r>
      <w:r>
        <w:rPr/>
        <w:t>》《老者</w:t>
      </w:r>
      <w:r>
        <w:rPr/>
        <w:t>-Old man</w:t>
      </w:r>
      <w:r>
        <w:rPr/>
        <w:t>》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颖《舞</w:t>
      </w:r>
      <w:r>
        <w:rPr/>
        <w:t>-Dance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回眸</w:t>
      </w:r>
      <w:r>
        <w:rPr/>
        <w:t>-Looking back</w:t>
      </w:r>
      <w:r>
        <w:rPr/>
        <w:t>》《掺茶</w:t>
      </w:r>
      <w:r>
        <w:rPr/>
        <w:t>-Making tea</w:t>
      </w:r>
      <w:r>
        <w:rPr/>
        <w:t>》《远方</w:t>
      </w:r>
      <w:r>
        <w:rPr/>
        <w:t>-Distant place</w:t>
      </w:r>
      <w:r>
        <w:rPr/>
        <w:t>》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斌《山中的孩子</w:t>
      </w:r>
      <w:r>
        <w:rPr/>
        <w:t>-Child of mountain area</w:t>
      </w:r>
      <w:r>
        <w:rPr/>
        <w:t>》</w:t>
      </w:r>
    </w:p>
    <w:p>
      <w:pPr>
        <w:pStyle w:val="Normal"/>
        <w:rPr/>
      </w:pPr>
      <w:r>
        <w:rPr/>
        <w:t>侯彤彤《奔腾</w:t>
      </w:r>
      <w:r>
        <w:rPr/>
        <w:t>-Rushing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描釉</w:t>
      </w:r>
      <w:r>
        <w:rPr/>
        <w:t>-Depicting the glaze</w:t>
      </w:r>
      <w:r>
        <w:rPr/>
        <w:t>》《施釉</w:t>
      </w:r>
      <w:r>
        <w:rPr/>
        <w:t>-Enamelling</w:t>
      </w:r>
      <w:r>
        <w:rPr/>
        <w:t>》《科学城堡</w:t>
      </w:r>
      <w:r>
        <w:rPr/>
        <w:t>-Science castle</w:t>
      </w:r>
      <w:r>
        <w:rPr/>
        <w:t>》</w:t>
      </w:r>
    </w:p>
    <w:p>
      <w:pPr>
        <w:pStyle w:val="Normal"/>
        <w:rPr/>
      </w:pPr>
      <w:r>
        <w:rPr/>
        <w:t>胡森荣《寻求</w:t>
      </w:r>
      <w:r>
        <w:rPr/>
        <w:t>-Seeking</w:t>
      </w:r>
      <w:r>
        <w:rPr/>
        <w:t>》</w:t>
      </w:r>
    </w:p>
    <w:p>
      <w:pPr>
        <w:pStyle w:val="Normal"/>
        <w:rPr/>
      </w:pPr>
      <w:r>
        <w:rPr/>
        <w:t>胡时芳《静静的湖面</w:t>
      </w:r>
      <w:r>
        <w:rPr/>
        <w:t>-Quiet lake</w:t>
      </w:r>
      <w:r>
        <w:rPr/>
        <w:t>》</w:t>
      </w:r>
    </w:p>
    <w:p>
      <w:pPr>
        <w:pStyle w:val="Normal"/>
        <w:rPr/>
      </w:pPr>
      <w:r>
        <w:rPr/>
        <w:t>黄泽远《乡</w:t>
      </w:r>
      <w:r>
        <w:rPr>
          <w:rFonts w:eastAsia="Times New Roman"/>
        </w:rPr>
        <w:t xml:space="preserve"> </w:t>
      </w:r>
      <w:r>
        <w:rPr/>
        <w:t>村</w:t>
      </w:r>
      <w:r>
        <w:rPr>
          <w:rFonts w:eastAsia="Times New Roman"/>
        </w:rPr>
        <w:t xml:space="preserve">  </w:t>
      </w:r>
      <w:r>
        <w:rPr/>
        <w:t>土</w:t>
      </w:r>
      <w:r>
        <w:rPr>
          <w:rFonts w:eastAsia="Times New Roman"/>
        </w:rPr>
        <w:t xml:space="preserve">  </w:t>
      </w:r>
      <w:r>
        <w:rPr/>
        <w:t>窑</w:t>
      </w:r>
      <w:r>
        <w:rPr/>
        <w:t>-Earth kiln in rural village</w:t>
      </w:r>
      <w:r>
        <w:rPr/>
        <w:t>》《水</w:t>
      </w:r>
      <w:r>
        <w:rPr>
          <w:rFonts w:eastAsia="Times New Roman"/>
        </w:rPr>
        <w:t xml:space="preserve"> </w:t>
      </w:r>
      <w:r>
        <w:rPr/>
        <w:t>濹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村</w:t>
      </w:r>
      <w:r>
        <w:rPr/>
        <w:t>-Inky mountain village</w:t>
      </w:r>
      <w:r>
        <w:rPr/>
        <w:t>》《牧</w:t>
      </w:r>
      <w:r>
        <w:rPr>
          <w:rFonts w:eastAsia="Times New Roman"/>
        </w:rPr>
        <w:t xml:space="preserve">  </w:t>
      </w:r>
      <w:r>
        <w:rPr/>
        <w:t>归</w:t>
      </w:r>
      <w:r>
        <w:rPr/>
        <w:t>-Herding back</w:t>
      </w:r>
      <w:r>
        <w:rPr/>
        <w:t>》</w:t>
      </w:r>
    </w:p>
    <w:p>
      <w:pPr>
        <w:pStyle w:val="Normal"/>
        <w:rPr/>
      </w:pPr>
      <w:r>
        <w:rPr/>
        <w:t>黄建明《放牧归来</w:t>
      </w:r>
      <w:r>
        <w:rPr/>
        <w:t>-Return from grazing</w:t>
      </w:r>
      <w:r>
        <w:rPr/>
        <w:t>》《老汉</w:t>
      </w:r>
      <w:r>
        <w:rPr/>
        <w:t>-Old man</w:t>
      </w:r>
      <w:r>
        <w:rPr/>
        <w:t>》</w:t>
      </w:r>
    </w:p>
    <w:p>
      <w:pPr>
        <w:pStyle w:val="Normal"/>
        <w:rPr/>
      </w:pPr>
      <w:r>
        <w:rPr/>
        <w:t>黄星航《德天瀑布</w:t>
      </w:r>
      <w:r>
        <w:rPr/>
        <w:t>-Detian waterfall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话当年</w:t>
      </w:r>
      <w:r>
        <w:rPr/>
        <w:t>-Once upon a time</w:t>
      </w:r>
      <w:r>
        <w:rPr/>
        <w:t>》《出海</w:t>
      </w:r>
      <w:r>
        <w:rPr/>
        <w:t>-Go to sea</w:t>
      </w:r>
      <w:r>
        <w:rPr/>
        <w:t>》《沉思</w:t>
      </w:r>
      <w:r>
        <w:rPr/>
        <w:t>-In deep thought</w:t>
      </w:r>
      <w:r>
        <w:rPr/>
        <w:t>》</w:t>
      </w:r>
    </w:p>
    <w:p>
      <w:pPr>
        <w:pStyle w:val="Normal"/>
        <w:rPr/>
      </w:pPr>
      <w:r>
        <w:rPr/>
        <w:t>姜春辉《人体</w:t>
      </w:r>
      <w:r>
        <w:rPr/>
        <w:t>58-Body 58</w:t>
      </w:r>
      <w:r>
        <w:rPr/>
        <w:t>》</w:t>
      </w:r>
    </w:p>
    <w:p>
      <w:pPr>
        <w:pStyle w:val="Normal"/>
        <w:rPr/>
      </w:pPr>
      <w:r>
        <w:rPr/>
        <w:t>蒋志舟《勇往直前</w:t>
      </w:r>
      <w:r>
        <w:rPr/>
        <w:t>-Go forward bravely</w:t>
      </w:r>
      <w:r>
        <w:rPr/>
        <w:t>》《为生而活</w:t>
      </w:r>
      <w:r>
        <w:rPr/>
        <w:t>-Working for survival</w:t>
      </w:r>
      <w:r>
        <w:rPr/>
        <w:t>》《归途险峻</w:t>
      </w:r>
      <w:r>
        <w:rPr/>
        <w:t>-Precipitous road to return home</w:t>
      </w:r>
      <w:r>
        <w:rPr/>
        <w:t>》</w:t>
      </w:r>
    </w:p>
    <w:p>
      <w:pPr>
        <w:pStyle w:val="Normal"/>
        <w:rPr/>
      </w:pPr>
      <w:r>
        <w:rPr/>
        <w:t>黄运平《回家</w:t>
      </w:r>
      <w:r>
        <w:rPr/>
        <w:t>-Go home</w:t>
      </w:r>
      <w:r>
        <w:rPr/>
        <w:t>》</w:t>
      </w:r>
    </w:p>
    <w:p>
      <w:pPr>
        <w:pStyle w:val="Normal"/>
        <w:rPr/>
      </w:pPr>
      <w:r>
        <w:rPr/>
        <w:t>焦生福《牵手沙海</w:t>
      </w:r>
      <w:r>
        <w:rPr/>
        <w:t>01-Hold hands in the desert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跃</w:t>
      </w:r>
      <w:r>
        <w:rPr/>
        <w:t>-Jumping</w:t>
      </w:r>
      <w:r>
        <w:rPr/>
        <w:t>》《轨道上的过客</w:t>
      </w:r>
      <w:r>
        <w:rPr/>
        <w:t>-Passengers on the orbit</w:t>
      </w:r>
      <w:r>
        <w:rPr/>
        <w:t>》《手足情</w:t>
      </w:r>
      <w:r>
        <w:rPr/>
        <w:t>-Brotherhood</w:t>
      </w:r>
      <w:r>
        <w:rPr/>
        <w:t>》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刚《雾漫黄山</w:t>
      </w:r>
      <w:r>
        <w:rPr/>
        <w:t>-Mount Huang in fog</w:t>
      </w:r>
      <w:r>
        <w:rPr/>
        <w:t>》</w:t>
      </w:r>
    </w:p>
    <w:p>
      <w:pPr>
        <w:pStyle w:val="Normal"/>
        <w:rPr/>
      </w:pPr>
      <w:r>
        <w:rPr/>
        <w:t>雷尊惠《归巢</w:t>
      </w:r>
      <w:r>
        <w:rPr/>
        <w:t>-Homing</w:t>
      </w:r>
      <w:r>
        <w:rPr/>
        <w:t>》《往事</w:t>
      </w:r>
      <w:r>
        <w:rPr/>
        <w:t>-The past</w:t>
      </w:r>
      <w:r>
        <w:rPr/>
        <w:t>》《雾中行舟</w:t>
      </w:r>
      <w:r>
        <w:rPr/>
        <w:t>-Boating in the fo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教堂里的孩子</w:t>
      </w:r>
      <w:r>
        <w:rPr/>
        <w:t>-Child in the church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钢《渡情</w:t>
      </w:r>
      <w:r>
        <w:rPr/>
        <w:t>-Ferry crossing</w:t>
      </w:r>
      <w:r>
        <w:rPr/>
        <w:t>》</w:t>
      </w:r>
    </w:p>
    <w:p>
      <w:pPr>
        <w:pStyle w:val="Normal"/>
        <w:rPr/>
      </w:pPr>
      <w:r>
        <w:rPr/>
        <w:t>李济东《祈祷</w:t>
      </w:r>
      <w:r>
        <w:rPr/>
        <w:t>-Praying</w:t>
      </w:r>
      <w:r>
        <w:rPr/>
        <w:t>》</w:t>
      </w:r>
    </w:p>
    <w:p>
      <w:pPr>
        <w:pStyle w:val="Normal"/>
        <w:rPr/>
      </w:pPr>
      <w:r>
        <w:rPr/>
        <w:t>李建平《烟雨濛濛</w:t>
      </w:r>
      <w:r>
        <w:rPr/>
        <w:t>-Misty rain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出征</w:t>
      </w:r>
      <w:r>
        <w:rPr/>
        <w:t>-Go on an expedition</w:t>
      </w:r>
      <w:r>
        <w:rPr/>
        <w:t>》《训马</w:t>
      </w:r>
      <w:r>
        <w:rPr/>
        <w:t>-Taming the horse</w:t>
      </w:r>
      <w:r>
        <w:rPr/>
        <w:t>》</w:t>
      </w:r>
    </w:p>
    <w:p>
      <w:pPr>
        <w:pStyle w:val="Normal"/>
        <w:rPr/>
      </w:pPr>
      <w:r>
        <w:rPr/>
        <w:t>李森亮《祈祷</w:t>
      </w:r>
      <w:r>
        <w:rPr/>
        <w:t>-Blessing</w:t>
      </w:r>
      <w:r>
        <w:rPr/>
        <w:t>》《责任</w:t>
      </w:r>
      <w:r>
        <w:rPr/>
        <w:t>-Duty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《草原晨曲</w:t>
      </w:r>
      <w:r>
        <w:rPr/>
        <w:t>-Alba of the prairie</w:t>
      </w:r>
      <w:r>
        <w:rPr/>
        <w:t>》《牵途</w:t>
      </w:r>
      <w:r>
        <w:rPr/>
        <w:t>-Journey</w:t>
      </w:r>
      <w:r>
        <w:rPr/>
        <w:t>》</w:t>
      </w:r>
    </w:p>
    <w:p>
      <w:pPr>
        <w:pStyle w:val="Normal"/>
        <w:rPr/>
      </w:pPr>
      <w:r>
        <w:rPr/>
        <w:t>李晓东《庙会</w:t>
      </w:r>
      <w:r>
        <w:rPr/>
        <w:t>2-Temple fair 2</w:t>
      </w:r>
      <w:r>
        <w:rPr/>
        <w:t>》《庙会</w:t>
      </w:r>
      <w:r>
        <w:rPr/>
        <w:t>9-Temple fair 9</w:t>
      </w:r>
      <w:r>
        <w:rPr/>
        <w:t>》</w:t>
      </w:r>
    </w:p>
    <w:p>
      <w:pPr>
        <w:pStyle w:val="Normal"/>
        <w:rPr/>
      </w:pPr>
      <w:r>
        <w:rPr/>
        <w:t>李光健《腾飞</w:t>
      </w:r>
      <w:r>
        <w:rPr/>
        <w:t>-Soaring</w:t>
      </w:r>
      <w:r>
        <w:rPr/>
        <w:t>》《注视</w:t>
      </w:r>
      <w:r>
        <w:rPr/>
        <w:t>-Stare</w:t>
      </w:r>
      <w:r>
        <w:rPr/>
        <w:t>》</w:t>
      </w:r>
    </w:p>
    <w:p>
      <w:pPr>
        <w:pStyle w:val="Normal"/>
        <w:rPr/>
      </w:pPr>
      <w:r>
        <w:rPr/>
        <w:t>李玉山《作坊里的女工</w:t>
      </w:r>
      <w:r>
        <w:rPr/>
        <w:t>-Female worker in workshop</w:t>
      </w:r>
      <w:r>
        <w:rPr/>
        <w:t>》《农家漏粉</w:t>
      </w:r>
      <w:r>
        <w:rPr/>
        <w:t>-Peasant noodles</w:t>
      </w:r>
      <w:r>
        <w:rPr/>
        <w:t>》</w:t>
      </w:r>
    </w:p>
    <w:p>
      <w:pPr>
        <w:pStyle w:val="Normal"/>
        <w:rPr/>
      </w:pPr>
      <w:r>
        <w:rPr/>
        <w:t>刘珠明《雾中行</w:t>
      </w:r>
      <w:r>
        <w:rPr/>
        <w:t>-A walk in the fog</w:t>
      </w:r>
      <w:r>
        <w:rPr/>
        <w:t>》《拉网</w:t>
      </w:r>
      <w:r>
        <w:rPr/>
        <w:t>-Pull</w:t>
      </w:r>
      <w:r>
        <w:rPr/>
        <w:t>》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芃《雾松水岸</w:t>
      </w:r>
      <w:r>
        <w:rPr/>
        <w:t>-Waterfront covered by rime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饮</w:t>
      </w:r>
      <w:r>
        <w:rPr/>
        <w:t>-Drinking</w:t>
      </w:r>
      <w:r>
        <w:rPr/>
        <w:t>》《亲密</w:t>
      </w:r>
      <w:r>
        <w:rPr/>
        <w:t>-Close</w:t>
      </w:r>
      <w:r>
        <w:rPr/>
        <w:t>》</w:t>
      </w:r>
    </w:p>
    <w:p>
      <w:pPr>
        <w:pStyle w:val="Normal"/>
        <w:rPr/>
      </w:pPr>
      <w:r>
        <w:rPr/>
        <w:t>路宝英</w:t>
      </w:r>
      <w:r>
        <w:rPr>
          <w:rFonts w:eastAsia="Times New Roman"/>
        </w:rPr>
        <w:t xml:space="preserve"> </w:t>
      </w:r>
      <w:r>
        <w:rPr/>
        <w:t>《专注</w:t>
      </w:r>
      <w:r>
        <w:rPr/>
        <w:t>-Focus</w:t>
      </w:r>
      <w:r>
        <w:rPr/>
        <w:t>》《打水姑娘</w:t>
      </w:r>
      <w:r>
        <w:rPr/>
        <w:t>-Girl of carrying water</w:t>
      </w:r>
      <w:r>
        <w:rPr/>
        <w:t>》</w:t>
      </w:r>
    </w:p>
    <w:p>
      <w:pPr>
        <w:pStyle w:val="Normal"/>
        <w:rPr/>
      </w:pPr>
      <w:r>
        <w:rPr/>
        <w:t>罗文杰《三套车（</w:t>
      </w:r>
      <w:r>
        <w:rPr/>
        <w:t>troika</w:t>
      </w:r>
      <w:r>
        <w:rPr/>
        <w:t>）》《奇峻幽远（</w:t>
      </w:r>
      <w:r>
        <w:rPr/>
        <w:t>strange and steep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神韵</w:t>
      </w:r>
      <w:r>
        <w:rPr/>
        <w:t>-Romantic charm</w:t>
      </w:r>
      <w:r>
        <w:rPr/>
        <w:t>》</w:t>
      </w:r>
    </w:p>
    <w:p>
      <w:pPr>
        <w:pStyle w:val="Normal"/>
        <w:rPr/>
      </w:pPr>
      <w:r>
        <w:rPr/>
        <w:t>闵庆祝《太行山巅可耕田</w:t>
      </w:r>
      <w:r>
        <w:rPr/>
        <w:t>-Ploughing in Taihang Mount</w:t>
      </w:r>
      <w:r>
        <w:rPr/>
        <w:t>》《风雪回家路</w:t>
      </w:r>
      <w:r>
        <w:rPr/>
        <w:t>-The way home in snowstorm</w:t>
      </w:r>
      <w:r>
        <w:rPr/>
        <w:t>》《转经途中</w:t>
      </w:r>
      <w:r>
        <w:rPr>
          <w:rFonts w:eastAsia="Times New Roman"/>
        </w:rPr>
        <w:t xml:space="preserve"> </w:t>
      </w:r>
      <w:r>
        <w:rPr/>
        <w:t>2-On the way 2</w:t>
      </w:r>
      <w:r>
        <w:rPr/>
        <w:t>》《藏民</w:t>
      </w:r>
      <w:r>
        <w:rPr/>
        <w:t>-Tibetan people</w:t>
      </w:r>
      <w:r>
        <w:rPr/>
        <w:t>》</w:t>
      </w:r>
    </w:p>
    <w:p>
      <w:pPr>
        <w:pStyle w:val="Normal"/>
        <w:rPr/>
      </w:pPr>
      <w:r>
        <w:rPr/>
        <w:t>欧阳冠来《乡村集市</w:t>
      </w:r>
      <w:r>
        <w:rPr/>
        <w:t>-Rural market</w:t>
      </w:r>
      <w:r>
        <w:rPr/>
        <w:t>》《帝王巡游</w:t>
      </w:r>
      <w:r>
        <w:rPr/>
        <w:t>-Cruise of the Emperor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影连千户竹</w:t>
      </w:r>
      <w:r>
        <w:rPr/>
        <w:t>-The shadow</w:t>
      </w:r>
      <w:r>
        <w:rPr/>
        <w:t>》《角</w:t>
      </w:r>
      <w:r>
        <w:rPr/>
        <w:t>-Actor</w:t>
      </w:r>
      <w:r>
        <w:rPr/>
        <w:t>》《恰似沧海游龙出</w:t>
      </w:r>
      <w:r>
        <w:rPr/>
        <w:t>-Soaring dragon in the sea</w:t>
      </w:r>
      <w:r>
        <w:rPr/>
        <w:t>》</w:t>
      </w:r>
    </w:p>
    <w:p>
      <w:pPr>
        <w:pStyle w:val="Normal"/>
        <w:rPr/>
      </w:pPr>
      <w:r>
        <w:rPr/>
        <w:t>沈文德《（土耳其女孩）</w:t>
      </w:r>
      <w:r>
        <w:rPr/>
        <w:t>Turkey girl 8</w:t>
      </w:r>
      <w:r>
        <w:rPr/>
        <w:t>》《（希腊女孩）</w:t>
      </w:r>
      <w:r>
        <w:rPr/>
        <w:t>Greek girl 10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背水</w:t>
      </w:r>
      <w:r>
        <w:rPr/>
        <w:t>-Carrying water</w:t>
      </w:r>
      <w:r>
        <w:rPr/>
        <w:t>》《孩子们</w:t>
      </w:r>
      <w:r>
        <w:rPr>
          <w:rFonts w:eastAsia="Times New Roman"/>
        </w:rPr>
        <w:t xml:space="preserve"> </w:t>
      </w:r>
      <w:r>
        <w:rPr/>
        <w:t>-Children</w:t>
      </w:r>
      <w:r>
        <w:rPr/>
        <w:t>》《凝</w:t>
      </w:r>
      <w:r>
        <w:rPr/>
        <w:t>-Stare at</w:t>
      </w:r>
      <w:r>
        <w:rPr/>
        <w:t>》《弈</w:t>
      </w:r>
      <w:r>
        <w:rPr/>
        <w:t>-Playing chess</w:t>
      </w:r>
      <w:r>
        <w:rPr/>
        <w:t>》</w:t>
      </w:r>
    </w:p>
    <w:p>
      <w:pPr>
        <w:pStyle w:val="Normal"/>
        <w:rPr/>
      </w:pPr>
      <w:r>
        <w:rPr/>
        <w:t>史永健《高楼粉刷工</w:t>
      </w:r>
      <w:r>
        <w:rPr/>
        <w:t>- Plasterers of tall buildings</w:t>
      </w:r>
      <w:r>
        <w:rPr/>
        <w:t>》《行走沙漠</w:t>
      </w:r>
      <w:r>
        <w:rPr/>
        <w:t>-Galloping in the desert</w:t>
      </w:r>
      <w:r>
        <w:rPr/>
        <w:t>》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昕《晨捕</w:t>
      </w:r>
      <w:r>
        <w:rPr/>
        <w:t>-Morning fishing</w:t>
      </w:r>
      <w:r>
        <w:rPr/>
        <w:t>》</w:t>
      </w:r>
    </w:p>
    <w:p>
      <w:pPr>
        <w:pStyle w:val="Normal"/>
        <w:rPr/>
      </w:pPr>
      <w:r>
        <w:rPr/>
        <w:t>孙才友《庇护港</w:t>
      </w:r>
      <w:r>
        <w:rPr/>
        <w:t>-Harbour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满载而归</w:t>
      </w:r>
      <w:r>
        <w:rPr/>
        <w:t>-Come back with full baskets</w:t>
      </w:r>
      <w:r>
        <w:rPr/>
        <w:t>》《大召寺的朝拜者</w:t>
      </w:r>
      <w:r>
        <w:rPr/>
        <w:t>-Pilgrim of Jokhang Templ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同行</w:t>
      </w:r>
      <w:r>
        <w:rPr/>
        <w:t>-Peer</w:t>
      </w:r>
      <w:r>
        <w:rPr/>
        <w:t>》《渔人</w:t>
      </w:r>
      <w:r>
        <w:rPr/>
        <w:t>-Fishermen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留守老人</w:t>
      </w:r>
      <w:r>
        <w:rPr/>
        <w:t>-Left-behind elder</w:t>
      </w:r>
      <w:r>
        <w:rPr/>
        <w:t>》</w:t>
      </w:r>
    </w:p>
    <w:p>
      <w:pPr>
        <w:pStyle w:val="Normal"/>
        <w:rPr/>
      </w:pPr>
      <w:r>
        <w:rPr/>
        <w:t>王彦斌《高楼倩影</w:t>
      </w:r>
      <w:r>
        <w:rPr/>
        <w:t>-Featuring in tall building</w:t>
      </w:r>
      <w:r>
        <w:rPr/>
        <w:t>》《瓯江帆影</w:t>
      </w:r>
      <w:r>
        <w:rPr/>
        <w:t>-Sails on Oujiang River</w:t>
      </w:r>
      <w:r>
        <w:rPr/>
        <w:t>》</w:t>
      </w:r>
    </w:p>
    <w:p>
      <w:pPr>
        <w:pStyle w:val="Normal"/>
        <w:rPr/>
      </w:pPr>
      <w:r>
        <w:rPr/>
        <w:t>王一鸣《梦幻人生</w:t>
      </w:r>
      <w:r>
        <w:rPr/>
        <w:t>-Dream life</w:t>
      </w:r>
      <w:r>
        <w:rPr/>
        <w:t>》</w:t>
      </w:r>
    </w:p>
    <w:p>
      <w:pPr>
        <w:pStyle w:val="Normal"/>
        <w:rPr/>
      </w:pPr>
      <w:r>
        <w:rPr/>
        <w:t>王金铎《打铁</w:t>
      </w:r>
      <w:r>
        <w:rPr/>
        <w:t>1- Blacksmith 1</w:t>
      </w:r>
      <w:r>
        <w:rPr/>
        <w:t>》</w:t>
      </w:r>
    </w:p>
    <w:p>
      <w:pPr>
        <w:pStyle w:val="Normal"/>
        <w:rPr/>
      </w:pPr>
      <w:r>
        <w:rPr/>
        <w:t>王玉山《人间仙境</w:t>
      </w:r>
      <w:r>
        <w:rPr/>
        <w:t>-Fairyland on earth</w:t>
      </w:r>
      <w:r>
        <w:rPr/>
        <w:t>》</w:t>
      </w:r>
    </w:p>
    <w:p>
      <w:pPr>
        <w:pStyle w:val="Normal"/>
        <w:rPr/>
      </w:pPr>
      <w:r>
        <w:rPr/>
        <w:t>王兆立《岁月留痕</w:t>
      </w:r>
      <w:r>
        <w:rPr/>
        <w:t>-Time left marks</w:t>
      </w:r>
      <w:r>
        <w:rPr/>
        <w:t>》</w:t>
      </w:r>
    </w:p>
    <w:p>
      <w:pPr>
        <w:pStyle w:val="Normal"/>
        <w:rPr/>
      </w:pPr>
      <w:r>
        <w:rPr/>
        <w:t>闻</w:t>
      </w:r>
      <w:r>
        <w:rPr>
          <w:rFonts w:eastAsia="Times New Roman"/>
        </w:rPr>
        <w:t xml:space="preserve">  </w:t>
      </w:r>
      <w:r>
        <w:rPr/>
        <w:t>声《彝族姐妹</w:t>
      </w:r>
      <w:r>
        <w:rPr/>
        <w:t>-Yi Ethnic Sisters</w:t>
      </w:r>
      <w:r>
        <w:rPr/>
        <w:t>》《套马</w:t>
      </w:r>
      <w:r>
        <w:rPr/>
        <w:t>-Lassoing horses</w:t>
      </w:r>
      <w:r>
        <w:rPr/>
        <w:t>》</w:t>
      </w:r>
    </w:p>
    <w:p>
      <w:pPr>
        <w:pStyle w:val="Normal"/>
        <w:rPr/>
      </w:pPr>
      <w:r>
        <w:rPr/>
        <w:t>吴荣祥《人海迷蹤</w:t>
      </w:r>
      <w:r>
        <w:rPr/>
        <w:t>-Lost in people</w:t>
      </w:r>
      <w:r>
        <w:rPr/>
        <w:t>》</w:t>
      </w:r>
    </w:p>
    <w:p>
      <w:pPr>
        <w:pStyle w:val="Normal"/>
        <w:rPr/>
      </w:pPr>
      <w:r>
        <w:rPr/>
        <w:t>夏学君《决胜时刻</w:t>
      </w:r>
      <w:r>
        <w:rPr/>
        <w:t>-Decisive moment</w:t>
      </w:r>
      <w:r>
        <w:rPr/>
        <w:t>》《纤夫之歌</w:t>
      </w:r>
      <w:r>
        <w:rPr/>
        <w:t>-Song of boat trackers</w:t>
      </w:r>
      <w:r>
        <w:rPr/>
        <w:t>》《海的女儿</w:t>
      </w:r>
      <w:r>
        <w:rPr/>
        <w:t>-Daughter of the sea</w:t>
      </w:r>
      <w:r>
        <w:rPr/>
        <w:t>》</w:t>
      </w:r>
    </w:p>
    <w:p>
      <w:pPr>
        <w:pStyle w:val="Normal"/>
        <w:rPr/>
      </w:pPr>
      <w:r>
        <w:rPr/>
        <w:t>许昭森《三清晨曦</w:t>
      </w:r>
      <w:r>
        <w:rPr/>
        <w:t>-Morning of Sanqing Mountain</w:t>
      </w:r>
      <w:r>
        <w:rPr/>
        <w:t>》</w:t>
      </w:r>
    </w:p>
    <w:p>
      <w:pPr>
        <w:pStyle w:val="Normal"/>
        <w:rPr/>
      </w:pPr>
      <w:r>
        <w:rPr/>
        <w:t>严正东《田夫晨歌</w:t>
      </w:r>
      <w:r>
        <w:rPr/>
        <w:t>-Morning song of farmer</w:t>
      </w:r>
      <w:r>
        <w:rPr/>
        <w:t>》《逐鹿滩涂</w:t>
      </w:r>
      <w:r>
        <w:rPr/>
        <w:t>-Elks chasing in intertidal zone</w:t>
      </w:r>
      <w:r>
        <w:rPr/>
        <w:t>》《回家</w:t>
      </w:r>
      <w:r>
        <w:rPr/>
        <w:t>-Home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埃塞少女</w:t>
      </w:r>
      <w:r>
        <w:rPr/>
        <w:t>-Ethiopian girl</w:t>
      </w:r>
      <w:r>
        <w:rPr/>
        <w:t>》</w:t>
      </w:r>
    </w:p>
    <w:p>
      <w:pPr>
        <w:pStyle w:val="Normal"/>
        <w:rPr/>
      </w:pPr>
      <w:r>
        <w:rPr/>
        <w:t>杨胜华《梦幻家园</w:t>
      </w:r>
      <w:r>
        <w:rPr/>
        <w:t>-Dream homeland</w:t>
      </w:r>
      <w:r>
        <w:rPr/>
        <w:t>》《苗家集市</w:t>
      </w:r>
      <w:r>
        <w:rPr/>
        <w:t>-Miao Ethnic Market</w:t>
      </w:r>
      <w:r>
        <w:rPr/>
        <w:t>》</w:t>
      </w:r>
    </w:p>
    <w:p>
      <w:pPr>
        <w:pStyle w:val="Normal"/>
        <w:rPr/>
      </w:pPr>
      <w:r>
        <w:rPr/>
        <w:t>杨黎明《期盼</w:t>
      </w:r>
      <w:r>
        <w:rPr/>
        <w:t>-Expectation</w:t>
      </w:r>
      <w:r>
        <w:rPr/>
        <w:t>》《阿妈</w:t>
      </w:r>
      <w:r>
        <w:rPr/>
        <w:t>-The elder</w:t>
      </w:r>
      <w:r>
        <w:rPr/>
        <w:t>》《相伴</w:t>
      </w:r>
      <w:r>
        <w:rPr/>
        <w:t>-Accompany</w:t>
      </w:r>
      <w:r>
        <w:rPr/>
        <w:t>》</w:t>
      </w:r>
    </w:p>
    <w:p>
      <w:pPr>
        <w:pStyle w:val="Normal"/>
        <w:rPr/>
      </w:pPr>
      <w:r>
        <w:rPr/>
        <w:t>姚积和《祖孙</w:t>
      </w:r>
      <w:r>
        <w:rPr/>
        <w:t>-Grandma and grandchild</w:t>
      </w:r>
      <w:r>
        <w:rPr/>
        <w:t>》</w:t>
      </w:r>
    </w:p>
    <w:p>
      <w:pPr>
        <w:pStyle w:val="Normal"/>
        <w:rPr/>
      </w:pPr>
      <w:r>
        <w:rPr/>
        <w:t>姚闻斌《皮影戏</w:t>
      </w:r>
      <w:r>
        <w:rPr/>
        <w:t>- Chinese shadow puppetry</w:t>
      </w:r>
      <w:r>
        <w:rPr/>
        <w:t>》《驰骋沙场</w:t>
      </w:r>
      <w:r>
        <w:rPr/>
        <w:t>-Galloping int the desert</w:t>
      </w:r>
      <w:r>
        <w:rPr/>
        <w:t>》</w:t>
      </w:r>
    </w:p>
    <w:p>
      <w:pPr>
        <w:pStyle w:val="Normal"/>
        <w:rPr/>
      </w:pPr>
      <w:r>
        <w:rPr/>
        <w:t>叶德伟《大渔湾印象</w:t>
      </w:r>
      <w:r>
        <w:rPr/>
        <w:t>- Impression of fishing bay</w:t>
      </w:r>
      <w:r>
        <w:rPr/>
        <w:t>》《山水间</w:t>
      </w:r>
      <w:r>
        <w:rPr/>
        <w:t>-Between landscape</w:t>
      </w:r>
      <w:r>
        <w:rPr/>
        <w:t>》《老梯</w:t>
      </w:r>
      <w:r>
        <w:rPr/>
        <w:t>- Old stairs</w:t>
      </w:r>
      <w:r>
        <w:rPr/>
        <w:t>》《渔光曲</w:t>
      </w:r>
      <w:r>
        <w:rPr/>
        <w:t>- Song of the Fishermen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走过岁月</w:t>
      </w:r>
      <w:r>
        <w:rPr/>
        <w:t>-Walk through years</w:t>
      </w:r>
      <w:r>
        <w:rPr/>
        <w:t>》《唇盘族女人</w:t>
      </w:r>
      <w:r>
        <w:rPr/>
        <w:t>-Mursi woman</w:t>
      </w:r>
      <w:r>
        <w:rPr/>
        <w:t>》《天佑巴德岗</w:t>
      </w:r>
      <w:r>
        <w:rPr/>
        <w:t>-God bless Bhaktapur</w:t>
      </w:r>
      <w:r>
        <w:rPr/>
        <w:t>》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都《靠山</w:t>
      </w:r>
      <w:r>
        <w:rPr/>
        <w:t>-Prop</w:t>
      </w:r>
      <w:r>
        <w:rPr/>
        <w:t>》</w:t>
      </w:r>
    </w:p>
    <w:p>
      <w:pPr>
        <w:pStyle w:val="Normal"/>
        <w:rPr/>
      </w:pPr>
      <w:r>
        <w:rPr/>
        <w:t>于秉伟《山的那边</w:t>
      </w:r>
      <w:r>
        <w:rPr/>
        <w:t>-Over the mountains</w:t>
      </w:r>
      <w:r>
        <w:rPr/>
        <w:t>》</w:t>
      </w:r>
    </w:p>
    <w:p>
      <w:pPr>
        <w:pStyle w:val="Normal"/>
        <w:rPr/>
      </w:pPr>
      <w:r>
        <w:rPr/>
        <w:t>郁良权《瑶族婚俗－喜气盈门</w:t>
      </w:r>
      <w:r>
        <w:rPr/>
        <w:t>-Yao marriage custom</w:t>
      </w:r>
      <w:r>
        <w:rPr/>
        <w:t>》《斗马神韵</w:t>
      </w:r>
      <w:r>
        <w:rPr/>
        <w:t>-Verve of horse fighting</w:t>
      </w:r>
      <w:r>
        <w:rPr/>
        <w:t>》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林《阿坝的雪</w:t>
      </w:r>
      <w:r>
        <w:rPr/>
        <w:t>-Snow of Aba</w:t>
      </w:r>
      <w:r>
        <w:rPr/>
        <w:t>》《法会喇嘛</w:t>
      </w:r>
      <w:r>
        <w:rPr/>
        <w:t>-Lamas on the ceremony</w:t>
      </w:r>
      <w:r>
        <w:rPr/>
        <w:t>》</w:t>
      </w:r>
    </w:p>
    <w:p>
      <w:pPr>
        <w:pStyle w:val="Normal"/>
        <w:rPr/>
      </w:pPr>
      <w:r>
        <w:rPr/>
        <w:t>曾绍熙《祈祷的老人</w:t>
      </w:r>
      <w:r>
        <w:rPr/>
        <w:t>-Praying elder</w:t>
      </w:r>
      <w:r>
        <w:rPr/>
        <w:t>》《江上渔翁</w:t>
      </w:r>
      <w:r>
        <w:rPr/>
        <w:t>-A fisherman on the river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《冬韵</w:t>
      </w:r>
      <w:r>
        <w:rPr/>
        <w:t>-Wintry charm</w:t>
      </w:r>
      <w:r>
        <w:rPr/>
        <w:t>》《三只羊</w:t>
      </w:r>
      <w:r>
        <w:rPr/>
        <w:t>-Three sheep</w:t>
      </w:r>
      <w:r>
        <w:rPr/>
        <w:t>》《夏日</w:t>
      </w:r>
      <w:r>
        <w:rPr/>
        <w:t>-Summer</w:t>
      </w:r>
      <w:r>
        <w:rPr/>
        <w:t>》</w:t>
      </w:r>
    </w:p>
    <w:p>
      <w:pPr>
        <w:pStyle w:val="Normal"/>
        <w:rPr/>
      </w:pPr>
      <w:r>
        <w:rPr/>
        <w:t>张天明《训练</w:t>
      </w:r>
      <w:r>
        <w:rPr/>
        <w:t>-Train</w:t>
      </w:r>
      <w:r>
        <w:rPr/>
        <w:t>》《虔诚</w:t>
      </w:r>
      <w:r>
        <w:rPr/>
        <w:t>-Piety</w:t>
      </w:r>
      <w:r>
        <w:rPr/>
        <w:t>》</w:t>
      </w:r>
    </w:p>
    <w:p>
      <w:pPr>
        <w:pStyle w:val="Normal"/>
        <w:rPr/>
      </w:pPr>
      <w:r>
        <w:rPr/>
        <w:t>张晓民《迷蒙晨雾</w:t>
      </w:r>
      <w:r>
        <w:rPr/>
        <w:t>Misty morning fog</w:t>
      </w:r>
      <w:r>
        <w:rPr/>
        <w:t>》</w:t>
      </w:r>
    </w:p>
    <w:p>
      <w:pPr>
        <w:pStyle w:val="Normal"/>
        <w:rPr/>
      </w:pPr>
      <w:r>
        <w:rPr/>
        <w:t>张荫鳌《</w:t>
      </w:r>
      <w:r>
        <w:rPr/>
        <w:t>EGRET</w:t>
      </w:r>
      <w:r>
        <w:rPr/>
        <w:t>》《</w:t>
      </w:r>
      <w:r>
        <w:rPr/>
        <w:t>COMBING 2</w:t>
      </w:r>
      <w:r>
        <w:rPr/>
        <w:t>》《</w:t>
      </w:r>
      <w:r>
        <w:rPr/>
        <w:t>BATHING 2</w:t>
      </w:r>
      <w:r>
        <w:rPr/>
        <w:t>》</w:t>
      </w:r>
    </w:p>
    <w:p>
      <w:pPr>
        <w:pStyle w:val="Normal"/>
        <w:rPr/>
      </w:pPr>
      <w:r>
        <w:rPr/>
        <w:t>张甬江《兄弟三人</w:t>
      </w:r>
      <w:r>
        <w:rPr/>
        <w:t>-Three brothers</w:t>
      </w:r>
      <w:r>
        <w:rPr/>
        <w:t>》《赶车人</w:t>
      </w:r>
      <w:r>
        <w:rPr/>
        <w:t>-Cart driver</w:t>
      </w:r>
      <w:r>
        <w:rPr/>
        <w:t>》</w:t>
      </w:r>
    </w:p>
    <w:p>
      <w:pPr>
        <w:pStyle w:val="Normal"/>
        <w:rPr/>
      </w:pPr>
      <w:r>
        <w:rPr/>
        <w:t>张玉珠《茶馆印象</w:t>
      </w:r>
      <w:r>
        <w:rPr/>
        <w:t>-Tea house impression</w:t>
      </w:r>
      <w:r>
        <w:rPr/>
        <w:t>》《坚定的眼神</w:t>
      </w:r>
      <w:r>
        <w:rPr/>
        <w:t>-Determined eyes</w:t>
      </w:r>
      <w:r>
        <w:rPr/>
        <w:t>》</w:t>
      </w:r>
    </w:p>
    <w:p>
      <w:pPr>
        <w:pStyle w:val="Normal"/>
        <w:rPr/>
      </w:pPr>
      <w:r>
        <w:rPr/>
        <w:t>张慧瑛《我美吗</w:t>
      </w:r>
      <w:r>
        <w:rPr/>
        <w:t>-Am I looking good</w:t>
      </w:r>
      <w:r>
        <w:rPr/>
        <w:t>》《母亲</w:t>
      </w:r>
      <w:r>
        <w:rPr/>
        <w:t>-Mother</w:t>
      </w:r>
      <w:r>
        <w:rPr/>
        <w:t>》</w:t>
      </w:r>
    </w:p>
    <w:p>
      <w:pPr>
        <w:pStyle w:val="Normal"/>
        <w:rPr/>
      </w:pPr>
      <w:r>
        <w:rPr/>
        <w:t>周瑾成《古堡生机</w:t>
      </w:r>
      <w:r>
        <w:rPr/>
        <w:t>-Vitality in ancient castle</w:t>
      </w:r>
      <w:r>
        <w:rPr/>
        <w:t>》《追</w:t>
      </w:r>
      <w:r>
        <w:rPr>
          <w:rFonts w:eastAsia="Times New Roman"/>
        </w:rPr>
        <w:t xml:space="preserve"> </w:t>
      </w:r>
      <w:r>
        <w:rPr/>
        <w:t>(2)-Chasing 2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逐梦人</w:t>
      </w:r>
      <w:r>
        <w:rPr/>
        <w:t>-Chasing dream</w:t>
      </w:r>
      <w:r>
        <w:rPr/>
        <w:t>》《群的力量</w:t>
      </w:r>
      <w:r>
        <w:rPr/>
        <w:t>- Momentum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叶《宁静骏马</w:t>
      </w:r>
      <w:r>
        <w:rPr/>
        <w:t>-Steed in tranquility</w:t>
      </w:r>
      <w:r>
        <w:rPr/>
        <w:t>》《百岁老人</w:t>
      </w:r>
      <w:r>
        <w:rPr/>
        <w:t>- Centenarian elder</w:t>
      </w:r>
      <w:r>
        <w:rPr/>
        <w:t>》</w:t>
      </w:r>
    </w:p>
    <w:p>
      <w:pPr>
        <w:pStyle w:val="Normal"/>
        <w:rPr/>
      </w:pPr>
      <w:r>
        <w:rPr/>
        <w:t>周玉强《托洋芋上山种植的彝族妇女</w:t>
      </w:r>
      <w:r>
        <w:rPr/>
        <w:t>-Yi Ethnic Woman</w:t>
      </w:r>
      <w:r>
        <w:rPr/>
        <w:t>》</w:t>
      </w:r>
    </w:p>
    <w:p>
      <w:pPr>
        <w:pStyle w:val="Normal"/>
        <w:rPr/>
      </w:pPr>
      <w:r>
        <w:rPr/>
        <w:t>卓志昊《憧憬</w:t>
      </w:r>
      <w:r>
        <w:rPr/>
        <w:t>2-Longing for</w:t>
      </w:r>
      <w:r>
        <w:rPr/>
        <w:t>》</w:t>
      </w:r>
    </w:p>
    <w:p>
      <w:pPr>
        <w:pStyle w:val="Normal"/>
        <w:rPr/>
      </w:pPr>
      <w:r>
        <w:rPr>
          <w:b/>
        </w:rPr>
        <w:t>自然组</w:t>
      </w:r>
    </w:p>
    <w:p>
      <w:pPr>
        <w:pStyle w:val="Normal"/>
        <w:rPr/>
      </w:pPr>
      <w:r>
        <w:rPr/>
        <w:t>白淑珍《风雪相依</w:t>
      </w:r>
      <w:r>
        <w:rPr/>
        <w:t>-Dependence in the wind and snow</w:t>
      </w:r>
      <w:r>
        <w:rPr/>
        <w:t>》</w:t>
      </w:r>
    </w:p>
    <w:p>
      <w:pPr>
        <w:pStyle w:val="Normal"/>
        <w:rPr/>
      </w:pPr>
      <w:r>
        <w:rPr/>
        <w:t>卜建平《亲密</w:t>
      </w:r>
      <w:r>
        <w:rPr/>
        <w:t>-Close</w:t>
      </w:r>
      <w:r>
        <w:rPr/>
        <w:t>》《争夺</w:t>
      </w:r>
      <w:r>
        <w:rPr/>
        <w:t>-Contend</w:t>
      </w:r>
      <w:r>
        <w:rPr/>
        <w:t>》《一家亲</w:t>
      </w:r>
      <w:r>
        <w:rPr/>
        <w:t>-The family</w:t>
      </w:r>
      <w:r>
        <w:rPr/>
        <w:t>》</w:t>
      </w:r>
    </w:p>
    <w:p>
      <w:pPr>
        <w:pStyle w:val="Normal"/>
        <w:rPr/>
      </w:pPr>
      <w:r>
        <w:rPr/>
        <w:t>陈於厚《交织</w:t>
      </w:r>
      <w:r>
        <w:rPr/>
        <w:t>-Interwine</w:t>
      </w:r>
      <w:r>
        <w:rPr/>
        <w:t>》《列队</w:t>
      </w:r>
      <w:r>
        <w:rPr/>
        <w:t>-Queue</w:t>
      </w:r>
      <w:r>
        <w:rPr/>
        <w:t>》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尼《白鹭</w:t>
      </w:r>
      <w:r>
        <w:rPr/>
        <w:t>-Egret</w:t>
      </w:r>
      <w:r>
        <w:rPr/>
        <w:t>》《呼唤</w:t>
      </w:r>
      <w:r>
        <w:rPr/>
        <w:t>-Calling</w:t>
      </w:r>
      <w:r>
        <w:rPr/>
        <w:t>》</w:t>
      </w:r>
    </w:p>
    <w:p>
      <w:pPr>
        <w:pStyle w:val="Normal"/>
        <w:rPr/>
      </w:pPr>
      <w:r>
        <w:rPr/>
        <w:t>谷凤权《严阵以待</w:t>
      </w:r>
      <w:r>
        <w:rPr/>
        <w:t>-Embattle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相亲相爱</w:t>
      </w:r>
      <w:r>
        <w:rPr/>
        <w:t>-Love each other devotedly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虎视眈眈</w:t>
      </w:r>
      <w:r>
        <w:rPr/>
        <w:t>-Eye covetously</w:t>
      </w:r>
      <w:r>
        <w:rPr/>
        <w:t>》《夏日里的央迈勇</w:t>
      </w:r>
      <w:r>
        <w:rPr/>
        <w:t>-Snow peak in summer</w:t>
      </w:r>
      <w:r>
        <w:rPr/>
        <w:t>》</w:t>
      </w:r>
    </w:p>
    <w:p>
      <w:pPr>
        <w:pStyle w:val="Normal"/>
        <w:rPr/>
      </w:pPr>
      <w:r>
        <w:rPr/>
        <w:t>胡时芳《喂</w:t>
      </w:r>
      <w:r>
        <w:rPr/>
        <w:t>-Feeding</w:t>
      </w:r>
      <w:r>
        <w:rPr/>
        <w:t>》《冠</w:t>
      </w:r>
      <w:r>
        <w:rPr/>
        <w:t>-Pileum</w:t>
      </w:r>
      <w:r>
        <w:rPr/>
        <w:t>》</w:t>
      </w:r>
    </w:p>
    <w:p>
      <w:pPr>
        <w:pStyle w:val="Normal"/>
        <w:rPr/>
      </w:pPr>
      <w:r>
        <w:rPr/>
        <w:t>黄耀权《拥抱大自然</w:t>
      </w:r>
      <w:r>
        <w:rPr/>
        <w:t>-Embrace the nature</w:t>
      </w:r>
      <w:r>
        <w:rPr/>
        <w:t>》</w:t>
      </w:r>
    </w:p>
    <w:p>
      <w:pPr>
        <w:pStyle w:val="Normal"/>
        <w:rPr/>
      </w:pPr>
      <w:r>
        <w:rPr/>
        <w:t>蒋志舟《在劫难逃</w:t>
      </w:r>
      <w:r>
        <w:rPr/>
        <w:t>-Hard to escape</w:t>
      </w:r>
      <w:r>
        <w:rPr/>
        <w:t>》《母子</w:t>
      </w:r>
      <w:r>
        <w:rPr/>
        <w:t>-Mother and son</w:t>
      </w:r>
      <w:r>
        <w:rPr/>
        <w:t>》</w:t>
      </w:r>
    </w:p>
    <w:p>
      <w:pPr>
        <w:pStyle w:val="Normal"/>
        <w:rPr/>
      </w:pPr>
      <w:r>
        <w:rPr/>
        <w:t>焦生福《风骨</w:t>
      </w:r>
      <w:r>
        <w:rPr/>
        <w:t>-Imposing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manner</w:t>
      </w:r>
      <w:r>
        <w:rPr/>
        <w:t>》《命悬一线</w:t>
      </w:r>
      <w:r>
        <w:rPr/>
        <w:t>-Dangerous moment</w:t>
      </w:r>
      <w:r>
        <w:rPr/>
        <w:t>》</w:t>
      </w:r>
    </w:p>
    <w:p>
      <w:pPr>
        <w:pStyle w:val="Normal"/>
        <w:rPr/>
      </w:pPr>
      <w:r>
        <w:rPr/>
        <w:t>李济东《争斗</w:t>
      </w:r>
      <w:r>
        <w:rPr/>
        <w:t>-Battle</w:t>
      </w:r>
      <w:r>
        <w:rPr/>
        <w:t>》《斑马</w:t>
      </w:r>
      <w:r>
        <w:rPr/>
        <w:t>-Zebra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等待</w:t>
      </w:r>
      <w:r>
        <w:rPr/>
        <w:t>-Waiting</w:t>
      </w:r>
      <w:r>
        <w:rPr/>
        <w:t>》</w:t>
      </w:r>
    </w:p>
    <w:p>
      <w:pPr>
        <w:pStyle w:val="Normal"/>
        <w:rPr/>
      </w:pPr>
      <w:r>
        <w:rPr/>
        <w:t>李罗成《梳妆</w:t>
      </w:r>
      <w:r>
        <w:rPr/>
        <w:t>-Make up</w:t>
      </w:r>
      <w:r>
        <w:rPr/>
        <w:t>》《攀</w:t>
      </w:r>
      <w:r>
        <w:rPr/>
        <w:t>-Climbin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《向右看齐</w:t>
      </w:r>
      <w:r>
        <w:rPr/>
        <w:t>-Eyes right</w:t>
      </w:r>
      <w:r>
        <w:rPr/>
        <w:t>》</w:t>
      </w:r>
    </w:p>
    <w:p>
      <w:pPr>
        <w:pStyle w:val="Normal"/>
        <w:rPr/>
      </w:pPr>
      <w:r>
        <w:rPr/>
        <w:t>李光健《温馨</w:t>
      </w:r>
      <w:r>
        <w:rPr/>
        <w:t>-Warm</w:t>
      </w:r>
      <w:r>
        <w:rPr/>
        <w:t>》《决斗</w:t>
      </w:r>
      <w:r>
        <w:rPr/>
        <w:t>-Duel</w:t>
      </w:r>
      <w:r>
        <w:rPr/>
        <w:t>》</w:t>
      </w:r>
    </w:p>
    <w:p>
      <w:pPr>
        <w:pStyle w:val="Normal"/>
        <w:rPr/>
      </w:pPr>
      <w:r>
        <w:rPr/>
        <w:t>刘英萍《雪地精灵</w:t>
      </w:r>
      <w:r>
        <w:rPr/>
        <w:t>-Elves in the snowfield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野溪雄渡</w:t>
      </w:r>
      <w:r>
        <w:rPr/>
        <w:t>-Flocks of elks crossing the river</w:t>
      </w:r>
      <w:r>
        <w:rPr/>
        <w:t>》《察隅秘境</w:t>
      </w:r>
      <w:r>
        <w:rPr/>
        <w:t>-Secret realm of Zay county</w:t>
      </w:r>
      <w:r>
        <w:rPr/>
        <w:t>》</w:t>
      </w:r>
    </w:p>
    <w:p>
      <w:pPr>
        <w:pStyle w:val="Normal"/>
        <w:rPr/>
      </w:pPr>
      <w:r>
        <w:rPr/>
        <w:t>罗建军《接着</w:t>
      </w:r>
      <w:r>
        <w:rPr/>
        <w:t>-Catch</w:t>
      </w:r>
      <w:r>
        <w:rPr/>
        <w:t>》《亲情</w:t>
      </w:r>
      <w:r>
        <w:rPr/>
        <w:t>-Family ties</w:t>
      </w:r>
      <w:r>
        <w:rPr/>
        <w:t>》</w:t>
      </w:r>
    </w:p>
    <w:p>
      <w:pPr>
        <w:pStyle w:val="Normal"/>
        <w:rPr/>
      </w:pPr>
      <w:r>
        <w:rPr/>
        <w:t>马兴辉《一见钟情</w:t>
      </w:r>
      <w:r>
        <w:rPr/>
        <w:t>-Love at first sight</w:t>
      </w:r>
      <w:r>
        <w:rPr/>
        <w:t>》《小翠俏枝头</w:t>
      </w:r>
      <w:r>
        <w:rPr/>
        <w:t>-Dancing kingfisher</w:t>
      </w:r>
      <w:r>
        <w:rPr/>
        <w:t>》</w:t>
      </w:r>
    </w:p>
    <w:p>
      <w:pPr>
        <w:pStyle w:val="Normal"/>
        <w:rPr/>
      </w:pPr>
      <w:r>
        <w:rPr/>
        <w:t>欧阳冠来《收获</w:t>
      </w:r>
      <w:r>
        <w:rPr/>
        <w:t>-Harvest</w:t>
      </w:r>
      <w:r>
        <w:rPr/>
        <w:t>》《爱的符号</w:t>
      </w:r>
      <w:r>
        <w:rPr/>
        <w:t>-Symbol of love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《星光魅力</w:t>
      </w:r>
      <w:r>
        <w:rPr/>
        <w:t>-Starlight charm</w:t>
      </w:r>
      <w:r>
        <w:rPr/>
        <w:t>》《远古的相伴</w:t>
      </w:r>
      <w:r>
        <w:rPr/>
        <w:t>-Companion of ancient time</w:t>
      </w:r>
      <w:r>
        <w:rPr/>
        <w:t>》</w:t>
      </w:r>
    </w:p>
    <w:p>
      <w:pPr>
        <w:pStyle w:val="Normal"/>
        <w:rPr/>
      </w:pPr>
      <w:r>
        <w:rPr/>
        <w:t>史永健《育雏</w:t>
      </w:r>
      <w:r>
        <w:rPr/>
        <w:t>-Brooding</w:t>
      </w:r>
      <w:r>
        <w:rPr/>
        <w:t>》《风雪母子</w:t>
      </w:r>
      <w:r>
        <w:rPr/>
        <w:t>-Mother and son in snowstorm</w:t>
      </w:r>
      <w:r>
        <w:rPr/>
        <w:t>》</w:t>
      </w:r>
    </w:p>
    <w:p>
      <w:pPr>
        <w:pStyle w:val="Normal"/>
        <w:rPr/>
      </w:pPr>
      <w:r>
        <w:rPr/>
        <w:t>水庆华《施</w:t>
      </w:r>
      <w:r>
        <w:rPr/>
        <w:t>- Giving</w:t>
      </w:r>
      <w:r>
        <w:rPr/>
        <w:t>》《踏火闹元宵</w:t>
      </w:r>
      <w:r>
        <w:rPr/>
        <w:t>-Stepping on fire</w:t>
      </w:r>
      <w:r>
        <w:rPr/>
        <w:t>》</w:t>
      </w:r>
    </w:p>
    <w:p>
      <w:pPr>
        <w:pStyle w:val="Normal"/>
        <w:rPr/>
      </w:pPr>
      <w:r>
        <w:rPr/>
        <w:t>孙才友《好奇</w:t>
      </w:r>
      <w:r>
        <w:rPr/>
        <w:t>-Curiosity</w:t>
      </w:r>
      <w:r>
        <w:rPr/>
        <w:t>》《家的温暖</w:t>
      </w:r>
      <w:r>
        <w:rPr/>
        <w:t>-Warm home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猎隼</w:t>
      </w:r>
      <w:r>
        <w:rPr/>
        <w:t>-Saker</w:t>
      </w:r>
      <w:r>
        <w:rPr/>
        <w:t>》《回望</w:t>
      </w:r>
      <w:r>
        <w:rPr/>
        <w:t>-Looking back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（浙江桐庐）《领地</w:t>
      </w:r>
      <w:r>
        <w:rPr/>
        <w:t>-Territory</w:t>
      </w:r>
      <w:r>
        <w:rPr/>
        <w:t>》</w:t>
      </w:r>
    </w:p>
    <w:p>
      <w:pPr>
        <w:pStyle w:val="Normal"/>
        <w:rPr/>
      </w:pPr>
      <w:r>
        <w:rPr/>
        <w:t>王庆余《绝活</w:t>
      </w:r>
      <w:r>
        <w:rPr/>
        <w:t>-Unique skill</w:t>
      </w:r>
      <w:r>
        <w:rPr/>
        <w:t>》《展翅</w:t>
      </w:r>
      <w:r>
        <w:rPr/>
        <w:t>-Open wings</w:t>
      </w:r>
      <w:r>
        <w:rPr/>
        <w:t>》《母爱</w:t>
      </w:r>
      <w:r>
        <w:rPr/>
        <w:t>-Maternal love</w:t>
      </w:r>
      <w:r>
        <w:rPr/>
        <w:t>》</w:t>
      </w:r>
    </w:p>
    <w:p>
      <w:pPr>
        <w:pStyle w:val="Normal"/>
        <w:rPr/>
      </w:pPr>
      <w:r>
        <w:rPr/>
        <w:t>王彦斌《觅食</w:t>
      </w:r>
      <w:r>
        <w:rPr/>
        <w:t>-Foraging</w:t>
      </w:r>
      <w:r>
        <w:rPr/>
        <w:t>》《饮水</w:t>
      </w:r>
      <w:r>
        <w:rPr/>
        <w:t>-Drink</w:t>
      </w:r>
      <w:r>
        <w:rPr/>
        <w:t>》《伏击</w:t>
      </w:r>
      <w:r>
        <w:rPr/>
        <w:t>Bushwhack</w:t>
      </w:r>
      <w:r>
        <w:rPr/>
        <w:t>》</w:t>
      </w:r>
    </w:p>
    <w:p>
      <w:pPr>
        <w:pStyle w:val="Normal"/>
        <w:rPr/>
      </w:pPr>
      <w:r>
        <w:rPr/>
        <w:t>吴术布《藏野驴的呼唤</w:t>
      </w:r>
      <w:r>
        <w:rPr>
          <w:rFonts w:eastAsia="Times New Roman"/>
        </w:rPr>
        <w:t xml:space="preserve"> </w:t>
      </w:r>
      <w:r>
        <w:rPr/>
        <w:t>3-Calling of Equus kiang 3</w:t>
      </w:r>
      <w:r>
        <w:rPr/>
        <w:t>》</w:t>
      </w:r>
    </w:p>
    <w:p>
      <w:pPr>
        <w:pStyle w:val="Normal"/>
        <w:rPr/>
      </w:pPr>
      <w:r>
        <w:rPr/>
        <w:t>严正东《湿地精灵</w:t>
      </w:r>
      <w:r>
        <w:rPr/>
        <w:t>-Elves in the wetland</w:t>
      </w:r>
      <w:r>
        <w:rPr/>
        <w:t>》《湿地之晨</w:t>
      </w:r>
      <w:r>
        <w:rPr/>
        <w:t>-Morning of wetland</w:t>
      </w:r>
      <w:r>
        <w:rPr/>
        <w:t>》《春之声</w:t>
      </w:r>
      <w:r>
        <w:rPr/>
        <w:t>-Spring sound</w:t>
      </w:r>
      <w:r>
        <w:rPr/>
        <w:t>》</w:t>
      </w:r>
    </w:p>
    <w:p>
      <w:pPr>
        <w:pStyle w:val="Normal"/>
        <w:rPr/>
      </w:pPr>
      <w:r>
        <w:rPr/>
        <w:t>杨国美《暖冬</w:t>
      </w:r>
      <w:r>
        <w:rPr/>
        <w:t>-Warm winter</w:t>
      </w:r>
      <w:r>
        <w:rPr/>
        <w:t>》《爪泥报春</w:t>
      </w:r>
      <w:r>
        <w:rPr/>
        <w:t>-Claw prints herald spring</w:t>
      </w:r>
      <w:r>
        <w:rPr/>
        <w:t>》《争先恐后</w:t>
      </w:r>
      <w:r>
        <w:rPr/>
        <w:t>-Strive to be the first</w:t>
      </w:r>
      <w:r>
        <w:rPr/>
        <w:t>》</w:t>
      </w:r>
    </w:p>
    <w:p>
      <w:pPr>
        <w:pStyle w:val="Normal"/>
        <w:rPr/>
      </w:pPr>
      <w:r>
        <w:rPr/>
        <w:t>姚闻斌《风流季节</w:t>
      </w:r>
      <w:r>
        <w:rPr/>
        <w:t>-Romantic season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三虎扑食</w:t>
      </w:r>
      <w:r>
        <w:rPr/>
        <w:t>-Three tigers prey for food</w:t>
      </w:r>
      <w:r>
        <w:rPr/>
        <w:t>》《捕捉</w:t>
      </w:r>
      <w:r>
        <w:rPr/>
        <w:t>-Catching</w:t>
      </w:r>
      <w:r>
        <w:rPr/>
        <w:t>》《追逐</w:t>
      </w:r>
      <w:r>
        <w:rPr/>
        <w:t>-Chasing</w:t>
      </w:r>
      <w:r>
        <w:rPr/>
        <w:t>》</w:t>
      </w:r>
    </w:p>
    <w:p>
      <w:pPr>
        <w:pStyle w:val="Normal"/>
        <w:rPr/>
      </w:pPr>
      <w:r>
        <w:rPr/>
        <w:t>余成君《憨态可掬</w:t>
      </w:r>
      <w:r>
        <w:rPr/>
        <w:t>-Charmingly naive</w:t>
      </w:r>
      <w:r>
        <w:rPr/>
        <w:t>》《妈妈我饿</w:t>
      </w:r>
      <w:r>
        <w:rPr/>
        <w:t>-I am hungry</w:t>
      </w:r>
      <w:r>
        <w:rPr/>
        <w:t>》</w:t>
      </w:r>
    </w:p>
    <w:p>
      <w:pPr>
        <w:pStyle w:val="Normal"/>
        <w:rPr/>
      </w:pPr>
      <w:r>
        <w:rPr/>
        <w:t>余宁台《飞舞</w:t>
      </w:r>
      <w:r>
        <w:rPr/>
        <w:t>-Flutter</w:t>
      </w:r>
      <w:r>
        <w:rPr/>
        <w:t>》《东非狮在狂啸</w:t>
      </w:r>
      <w:r>
        <w:rPr/>
        <w:t>-Roaring lion in east Africa</w:t>
      </w:r>
      <w:r>
        <w:rPr/>
        <w:t>》《角斗</w:t>
      </w:r>
      <w:r>
        <w:rPr/>
        <w:t>- Wrestling</w:t>
      </w:r>
      <w:r>
        <w:rPr/>
        <w:t>》</w:t>
      </w:r>
    </w:p>
    <w:p>
      <w:pPr>
        <w:pStyle w:val="Normal"/>
        <w:rPr/>
      </w:pPr>
      <w:r>
        <w:rPr/>
        <w:t>曾绍熙《萌</w:t>
      </w:r>
      <w:r>
        <w:rPr/>
        <w:t>-Cute</w:t>
      </w:r>
      <w:r>
        <w:rPr/>
        <w:t>》</w:t>
      </w:r>
    </w:p>
    <w:p>
      <w:pPr>
        <w:pStyle w:val="Normal"/>
        <w:rPr/>
      </w:pPr>
      <w:r>
        <w:rPr/>
        <w:t>张甬江《奔腾</w:t>
      </w:r>
      <w:r>
        <w:rPr/>
        <w:t>-Galloping</w:t>
      </w:r>
      <w:r>
        <w:rPr/>
        <w:t>》</w:t>
      </w:r>
    </w:p>
    <w:p>
      <w:pPr>
        <w:pStyle w:val="Normal"/>
        <w:rPr/>
      </w:pPr>
      <w:r>
        <w:rPr/>
        <w:t>周世中《喜上眉梢</w:t>
      </w:r>
      <w:r>
        <w:rPr/>
        <w:t>-Joy on the eyebrows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芫《激流勇进</w:t>
      </w:r>
      <w:r>
        <w:rPr/>
        <w:t>Forward against the river</w:t>
      </w:r>
      <w:r>
        <w:rPr/>
        <w:t>》</w:t>
      </w:r>
    </w:p>
    <w:p>
      <w:pPr>
        <w:pStyle w:val="Normal"/>
        <w:rPr/>
      </w:pPr>
      <w:r>
        <w:rPr>
          <w:b/>
        </w:rPr>
        <w:t>旅游组</w:t>
      </w:r>
    </w:p>
    <w:p>
      <w:pPr>
        <w:pStyle w:val="Normal"/>
        <w:rPr/>
      </w:pPr>
      <w:r>
        <w:rPr/>
        <w:t>巴音《凤凰骑手</w:t>
      </w:r>
      <w:r>
        <w:rPr/>
        <w:t>-Brave riders</w:t>
      </w:r>
      <w:r>
        <w:rPr/>
        <w:t>》《夜色悠悠吊脚楼</w:t>
      </w:r>
      <w:r>
        <w:rPr/>
        <w:t>-Stilted building at tranquil night</w:t>
      </w:r>
      <w:r>
        <w:rPr/>
        <w:t>》</w:t>
      </w:r>
    </w:p>
    <w:p>
      <w:pPr>
        <w:pStyle w:val="Normal"/>
        <w:rPr/>
      </w:pPr>
      <w:r>
        <w:rPr/>
        <w:t>白淑珍《勤劳的母亲</w:t>
      </w:r>
      <w:r>
        <w:rPr/>
        <w:t>-Hard-working mother</w:t>
      </w:r>
      <w:r>
        <w:rPr/>
        <w:t>》《驼腾犬跃</w:t>
      </w:r>
      <w:r>
        <w:rPr/>
        <w:t>-Galloping camels and joyful dog</w:t>
      </w:r>
      <w:r>
        <w:rPr/>
        <w:t>》</w:t>
      </w:r>
    </w:p>
    <w:p>
      <w:pPr>
        <w:pStyle w:val="Normal"/>
        <w:rPr/>
      </w:pPr>
      <w:r>
        <w:rPr/>
        <w:t>曹琦《告慰</w:t>
      </w:r>
      <w:r>
        <w:rPr/>
        <w:t>-Comfort</w:t>
      </w:r>
      <w:r>
        <w:rPr/>
        <w:t>》《芒</w:t>
      </w:r>
      <w:r>
        <w:rPr/>
        <w:t>-Brilliant rays</w:t>
      </w:r>
      <w:r>
        <w:rPr/>
        <w:t>》《坐镇</w:t>
      </w:r>
      <w:r>
        <w:rPr/>
        <w:t>-Looking after the booth</w:t>
      </w:r>
      <w:r>
        <w:rPr/>
        <w:t>》</w:t>
      </w:r>
    </w:p>
    <w:p>
      <w:pPr>
        <w:pStyle w:val="Normal"/>
        <w:rPr/>
      </w:pPr>
      <w:r>
        <w:rPr/>
        <w:t>常琰《牧归</w:t>
      </w:r>
      <w:r>
        <w:rPr/>
        <w:t>-Grazing back</w:t>
      </w:r>
      <w:r>
        <w:rPr/>
        <w:t>》《奋进</w:t>
      </w:r>
      <w:r>
        <w:rPr/>
        <w:t>-Running forward</w:t>
      </w:r>
      <w:r>
        <w:rPr/>
        <w:t>》《察尔汗盐湖</w:t>
      </w:r>
      <w:r>
        <w:rPr/>
        <w:t>-Qarhan Salt Lake</w:t>
      </w:r>
      <w:r>
        <w:rPr/>
        <w:t>》《科素湖风光</w:t>
      </w:r>
      <w:r>
        <w:rPr/>
        <w:t>-Scenery of Kesu Lake</w:t>
      </w:r>
      <w:r>
        <w:rPr/>
        <w:t>》</w:t>
      </w:r>
    </w:p>
    <w:p>
      <w:pPr>
        <w:pStyle w:val="Normal"/>
        <w:rPr/>
      </w:pPr>
      <w:r>
        <w:rPr/>
        <w:t>陈昆平《争先恐后</w:t>
      </w:r>
      <w:r>
        <w:rPr/>
        <w:t>-Striving to be the first</w:t>
      </w:r>
      <w:r>
        <w:rPr/>
        <w:t>》《白鹭</w:t>
      </w:r>
      <w:r>
        <w:rPr/>
        <w:t>---</w:t>
      </w:r>
      <w:r>
        <w:rPr/>
        <w:t>哺</w:t>
      </w:r>
      <w:r>
        <w:rPr/>
        <w:t>-Feeding</w:t>
      </w:r>
      <w:r>
        <w:rPr/>
        <w:t>》</w:t>
      </w:r>
    </w:p>
    <w:p>
      <w:pPr>
        <w:pStyle w:val="Normal"/>
        <w:rPr/>
      </w:pPr>
      <w:r>
        <w:rPr/>
        <w:t>戴如玉《回眸</w:t>
      </w:r>
      <w:r>
        <w:rPr/>
        <w:t>-Looking back</w:t>
      </w:r>
      <w:r>
        <w:rPr/>
        <w:t>》《参加舞会的路上</w:t>
      </w:r>
      <w:r>
        <w:rPr/>
        <w:t>-Way to join in the dancing party</w:t>
      </w:r>
      <w:r>
        <w:rPr/>
        <w:t>》</w:t>
      </w:r>
    </w:p>
    <w:p>
      <w:pPr>
        <w:pStyle w:val="Normal"/>
        <w:rPr/>
      </w:pPr>
      <w:r>
        <w:rPr/>
        <w:t>邓礼珍《马蹄湾</w:t>
      </w:r>
      <w:r>
        <w:rPr/>
        <w:t>-Horseshoe Bend</w:t>
      </w:r>
      <w:r>
        <w:rPr/>
        <w:t>》《收工了</w:t>
      </w:r>
      <w:r>
        <w:rPr/>
        <w:t>-Knock off</w:t>
      </w:r>
      <w:r>
        <w:rPr/>
        <w:t>》</w:t>
      </w:r>
    </w:p>
    <w:p>
      <w:pPr>
        <w:pStyle w:val="Normal"/>
        <w:rPr/>
      </w:pPr>
      <w:r>
        <w:rPr/>
        <w:t>丁海荣《蒙蒙细雨</w:t>
      </w:r>
      <w:r>
        <w:rPr/>
        <w:t>-Drizzling rain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捷《同一片蓝天</w:t>
      </w:r>
      <w:r>
        <w:rPr/>
        <w:t>-A piece of Sky</w:t>
      </w:r>
      <w:r>
        <w:rPr/>
        <w:t>》</w:t>
      </w:r>
    </w:p>
    <w:p>
      <w:pPr>
        <w:pStyle w:val="Normal"/>
        <w:rPr/>
      </w:pPr>
      <w:r>
        <w:rPr/>
        <w:t>富志杰《享受</w:t>
      </w:r>
      <w:r>
        <w:rPr/>
        <w:t>-Enjoy</w:t>
      </w:r>
      <w:r>
        <w:rPr/>
        <w:t>》</w:t>
      </w:r>
    </w:p>
    <w:p>
      <w:pPr>
        <w:pStyle w:val="Normal"/>
        <w:rPr/>
      </w:pPr>
      <w:r>
        <w:rPr/>
        <w:t>葛军贤《惊险一幕</w:t>
      </w:r>
      <w:r>
        <w:rPr/>
        <w:t>-Breathtaking view</w:t>
      </w:r>
      <w:r>
        <w:rPr/>
        <w:t>》</w:t>
      </w:r>
    </w:p>
    <w:p>
      <w:pPr>
        <w:pStyle w:val="Normal"/>
        <w:rPr/>
      </w:pPr>
      <w:r>
        <w:rPr/>
        <w:t>谷凤权《秋之虹</w:t>
      </w:r>
      <w:r>
        <w:rPr/>
        <w:t>-Rainbow in autumn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晒佛</w:t>
      </w:r>
      <w:r>
        <w:rPr/>
        <w:t>-Sunning buddha scroll</w:t>
      </w:r>
      <w:r>
        <w:rPr/>
        <w:t>》</w:t>
      </w:r>
    </w:p>
    <w:p>
      <w:pPr>
        <w:pStyle w:val="Normal"/>
        <w:rPr/>
      </w:pPr>
      <w:r>
        <w:rPr/>
        <w:t>侯彤彤《粉红色的回忆</w:t>
      </w:r>
      <w:r>
        <w:rPr/>
        <w:t>-Pink memory</w:t>
      </w:r>
      <w:r>
        <w:rPr/>
        <w:t>》</w:t>
      </w:r>
    </w:p>
    <w:p>
      <w:pPr>
        <w:pStyle w:val="Normal"/>
        <w:rPr/>
      </w:pPr>
      <w:r>
        <w:rPr/>
        <w:t>胡时芳《塔吉克族的一家</w:t>
      </w:r>
      <w:r>
        <w:rPr/>
        <w:t>-Tajik family</w:t>
      </w:r>
      <w:r>
        <w:rPr/>
        <w:t>》《神奇光笔描大地</w:t>
      </w:r>
      <w:r>
        <w:rPr/>
        <w:t>-Magic light pen drawing land</w:t>
      </w:r>
      <w:r>
        <w:rPr/>
        <w:t>》</w:t>
      </w:r>
    </w:p>
    <w:p>
      <w:pPr>
        <w:pStyle w:val="Normal"/>
        <w:rPr/>
      </w:pPr>
      <w:r>
        <w:rPr/>
        <w:t>黄泽远《印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茶</w:t>
      </w:r>
      <w:r>
        <w:rPr>
          <w:rFonts w:eastAsia="Times New Roman"/>
        </w:rPr>
        <w:t xml:space="preserve"> </w:t>
      </w:r>
      <w:r>
        <w:rPr/>
        <w:t>乡</w:t>
      </w:r>
      <w:r>
        <w:rPr/>
        <w:t>-Impression on tea village</w:t>
      </w:r>
      <w:r>
        <w:rPr/>
        <w:t>》《鎏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桑</w:t>
      </w:r>
      <w:r>
        <w:rPr>
          <w:rFonts w:eastAsia="Times New Roman"/>
        </w:rPr>
        <w:t xml:space="preserve"> </w:t>
      </w:r>
      <w:r>
        <w:rPr/>
        <w:t>田</w:t>
      </w:r>
      <w:r>
        <w:rPr/>
        <w:t>-Terrace with flowing golden light</w:t>
      </w:r>
      <w:r>
        <w:rPr/>
        <w:t>》</w:t>
      </w:r>
    </w:p>
    <w:p>
      <w:pPr>
        <w:pStyle w:val="Normal"/>
        <w:rPr/>
      </w:pPr>
      <w:r>
        <w:rPr/>
        <w:t>黄石光《沙漠之旅</w:t>
      </w:r>
      <w:r>
        <w:rPr/>
        <w:t>-Desert journey</w:t>
      </w:r>
      <w:r>
        <w:rPr/>
        <w:t>》《清晨的土楼</w:t>
      </w:r>
      <w:r>
        <w:rPr/>
        <w:t>-Earthen building in the early morning</w:t>
      </w:r>
      <w:r>
        <w:rPr/>
        <w:t>》</w:t>
      </w:r>
    </w:p>
    <w:p>
      <w:pPr>
        <w:pStyle w:val="Normal"/>
        <w:rPr/>
      </w:pPr>
      <w:r>
        <w:rPr/>
        <w:t>黄建明《飞奔</w:t>
      </w:r>
      <w:r>
        <w:rPr/>
        <w:t>-Running at full speed</w:t>
      </w:r>
      <w:r>
        <w:rPr/>
        <w:t>》《古巷行</w:t>
      </w:r>
      <w:r>
        <w:rPr/>
        <w:t>-Walking in the ancient lane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寻找</w:t>
      </w:r>
      <w:r>
        <w:rPr/>
        <w:t>-Looking for</w:t>
      </w:r>
      <w:r>
        <w:rPr/>
        <w:t>》</w:t>
      </w:r>
    </w:p>
    <w:p>
      <w:pPr>
        <w:pStyle w:val="Normal"/>
        <w:rPr/>
      </w:pPr>
      <w:r>
        <w:rPr/>
        <w:t>江爱敏《佛国</w:t>
      </w:r>
      <w:r>
        <w:rPr/>
        <w:t>-Buddha land</w:t>
      </w:r>
      <w:r>
        <w:rPr/>
        <w:t>》</w:t>
      </w:r>
    </w:p>
    <w:p>
      <w:pPr>
        <w:pStyle w:val="Normal"/>
        <w:rPr/>
      </w:pPr>
      <w:r>
        <w:rPr/>
        <w:t>江新华《春耕时节</w:t>
      </w:r>
      <w:r>
        <w:rPr/>
        <w:t>-Ploughing time in spring</w:t>
      </w:r>
      <w:r>
        <w:rPr/>
        <w:t>》</w:t>
      </w:r>
    </w:p>
    <w:p>
      <w:pPr>
        <w:pStyle w:val="Normal"/>
        <w:rPr/>
      </w:pPr>
      <w:r>
        <w:rPr/>
        <w:t>黄运平《交流</w:t>
      </w:r>
      <w:r>
        <w:rPr>
          <w:rFonts w:eastAsia="Times New Roman"/>
        </w:rPr>
        <w:t xml:space="preserve"> </w:t>
      </w:r>
      <w:r>
        <w:rPr/>
        <w:t>(2)-Communication 2</w:t>
      </w:r>
      <w:r>
        <w:rPr/>
        <w:t>》《老友</w:t>
      </w:r>
      <w:r>
        <w:rPr>
          <w:rFonts w:eastAsia="Times New Roman"/>
        </w:rPr>
        <w:t xml:space="preserve"> </w:t>
      </w:r>
      <w:r>
        <w:rPr/>
        <w:t>(2)-Old friend 2</w:t>
      </w:r>
      <w:r>
        <w:rPr/>
        <w:t>》</w:t>
      </w:r>
    </w:p>
    <w:p>
      <w:pPr>
        <w:pStyle w:val="Normal"/>
        <w:rPr/>
      </w:pPr>
      <w:r>
        <w:rPr/>
        <w:t>焦生福《雅丹星空</w:t>
      </w:r>
      <w:r>
        <w:rPr/>
        <w:t>-Yardang starry sky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回家</w:t>
      </w:r>
      <w:r>
        <w:rPr/>
        <w:t>-Come back home</w:t>
      </w:r>
      <w:r>
        <w:rPr/>
        <w:t>》《火车头</w:t>
      </w:r>
      <w:r>
        <w:rPr/>
        <w:t>-Locomotive</w:t>
      </w:r>
      <w:r>
        <w:rPr/>
        <w:t>》《九十九道弯</w:t>
      </w:r>
      <w:r>
        <w:rPr/>
        <w:t>-Ninety-nine bends</w:t>
      </w:r>
      <w:r>
        <w:rPr/>
        <w:t>》《林芝桃花</w:t>
      </w:r>
      <w:r>
        <w:rPr/>
        <w:t xml:space="preserve">-Peach blossom in Nyingchi </w:t>
      </w:r>
      <w:r>
        <w:rPr/>
        <w:t>》</w:t>
      </w:r>
    </w:p>
    <w:p>
      <w:pPr>
        <w:pStyle w:val="Normal"/>
        <w:rPr/>
      </w:pPr>
      <w:r>
        <w:rPr/>
        <w:t>雷尊惠《一点一线</w:t>
      </w:r>
      <w:r>
        <w:rPr/>
        <w:t>-One point and one line</w:t>
      </w:r>
      <w:r>
        <w:rPr/>
        <w:t>》《踏雪而下</w:t>
      </w:r>
      <w:r>
        <w:rPr/>
        <w:t>-Stepping down the snow</w:t>
      </w:r>
      <w:r>
        <w:rPr/>
        <w:t>》</w:t>
      </w:r>
    </w:p>
    <w:p>
      <w:pPr>
        <w:pStyle w:val="Normal"/>
        <w:rPr/>
      </w:pPr>
      <w:r>
        <w:rPr/>
        <w:t>蒋新华《苗家婚俗</w:t>
      </w:r>
      <w:r>
        <w:rPr/>
        <w:t>-</w:t>
      </w:r>
      <w:r>
        <w:rPr/>
        <w:t>撒喜粑》</w:t>
      </w:r>
    </w:p>
    <w:p>
      <w:pPr>
        <w:pStyle w:val="Normal"/>
        <w:rPr/>
      </w:pPr>
      <w:r>
        <w:rPr/>
        <w:t>李建平《街头艺人</w:t>
      </w:r>
      <w:r>
        <w:rPr/>
        <w:t>-Street artist</w:t>
      </w:r>
      <w:r>
        <w:rPr/>
        <w:t>》《草原人家</w:t>
      </w:r>
      <w:r>
        <w:rPr/>
        <w:t>-Family on the grassland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出征</w:t>
      </w:r>
      <w:r>
        <w:rPr/>
        <w:t>-Expedition</w:t>
      </w:r>
      <w:r>
        <w:rPr/>
        <w:t>》《对决</w:t>
      </w:r>
      <w:r>
        <w:rPr/>
        <w:t>-Duel</w:t>
      </w:r>
      <w:r>
        <w:rPr/>
        <w:t>》</w:t>
      </w:r>
    </w:p>
    <w:p>
      <w:pPr>
        <w:pStyle w:val="Normal"/>
        <w:rPr/>
      </w:pPr>
      <w:r>
        <w:rPr/>
        <w:t>李罗成《榕树下</w:t>
      </w:r>
      <w:r>
        <w:rPr/>
        <w:t>-Under the Banyan tree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《游弋</w:t>
      </w:r>
      <w:r>
        <w:rPr/>
        <w:t>-Cruise</w:t>
      </w:r>
      <w:r>
        <w:rPr/>
        <w:t>》《渔舟唱晚</w:t>
      </w:r>
      <w:r>
        <w:rPr/>
        <w:t>-Fishing boat in the evening</w:t>
      </w:r>
      <w:r>
        <w:rPr/>
        <w:t>》</w:t>
      </w:r>
    </w:p>
    <w:p>
      <w:pPr>
        <w:pStyle w:val="Normal"/>
        <w:rPr/>
      </w:pPr>
      <w:r>
        <w:rPr/>
        <w:t>李光健《回眸</w:t>
      </w:r>
      <w:r>
        <w:rPr/>
        <w:t>-Glance back</w:t>
      </w:r>
      <w:r>
        <w:rPr/>
        <w:t>》《五彩丽人</w:t>
      </w:r>
      <w:r>
        <w:rPr/>
        <w:t>-Colorful beauty</w:t>
      </w:r>
      <w:r>
        <w:rPr/>
        <w:t>》</w:t>
      </w:r>
    </w:p>
    <w:p>
      <w:pPr>
        <w:pStyle w:val="Normal"/>
        <w:rPr/>
      </w:pPr>
      <w:r>
        <w:rPr/>
        <w:t>李玉山《对决</w:t>
      </w:r>
      <w:r>
        <w:rPr/>
        <w:t>-Duel</w:t>
      </w:r>
      <w:r>
        <w:rPr/>
        <w:t>》《冲出沙漠</w:t>
      </w:r>
      <w:r>
        <w:rPr/>
        <w:t>-Out of desert</w:t>
      </w:r>
      <w:r>
        <w:rPr/>
        <w:t>》《绿色家园</w:t>
      </w:r>
      <w:r>
        <w:rPr/>
        <w:t>-Green homeland</w:t>
      </w:r>
      <w:r>
        <w:rPr/>
        <w:t>》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渝《道教圣地老君山</w:t>
      </w:r>
      <w:r>
        <w:rPr/>
        <w:t>-Laojun Mountain-the holy place of Taoism</w:t>
      </w:r>
      <w:r>
        <w:rPr/>
        <w:t>》《阿布扎比大清真寺</w:t>
      </w:r>
      <w:r>
        <w:rPr/>
        <w:t>6-Grand Mosque in Abu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Dhabi 6</w:t>
      </w:r>
      <w:r>
        <w:rPr/>
        <w:t>》</w:t>
      </w:r>
    </w:p>
    <w:p>
      <w:pPr>
        <w:pStyle w:val="Normal"/>
        <w:rPr/>
      </w:pPr>
      <w:r>
        <w:rPr/>
        <w:t>刘力桥《水乡的早晨</w:t>
      </w:r>
      <w:r>
        <w:rPr/>
        <w:t>-Morning of the waterside</w:t>
      </w:r>
      <w:r>
        <w:rPr/>
        <w:t>》</w:t>
      </w:r>
    </w:p>
    <w:p>
      <w:pPr>
        <w:pStyle w:val="Normal"/>
        <w:rPr/>
      </w:pPr>
      <w:r>
        <w:rPr/>
        <w:t>刘明初《老茶馆掌柜</w:t>
      </w:r>
      <w:r>
        <w:rPr/>
        <w:t>-Keeper of the old tea house</w:t>
      </w:r>
      <w:r>
        <w:rPr/>
        <w:t>》《童趣</w:t>
      </w:r>
      <w:r>
        <w:rPr/>
        <w:t>-Game of children</w:t>
      </w:r>
      <w:r>
        <w:rPr/>
        <w:t>》</w:t>
      </w:r>
    </w:p>
    <w:p>
      <w:pPr>
        <w:pStyle w:val="Normal"/>
        <w:rPr/>
      </w:pPr>
      <w:r>
        <w:rPr/>
        <w:t>刘世辉《纯美星空</w:t>
      </w:r>
      <w:r>
        <w:rPr/>
        <w:t>-Pure and beautiful starry sky</w:t>
      </w:r>
      <w:r>
        <w:rPr/>
        <w:t>》《大漠驼铃</w:t>
      </w:r>
      <w:r>
        <w:rPr/>
        <w:t>-Camel bell in the desert</w:t>
      </w:r>
      <w:r>
        <w:rPr/>
        <w:t>》《清晨的格林洛奇</w:t>
      </w:r>
      <w:r>
        <w:rPr/>
        <w:t>-Matinal Glenochy</w:t>
      </w:r>
      <w:r>
        <w:rPr/>
        <w:t>》《壮美河山</w:t>
      </w:r>
      <w:r>
        <w:rPr/>
        <w:t>-Magnificent landscape</w:t>
      </w:r>
      <w:r>
        <w:rPr/>
        <w:t>》</w:t>
      </w:r>
    </w:p>
    <w:p>
      <w:pPr>
        <w:pStyle w:val="Normal"/>
        <w:rPr/>
      </w:pPr>
      <w:r>
        <w:rPr/>
        <w:t>刘影萍《晨读</w:t>
      </w:r>
      <w:r>
        <w:rPr/>
        <w:t>-Reading in the morning</w:t>
      </w:r>
      <w:r>
        <w:rPr/>
        <w:t>》《习</w:t>
      </w:r>
      <w:r>
        <w:rPr/>
        <w:t>-Study</w:t>
      </w:r>
      <w:r>
        <w:rPr/>
        <w:t>》《祈祷</w:t>
      </w:r>
      <w:r>
        <w:rPr/>
        <w:t>-Pray</w:t>
      </w:r>
      <w:r>
        <w:rPr/>
        <w:t>》</w:t>
      </w:r>
    </w:p>
    <w:p>
      <w:pPr>
        <w:pStyle w:val="Normal"/>
        <w:rPr/>
      </w:pPr>
      <w:r>
        <w:rPr/>
        <w:t>刘振刚《乡间小路</w:t>
      </w:r>
      <w:r>
        <w:rPr/>
        <w:t>-Rural lane</w:t>
      </w:r>
      <w:r>
        <w:rPr/>
        <w:t>》《慈母手中线</w:t>
      </w:r>
      <w:r>
        <w:rPr/>
        <w:t>-Thread in the hands of a loving mother</w:t>
      </w:r>
      <w:r>
        <w:rPr/>
        <w:t>》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杰《结古镇</w:t>
      </w:r>
      <w:r>
        <w:rPr>
          <w:rFonts w:eastAsia="Times New Roman"/>
        </w:rPr>
        <w:t xml:space="preserve"> </w:t>
      </w:r>
      <w:r>
        <w:rPr/>
        <w:t>(2)-Jieshi Town</w:t>
      </w:r>
      <w:r>
        <w:rPr/>
        <w:t>》</w:t>
      </w:r>
    </w:p>
    <w:p>
      <w:pPr>
        <w:pStyle w:val="Normal"/>
        <w:rPr/>
      </w:pPr>
      <w:r>
        <w:rPr/>
        <w:t>卢玉云《黄草岭</w:t>
      </w:r>
      <w:r>
        <w:rPr/>
        <w:t>-Fuchilin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傲骨嶙嶙</w:t>
      </w:r>
      <w:r>
        <w:rPr/>
        <w:t>-Towering peaks as the proud spirit of people</w:t>
      </w:r>
      <w:r>
        <w:rPr/>
        <w:t>》《襟江带湖</w:t>
      </w:r>
      <w:r>
        <w:rPr/>
        <w:t>-Jinjiangdai Lake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丹巴仙境</w:t>
      </w:r>
      <w:r>
        <w:rPr/>
        <w:t>-Danba wonderland</w:t>
      </w:r>
      <w:r>
        <w:rPr/>
        <w:t>》《牧归</w:t>
      </w:r>
      <w:r>
        <w:rPr/>
        <w:t>-Return from grazing</w:t>
      </w:r>
      <w:r>
        <w:rPr/>
        <w:t>》《上帝的图画</w:t>
      </w:r>
      <w:r>
        <w:rPr/>
        <w:t>-Masterpiece of god</w:t>
      </w:r>
      <w:r>
        <w:rPr/>
        <w:t>》《高原祈福</w:t>
      </w:r>
      <w:r>
        <w:rPr/>
        <w:t>-Praying on the plateau</w:t>
      </w:r>
      <w:r>
        <w:rPr/>
        <w:t>》</w:t>
      </w:r>
    </w:p>
    <w:p>
      <w:pPr>
        <w:pStyle w:val="Normal"/>
        <w:rPr/>
      </w:pPr>
      <w:r>
        <w:rPr/>
        <w:t>罗建军《掀起沙浪</w:t>
      </w:r>
      <w:r>
        <w:rPr/>
        <w:t>Lift the waves</w:t>
      </w:r>
      <w:r>
        <w:rPr/>
        <w:t>》</w:t>
      </w:r>
    </w:p>
    <w:p>
      <w:pPr>
        <w:pStyle w:val="Normal"/>
        <w:rPr/>
      </w:pPr>
      <w:r>
        <w:rPr/>
        <w:t>罗文杰《凯旋（</w:t>
      </w:r>
      <w:r>
        <w:rPr/>
        <w:t>triumphant return</w:t>
      </w:r>
      <w:r>
        <w:rPr/>
        <w:t>）》《贡多拉狂想曲（</w:t>
      </w:r>
      <w:r>
        <w:rPr/>
        <w:t>Gondola rhapsody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大山里的母亲</w:t>
      </w:r>
      <w:r>
        <w:rPr/>
        <w:t>-Mother in the deep mountain</w:t>
      </w:r>
      <w:r>
        <w:rPr/>
        <w:t>》《策马奔腾</w:t>
      </w:r>
      <w:r>
        <w:rPr/>
        <w:t>-Making horses run</w:t>
      </w:r>
      <w:r>
        <w:rPr/>
        <w:t>》</w:t>
      </w:r>
    </w:p>
    <w:p>
      <w:pPr>
        <w:pStyle w:val="Normal"/>
        <w:rPr/>
      </w:pPr>
      <w:r>
        <w:rPr/>
        <w:t>马兴辉《夕阳西下</w:t>
      </w:r>
      <w:r>
        <w:rPr/>
        <w:t>-When the sun goes down</w:t>
      </w:r>
      <w:r>
        <w:rPr/>
        <w:t>》</w:t>
      </w:r>
    </w:p>
    <w:p>
      <w:pPr>
        <w:pStyle w:val="Normal"/>
        <w:rPr/>
      </w:pPr>
      <w:r>
        <w:rPr/>
        <w:t>倪少锋《拾光</w:t>
      </w:r>
      <w:r>
        <w:rPr/>
        <w:t>-Picking the light</w:t>
      </w:r>
      <w:r>
        <w:rPr/>
        <w:t>》《调色板</w:t>
      </w:r>
      <w:r>
        <w:rPr/>
        <w:t>-Pallette</w:t>
      </w:r>
      <w:r>
        <w:rPr/>
        <w:t>》</w:t>
      </w:r>
    </w:p>
    <w:p>
      <w:pPr>
        <w:pStyle w:val="Normal"/>
        <w:rPr/>
      </w:pPr>
      <w:r>
        <w:rPr/>
        <w:t>聂咏荇《幸福水</w:t>
      </w:r>
      <w:r>
        <w:rPr/>
        <w:t>-Water of the happiness</w:t>
      </w:r>
      <w:r>
        <w:rPr/>
        <w:t>》《祈祷民族大团结</w:t>
      </w:r>
      <w:r>
        <w:rPr/>
        <w:t>-Blessing the unity of all ethnic groups</w:t>
      </w:r>
      <w:r>
        <w:rPr/>
        <w:t>》</w:t>
      </w:r>
    </w:p>
    <w:p>
      <w:pPr>
        <w:pStyle w:val="Normal"/>
        <w:rPr/>
      </w:pPr>
      <w:r>
        <w:rPr/>
        <w:t>欧阳浩成《传递圣火</w:t>
      </w:r>
      <w:r>
        <w:rPr/>
        <w:t>-Passing on the flame</w:t>
      </w:r>
      <w:r>
        <w:rPr/>
        <w:t>》</w:t>
      </w:r>
    </w:p>
    <w:p>
      <w:pPr>
        <w:pStyle w:val="Normal"/>
        <w:rPr/>
      </w:pPr>
      <w:r>
        <w:rPr/>
        <w:t>欧阳冠来《瀑布</w:t>
      </w:r>
      <w:r>
        <w:rPr/>
        <w:t>-Waterfall</w:t>
      </w:r>
      <w:r>
        <w:rPr/>
        <w:t>》《乡村盛事</w:t>
      </w:r>
      <w:r>
        <w:rPr/>
        <w:t>-Rural grand event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《暮归</w:t>
      </w:r>
      <w:r>
        <w:rPr/>
        <w:t>-Return lately</w:t>
      </w:r>
      <w:r>
        <w:rPr/>
        <w:t>》《捕</w:t>
      </w:r>
      <w:r>
        <w:rPr/>
        <w:t>-Fishing</w:t>
      </w:r>
      <w:r>
        <w:rPr/>
        <w:t>》《风情水集</w:t>
      </w:r>
      <w:r>
        <w:rPr/>
        <w:t>-Floating market style</w:t>
      </w:r>
      <w:r>
        <w:rPr/>
        <w:t>》</w:t>
      </w:r>
    </w:p>
    <w:p>
      <w:pPr>
        <w:pStyle w:val="Normal"/>
        <w:rPr/>
      </w:pPr>
      <w:r>
        <w:rPr/>
        <w:t>沈生华《雪域晨牧—</w:t>
      </w:r>
      <w:r>
        <w:rPr/>
        <w:t>Morning grazing in snowfield</w:t>
      </w:r>
      <w:r>
        <w:rPr/>
        <w:t>》《农家索面</w:t>
      </w:r>
      <w:r>
        <w:rPr/>
        <w:t>---Peasant family noodles</w:t>
      </w:r>
      <w:r>
        <w:rPr/>
        <w:t>》</w:t>
      </w:r>
    </w:p>
    <w:p>
      <w:pPr>
        <w:pStyle w:val="Normal"/>
        <w:rPr/>
      </w:pPr>
      <w:r>
        <w:rPr/>
        <w:t>盛云顺《赶海</w:t>
      </w:r>
      <w:r>
        <w:rPr/>
        <w:t>-Gather seafood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</w:t>
      </w:r>
      <w:r>
        <w:rPr/>
        <w:t>Ethiopia children</w:t>
      </w:r>
      <w:r>
        <w:rPr/>
        <w:t>》《纺线</w:t>
      </w:r>
      <w:r>
        <w:rPr/>
        <w:t>-Spinning</w:t>
      </w:r>
      <w:r>
        <w:rPr/>
        <w:t>》《独木舟</w:t>
      </w:r>
      <w:r>
        <w:rPr/>
        <w:t>-Canoe</w:t>
      </w:r>
      <w:r>
        <w:rPr/>
        <w:t>》</w:t>
      </w:r>
    </w:p>
    <w:p>
      <w:pPr>
        <w:pStyle w:val="Normal"/>
        <w:rPr/>
      </w:pPr>
      <w:r>
        <w:rPr/>
        <w:t>石占果《冬日暖阳</w:t>
      </w:r>
      <w:r>
        <w:rPr/>
        <w:t>-Warm sunshine in winter</w:t>
      </w:r>
      <w:r>
        <w:rPr/>
        <w:t>》</w:t>
      </w:r>
    </w:p>
    <w:p>
      <w:pPr>
        <w:pStyle w:val="Normal"/>
        <w:rPr/>
      </w:pPr>
      <w:r>
        <w:rPr/>
        <w:t>史永健《冲出沙漠</w:t>
      </w:r>
      <w:r>
        <w:rPr/>
        <w:t>-Out of desert</w:t>
      </w:r>
      <w:r>
        <w:rPr/>
        <w:t>》《难掩幸福</w:t>
      </w:r>
      <w:r>
        <w:rPr/>
        <w:t>-Happiness unveiled</w:t>
      </w:r>
      <w:r>
        <w:rPr/>
        <w:t>》</w:t>
      </w:r>
    </w:p>
    <w:p>
      <w:pPr>
        <w:pStyle w:val="Normal"/>
        <w:rPr/>
      </w:pPr>
      <w:r>
        <w:rPr/>
        <w:t>宋东风《生活</w:t>
      </w:r>
      <w:r>
        <w:rPr/>
        <w:t>-Life</w:t>
      </w:r>
      <w:r>
        <w:rPr/>
        <w:t>》《雪归途</w:t>
      </w:r>
      <w:r>
        <w:rPr/>
        <w:t>-Snowy way home</w:t>
      </w:r>
      <w:r>
        <w:rPr/>
        <w:t>》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昕《空中花园</w:t>
      </w:r>
      <w:r>
        <w:rPr/>
        <w:t>-Highing garden</w:t>
      </w:r>
      <w:r>
        <w:rPr/>
        <w:t>》</w:t>
      </w:r>
    </w:p>
    <w:p>
      <w:pPr>
        <w:pStyle w:val="Normal"/>
        <w:rPr/>
      </w:pPr>
      <w:r>
        <w:rPr/>
        <w:t>孙才友《独行远方</w:t>
      </w:r>
      <w:r>
        <w:rPr/>
        <w:t>-Walk alone in the distance</w:t>
      </w:r>
      <w:r>
        <w:rPr/>
        <w:t>》</w:t>
      </w:r>
    </w:p>
    <w:p>
      <w:pPr>
        <w:pStyle w:val="Normal"/>
        <w:rPr/>
      </w:pPr>
      <w:r>
        <w:rPr/>
        <w:t>苏亚拉图《挤牛奶</w:t>
      </w:r>
      <w:r>
        <w:rPr/>
        <w:t>-Milking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佛塔</w:t>
      </w:r>
      <w:r>
        <w:rPr/>
        <w:t>-2- pagoda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藏族金顶</w:t>
      </w:r>
      <w:r>
        <w:rPr/>
        <w:t>-Golden roof of Tibetan temple</w:t>
      </w:r>
      <w:r>
        <w:rPr/>
        <w:t>》《老者</w:t>
      </w:r>
      <w:r>
        <w:rPr/>
        <w:t>-The elder</w:t>
      </w:r>
      <w:r>
        <w:rPr/>
        <w:t>》《牧归</w:t>
      </w:r>
      <w:r>
        <w:rPr/>
        <w:t>2-Grazing back 2</w:t>
      </w:r>
      <w:r>
        <w:rPr/>
        <w:t>》《信仰</w:t>
      </w:r>
      <w:r>
        <w:rPr/>
        <w:t>-Belief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日出而作</w:t>
      </w:r>
      <w:r>
        <w:rPr/>
        <w:t>-Work at Sunrise</w:t>
      </w:r>
      <w:r>
        <w:rPr/>
        <w:t>》《韵律</w:t>
      </w:r>
      <w:r>
        <w:rPr/>
        <w:t>-Rhythm</w:t>
      </w:r>
      <w:r>
        <w:rPr/>
        <w:t>》《金色之韵</w:t>
      </w:r>
      <w:r>
        <w:rPr/>
        <w:t>-Golden rhym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（浙江桐庐）《老艺人</w:t>
      </w:r>
      <w:r>
        <w:rPr/>
        <w:t>-Old artist</w:t>
      </w:r>
      <w:r>
        <w:rPr/>
        <w:t>》</w:t>
      </w:r>
    </w:p>
    <w:p>
      <w:pPr>
        <w:pStyle w:val="Normal"/>
        <w:rPr/>
      </w:pPr>
      <w:r>
        <w:rPr/>
        <w:t>王庆余《希望</w:t>
      </w:r>
      <w:r>
        <w:rPr/>
        <w:t>-Hope</w:t>
      </w:r>
      <w:r>
        <w:rPr/>
        <w:t>》《讲述</w:t>
      </w:r>
      <w:r>
        <w:rPr/>
        <w:t>-Telling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牧场雄风</w:t>
      </w:r>
      <w:r>
        <w:rPr/>
        <w:t>-Heroic style in pasture</w:t>
      </w:r>
      <w:r>
        <w:rPr/>
        <w:t>》</w:t>
      </w:r>
    </w:p>
    <w:p>
      <w:pPr>
        <w:pStyle w:val="Normal"/>
        <w:rPr/>
      </w:pPr>
      <w:r>
        <w:rPr/>
        <w:t>王秀丽《马场竞技</w:t>
      </w:r>
      <w:r>
        <w:rPr/>
        <w:t>-Competition on stud-farm</w:t>
      </w:r>
      <w:r>
        <w:rPr/>
        <w:t>》《骐骥一跃</w:t>
      </w:r>
      <w:r>
        <w:rPr/>
        <w:t>-Leaping steed</w:t>
      </w:r>
      <w:r>
        <w:rPr/>
        <w:t>》《长辔远御</w:t>
      </w:r>
      <w:r>
        <w:rPr/>
        <w:t>-Control from a distance</w:t>
      </w:r>
      <w:r>
        <w:rPr/>
        <w:t>》</w:t>
      </w:r>
    </w:p>
    <w:p>
      <w:pPr>
        <w:pStyle w:val="Normal"/>
        <w:rPr/>
      </w:pPr>
      <w:r>
        <w:rPr/>
        <w:t>王永和《巾帼风采</w:t>
      </w:r>
      <w:r>
        <w:rPr/>
        <w:t>-Mien of women</w:t>
      </w:r>
      <w:r>
        <w:rPr/>
        <w:t>》</w:t>
      </w:r>
    </w:p>
    <w:p>
      <w:pPr>
        <w:pStyle w:val="Normal"/>
        <w:rPr/>
      </w:pPr>
      <w:r>
        <w:rPr/>
        <w:t>王帅旗（新疆拜城）《沧桑</w:t>
      </w:r>
      <w:r>
        <w:rPr/>
        <w:t>- Vicissitudes</w:t>
      </w:r>
      <w:r>
        <w:rPr/>
        <w:t>》</w:t>
      </w:r>
    </w:p>
    <w:p>
      <w:pPr>
        <w:pStyle w:val="Normal"/>
        <w:rPr/>
      </w:pPr>
      <w:r>
        <w:rPr/>
        <w:t>王迎军《地窨院闹狮子</w:t>
      </w:r>
      <w:r>
        <w:rPr/>
        <w:t>- Lion dance in basement courtyard</w:t>
      </w:r>
      <w:r>
        <w:rPr/>
        <w:t>》《彝族</w:t>
      </w:r>
      <w:r>
        <w:rPr/>
        <w:t>-Yi Ethnic Peopl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瑛《天堂之岛</w:t>
      </w:r>
      <w:r>
        <w:rPr/>
        <w:t>-Paradise island</w:t>
      </w:r>
      <w:r>
        <w:rPr/>
        <w:t>》</w:t>
      </w:r>
    </w:p>
    <w:p>
      <w:pPr>
        <w:pStyle w:val="Normal"/>
        <w:rPr/>
      </w:pPr>
      <w:r>
        <w:rPr/>
        <w:t>王泽红《牛头</w:t>
      </w:r>
      <w:r>
        <w:rPr/>
        <w:t>-A bull head</w:t>
      </w:r>
      <w:r>
        <w:rPr/>
        <w:t>》《维修工人</w:t>
      </w:r>
      <w:r>
        <w:rPr/>
        <w:t>- Maintenance worker</w:t>
      </w:r>
      <w:r>
        <w:rPr/>
        <w:t>》</w:t>
      </w:r>
    </w:p>
    <w:p>
      <w:pPr>
        <w:pStyle w:val="Normal"/>
        <w:rPr/>
      </w:pPr>
      <w:r>
        <w:rPr/>
        <w:t>夏学君《雪域盛典</w:t>
      </w:r>
      <w:r>
        <w:rPr/>
        <w:t>-Grand event in snowfield</w:t>
      </w:r>
      <w:r>
        <w:rPr/>
        <w:t>》《佛国之夜</w:t>
      </w:r>
      <w:r>
        <w:rPr/>
        <w:t>-Night of Buddha Land</w:t>
      </w:r>
      <w:r>
        <w:rPr/>
        <w:t>》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平《古镇秀色</w:t>
      </w:r>
      <w:r>
        <w:rPr/>
        <w:t>-Beautiful ancient town</w:t>
      </w:r>
      <w:r>
        <w:rPr/>
        <w:t>》</w:t>
      </w:r>
    </w:p>
    <w:p>
      <w:pPr>
        <w:pStyle w:val="Normal"/>
        <w:rPr/>
      </w:pPr>
      <w:r>
        <w:rPr/>
        <w:t>严以才《学无止境</w:t>
      </w:r>
      <w:r>
        <w:rPr/>
        <w:t>-Knowledge is infinite</w:t>
      </w:r>
      <w:r>
        <w:rPr/>
        <w:t>》</w:t>
      </w:r>
    </w:p>
    <w:p>
      <w:pPr>
        <w:pStyle w:val="Normal"/>
        <w:rPr/>
      </w:pPr>
      <w:r>
        <w:rPr/>
        <w:t>严正东《花海丽人行</w:t>
      </w:r>
      <w:r>
        <w:rPr/>
        <w:t>-Beauties among flowers</w:t>
      </w:r>
      <w:r>
        <w:rPr/>
        <w:t>》《弯弯的月亮</w:t>
      </w:r>
      <w:r>
        <w:rPr/>
        <w:t>- Crescent moon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转场</w:t>
      </w:r>
      <w:r>
        <w:rPr/>
        <w:t>-Transition</w:t>
      </w:r>
      <w:r>
        <w:rPr/>
        <w:t>》《叼羊</w:t>
      </w:r>
      <w:r>
        <w:rPr/>
        <w:t>- Scrambling for a Sheep</w:t>
      </w:r>
      <w:r>
        <w:rPr/>
        <w:t>》</w:t>
      </w:r>
    </w:p>
    <w:p>
      <w:pPr>
        <w:pStyle w:val="Normal"/>
        <w:rPr/>
      </w:pPr>
      <w:r>
        <w:rPr/>
        <w:t>杨胜华《沱江雪韵</w:t>
      </w:r>
      <w:r>
        <w:rPr/>
        <w:t>-Snow rhyme of Tuojiang</w:t>
      </w:r>
      <w:r>
        <w:rPr/>
        <w:t>》《驰骋沙场</w:t>
      </w:r>
      <w:r>
        <w:rPr/>
        <w:t>- Galloping in the desert</w:t>
      </w:r>
      <w:r>
        <w:rPr/>
        <w:t>》《靓丽风景线</w:t>
      </w:r>
      <w:r>
        <w:rPr/>
        <w:t>- Beautiful scenery line</w:t>
      </w:r>
      <w:r>
        <w:rPr/>
        <w:t>》</w:t>
      </w:r>
    </w:p>
    <w:p>
      <w:pPr>
        <w:pStyle w:val="Normal"/>
        <w:rPr/>
      </w:pPr>
      <w:r>
        <w:rPr/>
        <w:t>杨黎明《圣洁</w:t>
      </w:r>
      <w:r>
        <w:rPr/>
        <w:t>-Holy and pure</w:t>
      </w:r>
      <w:r>
        <w:rPr/>
        <w:t>》《圣地</w:t>
      </w:r>
      <w:r>
        <w:rPr/>
        <w:t>-The holy land</w:t>
      </w:r>
      <w:r>
        <w:rPr/>
        <w:t>》</w:t>
      </w:r>
    </w:p>
    <w:p>
      <w:pPr>
        <w:pStyle w:val="Normal"/>
        <w:rPr/>
      </w:pPr>
      <w:r>
        <w:rPr/>
        <w:t>杨国美《潇洒</w:t>
      </w:r>
      <w:r>
        <w:rPr/>
        <w:t>-Cool</w:t>
      </w:r>
      <w:r>
        <w:rPr/>
        <w:t>》《春满小镇</w:t>
      </w:r>
      <w:r>
        <w:rPr/>
        <w:t>-Small town in spring</w:t>
      </w:r>
      <w:r>
        <w:rPr/>
        <w:t>》《人间仙洲</w:t>
      </w:r>
      <w:r>
        <w:rPr/>
        <w:t>-Fairyland in the world</w:t>
      </w:r>
      <w:r>
        <w:rPr/>
        <w:t>》</w:t>
      </w:r>
    </w:p>
    <w:p>
      <w:pPr>
        <w:pStyle w:val="Normal"/>
        <w:rPr/>
      </w:pPr>
      <w:r>
        <w:rPr/>
        <w:t>杨潍羽《嫁妆</w:t>
      </w:r>
      <w:r>
        <w:rPr/>
        <w:t>-Dowry</w:t>
      </w:r>
      <w:r>
        <w:rPr/>
        <w:t>》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敏《世外桃源</w:t>
      </w:r>
      <w:r>
        <w:rPr/>
        <w:t xml:space="preserve">-Land of idyllic beauty </w:t>
      </w:r>
      <w:r>
        <w:rPr/>
        <w:t>》</w:t>
      </w:r>
    </w:p>
    <w:p>
      <w:pPr>
        <w:pStyle w:val="Normal"/>
        <w:rPr/>
      </w:pPr>
      <w:r>
        <w:rPr/>
        <w:t>姚积和《跳起来</w:t>
      </w:r>
      <w:r>
        <w:rPr/>
        <w:t>-Jumping</w:t>
      </w:r>
      <w:r>
        <w:rPr/>
        <w:t>》</w:t>
      </w:r>
    </w:p>
    <w:p>
      <w:pPr>
        <w:pStyle w:val="Normal"/>
        <w:rPr/>
      </w:pPr>
      <w:r>
        <w:rPr/>
        <w:t>姚闻斌《姐妹花</w:t>
      </w:r>
      <w:r>
        <w:rPr/>
        <w:t>-Sisters</w:t>
      </w:r>
      <w:r>
        <w:rPr/>
        <w:t>》《古道驼铃</w:t>
      </w:r>
      <w:r>
        <w:rPr/>
        <w:t>-Camel bells in ancient road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苗族鸟笼传人</w:t>
      </w:r>
      <w:r>
        <w:rPr/>
        <w:t>- Miao Descendant of Birdcage</w:t>
      </w:r>
      <w:r>
        <w:rPr/>
        <w:t>》</w:t>
      </w:r>
    </w:p>
    <w:p>
      <w:pPr>
        <w:pStyle w:val="Normal"/>
        <w:rPr/>
      </w:pPr>
      <w:r>
        <w:rPr/>
        <w:t>于秉伟《晒秋人家</w:t>
      </w:r>
      <w:r>
        <w:rPr/>
        <w:t>-Family of basking crops</w:t>
      </w:r>
      <w:r>
        <w:rPr/>
        <w:t>》《天池韵</w:t>
      </w:r>
      <w:r>
        <w:rPr/>
        <w:t>-Rhyme of Tianchi Lake</w:t>
      </w:r>
      <w:r>
        <w:rPr/>
        <w:t>》</w:t>
      </w:r>
    </w:p>
    <w:p>
      <w:pPr>
        <w:pStyle w:val="Normal"/>
        <w:rPr/>
      </w:pPr>
      <w:r>
        <w:rPr/>
        <w:t>余宁台《制伞工</w:t>
      </w:r>
      <w:r>
        <w:rPr/>
        <w:t>-Umbrella maker</w:t>
      </w:r>
      <w:r>
        <w:rPr/>
        <w:t>》</w:t>
      </w:r>
    </w:p>
    <w:p>
      <w:pPr>
        <w:pStyle w:val="Normal"/>
        <w:rPr/>
      </w:pPr>
      <w:r>
        <w:rPr/>
        <w:t>俞松茂《运河晨曲</w:t>
      </w:r>
      <w:r>
        <w:rPr/>
        <w:t>-Morning tune of canal</w:t>
      </w:r>
      <w:r>
        <w:rPr/>
        <w:t>》《醉美峽峪</w:t>
      </w:r>
      <w:r>
        <w:rPr/>
        <w:t>-Intoxicating canyon</w:t>
      </w:r>
      <w:r>
        <w:rPr/>
        <w:t>》</w:t>
      </w:r>
    </w:p>
    <w:p>
      <w:pPr>
        <w:pStyle w:val="Normal"/>
        <w:rPr/>
      </w:pPr>
      <w:r>
        <w:rPr/>
        <w:t>俞凤利《背影</w:t>
      </w:r>
      <w:r>
        <w:rPr/>
        <w:t>-Shadow</w:t>
      </w:r>
      <w:r>
        <w:rPr/>
        <w:t>》</w:t>
      </w:r>
    </w:p>
    <w:p>
      <w:pPr>
        <w:pStyle w:val="Normal"/>
        <w:rPr/>
      </w:pPr>
      <w:r>
        <w:rPr/>
        <w:t>郁良权《苗家烤鱼串串香</w:t>
      </w:r>
      <w:r>
        <w:rPr/>
        <w:t>-Scent of clusters of fish</w:t>
      </w:r>
      <w:r>
        <w:rPr/>
        <w:t>》</w:t>
      </w:r>
    </w:p>
    <w:p>
      <w:pPr>
        <w:pStyle w:val="Normal"/>
        <w:rPr/>
      </w:pPr>
      <w:r>
        <w:rPr/>
        <w:t>曾绍熙《赛牛</w:t>
      </w:r>
      <w:r>
        <w:rPr/>
        <w:t>-Cattle race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华《晨曦</w:t>
      </w:r>
      <w:r>
        <w:rPr/>
        <w:t>-Morning glow</w:t>
      </w:r>
      <w:r>
        <w:rPr/>
        <w:t>》《波密湖星轨</w:t>
      </w:r>
      <w:r>
        <w:rPr/>
        <w:t>-Star trails on Bomê Lake</w:t>
      </w:r>
      <w:r>
        <w:rPr/>
        <w:t>》</w:t>
      </w:r>
    </w:p>
    <w:p>
      <w:pPr>
        <w:pStyle w:val="Normal"/>
        <w:rPr/>
      </w:pPr>
      <w:r>
        <w:rPr/>
        <w:t>张建平《踏雪</w:t>
      </w:r>
      <w:r>
        <w:rPr/>
        <w:t>-Galloping on the snow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《快乐时光</w:t>
      </w:r>
      <w:r>
        <w:rPr/>
        <w:t>-Happy time</w:t>
      </w:r>
      <w:r>
        <w:rPr/>
        <w:t>》</w:t>
      </w:r>
    </w:p>
    <w:p>
      <w:pPr>
        <w:pStyle w:val="Normal"/>
        <w:rPr/>
      </w:pPr>
      <w:r>
        <w:rPr/>
        <w:t>张天明《工地</w:t>
      </w:r>
      <w:r>
        <w:rPr/>
        <w:t>-Construction site</w:t>
      </w:r>
      <w:r>
        <w:rPr/>
        <w:t>》《归途</w:t>
      </w:r>
      <w:r>
        <w:rPr/>
        <w:t>-Homeward journey</w:t>
      </w:r>
      <w:r>
        <w:rPr/>
        <w:t>》</w:t>
      </w:r>
    </w:p>
    <w:p>
      <w:pPr>
        <w:pStyle w:val="Normal"/>
        <w:rPr/>
      </w:pPr>
      <w:r>
        <w:rPr/>
        <w:t>张晓民《牧歌</w:t>
      </w:r>
      <w:r>
        <w:rPr/>
        <w:t>-Herding song</w:t>
      </w:r>
      <w:r>
        <w:rPr/>
        <w:t>》</w:t>
      </w:r>
    </w:p>
    <w:p>
      <w:pPr>
        <w:pStyle w:val="Normal"/>
        <w:rPr/>
      </w:pPr>
      <w:r>
        <w:rPr/>
        <w:t>张荫鳌《</w:t>
      </w:r>
      <w:r>
        <w:rPr/>
        <w:t>CAMELS IN THE DESERT</w:t>
      </w:r>
      <w:r>
        <w:rPr/>
        <w:t>》</w:t>
      </w:r>
    </w:p>
    <w:p>
      <w:pPr>
        <w:pStyle w:val="Normal"/>
        <w:rPr/>
      </w:pPr>
      <w:r>
        <w:rPr/>
        <w:t>张玉珠《迈向新时代</w:t>
      </w:r>
      <w:r>
        <w:rPr/>
        <w:t>-Into the new era</w:t>
      </w:r>
      <w:r>
        <w:rPr/>
        <w:t>》《买卖公平</w:t>
      </w:r>
      <w:r>
        <w:rPr/>
        <w:t>- Honest dealing</w:t>
      </w:r>
      <w:r>
        <w:rPr/>
        <w:t>》</w:t>
      </w:r>
    </w:p>
    <w:p>
      <w:pPr>
        <w:pStyle w:val="Normal"/>
        <w:rPr/>
      </w:pPr>
      <w:r>
        <w:rPr/>
        <w:t>张慧瑛《买马回家</w:t>
      </w:r>
      <w:r>
        <w:rPr/>
        <w:t>-Return with the horse</w:t>
      </w:r>
      <w:r>
        <w:rPr/>
        <w:t>》《冰洋</w:t>
      </w:r>
      <w:r>
        <w:rPr/>
        <w:t>-Ice ocean</w:t>
      </w:r>
      <w:r>
        <w:rPr/>
        <w:t>》</w:t>
      </w:r>
    </w:p>
    <w:p>
      <w:pPr>
        <w:pStyle w:val="Normal"/>
        <w:rPr/>
      </w:pPr>
      <w:r>
        <w:rPr/>
        <w:t>赵培根《新佳人</w:t>
      </w:r>
      <w:r>
        <w:rPr/>
        <w:t>01-Bride 1</w:t>
      </w:r>
      <w:r>
        <w:rPr/>
        <w:t>》《祝福家乡美</w:t>
      </w:r>
      <w:r>
        <w:rPr/>
        <w:t>-Bless for the hometown</w:t>
      </w:r>
      <w:r>
        <w:rPr/>
        <w:t>》</w:t>
      </w:r>
    </w:p>
    <w:p>
      <w:pPr>
        <w:pStyle w:val="Normal"/>
        <w:rPr/>
      </w:pPr>
      <w:r>
        <w:rPr/>
        <w:t>赵玉田《牧民转场</w:t>
      </w:r>
      <w:r>
        <w:rPr/>
        <w:t>-Herdsman transition</w:t>
      </w:r>
      <w:r>
        <w:rPr/>
        <w:t>》</w:t>
      </w:r>
    </w:p>
    <w:p>
      <w:pPr>
        <w:pStyle w:val="Normal"/>
        <w:rPr/>
      </w:pPr>
      <w:r>
        <w:rPr/>
        <w:t>赵晋黎《冬日</w:t>
      </w:r>
      <w:r>
        <w:rPr/>
        <w:t>-Winter</w:t>
      </w:r>
      <w:r>
        <w:rPr/>
        <w:t>》</w:t>
      </w:r>
    </w:p>
    <w:p>
      <w:pPr>
        <w:pStyle w:val="Normal"/>
        <w:rPr/>
      </w:pPr>
      <w:r>
        <w:rPr/>
        <w:t>郑国华《查干湖原始捕鱼</w:t>
      </w:r>
      <w:r>
        <w:rPr/>
        <w:t>06-Primitive fishing in Chagan Lake</w:t>
      </w:r>
      <w:r>
        <w:rPr/>
        <w:t>》</w:t>
      </w:r>
    </w:p>
    <w:p>
      <w:pPr>
        <w:pStyle w:val="Normal"/>
        <w:rPr/>
      </w:pPr>
      <w:r>
        <w:rPr/>
        <w:t>周瑾成《</w:t>
      </w:r>
      <w:r>
        <w:rPr/>
        <w:t>10</w:t>
      </w:r>
      <w:r>
        <w:rPr/>
        <w:t>雪原赛马</w:t>
      </w:r>
      <w:r>
        <w:rPr/>
        <w:t>-Horse race in the snowfield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白塔</w:t>
      </w:r>
      <w:r>
        <w:rPr/>
        <w:t>-White tower</w:t>
      </w:r>
      <w:r>
        <w:rPr/>
        <w:t>》《冰裂</w:t>
      </w:r>
      <w:r>
        <w:rPr/>
        <w:t>-Ice crack</w:t>
      </w:r>
      <w:r>
        <w:rPr/>
        <w:t>》《冰川</w:t>
      </w:r>
      <w:r>
        <w:rPr/>
        <w:t>-Glacier</w:t>
      </w:r>
      <w:r>
        <w:rPr/>
        <w:t>》</w:t>
      </w:r>
    </w:p>
    <w:p>
      <w:pPr>
        <w:pStyle w:val="Normal"/>
        <w:rPr/>
      </w:pPr>
      <w:r>
        <w:rPr/>
        <w:t>周世中《牧羊曲</w:t>
      </w:r>
      <w:r>
        <w:rPr/>
        <w:t>-Song of herding sheep</w:t>
      </w:r>
      <w:r>
        <w:rPr/>
        <w:t>》</w:t>
      </w:r>
    </w:p>
    <w:p>
      <w:pPr>
        <w:pStyle w:val="Normal"/>
        <w:rPr/>
      </w:pPr>
      <w:r>
        <w:rPr/>
        <w:t>周玉强《彝族丧事煮砣砣肉</w:t>
      </w:r>
      <w:r>
        <w:rPr/>
        <w:t>-Yi people cooking pork</w:t>
      </w:r>
      <w:r>
        <w:rPr/>
        <w:t>》</w:t>
      </w:r>
    </w:p>
    <w:p>
      <w:pPr>
        <w:pStyle w:val="Normal"/>
        <w:rPr/>
      </w:pPr>
      <w:r>
        <w:rPr/>
        <w:t>朱汉举《绿野之路</w:t>
      </w:r>
      <w:r>
        <w:rPr/>
        <w:t>-Road in green field</w:t>
      </w:r>
      <w:r>
        <w:rPr/>
        <w:t>》《古堡人影</w:t>
      </w:r>
      <w:r>
        <w:rPr/>
        <w:t>-Figure in ancient castle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《晨雾下的小木屋</w:t>
      </w:r>
      <w:r>
        <w:rPr/>
        <w:t>-Cabin in the morning fog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芫《自我欣赏</w:t>
      </w:r>
      <w:r>
        <w:rPr/>
        <w:t>-Self-appreciation</w:t>
      </w:r>
      <w:r>
        <w:rPr/>
        <w:t>》</w:t>
      </w:r>
    </w:p>
    <w:p>
      <w:pPr>
        <w:pStyle w:val="Normal"/>
        <w:rPr/>
      </w:pPr>
      <w:r>
        <w:rPr/>
        <w:t>卓志昊《孟加拉少女</w:t>
      </w:r>
      <w:r>
        <w:rPr/>
        <w:t>-Bangladeshi girl</w:t>
      </w:r>
      <w:r>
        <w:rPr/>
        <w:t>》《迷茫</w:t>
      </w:r>
      <w:r>
        <w:rPr>
          <w:rFonts w:eastAsia="Times New Roman"/>
        </w:rPr>
        <w:t xml:space="preserve"> </w:t>
      </w:r>
      <w:r>
        <w:rPr/>
        <w:t>(2)-Confused</w:t>
      </w:r>
      <w:r>
        <w:rPr/>
        <w:t>》</w:t>
      </w:r>
    </w:p>
    <w:p>
      <w:pPr>
        <w:pStyle w:val="Normal"/>
        <w:rPr/>
      </w:pPr>
      <w:r>
        <w:rPr/>
        <w:t>邹志富《璀璨星空</w:t>
      </w:r>
      <w:r>
        <w:rPr/>
        <w:t>-Color star</w:t>
      </w:r>
      <w:r>
        <w:rPr/>
        <w:t>》《水中世界</w:t>
      </w:r>
      <w:r>
        <w:rPr/>
        <w:t>-The world in the water</w:t>
      </w:r>
      <w:r>
        <w:rPr/>
        <w:t>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nd Salon "SANTORINI"</w:t>
      </w:r>
    </w:p>
    <w:p>
      <w:pPr>
        <w:pStyle w:val="Normal"/>
        <w:rPr>
          <w:b/>
          <w:b/>
        </w:rPr>
      </w:pPr>
      <w:r>
        <w:rPr>
          <w:b/>
        </w:rPr>
        <w:t>彩色开放组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琪《镜中人</w:t>
      </w:r>
      <w:r>
        <w:rPr/>
        <w:t>-Figure in the mirror</w:t>
      </w:r>
      <w:r>
        <w:rPr/>
        <w:t>》《彼岸花</w:t>
      </w:r>
      <w:r>
        <w:rPr/>
        <w:t>-Flower on the Other Shore</w:t>
      </w:r>
      <w:r>
        <w:rPr/>
        <w:t>》《飞向阳光</w:t>
      </w:r>
      <w:r>
        <w:rPr/>
        <w:t>-Flying to the sunshine</w:t>
      </w:r>
      <w:r>
        <w:rPr/>
        <w:t>》《寄梦</w:t>
      </w:r>
      <w:r>
        <w:rPr/>
        <w:t>-Sending the dream</w:t>
      </w:r>
      <w:r>
        <w:rPr/>
        <w:t>》</w:t>
      </w:r>
    </w:p>
    <w:p>
      <w:pPr>
        <w:pStyle w:val="Normal"/>
        <w:rPr/>
      </w:pPr>
      <w:r>
        <w:rPr/>
        <w:t>安喜平《晒秋</w:t>
      </w:r>
      <w:r>
        <w:rPr/>
        <w:t>-Bask crops</w:t>
      </w:r>
      <w:r>
        <w:rPr/>
        <w:t>》《嗮网</w:t>
      </w:r>
      <w:r>
        <w:rPr/>
        <w:t>-Sunning net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风雪赛驼人</w:t>
      </w:r>
      <w:r>
        <w:rPr/>
        <w:t>-Camel race in wind and snow</w:t>
      </w:r>
      <w:r>
        <w:rPr/>
        <w:t>》《奔驰的骏马</w:t>
      </w:r>
      <w:r>
        <w:rPr/>
        <w:t>-Galloping steeds</w:t>
      </w:r>
      <w:r>
        <w:rPr/>
        <w:t>》</w:t>
      </w:r>
    </w:p>
    <w:p>
      <w:pPr>
        <w:pStyle w:val="Normal"/>
        <w:rPr/>
      </w:pPr>
      <w:r>
        <w:rPr/>
        <w:t>白淑珍《大漠雄风</w:t>
      </w:r>
      <w:r>
        <w:rPr/>
        <w:t>-Heroic style in desert</w:t>
      </w:r>
      <w:r>
        <w:rPr/>
        <w:t>》《群虎围猎</w:t>
      </w:r>
      <w:r>
        <w:rPr/>
        <w:t>-A group of tigers hunt</w:t>
      </w:r>
      <w:r>
        <w:rPr/>
        <w:t>》</w:t>
      </w:r>
    </w:p>
    <w:p>
      <w:pPr>
        <w:pStyle w:val="Normal"/>
        <w:rPr/>
      </w:pPr>
      <w:r>
        <w:rPr/>
        <w:t>卜建平《翱翔</w:t>
      </w:r>
      <w:r>
        <w:rPr/>
        <w:t>-Soaring</w:t>
      </w:r>
      <w:r>
        <w:rPr/>
        <w:t>》《一家亲</w:t>
      </w:r>
      <w:r>
        <w:rPr/>
        <w:t>-The family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吟诵</w:t>
      </w:r>
      <w:r>
        <w:rPr/>
        <w:t>-Chanting</w:t>
      </w:r>
      <w:r>
        <w:rPr/>
        <w:t>》</w:t>
      </w:r>
    </w:p>
    <w:p>
      <w:pPr>
        <w:pStyle w:val="Normal"/>
        <w:rPr/>
      </w:pPr>
      <w:r>
        <w:rPr/>
        <w:t>陈昆平《飞天</w:t>
      </w:r>
      <w:r>
        <w:rPr/>
        <w:t>2-Flying to the sky 2</w:t>
      </w:r>
      <w:r>
        <w:rPr/>
        <w:t>》《少林禅武</w:t>
      </w:r>
      <w:r>
        <w:rPr/>
        <w:t>7-Zen and Martial Arts of Shaolin 7</w:t>
      </w:r>
      <w:r>
        <w:rPr/>
        <w:t>》《少林禅武</w:t>
      </w:r>
      <w:r>
        <w:rPr/>
        <w:t>13-Zen and Martial Arts of Shaolin 13</w:t>
      </w:r>
      <w:r>
        <w:rPr/>
        <w:t>》</w:t>
      </w:r>
    </w:p>
    <w:p>
      <w:pPr>
        <w:pStyle w:val="Normal"/>
        <w:rPr/>
      </w:pPr>
      <w:r>
        <w:rPr/>
        <w:t>陈明崇《船家女儿</w:t>
      </w:r>
      <w:r>
        <w:rPr/>
        <w:t>-Daughter of fishing family</w:t>
      </w:r>
      <w:r>
        <w:rPr/>
        <w:t>》《肯尼河边的母子</w:t>
      </w:r>
      <w:r>
        <w:rPr/>
        <w:t xml:space="preserve">-Mother and son beside Kenny River </w:t>
      </w:r>
      <w:r>
        <w:rPr/>
        <w:t>》</w:t>
      </w:r>
    </w:p>
    <w:p>
      <w:pPr>
        <w:pStyle w:val="Normal"/>
        <w:rPr/>
      </w:pPr>
      <w:r>
        <w:rPr/>
        <w:t>陈贤忠《批霞而归</w:t>
      </w:r>
      <w:r>
        <w:rPr/>
        <w:t>-Return at sunset</w:t>
      </w:r>
      <w:r>
        <w:rPr/>
        <w:t>》《归途</w:t>
      </w:r>
      <w:r>
        <w:rPr/>
        <w:t>-Homeward journey</w:t>
      </w:r>
      <w:r>
        <w:rPr/>
        <w:t>》《磨</w:t>
      </w:r>
      <w:r>
        <w:rPr/>
        <w:t>-Grind</w:t>
      </w:r>
      <w:r>
        <w:rPr/>
        <w:t>》</w:t>
      </w:r>
    </w:p>
    <w:p>
      <w:pPr>
        <w:pStyle w:val="Normal"/>
        <w:rPr/>
      </w:pPr>
      <w:r>
        <w:rPr/>
        <w:t>陈招胜《雪地觅食</w:t>
      </w:r>
      <w:r>
        <w:rPr/>
        <w:t>-Foraging in the snow land</w:t>
      </w:r>
      <w:r>
        <w:rPr/>
        <w:t>》《牧马人</w:t>
      </w:r>
      <w:r>
        <w:rPr/>
        <w:t>-Wrangler</w:t>
      </w:r>
      <w:r>
        <w:rPr/>
        <w:t>》</w:t>
      </w:r>
    </w:p>
    <w:p>
      <w:pPr>
        <w:pStyle w:val="Normal"/>
        <w:rPr/>
      </w:pPr>
      <w:r>
        <w:rPr/>
        <w:t>戴如玉《凝神</w:t>
      </w:r>
      <w:r>
        <w:rPr/>
        <w:t>-Contemplation</w:t>
      </w:r>
      <w:r>
        <w:rPr/>
        <w:t>》</w:t>
      </w:r>
    </w:p>
    <w:p>
      <w:pPr>
        <w:pStyle w:val="Normal"/>
        <w:rPr/>
      </w:pPr>
      <w:r>
        <w:rPr/>
        <w:t>邓礼珍《云雾中</w:t>
      </w:r>
      <w:r>
        <w:rPr/>
        <w:t>-In the mist</w:t>
      </w:r>
      <w:r>
        <w:rPr/>
        <w:t>》</w:t>
      </w:r>
    </w:p>
    <w:p>
      <w:pPr>
        <w:pStyle w:val="Normal"/>
        <w:rPr/>
      </w:pPr>
      <w:r>
        <w:rPr/>
        <w:t>董广民《桥上桥下</w:t>
      </w:r>
      <w:r>
        <w:rPr/>
        <w:t>-On and under bridge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捷《交颈之好</w:t>
      </w:r>
      <w:r>
        <w:rPr/>
        <w:t xml:space="preserve">-Frolicking </w:t>
      </w:r>
      <w:r>
        <w:rPr/>
        <w:t>》</w:t>
      </w:r>
    </w:p>
    <w:p>
      <w:pPr>
        <w:pStyle w:val="Normal"/>
        <w:rPr/>
      </w:pPr>
      <w:r>
        <w:rPr/>
        <w:t>葛军贤《老榕树下</w:t>
      </w:r>
      <w:r>
        <w:rPr/>
        <w:t>-Under Banyan Tree</w:t>
      </w:r>
      <w:r>
        <w:rPr/>
        <w:t>》《玉容巧手</w:t>
      </w:r>
      <w:r>
        <w:rPr/>
        <w:t>-Skilled beauty</w:t>
      </w:r>
      <w:r>
        <w:rPr/>
        <w:t>》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尼《成群的盘羊</w:t>
      </w:r>
      <w:r>
        <w:rPr/>
        <w:t>-Flocks of argali</w:t>
      </w:r>
      <w:r>
        <w:rPr/>
        <w:t>》《午后的宁静</w:t>
      </w:r>
      <w:r>
        <w:rPr/>
        <w:t>-Silence of the afternoon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圣洁老人</w:t>
      </w:r>
      <w:r>
        <w:rPr/>
        <w:t>-Saintly elder</w:t>
      </w:r>
      <w:r>
        <w:rPr/>
        <w:t>》《远古驼铃</w:t>
      </w:r>
      <w:r>
        <w:rPr/>
        <w:t>-Camel bell from ancient times</w:t>
      </w:r>
      <w:r>
        <w:rPr/>
        <w:t>》《坚守百态</w:t>
      </w:r>
      <w:r>
        <w:rPr/>
        <w:t>-Various postures of zazen</w:t>
      </w:r>
      <w:r>
        <w:rPr/>
        <w:t>》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斌《疯子</w:t>
      </w:r>
      <w:r>
        <w:rPr/>
        <w:t>-Lunatic</w:t>
      </w:r>
      <w:r>
        <w:rPr/>
        <w:t>》《空</w:t>
      </w:r>
      <w:r>
        <w:rPr/>
        <w:t>-Empty</w:t>
      </w:r>
      <w:r>
        <w:rPr/>
        <w:t>》</w:t>
      </w:r>
    </w:p>
    <w:p>
      <w:pPr>
        <w:pStyle w:val="Normal"/>
        <w:rPr/>
      </w:pPr>
      <w:r>
        <w:rPr/>
        <w:t>侯彤彤《情人桥</w:t>
      </w:r>
      <w:r>
        <w:rPr/>
        <w:t>-Love bridge</w:t>
      </w:r>
      <w:r>
        <w:rPr/>
        <w:t>》《红泥家园</w:t>
      </w:r>
      <w:r>
        <w:rPr/>
        <w:t>-Homeland of Himba people</w:t>
      </w:r>
      <w:r>
        <w:rPr/>
        <w:t>》《欢乐歌</w:t>
      </w:r>
      <w:r>
        <w:rPr/>
        <w:t>-Happy song</w:t>
      </w:r>
      <w:r>
        <w:rPr/>
        <w:t>》《勇往直前</w:t>
      </w:r>
      <w:r>
        <w:rPr/>
        <w:t>-Advance bravely</w:t>
      </w:r>
      <w:r>
        <w:rPr/>
        <w:t>》</w:t>
      </w:r>
    </w:p>
    <w:p>
      <w:pPr>
        <w:pStyle w:val="Normal"/>
        <w:rPr/>
      </w:pPr>
      <w:r>
        <w:rPr/>
        <w:t>胡建国《渔舟唱晚</w:t>
      </w:r>
      <w:r>
        <w:rPr/>
        <w:t>-Fishing song in the evening</w:t>
      </w:r>
      <w:r>
        <w:rPr/>
        <w:t>》《走西口</w:t>
      </w:r>
      <w:r>
        <w:rPr/>
        <w:t>-Leave for the west</w:t>
      </w:r>
      <w:r>
        <w:rPr/>
        <w:t>》《牧羊图</w:t>
      </w:r>
      <w:r>
        <w:rPr/>
        <w:t>-Picture of herding sheep</w:t>
      </w:r>
      <w:r>
        <w:rPr/>
        <w:t>》</w:t>
      </w:r>
    </w:p>
    <w:p>
      <w:pPr>
        <w:pStyle w:val="Normal"/>
        <w:rPr/>
      </w:pPr>
      <w:r>
        <w:rPr/>
        <w:t>胡林《豆腐作坊</w:t>
      </w:r>
      <w:r>
        <w:rPr/>
        <w:t>-Tofu mill</w:t>
      </w:r>
      <w:r>
        <w:rPr/>
        <w:t>》《佛国</w:t>
      </w:r>
      <w:r>
        <w:rPr/>
        <w:t>-Buddhist country</w:t>
      </w:r>
      <w:r>
        <w:rPr/>
        <w:t>》</w:t>
      </w:r>
    </w:p>
    <w:p>
      <w:pPr>
        <w:pStyle w:val="Normal"/>
        <w:rPr/>
      </w:pPr>
      <w:r>
        <w:rPr/>
        <w:t>黄建明《姐弟</w:t>
      </w:r>
      <w:r>
        <w:rPr/>
        <w:t>-Sister and brother</w:t>
      </w:r>
      <w:r>
        <w:rPr/>
        <w:t>》</w:t>
      </w:r>
    </w:p>
    <w:p>
      <w:pPr>
        <w:pStyle w:val="Normal"/>
        <w:rPr/>
      </w:pPr>
      <w:r>
        <w:rPr/>
        <w:t>黄星航《奔马</w:t>
      </w:r>
      <w:r>
        <w:rPr/>
        <w:t>2-Running horses 2</w:t>
      </w:r>
      <w:r>
        <w:rPr/>
        <w:t>》《寒冬奔马</w:t>
      </w:r>
      <w:r>
        <w:rPr/>
        <w:t>-Grazing horses in chilly winter</w:t>
      </w:r>
      <w:r>
        <w:rPr/>
        <w:t>》</w:t>
      </w:r>
    </w:p>
    <w:p>
      <w:pPr>
        <w:pStyle w:val="Normal"/>
        <w:rPr/>
      </w:pPr>
      <w:r>
        <w:rPr/>
        <w:t>黄驿伦《苍茫岁月</w:t>
      </w:r>
      <w:r>
        <w:rPr/>
        <w:t>-Boundless years</w:t>
      </w:r>
      <w:r>
        <w:rPr/>
        <w:t>》</w:t>
      </w:r>
    </w:p>
    <w:p>
      <w:pPr>
        <w:pStyle w:val="Normal"/>
        <w:rPr/>
      </w:pPr>
      <w:r>
        <w:rPr/>
        <w:t>黄运平《倔强</w:t>
      </w:r>
      <w:r>
        <w:rPr/>
        <w:t>-Stubborn</w:t>
      </w:r>
      <w:r>
        <w:rPr/>
        <w:t>》</w:t>
      </w:r>
    </w:p>
    <w:p>
      <w:pPr>
        <w:pStyle w:val="Normal"/>
        <w:rPr/>
      </w:pPr>
      <w:r>
        <w:rPr/>
        <w:t>江爱敏《梦幻色达</w:t>
      </w:r>
      <w:r>
        <w:rPr/>
        <w:t>-Dreamlike Seda county</w:t>
      </w:r>
      <w:r>
        <w:rPr/>
        <w:t>》</w:t>
      </w:r>
    </w:p>
    <w:p>
      <w:pPr>
        <w:pStyle w:val="Normal"/>
        <w:rPr/>
      </w:pPr>
      <w:r>
        <w:rPr/>
        <w:t>蒋志舟《冬牧图</w:t>
      </w:r>
      <w:r>
        <w:rPr/>
        <w:t>-Grazing in winter</w:t>
      </w:r>
      <w:r>
        <w:rPr/>
        <w:t>》《茶庄轶事</w:t>
      </w:r>
      <w:r>
        <w:rPr/>
        <w:t>-Anecdote of tea house</w:t>
      </w:r>
      <w:r>
        <w:rPr/>
        <w:t>》</w:t>
      </w:r>
    </w:p>
    <w:p>
      <w:pPr>
        <w:pStyle w:val="Normal"/>
        <w:rPr/>
      </w:pPr>
      <w:r>
        <w:rPr/>
        <w:t>江新华《放飞希望</w:t>
      </w:r>
      <w:r>
        <w:rPr/>
        <w:t>-Flying the hope</w:t>
      </w:r>
      <w:r>
        <w:rPr/>
        <w:t>》《传统制伞</w:t>
      </w:r>
      <w:r>
        <w:rPr/>
        <w:t>-Making umbrellas in traditional way</w:t>
      </w:r>
      <w:r>
        <w:rPr/>
        <w:t>》《飘网</w:t>
      </w:r>
      <w:r>
        <w:rPr/>
        <w:t>-Floating net</w:t>
      </w:r>
      <w:r>
        <w:rPr/>
        <w:t>》</w:t>
      </w:r>
    </w:p>
    <w:p>
      <w:pPr>
        <w:pStyle w:val="Normal"/>
        <w:rPr/>
      </w:pPr>
      <w:r>
        <w:rPr/>
        <w:t>焦生福《鹅约朝阳</w:t>
      </w:r>
      <w:r>
        <w:rPr/>
        <w:t>-Dating under the sunglow</w:t>
      </w:r>
      <w:r>
        <w:rPr/>
        <w:t>》《云中秋色</w:t>
      </w:r>
      <w:r>
        <w:rPr/>
        <w:t>-Autumn sense in the cloud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黄色秘境</w:t>
      </w:r>
      <w:r>
        <w:rPr/>
        <w:t>-Yellow secret area</w:t>
      </w:r>
      <w:r>
        <w:rPr/>
        <w:t>》《奔牛</w:t>
      </w:r>
      <w:r>
        <w:rPr/>
        <w:t>-Running bull</w:t>
      </w:r>
      <w:r>
        <w:rPr/>
        <w:t>》</w:t>
      </w:r>
    </w:p>
    <w:p>
      <w:pPr>
        <w:pStyle w:val="Normal"/>
        <w:rPr/>
      </w:pPr>
      <w:r>
        <w:rPr/>
        <w:t>雷尊惠《宝宝给妈</w:t>
      </w:r>
      <w:r>
        <w:rPr/>
        <w:t>-Baby,give it to m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放飞</w:t>
      </w:r>
      <w:r>
        <w:rPr/>
        <w:t>-Let them fly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小镇的拐角</w:t>
      </w:r>
      <w:r>
        <w:rPr/>
        <w:t>-Corner of the town</w:t>
      </w:r>
      <w:r>
        <w:rPr/>
        <w:t>》</w:t>
      </w:r>
    </w:p>
    <w:p>
      <w:pPr>
        <w:pStyle w:val="Normal"/>
        <w:rPr/>
      </w:pPr>
      <w:r>
        <w:rPr/>
        <w:t>李济东《窥</w:t>
      </w:r>
      <w:r>
        <w:rPr/>
        <w:t>-Peep</w:t>
      </w:r>
      <w:r>
        <w:rPr/>
        <w:t>》</w:t>
      </w:r>
    </w:p>
    <w:p>
      <w:pPr>
        <w:pStyle w:val="Normal"/>
        <w:rPr/>
      </w:pPr>
      <w:r>
        <w:rPr/>
        <w:t>李建平《腾云驾沙</w:t>
      </w:r>
      <w:r>
        <w:rPr/>
        <w:t>-Running with the raising sand</w:t>
      </w:r>
      <w:r>
        <w:rPr/>
        <w:t>》</w:t>
      </w:r>
    </w:p>
    <w:p>
      <w:pPr>
        <w:pStyle w:val="Normal"/>
        <w:rPr/>
      </w:pPr>
      <w:r>
        <w:rPr/>
        <w:t>李罗成《孤舟</w:t>
      </w:r>
      <w:r>
        <w:rPr/>
        <w:t>-Lonesome boat</w:t>
      </w:r>
      <w:r>
        <w:rPr/>
        <w:t>》《天空之镜</w:t>
      </w:r>
      <w:r>
        <w:rPr/>
        <w:t>-Mirror of the sky</w:t>
      </w:r>
      <w:r>
        <w:rPr/>
        <w:t>》《海上甜甜圈</w:t>
      </w:r>
      <w:r>
        <w:rPr/>
        <w:t>-Donuts on the sea</w:t>
      </w:r>
      <w:r>
        <w:rPr/>
        <w:t>》</w:t>
      </w:r>
    </w:p>
    <w:p>
      <w:pPr>
        <w:pStyle w:val="Normal"/>
        <w:rPr/>
      </w:pPr>
      <w:r>
        <w:rPr/>
        <w:t>李森亮《非洲男孩</w:t>
      </w:r>
      <w:r>
        <w:rPr/>
        <w:t>-African boy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《草原之恋</w:t>
      </w:r>
      <w:r>
        <w:rPr/>
        <w:t>-Love on the prairie</w:t>
      </w:r>
      <w:r>
        <w:rPr/>
        <w:t>》《外面的世界好美</w:t>
      </w:r>
      <w:r>
        <w:rPr/>
        <w:t>-Outside world is wonderful</w:t>
      </w:r>
      <w:r>
        <w:rPr/>
        <w:t>》《岩石教堂里的女孩</w:t>
      </w:r>
      <w:r>
        <w:rPr/>
        <w:t>-Girl in the Temppeliaukion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Church</w:t>
      </w:r>
      <w:r>
        <w:rPr/>
        <w:t>》《转场</w:t>
      </w:r>
      <w:r>
        <w:rPr>
          <w:rFonts w:eastAsia="Times New Roman"/>
        </w:rPr>
        <w:t xml:space="preserve"> </w:t>
      </w:r>
      <w:r>
        <w:rPr/>
        <w:t>3-Transition 3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欣《大凉山女孩</w:t>
      </w:r>
      <w:r>
        <w:rPr/>
        <w:t>-Liangshan girl</w:t>
      </w:r>
      <w:r>
        <w:rPr/>
        <w:t>》</w:t>
      </w:r>
    </w:p>
    <w:p>
      <w:pPr>
        <w:pStyle w:val="Normal"/>
        <w:rPr/>
      </w:pPr>
      <w:r>
        <w:rPr/>
        <w:t>李光健《船工与船</w:t>
      </w:r>
      <w:r>
        <w:rPr/>
        <w:t>-Boatmen and boats</w:t>
      </w:r>
      <w:r>
        <w:rPr/>
        <w:t>》《阿迷子</w:t>
      </w:r>
      <w:r>
        <w:rPr/>
        <w:t>-The woman</w:t>
      </w:r>
      <w:r>
        <w:rPr/>
        <w:t>》《等客</w:t>
      </w:r>
      <w:r>
        <w:rPr/>
        <w:t>-Wait for customers</w:t>
      </w:r>
      <w:r>
        <w:rPr/>
        <w:t>》《艰难旅途</w:t>
      </w:r>
      <w:r>
        <w:rPr/>
        <w:t>-The hard journey</w:t>
      </w:r>
      <w:r>
        <w:rPr/>
        <w:t>》</w:t>
      </w:r>
    </w:p>
    <w:p>
      <w:pPr>
        <w:pStyle w:val="Normal"/>
        <w:rPr/>
      </w:pPr>
      <w:r>
        <w:rPr/>
        <w:t>李玉山《农家老粉坊</w:t>
      </w:r>
      <w:r>
        <w:rPr/>
        <w:t>-Old bean noodle mill</w:t>
      </w:r>
      <w:r>
        <w:rPr/>
        <w:t>》《金沙剪影</w:t>
      </w:r>
      <w:r>
        <w:rPr/>
        <w:t xml:space="preserve">-Silhouette of Jinsha </w:t>
      </w:r>
      <w:r>
        <w:rPr/>
        <w:t>》《跤王雄风</w:t>
      </w:r>
      <w:r>
        <w:rPr/>
        <w:t>-Heroic style of the wrestler</w:t>
      </w:r>
      <w:r>
        <w:rPr/>
        <w:t>》</w:t>
      </w:r>
    </w:p>
    <w:p>
      <w:pPr>
        <w:pStyle w:val="Normal"/>
        <w:rPr/>
      </w:pPr>
      <w:r>
        <w:rPr/>
        <w:t>梁智勇《修船</w:t>
      </w:r>
      <w:r>
        <w:rPr/>
        <w:t>-Repairing the ship</w:t>
      </w:r>
      <w:r>
        <w:rPr/>
        <w:t>》</w:t>
      </w:r>
    </w:p>
    <w:p>
      <w:pPr>
        <w:pStyle w:val="Normal"/>
        <w:rPr/>
      </w:pPr>
      <w:r>
        <w:rPr/>
        <w:t>刘克强《相聚</w:t>
      </w:r>
      <w:r>
        <w:rPr/>
        <w:t>-Get together</w:t>
      </w:r>
      <w:r>
        <w:rPr/>
        <w:t>》</w:t>
      </w:r>
    </w:p>
    <w:p>
      <w:pPr>
        <w:pStyle w:val="Normal"/>
        <w:rPr/>
      </w:pPr>
      <w:r>
        <w:rPr/>
        <w:t>刘力桥《虔诚</w:t>
      </w:r>
      <w:r>
        <w:rPr/>
        <w:t>-Pious heart</w:t>
      </w:r>
      <w:r>
        <w:rPr/>
        <w:t>》《奔腾的北极</w:t>
      </w:r>
      <w:r>
        <w:rPr/>
        <w:t>-Hilarious north pole</w:t>
      </w:r>
      <w:r>
        <w:rPr/>
        <w:t>》《晨曲</w:t>
      </w:r>
      <w:r>
        <w:rPr/>
        <w:t>2-Morning song 2</w:t>
      </w:r>
      <w:r>
        <w:rPr/>
        <w:t>》《夜饮</w:t>
      </w:r>
      <w:r>
        <w:rPr/>
        <w:t>-Drinking at night</w:t>
      </w:r>
      <w:r>
        <w:rPr/>
        <w:t>》</w:t>
      </w:r>
    </w:p>
    <w:p>
      <w:pPr>
        <w:pStyle w:val="Normal"/>
        <w:rPr/>
      </w:pPr>
      <w:r>
        <w:rPr/>
        <w:t>刘日升《带我飞</w:t>
      </w:r>
      <w:r>
        <w:rPr/>
        <w:t>-Fly with me</w:t>
      </w:r>
      <w:r>
        <w:rPr/>
        <w:t>》</w:t>
      </w:r>
    </w:p>
    <w:p>
      <w:pPr>
        <w:pStyle w:val="Normal"/>
        <w:rPr/>
      </w:pPr>
      <w:r>
        <w:rPr/>
        <w:t>刘世辉《纯美星空</w:t>
      </w:r>
      <w:r>
        <w:rPr/>
        <w:t>-Pure and beautiful starry sky</w:t>
      </w:r>
      <w:r>
        <w:rPr/>
        <w:t>》《大漠驼铃</w:t>
      </w:r>
      <w:r>
        <w:rPr/>
        <w:t>-Camel bell in the desert</w:t>
      </w:r>
      <w:r>
        <w:rPr/>
        <w:t>》</w:t>
      </w:r>
    </w:p>
    <w:p>
      <w:pPr>
        <w:pStyle w:val="Normal"/>
        <w:rPr/>
      </w:pPr>
      <w:r>
        <w:rPr/>
        <w:t>刘珠明《纯真</w:t>
      </w:r>
      <w:r>
        <w:rPr/>
        <w:t>-Pure</w:t>
      </w:r>
      <w:r>
        <w:rPr/>
        <w:t>》《劳作</w:t>
      </w:r>
      <w:r>
        <w:rPr/>
        <w:t>-Work</w:t>
      </w:r>
      <w:r>
        <w:rPr/>
        <w:t>》</w:t>
      </w:r>
    </w:p>
    <w:p>
      <w:pPr>
        <w:pStyle w:val="Normal"/>
        <w:rPr/>
      </w:pPr>
      <w:r>
        <w:rPr/>
        <w:t>刘文娟《小户人家</w:t>
      </w:r>
      <w:r>
        <w:rPr/>
        <w:t>-A small household</w:t>
      </w:r>
      <w:r>
        <w:rPr/>
        <w:t>》</w:t>
      </w:r>
    </w:p>
    <w:p>
      <w:pPr>
        <w:pStyle w:val="Normal"/>
        <w:rPr/>
      </w:pPr>
      <w:r>
        <w:rPr/>
        <w:t>刘英萍《奔逸绝尘</w:t>
      </w:r>
      <w:r>
        <w:rPr/>
        <w:t>-Running like the wind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山村晨曦</w:t>
      </w:r>
      <w:r>
        <w:rPr/>
        <w:t>-Morning glory of rural village</w:t>
      </w:r>
      <w:r>
        <w:rPr/>
        <w:t>》《潮涌浪翻</w:t>
      </w:r>
      <w:r>
        <w:rPr/>
        <w:t>-Gushing tides and rolling waves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高原之光</w:t>
      </w:r>
      <w:r>
        <w:rPr/>
        <w:t>-Light of the plateau</w:t>
      </w:r>
      <w:r>
        <w:rPr/>
        <w:t>》</w:t>
      </w:r>
    </w:p>
    <w:p>
      <w:pPr>
        <w:pStyle w:val="Normal"/>
        <w:rPr/>
      </w:pPr>
      <w:r>
        <w:rPr/>
        <w:t>路宝英《老人</w:t>
      </w:r>
      <w:r>
        <w:rPr/>
        <w:t>-The elder</w:t>
      </w:r>
      <w:r>
        <w:rPr/>
        <w:t>》《母子情</w:t>
      </w:r>
      <w:r>
        <w:rPr/>
        <w:t>-Mother and son</w:t>
      </w:r>
      <w:r>
        <w:rPr/>
        <w:t>》</w:t>
      </w:r>
    </w:p>
    <w:p>
      <w:pPr>
        <w:pStyle w:val="Normal"/>
        <w:rPr/>
      </w:pPr>
      <w:r>
        <w:rPr/>
        <w:t>罗建军《出耕</w:t>
      </w:r>
      <w:r>
        <w:rPr/>
        <w:t>-Go ploughing</w:t>
      </w:r>
      <w:r>
        <w:rPr/>
        <w:t>》《雪原深处</w:t>
      </w:r>
      <w:r>
        <w:rPr/>
        <w:t>-The depth of snowland</w:t>
      </w:r>
      <w:r>
        <w:rPr/>
        <w:t>》</w:t>
      </w:r>
    </w:p>
    <w:p>
      <w:pPr>
        <w:pStyle w:val="Normal"/>
        <w:rPr/>
      </w:pPr>
      <w:r>
        <w:rPr/>
        <w:t>罗文杰《悟空来也（</w:t>
      </w:r>
      <w:r>
        <w:rPr/>
        <w:t>Goku is coming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马背风姿</w:t>
      </w:r>
      <w:r>
        <w:rPr/>
        <w:t>-Posture on the horseback</w:t>
      </w:r>
      <w:r>
        <w:rPr/>
        <w:t>》《风雪蒙古马</w:t>
      </w:r>
      <w:r>
        <w:rPr/>
        <w:t>-Mongolian horses in wind and snow</w:t>
      </w:r>
      <w:r>
        <w:rPr/>
        <w:t>》《征服</w:t>
      </w:r>
      <w:r>
        <w:rPr/>
        <w:t>-Conquer</w:t>
      </w:r>
      <w:r>
        <w:rPr/>
        <w:t>》</w:t>
      </w:r>
    </w:p>
    <w:p>
      <w:pPr>
        <w:pStyle w:val="Normal"/>
        <w:rPr/>
      </w:pPr>
      <w:r>
        <w:rPr/>
        <w:t>马兴辉《牧人</w:t>
      </w:r>
      <w:r>
        <w:rPr/>
        <w:t>-Herdsman</w:t>
      </w:r>
      <w:r>
        <w:rPr/>
        <w:t>》</w:t>
      </w:r>
    </w:p>
    <w:p>
      <w:pPr>
        <w:pStyle w:val="Normal"/>
        <w:rPr/>
      </w:pPr>
      <w:r>
        <w:rPr/>
        <w:t>闵庆祝《味道</w:t>
      </w:r>
      <w:r>
        <w:rPr/>
        <w:t>-Flavour</w:t>
      </w:r>
      <w:r>
        <w:rPr/>
        <w:t>》《藏民</w:t>
      </w:r>
      <w:r>
        <w:rPr/>
        <w:t>-Tibetan</w:t>
      </w:r>
      <w:r>
        <w:rPr/>
        <w:t>》《天堂的传说</w:t>
      </w:r>
      <w:r>
        <w:rPr/>
        <w:t>-Legend of heaven</w:t>
      </w:r>
      <w:r>
        <w:rPr/>
        <w:t>》《军训</w:t>
      </w:r>
      <w:r>
        <w:rPr/>
        <w:t>- Military Training</w:t>
      </w:r>
      <w:r>
        <w:rPr/>
        <w:t>》</w:t>
      </w:r>
    </w:p>
    <w:p>
      <w:pPr>
        <w:pStyle w:val="Normal"/>
        <w:rPr/>
      </w:pPr>
      <w:r>
        <w:rPr/>
        <w:t>倪奉良《爱不释手</w:t>
      </w:r>
      <w:r>
        <w:rPr/>
        <w:t>-Fondle admiringly</w:t>
      </w:r>
      <w:r>
        <w:rPr/>
        <w:t>》《寻觅</w:t>
      </w:r>
      <w:r>
        <w:rPr/>
        <w:t>-Seeking</w:t>
      </w:r>
      <w:r>
        <w:rPr/>
        <w:t>》</w:t>
      </w:r>
    </w:p>
    <w:p>
      <w:pPr>
        <w:pStyle w:val="Normal"/>
        <w:rPr/>
      </w:pPr>
      <w:r>
        <w:rPr/>
        <w:t>倪少锋《美人</w:t>
      </w:r>
      <w:r>
        <w:rPr/>
        <w:t>-Beauty</w:t>
      </w:r>
      <w:r>
        <w:rPr/>
        <w:t>》</w:t>
      </w:r>
    </w:p>
    <w:p>
      <w:pPr>
        <w:pStyle w:val="Normal"/>
        <w:rPr/>
      </w:pPr>
      <w:r>
        <w:rPr/>
        <w:t>聂咏荇《黄河儿女欢欣鼓舞</w:t>
      </w:r>
      <w:r>
        <w:rPr/>
        <w:t>-Posterity of the Yellow River dancing jubilantly</w:t>
      </w:r>
      <w:r>
        <w:rPr/>
        <w:t>》</w:t>
      </w:r>
    </w:p>
    <w:p>
      <w:pPr>
        <w:pStyle w:val="Normal"/>
        <w:rPr/>
      </w:pPr>
      <w:r>
        <w:rPr/>
        <w:t>欧阳冠来《家园</w:t>
      </w:r>
      <w:r>
        <w:rPr/>
        <w:t>-Homeland</w:t>
      </w:r>
      <w:r>
        <w:rPr/>
        <w:t>》《雪中情</w:t>
      </w:r>
      <w:r>
        <w:rPr/>
        <w:t>-Love in the snow</w:t>
      </w:r>
      <w:r>
        <w:rPr/>
        <w:t>》《羊倌</w:t>
      </w:r>
      <w:r>
        <w:rPr/>
        <w:t>-Shepherd</w:t>
      </w:r>
      <w:r>
        <w:rPr/>
        <w:t>》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顺《上料</w:t>
      </w:r>
      <w:r>
        <w:rPr/>
        <w:t>-Pouring the material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踏尽疏杆影</w:t>
      </w:r>
      <w:r>
        <w:rPr/>
        <w:t>-Stepping</w:t>
      </w:r>
      <w:r>
        <w:rPr/>
        <w:t>》</w:t>
      </w:r>
    </w:p>
    <w:p>
      <w:pPr>
        <w:pStyle w:val="Normal"/>
        <w:rPr/>
      </w:pPr>
      <w:r>
        <w:rPr/>
        <w:t>沈文德《（天使）</w:t>
      </w:r>
      <w:r>
        <w:rPr/>
        <w:t>Angel 2</w:t>
      </w:r>
      <w:r>
        <w:rPr/>
        <w:t>》《（西班牙女孩）</w:t>
      </w:r>
      <w:r>
        <w:rPr/>
        <w:t>Spanish girl 10</w:t>
      </w:r>
      <w:r>
        <w:rPr/>
        <w:t>》《（印度女孩）</w:t>
      </w:r>
      <w:r>
        <w:rPr/>
        <w:t>Indian girls 15</w:t>
      </w:r>
      <w:r>
        <w:rPr/>
        <w:t>》《（印度女孩）</w:t>
      </w:r>
      <w:r>
        <w:rPr/>
        <w:t>Indian girls 16jpg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部落的妇人</w:t>
      </w:r>
      <w:r>
        <w:rPr/>
        <w:t>-Tribal woman</w:t>
      </w:r>
      <w:r>
        <w:rPr/>
        <w:t>》《来客人了</w:t>
      </w:r>
      <w:r>
        <w:rPr/>
        <w:t>-Guests came</w:t>
      </w:r>
      <w:r>
        <w:rPr/>
        <w:t>》</w:t>
      </w:r>
    </w:p>
    <w:p>
      <w:pPr>
        <w:pStyle w:val="Normal"/>
        <w:rPr/>
      </w:pPr>
      <w:r>
        <w:rPr/>
        <w:t>石占果《雪原</w:t>
      </w:r>
      <w:r>
        <w:rPr/>
        <w:t>-Snowland</w:t>
      </w:r>
      <w:r>
        <w:rPr/>
        <w:t>》</w:t>
      </w:r>
    </w:p>
    <w:p>
      <w:pPr>
        <w:pStyle w:val="Normal"/>
        <w:rPr/>
      </w:pPr>
      <w:r>
        <w:rPr/>
        <w:t>史永健《铸造工</w:t>
      </w:r>
      <w:r>
        <w:rPr/>
        <w:t>- Foundry man</w:t>
      </w:r>
      <w:r>
        <w:rPr/>
        <w:t>》</w:t>
      </w:r>
    </w:p>
    <w:p>
      <w:pPr>
        <w:pStyle w:val="Normal"/>
        <w:rPr/>
      </w:pPr>
      <w:r>
        <w:rPr/>
        <w:t>时利军《赶骆人</w:t>
      </w:r>
      <w:r>
        <w:rPr/>
        <w:t>-Cameleer</w:t>
      </w:r>
      <w:r>
        <w:rPr/>
        <w:t>》《纺线</w:t>
      </w:r>
      <w:r>
        <w:rPr/>
        <w:t>-Doubling thread</w:t>
      </w:r>
      <w:r>
        <w:rPr/>
        <w:t>》</w:t>
      </w:r>
    </w:p>
    <w:p>
      <w:pPr>
        <w:pStyle w:val="Normal"/>
        <w:rPr/>
      </w:pPr>
      <w:r>
        <w:rPr/>
        <w:t>水庆华《朝拜</w:t>
      </w:r>
      <w:r>
        <w:rPr/>
        <w:t>-Worship</w:t>
      </w:r>
      <w:r>
        <w:rPr/>
        <w:t>》《求知</w:t>
      </w:r>
      <w:r>
        <w:rPr/>
        <w:t>-Seek knowledge</w:t>
      </w:r>
      <w:r>
        <w:rPr/>
        <w:t>》《鹅，鹅，鹅</w:t>
      </w:r>
      <w:r>
        <w:rPr/>
        <w:t>2- Geese</w:t>
      </w:r>
      <w:r>
        <w:rPr/>
        <w:t>》《东方狂欢节</w:t>
      </w:r>
      <w:r>
        <w:rPr/>
        <w:t>5- Oriental carnival</w:t>
      </w:r>
      <w:r>
        <w:rPr/>
        <w:t>》</w:t>
      </w:r>
    </w:p>
    <w:p>
      <w:pPr>
        <w:pStyle w:val="Normal"/>
        <w:rPr/>
      </w:pPr>
      <w:r>
        <w:rPr/>
        <w:t>宋东风《磨豆腐</w:t>
      </w:r>
      <w:r>
        <w:rPr/>
        <w:t>-Grinding Toufu 1</w:t>
      </w:r>
      <w:r>
        <w:rPr/>
        <w:t>》《炉火正旺</w:t>
      </w:r>
      <w:r>
        <w:rPr/>
        <w:t>-Burning brightly</w:t>
      </w:r>
      <w:r>
        <w:rPr/>
        <w:t>》</w:t>
      </w:r>
    </w:p>
    <w:p>
      <w:pPr>
        <w:pStyle w:val="Normal"/>
        <w:rPr/>
      </w:pPr>
      <w:r>
        <w:rPr/>
        <w:t>孙才友《挑战自己</w:t>
      </w:r>
      <w:r>
        <w:rPr/>
        <w:t>-Challenge himself</w:t>
      </w:r>
      <w:r>
        <w:rPr/>
        <w:t>》《暮归</w:t>
      </w:r>
      <w:r>
        <w:rPr/>
        <w:t>-Return lately</w:t>
      </w:r>
      <w:r>
        <w:rPr/>
        <w:t>》《受宠</w:t>
      </w:r>
      <w:r>
        <w:rPr/>
        <w:t>-preference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雪域牧童</w:t>
      </w:r>
      <w:r>
        <w:rPr/>
        <w:t>Cowboy in the snowfield</w:t>
      </w:r>
      <w:r>
        <w:rPr/>
        <w:t>》</w:t>
      </w:r>
    </w:p>
    <w:p>
      <w:pPr>
        <w:pStyle w:val="Normal"/>
        <w:rPr/>
      </w:pPr>
      <w:r>
        <w:rPr/>
        <w:t>苏亚拉图《驯马</w:t>
      </w:r>
      <w:r>
        <w:rPr/>
        <w:t>-Tame horses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柔美的壮丽</w:t>
      </w:r>
      <w:r>
        <w:rPr/>
        <w:t>-Mellow magnificence</w:t>
      </w:r>
      <w:r>
        <w:rPr/>
        <w:t>》《阿坝落日</w:t>
      </w:r>
      <w:r>
        <w:rPr/>
        <w:t>-Sunset of Aba grassland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（浙江桐庐）《晚霞</w:t>
      </w:r>
      <w:r>
        <w:rPr/>
        <w:t>-Sunset glow</w:t>
      </w:r>
      <w:r>
        <w:rPr/>
        <w:t>》</w:t>
      </w:r>
    </w:p>
    <w:p>
      <w:pPr>
        <w:pStyle w:val="Normal"/>
        <w:rPr/>
      </w:pPr>
      <w:r>
        <w:rPr/>
        <w:t>王庆余《沉思</w:t>
      </w:r>
      <w:r>
        <w:rPr/>
        <w:t>- Meditation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追思</w:t>
      </w:r>
      <w:r>
        <w:rPr/>
        <w:t>- Memorial service</w:t>
      </w:r>
      <w:r>
        <w:rPr/>
        <w:t>》</w:t>
      </w:r>
    </w:p>
    <w:p>
      <w:pPr>
        <w:pStyle w:val="Normal"/>
        <w:rPr/>
      </w:pPr>
      <w:r>
        <w:rPr/>
        <w:t>王秀丽《猎物</w:t>
      </w:r>
      <w:r>
        <w:rPr/>
        <w:t>-Prey</w:t>
      </w:r>
      <w:r>
        <w:rPr/>
        <w:t>》</w:t>
      </w:r>
    </w:p>
    <w:p>
      <w:pPr>
        <w:pStyle w:val="Normal"/>
        <w:rPr/>
      </w:pPr>
      <w:r>
        <w:rPr/>
        <w:t>王永和《冲刺</w:t>
      </w:r>
      <w:r>
        <w:rPr/>
        <w:t>-Sprint</w:t>
      </w:r>
      <w:r>
        <w:rPr/>
        <w:t>》</w:t>
      </w:r>
    </w:p>
    <w:p>
      <w:pPr>
        <w:pStyle w:val="Normal"/>
        <w:rPr/>
      </w:pPr>
      <w:r>
        <w:rPr/>
        <w:t>王珏玮《柿子红时</w:t>
      </w:r>
      <w:r>
        <w:rPr>
          <w:rFonts w:eastAsia="Times New Roman"/>
        </w:rPr>
        <w:t xml:space="preserve"> </w:t>
      </w:r>
      <w:r>
        <w:rPr/>
        <w:t>1-The persimmon is turning red 1</w:t>
      </w:r>
      <w:r>
        <w:rPr/>
        <w:t>》《柿子红时</w:t>
      </w:r>
      <w:r>
        <w:rPr>
          <w:rFonts w:eastAsia="Times New Roman"/>
        </w:rPr>
        <w:t xml:space="preserve"> </w:t>
      </w:r>
      <w:r>
        <w:rPr/>
        <w:t>2- The persimmon is turning red 2</w:t>
      </w:r>
      <w:r>
        <w:rPr/>
        <w:t>》《柿子红时</w:t>
      </w:r>
      <w:r>
        <w:rPr>
          <w:rFonts w:eastAsia="Times New Roman"/>
        </w:rPr>
        <w:t xml:space="preserve"> </w:t>
      </w:r>
      <w:r>
        <w:rPr/>
        <w:t>3- The persimmon is turning red 3</w:t>
      </w:r>
      <w:r>
        <w:rPr/>
        <w:t>》</w:t>
      </w:r>
    </w:p>
    <w:p>
      <w:pPr>
        <w:pStyle w:val="Normal"/>
        <w:rPr/>
      </w:pPr>
      <w:r>
        <w:rPr/>
        <w:t>王帅旗（新疆拜城）《寒门学子</w:t>
      </w:r>
      <w:r>
        <w:rPr/>
        <w:t>-Student from humble family</w:t>
      </w:r>
      <w:r>
        <w:rPr/>
        <w:t>》《沧桑</w:t>
      </w:r>
      <w:r>
        <w:rPr/>
        <w:t>- Through the ages</w:t>
      </w:r>
      <w:r>
        <w:rPr/>
        <w:t>》《乾坤石</w:t>
      </w:r>
      <w:r>
        <w:rPr/>
        <w:t>-Qiankun Stone</w:t>
      </w:r>
      <w:r>
        <w:rPr/>
        <w:t>》《忧伤</w:t>
      </w:r>
      <w:r>
        <w:rPr/>
        <w:t>-Distressed</w:t>
      </w:r>
      <w:r>
        <w:rPr/>
        <w:t>》</w:t>
      </w:r>
    </w:p>
    <w:p>
      <w:pPr>
        <w:pStyle w:val="Normal"/>
        <w:rPr/>
      </w:pPr>
      <w:r>
        <w:rPr/>
        <w:t>王彦斌《红泥儿童夕阳乐</w:t>
      </w:r>
      <w:r>
        <w:rPr/>
        <w:t>Red sunset happy children</w:t>
      </w:r>
      <w:r>
        <w:rPr/>
        <w:t>》</w:t>
      </w:r>
    </w:p>
    <w:p>
      <w:pPr>
        <w:pStyle w:val="Normal"/>
        <w:rPr/>
      </w:pPr>
      <w:r>
        <w:rPr/>
        <w:t>王一鸣</w:t>
      </w:r>
      <w:r>
        <w:rPr>
          <w:rFonts w:eastAsia="Times New Roman"/>
        </w:rPr>
        <w:t xml:space="preserve"> </w:t>
      </w:r>
      <w:r>
        <w:rPr/>
        <w:t>《晨曲</w:t>
      </w:r>
      <w:r>
        <w:rPr/>
        <w:t>2-Morning tune 2</w:t>
      </w:r>
      <w:r>
        <w:rPr/>
        <w:t>》</w:t>
      </w:r>
    </w:p>
    <w:p>
      <w:pPr>
        <w:pStyle w:val="Normal"/>
        <w:rPr/>
      </w:pPr>
      <w:r>
        <w:rPr/>
        <w:t>王迎军《手工活</w:t>
      </w:r>
      <w:r>
        <w:rPr/>
        <w:t>-Handwork</w:t>
      </w:r>
      <w:r>
        <w:rPr/>
        <w:t>》《雪中相伴</w:t>
      </w:r>
      <w:r>
        <w:rPr/>
        <w:t>-Companion in the snow</w:t>
      </w:r>
      <w:r>
        <w:rPr/>
        <w:t>》</w:t>
      </w:r>
    </w:p>
    <w:p>
      <w:pPr>
        <w:pStyle w:val="Normal"/>
        <w:rPr/>
      </w:pPr>
      <w:r>
        <w:rPr/>
        <w:t>王金铎《绚烂奔放</w:t>
      </w:r>
      <w:r>
        <w:rPr/>
        <w:t>-Splendid and unrestrained</w:t>
      </w:r>
      <w:r>
        <w:rPr/>
        <w:t>》</w:t>
      </w:r>
    </w:p>
    <w:p>
      <w:pPr>
        <w:pStyle w:val="Normal"/>
        <w:rPr/>
      </w:pPr>
      <w:r>
        <w:rPr/>
        <w:t>吴荣祥《扯白糖</w:t>
      </w:r>
      <w:r>
        <w:rPr/>
        <w:t>-Pulling sugar</w:t>
      </w:r>
      <w:r>
        <w:rPr/>
        <w:t>》</w:t>
      </w:r>
    </w:p>
    <w:p>
      <w:pPr>
        <w:pStyle w:val="Normal"/>
        <w:rPr/>
      </w:pPr>
      <w:r>
        <w:rPr/>
        <w:t>夏学君</w:t>
      </w:r>
      <w:r>
        <w:rPr>
          <w:rFonts w:eastAsia="Times New Roman"/>
        </w:rPr>
        <w:t xml:space="preserve"> </w:t>
      </w:r>
      <w:r>
        <w:rPr/>
        <w:t>《大地如画</w:t>
      </w:r>
      <w:r>
        <w:rPr/>
        <w:t>-Picturesque field</w:t>
      </w:r>
      <w:r>
        <w:rPr/>
        <w:t>》《空间占领者</w:t>
      </w:r>
      <w:r>
        <w:rPr/>
        <w:t>-Space occupant</w:t>
      </w:r>
      <w:r>
        <w:rPr/>
        <w:t>》《紫砂壶之杰作</w:t>
      </w:r>
      <w:r>
        <w:rPr/>
        <w:t>-Dark-red enameled pottery</w:t>
      </w:r>
      <w:r>
        <w:rPr/>
        <w:t>》</w:t>
      </w:r>
    </w:p>
    <w:p>
      <w:pPr>
        <w:pStyle w:val="Normal"/>
        <w:rPr/>
      </w:pPr>
      <w:r>
        <w:rPr/>
        <w:t>邢海虹《冬雾晨曦</w:t>
      </w:r>
      <w:r>
        <w:rPr/>
        <w:t>-Foggy morning of winter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健《冬日里</w:t>
      </w:r>
      <w:r>
        <w:rPr/>
        <w:t>-In winter</w:t>
      </w:r>
      <w:r>
        <w:rPr/>
        <w:t>》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伟《妖光流玉（</w:t>
      </w:r>
      <w:r>
        <w:rPr/>
        <w:t>05</w:t>
      </w:r>
      <w:r>
        <w:rPr/>
        <w:t>）</w:t>
      </w:r>
      <w:r>
        <w:rPr/>
        <w:t>-Flickering 5</w:t>
      </w:r>
      <w:r>
        <w:rPr/>
        <w:t>》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平《草原晨曲</w:t>
      </w:r>
      <w:r>
        <w:rPr/>
        <w:t>-Morning tune of prairie</w:t>
      </w:r>
      <w:r>
        <w:rPr/>
        <w:t>》《石板糍粑</w:t>
      </w:r>
      <w:r>
        <w:rPr/>
        <w:t>-Hitting glutinous rice cake</w:t>
      </w:r>
      <w:r>
        <w:rPr/>
        <w:t>》</w:t>
      </w:r>
    </w:p>
    <w:p>
      <w:pPr>
        <w:pStyle w:val="Normal"/>
        <w:rPr/>
      </w:pPr>
      <w:r>
        <w:rPr/>
        <w:t>严正东《踏雪寻梅</w:t>
      </w:r>
      <w:r>
        <w:rPr/>
        <w:t>-Footprints in the Snow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套马</w:t>
      </w:r>
      <w:r>
        <w:rPr/>
        <w:t>-Lassoing horses</w:t>
      </w:r>
      <w:r>
        <w:rPr/>
        <w:t>》《彝寨晨雾</w:t>
      </w:r>
      <w:r>
        <w:rPr/>
        <w:t>-Morning fog of Yi village</w:t>
      </w:r>
      <w:r>
        <w:rPr/>
        <w:t>》《草原牧童</w:t>
      </w:r>
      <w:r>
        <w:rPr/>
        <w:t>-Shepherd on the prairie</w:t>
      </w:r>
      <w:r>
        <w:rPr/>
        <w:t>》</w:t>
      </w:r>
    </w:p>
    <w:p>
      <w:pPr>
        <w:pStyle w:val="Normal"/>
        <w:rPr/>
      </w:pPr>
      <w:r>
        <w:rPr/>
        <w:t>杨胜华《沱江丽影</w:t>
      </w:r>
      <w:r>
        <w:rPr/>
        <w:t>- Beauties on Tuojiang</w:t>
      </w:r>
      <w:r>
        <w:rPr/>
        <w:t>》《秋色</w:t>
      </w:r>
      <w:r>
        <w:rPr/>
        <w:t>- Autumn Scenery</w:t>
      </w:r>
      <w:r>
        <w:rPr/>
        <w:t>》</w:t>
      </w:r>
    </w:p>
    <w:p>
      <w:pPr>
        <w:pStyle w:val="Normal"/>
        <w:rPr/>
      </w:pPr>
      <w:r>
        <w:rPr/>
        <w:t>杨黎明《草班戏人</w:t>
      </w:r>
      <w:r>
        <w:rPr/>
        <w:t>5-Folk opera performer</w:t>
      </w:r>
      <w:r>
        <w:rPr/>
        <w:t>》</w:t>
      </w:r>
    </w:p>
    <w:p>
      <w:pPr>
        <w:pStyle w:val="Normal"/>
        <w:rPr/>
      </w:pPr>
      <w:r>
        <w:rPr/>
        <w:t>杨潍羽《姐妹花</w:t>
      </w:r>
      <w:r>
        <w:rPr/>
        <w:t>-Sisters</w:t>
      </w:r>
      <w:r>
        <w:rPr/>
        <w:t>》</w:t>
      </w:r>
    </w:p>
    <w:p>
      <w:pPr>
        <w:pStyle w:val="Normal"/>
        <w:rPr/>
      </w:pPr>
      <w:r>
        <w:rPr/>
        <w:t>姚闻斌《冲出沙漠</w:t>
      </w:r>
      <w:r>
        <w:rPr/>
        <w:t>-Out of desert</w:t>
      </w:r>
      <w:r>
        <w:rPr/>
        <w:t>》</w:t>
      </w:r>
    </w:p>
    <w:p>
      <w:pPr>
        <w:pStyle w:val="Normal"/>
        <w:rPr/>
      </w:pPr>
      <w:r>
        <w:rPr/>
        <w:t>叶德伟《机遇</w:t>
      </w:r>
      <w:r>
        <w:rPr/>
        <w:t>-Meet</w:t>
      </w:r>
      <w:r>
        <w:rPr/>
        <w:t>》《飞行秀</w:t>
      </w:r>
      <w:r>
        <w:rPr/>
        <w:t>- Air show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天桥</w:t>
      </w:r>
      <w:r>
        <w:rPr/>
        <w:t>-Overbridge</w:t>
      </w:r>
      <w:r>
        <w:rPr/>
        <w:t>》《狼女</w:t>
      </w:r>
      <w:r>
        <w:rPr/>
        <w:t>-Wolf girl</w:t>
      </w:r>
      <w:r>
        <w:rPr/>
        <w:t>》《游牧人家的黄昏</w:t>
      </w:r>
      <w:r>
        <w:rPr/>
        <w:t>-Dusk of nomadic people</w:t>
      </w:r>
      <w:r>
        <w:rPr/>
        <w:t>》《丰收的季节</w:t>
      </w:r>
      <w:r>
        <w:rPr/>
        <w:t>-Harvest season</w:t>
      </w:r>
      <w:r>
        <w:rPr/>
        <w:t>》</w:t>
      </w:r>
    </w:p>
    <w:p>
      <w:pPr>
        <w:pStyle w:val="Normal"/>
        <w:rPr/>
      </w:pPr>
      <w:r>
        <w:rPr/>
        <w:t>易都《梦里云端</w:t>
      </w:r>
      <w:r>
        <w:rPr/>
        <w:t>-Dream in the cloud</w:t>
      </w:r>
      <w:r>
        <w:rPr/>
        <w:t>》《网师园</w:t>
      </w:r>
      <w:r>
        <w:rPr/>
        <w:t>- Master of the Nets Garden</w:t>
      </w:r>
      <w:r>
        <w:rPr/>
        <w:t>》</w:t>
      </w:r>
    </w:p>
    <w:p>
      <w:pPr>
        <w:pStyle w:val="Normal"/>
        <w:rPr/>
      </w:pPr>
      <w:r>
        <w:rPr/>
        <w:t>于秉伟《冰湖星空</w:t>
      </w:r>
      <w:r>
        <w:rPr/>
        <w:t>-Starry sky on ice lake</w:t>
      </w:r>
      <w:r>
        <w:rPr/>
        <w:t>》</w:t>
      </w:r>
    </w:p>
    <w:p>
      <w:pPr>
        <w:pStyle w:val="Normal"/>
        <w:rPr/>
      </w:pPr>
      <w:r>
        <w:rPr/>
        <w:t>余成君《神圣</w:t>
      </w:r>
      <w:r>
        <w:rPr/>
        <w:t>-Holy</w:t>
      </w:r>
      <w:r>
        <w:rPr/>
        <w:t>》</w:t>
      </w:r>
    </w:p>
    <w:p>
      <w:pPr>
        <w:pStyle w:val="Normal"/>
        <w:rPr/>
      </w:pPr>
      <w:r>
        <w:rPr/>
        <w:t>俞凤利《担当</w:t>
      </w:r>
      <w:r>
        <w:rPr/>
        <w:t>-Overtake</w:t>
      </w:r>
      <w:r>
        <w:rPr/>
        <w:t>》《姐妹</w:t>
      </w:r>
      <w:r>
        <w:rPr/>
        <w:t>-Sisters</w:t>
      </w:r>
      <w:r>
        <w:rPr/>
        <w:t>》《彝族老人</w:t>
      </w:r>
      <w:r>
        <w:rPr/>
        <w:t>-Yi Ethnic Elder</w:t>
      </w:r>
      <w:r>
        <w:rPr/>
        <w:t>》</w:t>
      </w:r>
    </w:p>
    <w:p>
      <w:pPr>
        <w:pStyle w:val="Normal"/>
        <w:rPr/>
      </w:pPr>
      <w:r>
        <w:rPr/>
        <w:t>郁良权《瑶族婚俗－喜气盈门</w:t>
      </w:r>
      <w:r>
        <w:rPr/>
        <w:t>-Yao marriage custom</w:t>
      </w:r>
      <w:r>
        <w:rPr/>
        <w:t>》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林《风雪小喇嘛</w:t>
      </w:r>
      <w:r>
        <w:rPr/>
        <w:t>-Little lamas in the snow</w:t>
      </w:r>
      <w:r>
        <w:rPr/>
        <w:t>》《风雪中的锣声</w:t>
      </w:r>
      <w:r>
        <w:rPr/>
        <w:t>-Sound of gong in the snow</w:t>
      </w:r>
      <w:r>
        <w:rPr/>
        <w:t>》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刚《闪亮登场</w:t>
      </w:r>
      <w:r>
        <w:rPr/>
        <w:t>-A brilliant appearance</w:t>
      </w:r>
      <w:r>
        <w:rPr/>
        <w:t>》《晨梳</w:t>
      </w:r>
      <w:r>
        <w:rPr/>
        <w:t>-Morning dressing</w:t>
      </w:r>
      <w:r>
        <w:rPr/>
        <w:t>》《秋韵</w:t>
      </w:r>
      <w:r>
        <w:rPr/>
        <w:t>-Autumn Rhyme</w:t>
      </w:r>
      <w:r>
        <w:rPr/>
        <w:t>》《阳光、水、生命</w:t>
      </w:r>
      <w:r>
        <w:rPr/>
        <w:t>-Sun,water and life</w:t>
      </w:r>
      <w:r>
        <w:rPr/>
        <w:t>》</w:t>
      </w:r>
    </w:p>
    <w:p>
      <w:pPr>
        <w:pStyle w:val="Normal"/>
        <w:rPr/>
      </w:pPr>
      <w:r>
        <w:rPr/>
        <w:t>张晓民《狮子</w:t>
      </w:r>
      <w:r>
        <w:rPr/>
        <w:t>-Lion</w:t>
      </w:r>
      <w:r>
        <w:rPr/>
        <w:t>》</w:t>
      </w:r>
    </w:p>
    <w:p>
      <w:pPr>
        <w:pStyle w:val="Normal"/>
        <w:rPr/>
      </w:pPr>
      <w:r>
        <w:rPr/>
        <w:t>张荫鳌《</w:t>
      </w:r>
      <w:r>
        <w:rPr/>
        <w:t>MOONLIGHT SONG</w:t>
      </w:r>
      <w:r>
        <w:rPr/>
        <w:t>》</w:t>
      </w:r>
    </w:p>
    <w:p>
      <w:pPr>
        <w:pStyle w:val="Normal"/>
        <w:rPr/>
      </w:pPr>
      <w:r>
        <w:rPr/>
        <w:t>张甬江《藏族老妪</w:t>
      </w:r>
      <w:r>
        <w:rPr/>
        <w:t>-Tibetan elder</w:t>
      </w:r>
      <w:r>
        <w:rPr/>
        <w:t>》《烟尘滚滚</w:t>
      </w:r>
      <w:r>
        <w:rPr/>
        <w:t>-Clouds of dirty smoke</w:t>
      </w:r>
      <w:r>
        <w:rPr/>
        <w:t>》《老姐妹</w:t>
      </w:r>
      <w:r>
        <w:rPr/>
        <w:t>-Old sisters</w:t>
      </w:r>
      <w:r>
        <w:rPr/>
        <w:t>》</w:t>
      </w:r>
    </w:p>
    <w:p>
      <w:pPr>
        <w:pStyle w:val="Normal"/>
        <w:rPr/>
      </w:pPr>
      <w:r>
        <w:rPr/>
        <w:t>张维忠《龙江湿地之秋</w:t>
      </w:r>
      <w:r>
        <w:rPr/>
        <w:t>-Autumn of Longjiang wetland</w:t>
      </w:r>
      <w:r>
        <w:rPr/>
        <w:t>》《龙江湿地栈道</w:t>
      </w:r>
      <w:r>
        <w:rPr/>
        <w:t>-Gallery road of Longjiang wetland</w:t>
      </w:r>
      <w:r>
        <w:rPr/>
        <w:t>》《中国东方第一湾</w:t>
      </w:r>
      <w:r>
        <w:rPr/>
        <w:t>1-First bend of east of China 1</w:t>
      </w:r>
      <w:r>
        <w:rPr/>
        <w:t>》</w:t>
      </w:r>
    </w:p>
    <w:p>
      <w:pPr>
        <w:pStyle w:val="Normal"/>
        <w:rPr/>
      </w:pPr>
      <w:r>
        <w:rPr/>
        <w:t>张慧瑛《爷孙俩</w:t>
      </w:r>
      <w:r>
        <w:rPr/>
        <w:t>-Grandpa and grandson</w:t>
      </w:r>
      <w:r>
        <w:rPr/>
        <w:t>》</w:t>
      </w:r>
    </w:p>
    <w:p>
      <w:pPr>
        <w:pStyle w:val="Normal"/>
        <w:rPr/>
      </w:pPr>
      <w:r>
        <w:rPr/>
        <w:t>赵德志《星罗棋布</w:t>
      </w:r>
      <w:r>
        <w:rPr>
          <w:rFonts w:eastAsia="Times New Roman"/>
        </w:rPr>
        <w:t xml:space="preserve"> </w:t>
      </w:r>
      <w:r>
        <w:rPr/>
        <w:t>(2)-Scattered all over like stars</w:t>
      </w:r>
      <w:r>
        <w:rPr/>
        <w:t>》</w:t>
      </w:r>
    </w:p>
    <w:p>
      <w:pPr>
        <w:pStyle w:val="Normal"/>
        <w:rPr/>
      </w:pPr>
      <w:r>
        <w:rPr/>
        <w:t>赵培根《门里的向往</w:t>
      </w:r>
      <w:r>
        <w:rPr/>
        <w:t>-Eagerness behind the door</w:t>
      </w:r>
      <w:r>
        <w:rPr/>
        <w:t>》《大雪后</w:t>
      </w:r>
      <w:r>
        <w:rPr/>
        <w:t>-After the heavy snow</w:t>
      </w:r>
      <w:r>
        <w:rPr/>
        <w:t>》《马踏飞雪</w:t>
      </w:r>
      <w:r>
        <w:rPr/>
        <w:t>-Stepping on the snow</w:t>
      </w:r>
      <w:r>
        <w:rPr/>
        <w:t>》《天使的舞者</w:t>
      </w:r>
      <w:r>
        <w:rPr/>
        <w:t>-Dancer from the heaven</w:t>
      </w:r>
      <w:r>
        <w:rPr/>
        <w:t>》</w:t>
      </w:r>
    </w:p>
    <w:p>
      <w:pPr>
        <w:pStyle w:val="Normal"/>
        <w:rPr/>
      </w:pPr>
      <w:r>
        <w:rPr/>
        <w:t>赵玉田《先锋</w:t>
      </w:r>
      <w:r>
        <w:rPr/>
        <w:t>-Pioneer</w:t>
      </w:r>
      <w:r>
        <w:rPr/>
        <w:t>》《晨雾中</w:t>
      </w:r>
      <w:r>
        <w:rPr/>
        <w:t>-In morning mist</w:t>
      </w:r>
      <w:r>
        <w:rPr/>
        <w:t>》</w:t>
      </w:r>
    </w:p>
    <w:p>
      <w:pPr>
        <w:pStyle w:val="Normal"/>
        <w:rPr/>
      </w:pPr>
      <w:r>
        <w:rPr/>
        <w:t>赵晋黎《穿行赤峡</w:t>
      </w:r>
      <w:r>
        <w:rPr/>
        <w:t>-Through red gorge</w:t>
      </w:r>
      <w:r>
        <w:rPr/>
        <w:t>》</w:t>
      </w:r>
    </w:p>
    <w:p>
      <w:pPr>
        <w:pStyle w:val="Normal"/>
        <w:rPr/>
      </w:pPr>
      <w:r>
        <w:rPr/>
        <w:t>郑月兴《雪野精灵</w:t>
      </w:r>
      <w:r>
        <w:rPr/>
        <w:t>1-Elves in the snowfield</w:t>
      </w:r>
      <w:r>
        <w:rPr/>
        <w:t>》《风雪驼归</w:t>
      </w:r>
      <w:r>
        <w:rPr/>
        <w:t>-Camels return in the snow</w:t>
      </w:r>
      <w:r>
        <w:rPr/>
        <w:t>》</w:t>
      </w:r>
    </w:p>
    <w:p>
      <w:pPr>
        <w:pStyle w:val="Normal"/>
        <w:rPr/>
      </w:pPr>
      <w:r>
        <w:rPr/>
        <w:t>郑国华《金色滩涂</w:t>
      </w:r>
      <w:r>
        <w:rPr/>
        <w:t>-Gold intertidal zone</w:t>
      </w:r>
      <w:r>
        <w:rPr/>
        <w:t>》《笑容</w:t>
      </w:r>
      <w:r>
        <w:rPr/>
        <w:t>-Smile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套马</w:t>
      </w:r>
      <w:r>
        <w:rPr/>
        <w:t>-Lassoing horses</w:t>
      </w:r>
      <w:r>
        <w:rPr/>
        <w:t>》《白马</w:t>
      </w:r>
      <w:r>
        <w:rPr/>
        <w:t>-White horse</w:t>
      </w:r>
      <w:r>
        <w:rPr/>
        <w:t>》《步下套马</w:t>
      </w:r>
      <w:r>
        <w:rPr/>
        <w:t>-Lassoing</w:t>
      </w:r>
      <w:r>
        <w:rPr/>
        <w:t>》</w:t>
      </w:r>
    </w:p>
    <w:p>
      <w:pPr>
        <w:pStyle w:val="Normal"/>
        <w:rPr/>
      </w:pPr>
      <w:r>
        <w:rPr/>
        <w:t>朱汉举《火凤凰</w:t>
      </w:r>
      <w:r>
        <w:rPr/>
        <w:t>-Red Phoenix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杰《祥和</w:t>
      </w:r>
      <w:r>
        <w:rPr/>
        <w:t>-Peaceful</w:t>
      </w:r>
      <w:r>
        <w:rPr/>
        <w:t>》《坐亦禅，行亦禅</w:t>
      </w:r>
      <w:r>
        <w:rPr>
          <w:rFonts w:eastAsia="Times New Roman"/>
        </w:rPr>
        <w:t xml:space="preserve"> </w:t>
      </w:r>
      <w:r>
        <w:rPr/>
        <w:t>(2)-Zen lies in internal peace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《禅思</w:t>
      </w:r>
      <w:r>
        <w:rPr/>
        <w:t>-Buddhist meditation</w:t>
      </w:r>
      <w:r>
        <w:rPr/>
        <w:t>》</w:t>
      </w:r>
    </w:p>
    <w:p>
      <w:pPr>
        <w:pStyle w:val="Normal"/>
        <w:rPr/>
      </w:pPr>
      <w:r>
        <w:rPr/>
        <w:t>卓志昊《童趣</w:t>
      </w:r>
      <w:r>
        <w:rPr/>
        <w:t>-Childlike</w:t>
      </w:r>
      <w:r>
        <w:rPr/>
        <w:t>》</w:t>
      </w:r>
    </w:p>
    <w:p>
      <w:pPr>
        <w:pStyle w:val="Normal"/>
        <w:rPr/>
      </w:pPr>
      <w:r>
        <w:rPr/>
        <w:t>邹志富《流萤</w:t>
      </w:r>
      <w:r>
        <w:rPr/>
        <w:t>- Fireflies</w:t>
      </w:r>
      <w:r>
        <w:rPr/>
        <w:t>》《古迹苍穹</w:t>
      </w:r>
      <w:r>
        <w:rPr/>
        <w:t>- Firmament of historical site</w:t>
      </w:r>
      <w:r>
        <w:rPr/>
        <w:t>》</w:t>
      </w:r>
    </w:p>
    <w:p>
      <w:pPr>
        <w:pStyle w:val="Normal"/>
        <w:rPr/>
      </w:pPr>
      <w:r>
        <w:rPr>
          <w:b/>
        </w:rPr>
        <w:t>黑白开放组</w:t>
      </w:r>
    </w:p>
    <w:p>
      <w:pPr>
        <w:pStyle w:val="Normal"/>
        <w:rPr/>
      </w:pPr>
      <w:r>
        <w:rPr/>
        <w:t>安喜平《卫城的遗址</w:t>
      </w:r>
      <w:r>
        <w:rPr/>
        <w:t>-Ruins of Acropolis</w:t>
      </w:r>
      <w:r>
        <w:rPr/>
        <w:t>》《老灶房</w:t>
      </w:r>
      <w:r>
        <w:rPr/>
        <w:t>-Old kitchen</w:t>
      </w:r>
      <w:r>
        <w:rPr/>
        <w:t>》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琪《取水</w:t>
      </w:r>
      <w:r>
        <w:rPr/>
        <w:t>-Fetching the water</w:t>
      </w:r>
      <w:r>
        <w:rPr/>
        <w:t>》</w:t>
      </w:r>
    </w:p>
    <w:p>
      <w:pPr>
        <w:pStyle w:val="Normal"/>
        <w:rPr/>
      </w:pPr>
      <w:r>
        <w:rPr/>
        <w:t>白淑珍《纯净的眼神</w:t>
      </w:r>
      <w:r>
        <w:rPr/>
        <w:t>-Pure eyes</w:t>
      </w:r>
      <w:r>
        <w:rPr/>
        <w:t>》《岁月</w:t>
      </w:r>
      <w:r>
        <w:rPr/>
        <w:t>-Years</w:t>
      </w:r>
      <w:r>
        <w:rPr/>
        <w:t>》</w:t>
      </w:r>
    </w:p>
    <w:p>
      <w:pPr>
        <w:pStyle w:val="Normal"/>
        <w:rPr/>
      </w:pPr>
      <w:r>
        <w:rPr/>
        <w:t>陈於厚《角马尖兵</w:t>
      </w:r>
      <w:r>
        <w:rPr/>
        <w:t>-Pioneer of gnus</w:t>
      </w:r>
      <w:r>
        <w:rPr/>
        <w:t>》《热恋</w:t>
      </w:r>
      <w:r>
        <w:rPr/>
        <w:t>-Passionate love</w:t>
      </w:r>
      <w:r>
        <w:rPr/>
        <w:t>》</w:t>
      </w:r>
    </w:p>
    <w:p>
      <w:pPr>
        <w:pStyle w:val="Normal"/>
        <w:rPr/>
      </w:pPr>
      <w:r>
        <w:rPr/>
        <w:t>陈贤忠《钻研</w:t>
      </w:r>
      <w:r>
        <w:rPr/>
        <w:t>-Delve</w:t>
      </w:r>
      <w:r>
        <w:rPr/>
        <w:t>》《劳动最快乐</w:t>
      </w:r>
      <w:r>
        <w:rPr/>
        <w:t>-Labor is the most glorious</w:t>
      </w:r>
      <w:r>
        <w:rPr/>
        <w:t>》</w:t>
      </w:r>
    </w:p>
    <w:p>
      <w:pPr>
        <w:pStyle w:val="Normal"/>
        <w:rPr/>
      </w:pPr>
      <w:r>
        <w:rPr/>
        <w:t>崔博谦《零工市场</w:t>
      </w:r>
      <w:r>
        <w:rPr/>
        <w:t>-Odd job market</w:t>
      </w:r>
      <w:r>
        <w:rPr/>
        <w:t>》《凝神细视</w:t>
      </w:r>
      <w:r>
        <w:rPr/>
        <w:t>-An attentive look</w:t>
      </w:r>
      <w:r>
        <w:rPr/>
        <w:t>》</w:t>
      </w:r>
    </w:p>
    <w:p>
      <w:pPr>
        <w:pStyle w:val="Normal"/>
        <w:rPr/>
      </w:pPr>
      <w:r>
        <w:rPr/>
        <w:t>富志杰《守护者</w:t>
      </w:r>
      <w:r>
        <w:rPr/>
        <w:t>- Guardian</w:t>
      </w:r>
      <w:r>
        <w:rPr/>
        <w:t>》《老者</w:t>
      </w:r>
      <w:r>
        <w:rPr/>
        <w:t>-The elder</w:t>
      </w:r>
      <w:r>
        <w:rPr/>
        <w:t>》《人体</w:t>
      </w:r>
      <w:r>
        <w:rPr/>
        <w:t>-Body</w:t>
      </w:r>
      <w:r>
        <w:rPr/>
        <w:t>》</w:t>
      </w:r>
    </w:p>
    <w:p>
      <w:pPr>
        <w:pStyle w:val="Normal"/>
        <w:rPr/>
      </w:pPr>
      <w:r>
        <w:rPr/>
        <w:t>葛军贤《赶集的彝族阿婆</w:t>
      </w:r>
      <w:r>
        <w:rPr/>
        <w:t>-Yi Ethnic Elder go to market</w:t>
      </w:r>
      <w:r>
        <w:rPr/>
        <w:t>》《缅甸女孩</w:t>
      </w:r>
      <w:r>
        <w:rPr/>
        <w:t>-Burmese girl</w:t>
      </w:r>
      <w:r>
        <w:rPr/>
        <w:t>》《迷离恍惚</w:t>
      </w:r>
      <w:r>
        <w:rPr/>
        <w:t>-In stupor</w:t>
      </w:r>
      <w:r>
        <w:rPr/>
        <w:t>》《草原汉子</w:t>
      </w:r>
      <w:r>
        <w:rPr>
          <w:rFonts w:eastAsia="Times New Roman"/>
        </w:rPr>
        <w:t xml:space="preserve"> </w:t>
      </w:r>
      <w:r>
        <w:rPr/>
        <w:t>(2)-The man on prairie</w:t>
      </w:r>
      <w:r>
        <w:rPr/>
        <w:t>》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颖《舞</w:t>
      </w:r>
      <w:r>
        <w:rPr/>
        <w:t>-Dance</w:t>
      </w:r>
      <w:r>
        <w:rPr/>
        <w:t>》《戴珠冠的女孩</w:t>
      </w:r>
      <w:r>
        <w:rPr/>
        <w:t>-Girl wearing the crown</w:t>
      </w:r>
      <w:r>
        <w:rPr/>
        <w:t>》《郁</w:t>
      </w:r>
      <w:r>
        <w:rPr/>
        <w:t>-Melancholy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回眸</w:t>
      </w:r>
      <w:r>
        <w:rPr/>
        <w:t>-Looking back</w:t>
      </w:r>
      <w:r>
        <w:rPr/>
        <w:t>》《掺茶</w:t>
      </w:r>
      <w:r>
        <w:rPr/>
        <w:t>-Making tea</w:t>
      </w:r>
      <w:r>
        <w:rPr/>
        <w:t>》</w:t>
      </w:r>
    </w:p>
    <w:p>
      <w:pPr>
        <w:pStyle w:val="Normal"/>
        <w:rPr/>
      </w:pPr>
      <w:r>
        <w:rPr/>
        <w:t>侯彤彤《奔腾</w:t>
      </w:r>
      <w:r>
        <w:rPr/>
        <w:t>-Rushing</w:t>
      </w:r>
      <w:r>
        <w:rPr/>
        <w:t>》《丰收</w:t>
      </w:r>
      <w:r>
        <w:rPr/>
        <w:t>-Bumper harvest</w:t>
      </w:r>
      <w:r>
        <w:rPr/>
        <w:t>》《沐浴大地</w:t>
      </w:r>
      <w:r>
        <w:rPr/>
        <w:t>-Bathing</w:t>
      </w:r>
      <w:r>
        <w:rPr/>
        <w:t>》《取水归来</w:t>
      </w:r>
      <w:r>
        <w:rPr/>
        <w:t>-Back from fetching water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描釉</w:t>
      </w:r>
      <w:r>
        <w:rPr/>
        <w:t>-Depicting the glaze</w:t>
      </w:r>
      <w:r>
        <w:rPr/>
        <w:t>》</w:t>
      </w:r>
    </w:p>
    <w:p>
      <w:pPr>
        <w:pStyle w:val="Normal"/>
        <w:rPr/>
      </w:pPr>
      <w:r>
        <w:rPr/>
        <w:t>胡森荣《寻求</w:t>
      </w:r>
      <w:r>
        <w:rPr/>
        <w:t>-Seeking</w:t>
      </w:r>
      <w:r>
        <w:rPr/>
        <w:t>》《大眼睛</w:t>
      </w:r>
      <w:r>
        <w:rPr/>
        <w:t>-Big eyes</w:t>
      </w:r>
      <w:r>
        <w:rPr/>
        <w:t>》</w:t>
      </w:r>
    </w:p>
    <w:p>
      <w:pPr>
        <w:pStyle w:val="Normal"/>
        <w:rPr/>
      </w:pPr>
      <w:r>
        <w:rPr/>
        <w:t>胡时芳《静静的角楼</w:t>
      </w:r>
      <w:r>
        <w:rPr/>
        <w:t>-Silent turret</w:t>
      </w:r>
      <w:r>
        <w:rPr/>
        <w:t>》</w:t>
      </w:r>
    </w:p>
    <w:p>
      <w:pPr>
        <w:pStyle w:val="Normal"/>
        <w:rPr/>
      </w:pPr>
      <w:r>
        <w:rPr/>
        <w:t>黄泽远《乡</w:t>
      </w:r>
      <w:r>
        <w:rPr>
          <w:rFonts w:eastAsia="Times New Roman"/>
        </w:rPr>
        <w:t xml:space="preserve"> </w:t>
      </w:r>
      <w:r>
        <w:rPr/>
        <w:t>村</w:t>
      </w:r>
      <w:r>
        <w:rPr>
          <w:rFonts w:eastAsia="Times New Roman"/>
        </w:rPr>
        <w:t xml:space="preserve">  </w:t>
      </w:r>
      <w:r>
        <w:rPr/>
        <w:t>土</w:t>
      </w:r>
      <w:r>
        <w:rPr>
          <w:rFonts w:eastAsia="Times New Roman"/>
        </w:rPr>
        <w:t xml:space="preserve">  </w:t>
      </w:r>
      <w:r>
        <w:rPr/>
        <w:t>窑</w:t>
      </w:r>
      <w:r>
        <w:rPr/>
        <w:t>-Earth kiln in rural village</w:t>
      </w:r>
      <w:r>
        <w:rPr/>
        <w:t>》《水</w:t>
      </w:r>
      <w:r>
        <w:rPr>
          <w:rFonts w:eastAsia="Times New Roman"/>
        </w:rPr>
        <w:t xml:space="preserve"> </w:t>
      </w:r>
      <w:r>
        <w:rPr/>
        <w:t>濹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村</w:t>
      </w:r>
      <w:r>
        <w:rPr/>
        <w:t>-Inky mountain village</w:t>
      </w:r>
      <w:r>
        <w:rPr/>
        <w:t>》《牧</w:t>
      </w:r>
      <w:r>
        <w:rPr>
          <w:rFonts w:eastAsia="Times New Roman"/>
        </w:rPr>
        <w:t xml:space="preserve">  </w:t>
      </w:r>
      <w:r>
        <w:rPr/>
        <w:t>归</w:t>
      </w:r>
      <w:r>
        <w:rPr/>
        <w:t>-Herding back</w:t>
      </w:r>
      <w:r>
        <w:rPr/>
        <w:t>》</w:t>
      </w:r>
    </w:p>
    <w:p>
      <w:pPr>
        <w:pStyle w:val="Normal"/>
        <w:rPr/>
      </w:pPr>
      <w:r>
        <w:rPr/>
        <w:t>黄建明《放牧归来</w:t>
      </w:r>
      <w:r>
        <w:rPr/>
        <w:t>-Return from grazing</w:t>
      </w:r>
      <w:r>
        <w:rPr/>
        <w:t>》</w:t>
      </w:r>
    </w:p>
    <w:p>
      <w:pPr>
        <w:pStyle w:val="Normal"/>
        <w:rPr/>
      </w:pPr>
      <w:r>
        <w:rPr/>
        <w:t>黄星航《德天瀑布</w:t>
      </w:r>
      <w:r>
        <w:rPr/>
        <w:t>-Detian waterfall</w:t>
      </w:r>
      <w:r>
        <w:rPr/>
        <w:t>》《祖传手艺</w:t>
      </w:r>
      <w:r>
        <w:rPr/>
        <w:t>-Ancestral skill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沉思</w:t>
      </w:r>
      <w:r>
        <w:rPr/>
        <w:t>-In deep thought</w:t>
      </w:r>
      <w:r>
        <w:rPr/>
        <w:t>》</w:t>
      </w:r>
    </w:p>
    <w:p>
      <w:pPr>
        <w:pStyle w:val="Normal"/>
        <w:rPr/>
      </w:pPr>
      <w:r>
        <w:rPr/>
        <w:t>蒋志舟《勇往直前</w:t>
      </w:r>
      <w:r>
        <w:rPr/>
        <w:t>-Go forward bravely</w:t>
      </w:r>
      <w:r>
        <w:rPr/>
        <w:t>》《为生而活</w:t>
      </w:r>
      <w:r>
        <w:rPr/>
        <w:t>-Working for survival</w:t>
      </w:r>
      <w:r>
        <w:rPr/>
        <w:t>》《归途险峻</w:t>
      </w:r>
      <w:r>
        <w:rPr/>
        <w:t>-Precipitous road to return home</w:t>
      </w:r>
      <w:r>
        <w:rPr/>
        <w:t>》</w:t>
      </w:r>
    </w:p>
    <w:p>
      <w:pPr>
        <w:pStyle w:val="Normal"/>
        <w:rPr/>
      </w:pPr>
      <w:r>
        <w:rPr/>
        <w:t>焦生福《牵手沙海</w:t>
      </w:r>
      <w:r>
        <w:rPr/>
        <w:t>01-Hold hands in the desert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手足情</w:t>
      </w:r>
      <w:r>
        <w:rPr/>
        <w:t>-Brotherhood</w:t>
      </w:r>
      <w:r>
        <w:rPr/>
        <w:t>》《跃</w:t>
      </w:r>
      <w:r>
        <w:rPr/>
        <w:t>-Jumping</w:t>
      </w:r>
      <w:r>
        <w:rPr/>
        <w:t>》《童年</w:t>
      </w:r>
      <w:r>
        <w:rPr/>
        <w:t>-Childhood</w:t>
      </w:r>
      <w:r>
        <w:rPr/>
        <w:t>》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刚《手艺</w:t>
      </w:r>
      <w:r>
        <w:rPr/>
        <w:t>-Craftsmanship</w:t>
      </w:r>
      <w:r>
        <w:rPr/>
        <w:t>》</w:t>
      </w:r>
    </w:p>
    <w:p>
      <w:pPr>
        <w:pStyle w:val="Normal"/>
        <w:rPr/>
      </w:pPr>
      <w:r>
        <w:rPr/>
        <w:t>雷尊惠《往事</w:t>
      </w:r>
      <w:r>
        <w:rPr/>
        <w:t>-The past</w:t>
      </w:r>
      <w:r>
        <w:rPr/>
        <w:t>》《雾中行舟</w:t>
      </w:r>
      <w:r>
        <w:rPr/>
        <w:t>-Boating in the fo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马达加斯加女孩</w:t>
      </w:r>
      <w:r>
        <w:rPr/>
        <w:t>-Malagasy girl</w:t>
      </w:r>
      <w:r>
        <w:rPr/>
        <w:t>》《楼梯</w:t>
      </w:r>
      <w:r>
        <w:rPr/>
        <w:t>-Stairway</w:t>
      </w:r>
      <w:r>
        <w:rPr/>
        <w:t>》</w:t>
      </w:r>
    </w:p>
    <w:p>
      <w:pPr>
        <w:pStyle w:val="Normal"/>
        <w:rPr/>
      </w:pPr>
      <w:r>
        <w:rPr/>
        <w:t>李建平《烟雨濛濛</w:t>
      </w:r>
      <w:r>
        <w:rPr/>
        <w:t>-Misty rain</w:t>
      </w:r>
      <w:r>
        <w:rPr/>
        <w:t>》《雪域暮归</w:t>
      </w:r>
      <w:r>
        <w:rPr/>
        <w:t>-Back with snow and sunset</w:t>
      </w:r>
      <w:r>
        <w:rPr/>
        <w:t>》《晨牧</w:t>
      </w:r>
      <w:r>
        <w:rPr/>
        <w:t>-Grazing in the mornin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训马</w:t>
      </w:r>
      <w:r>
        <w:rPr/>
        <w:t>-Taming the horse</w:t>
      </w:r>
      <w:r>
        <w:rPr/>
        <w:t>》</w:t>
      </w:r>
    </w:p>
    <w:p>
      <w:pPr>
        <w:pStyle w:val="Normal"/>
        <w:rPr/>
      </w:pPr>
      <w:r>
        <w:rPr/>
        <w:t>李森亮《祈祷</w:t>
      </w:r>
      <w:r>
        <w:rPr/>
        <w:t>-Blessin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《草原晨曲</w:t>
      </w:r>
      <w:r>
        <w:rPr/>
        <w:t>-Alba of the prairie</w:t>
      </w:r>
      <w:r>
        <w:rPr/>
        <w:t>》《牵途</w:t>
      </w:r>
      <w:r>
        <w:rPr/>
        <w:t>-Journey</w:t>
      </w:r>
      <w:r>
        <w:rPr/>
        <w:t>》《部落孩童</w:t>
      </w:r>
      <w:r>
        <w:rPr>
          <w:rFonts w:eastAsia="Times New Roman"/>
        </w:rPr>
        <w:t xml:space="preserve"> </w:t>
      </w:r>
      <w:r>
        <w:rPr/>
        <w:t>(2)-Tribal child</w:t>
      </w:r>
      <w:r>
        <w:rPr/>
        <w:t>》</w:t>
      </w:r>
    </w:p>
    <w:p>
      <w:pPr>
        <w:pStyle w:val="Normal"/>
        <w:rPr/>
      </w:pPr>
      <w:r>
        <w:rPr/>
        <w:t>李光健《注视</w:t>
      </w:r>
      <w:r>
        <w:rPr/>
        <w:t>-Stare</w:t>
      </w:r>
      <w:r>
        <w:rPr/>
        <w:t>》《众生</w:t>
      </w:r>
      <w:r>
        <w:rPr/>
        <w:t>-All living creatures</w:t>
      </w:r>
      <w:r>
        <w:rPr/>
        <w:t>》《回家</w:t>
      </w:r>
      <w:r>
        <w:rPr/>
        <w:t>-Home</w:t>
      </w:r>
      <w:r>
        <w:rPr/>
        <w:t>》</w:t>
      </w:r>
    </w:p>
    <w:p>
      <w:pPr>
        <w:pStyle w:val="Normal"/>
        <w:rPr/>
      </w:pPr>
      <w:r>
        <w:rPr/>
        <w:t>李玉山《农家漏粉</w:t>
      </w:r>
      <w:r>
        <w:rPr/>
        <w:t>-Peasant noodles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饮</w:t>
      </w:r>
      <w:r>
        <w:rPr/>
        <w:t>-Drinking</w:t>
      </w:r>
      <w:r>
        <w:rPr/>
        <w:t>》《兄弟</w:t>
      </w:r>
      <w:r>
        <w:rPr/>
        <w:t>-Brother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青《海的冬之恋</w:t>
      </w:r>
      <w:r>
        <w:rPr/>
        <w:t>-Winter love of sea</w:t>
      </w:r>
      <w:r>
        <w:rPr/>
        <w:t>》《海的梦幻曲</w:t>
      </w:r>
      <w:r>
        <w:rPr/>
        <w:t>-Reverie of sea</w:t>
      </w:r>
      <w:r>
        <w:rPr/>
        <w:t>》</w:t>
      </w:r>
    </w:p>
    <w:p>
      <w:pPr>
        <w:pStyle w:val="Normal"/>
        <w:rPr/>
      </w:pPr>
      <w:r>
        <w:rPr/>
        <w:t>罗文杰《奇峻幽远（</w:t>
      </w:r>
      <w:r>
        <w:rPr/>
        <w:t>strange and steep</w:t>
      </w:r>
      <w:r>
        <w:rPr/>
        <w:t>）》《天使与魔鬼（</w:t>
      </w:r>
      <w:r>
        <w:rPr/>
        <w:t>The angel in demon castle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冲出大漠</w:t>
      </w:r>
      <w:r>
        <w:rPr/>
        <w:t>-Run out of the desert</w:t>
      </w:r>
      <w:r>
        <w:rPr/>
        <w:t>》</w:t>
      </w:r>
    </w:p>
    <w:p>
      <w:pPr>
        <w:pStyle w:val="Normal"/>
        <w:rPr/>
      </w:pPr>
      <w:r>
        <w:rPr/>
        <w:t>闵庆祝《风雪回家路</w:t>
      </w:r>
      <w:r>
        <w:rPr/>
        <w:t>-The way home in snowstorm</w:t>
      </w:r>
      <w:r>
        <w:rPr/>
        <w:t>》《转经途中</w:t>
      </w:r>
      <w:r>
        <w:rPr>
          <w:rFonts w:eastAsia="Times New Roman"/>
        </w:rPr>
        <w:t xml:space="preserve"> </w:t>
      </w:r>
      <w:r>
        <w:rPr/>
        <w:t>2-On the way 2</w:t>
      </w:r>
      <w:r>
        <w:rPr/>
        <w:t>》《藏民</w:t>
      </w:r>
      <w:r>
        <w:rPr/>
        <w:t>-Tibetan people</w:t>
      </w:r>
      <w:r>
        <w:rPr/>
        <w:t>》</w:t>
      </w:r>
    </w:p>
    <w:p>
      <w:pPr>
        <w:pStyle w:val="Normal"/>
        <w:rPr/>
      </w:pPr>
      <w:r>
        <w:rPr/>
        <w:t>倪奉良《飘柔的思绪</w:t>
      </w:r>
      <w:r>
        <w:rPr/>
        <w:t>-Floating thoughts</w:t>
      </w:r>
      <w:r>
        <w:rPr/>
        <w:t>》</w:t>
      </w:r>
    </w:p>
    <w:p>
      <w:pPr>
        <w:pStyle w:val="Normal"/>
        <w:rPr/>
      </w:pPr>
      <w:r>
        <w:rPr/>
        <w:t>欧阳冠来《风雪归途</w:t>
      </w:r>
      <w:r>
        <w:rPr/>
        <w:t>-Homeward journey in snowstorm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恰似沧海游龙出</w:t>
      </w:r>
      <w:r>
        <w:rPr/>
        <w:t>-Soaring dragon in the sea</w:t>
      </w:r>
      <w:r>
        <w:rPr/>
        <w:t>》</w:t>
      </w:r>
    </w:p>
    <w:p>
      <w:pPr>
        <w:pStyle w:val="Normal"/>
        <w:rPr/>
      </w:pPr>
      <w:r>
        <w:rPr/>
        <w:t>沈生华《悠闲</w:t>
      </w:r>
      <w:r>
        <w:rPr/>
        <w:t>-Leisure</w:t>
      </w:r>
      <w:r>
        <w:rPr/>
        <w:t>》</w:t>
      </w:r>
    </w:p>
    <w:p>
      <w:pPr>
        <w:pStyle w:val="Normal"/>
        <w:rPr/>
      </w:pPr>
      <w:r>
        <w:rPr/>
        <w:t>沈文德《（土耳其女孩）</w:t>
      </w:r>
      <w:r>
        <w:rPr/>
        <w:t>Turkey girl 8</w:t>
      </w:r>
      <w:r>
        <w:rPr/>
        <w:t>》《（希腊女孩）</w:t>
      </w:r>
      <w:r>
        <w:rPr/>
        <w:t>Greek girl 10</w:t>
      </w:r>
      <w:r>
        <w:rPr/>
        <w:t>》《（欧洲女孩）</w:t>
      </w:r>
      <w:r>
        <w:rPr/>
        <w:t>European girls 6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孩子们</w:t>
      </w:r>
      <w:r>
        <w:rPr>
          <w:rFonts w:eastAsia="Times New Roman"/>
        </w:rPr>
        <w:t xml:space="preserve"> </w:t>
      </w:r>
      <w:r>
        <w:rPr/>
        <w:t>-Children</w:t>
      </w:r>
      <w:r>
        <w:rPr/>
        <w:t>》《弈</w:t>
      </w:r>
      <w:r>
        <w:rPr/>
        <w:t>-Playing chess</w:t>
      </w:r>
      <w:r>
        <w:rPr/>
        <w:t>》</w:t>
      </w:r>
    </w:p>
    <w:p>
      <w:pPr>
        <w:pStyle w:val="Normal"/>
        <w:rPr/>
      </w:pPr>
      <w:r>
        <w:rPr/>
        <w:t>史永健《高楼粉刷工</w:t>
      </w:r>
      <w:r>
        <w:rPr/>
        <w:t>- Plasterers of tall buildings</w:t>
      </w:r>
      <w:r>
        <w:rPr/>
        <w:t>》《行走沙漠</w:t>
      </w:r>
      <w:r>
        <w:rPr/>
        <w:t>-Galloping in the desert</w:t>
      </w:r>
      <w:r>
        <w:rPr/>
        <w:t>》《力的较量</w:t>
      </w:r>
      <w:r>
        <w:rPr/>
        <w:t>-Compete of strength</w:t>
      </w:r>
      <w:r>
        <w:rPr/>
        <w:t>》《乡村记忆</w:t>
      </w:r>
      <w:r>
        <w:rPr/>
        <w:t>-Memory of village</w:t>
      </w:r>
      <w:r>
        <w:rPr/>
        <w:t>》</w:t>
      </w:r>
    </w:p>
    <w:p>
      <w:pPr>
        <w:pStyle w:val="Normal"/>
        <w:rPr/>
      </w:pPr>
      <w:r>
        <w:rPr/>
        <w:t>水庆华《东方美人</w:t>
      </w:r>
      <w:r>
        <w:rPr/>
        <w:t>- Oriental Beauty</w:t>
      </w:r>
      <w:r>
        <w:rPr/>
        <w:t>》《佛影</w:t>
      </w:r>
      <w:r>
        <w:rPr/>
        <w:t>-Buddha shadow</w:t>
      </w:r>
      <w:r>
        <w:rPr/>
        <w:t>》《爽</w:t>
      </w:r>
      <w:r>
        <w:rPr/>
        <w:t>-Cool</w:t>
      </w:r>
      <w:r>
        <w:rPr/>
        <w:t>》《好奇</w:t>
      </w:r>
      <w:r>
        <w:rPr/>
        <w:t>-Curiosity</w:t>
      </w:r>
      <w:r>
        <w:rPr/>
        <w:t>》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昕《晨捕</w:t>
      </w:r>
      <w:r>
        <w:rPr/>
        <w:t>-Morning fishing</w:t>
      </w:r>
      <w:r>
        <w:rPr/>
        <w:t>》</w:t>
      </w:r>
    </w:p>
    <w:p>
      <w:pPr>
        <w:pStyle w:val="Normal"/>
        <w:rPr/>
      </w:pPr>
      <w:r>
        <w:rPr/>
        <w:t>孙才友《庇护港</w:t>
      </w:r>
      <w:r>
        <w:rPr/>
        <w:t>-Harbour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望</w:t>
      </w:r>
      <w:r>
        <w:rPr/>
        <w:t>-Looking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大召寺的朝拜者</w:t>
      </w:r>
      <w:r>
        <w:rPr/>
        <w:t>-Pilgrim of Jokhang Temple</w:t>
      </w:r>
      <w:r>
        <w:rPr/>
        <w:t>》《满载而归</w:t>
      </w:r>
      <w:r>
        <w:rPr/>
        <w:t>-Come back with full baskets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渔人</w:t>
      </w:r>
      <w:r>
        <w:rPr/>
        <w:t>-Fishermen</w:t>
      </w:r>
      <w:r>
        <w:rPr/>
        <w:t>》</w:t>
      </w:r>
    </w:p>
    <w:p>
      <w:pPr>
        <w:pStyle w:val="Normal"/>
        <w:rPr/>
      </w:pPr>
      <w:r>
        <w:rPr/>
        <w:t>王秀丽《晨恋</w:t>
      </w:r>
      <w:r>
        <w:rPr/>
        <w:t>-Morning love</w:t>
      </w:r>
      <w:r>
        <w:rPr/>
        <w:t>》</w:t>
      </w:r>
    </w:p>
    <w:p>
      <w:pPr>
        <w:pStyle w:val="Normal"/>
        <w:rPr/>
      </w:pPr>
      <w:r>
        <w:rPr/>
        <w:t>王帅旗《农家</w:t>
      </w:r>
      <w:r>
        <w:rPr/>
        <w:t>-Peasant family</w:t>
      </w:r>
      <w:r>
        <w:rPr/>
        <w:t>》</w:t>
      </w:r>
    </w:p>
    <w:p>
      <w:pPr>
        <w:pStyle w:val="Normal"/>
        <w:rPr/>
      </w:pPr>
      <w:r>
        <w:rPr/>
        <w:t>王彦斌《高楼倩影</w:t>
      </w:r>
      <w:r>
        <w:rPr/>
        <w:t>-Featuring in tall building</w:t>
      </w:r>
      <w:r>
        <w:rPr/>
        <w:t>》《古房民宅</w:t>
      </w:r>
      <w:r>
        <w:rPr/>
        <w:t>-Ancient private house</w:t>
      </w:r>
      <w:r>
        <w:rPr/>
        <w:t>》</w:t>
      </w:r>
    </w:p>
    <w:p>
      <w:pPr>
        <w:pStyle w:val="Normal"/>
        <w:rPr/>
      </w:pPr>
      <w:r>
        <w:rPr/>
        <w:t>王一鸣《鹤舞</w:t>
      </w:r>
      <w:r>
        <w:rPr/>
        <w:t>2-Crane dance 2</w:t>
      </w:r>
      <w:r>
        <w:rPr/>
        <w:t>》</w:t>
      </w:r>
    </w:p>
    <w:p>
      <w:pPr>
        <w:pStyle w:val="Normal"/>
        <w:rPr/>
      </w:pPr>
      <w:r>
        <w:rPr/>
        <w:t>王金铎《打铁</w:t>
      </w:r>
      <w:r>
        <w:rPr/>
        <w:t>1- Blacksmith 1</w:t>
      </w:r>
      <w:r>
        <w:rPr/>
        <w:t>》《打铁</w:t>
      </w:r>
      <w:r>
        <w:rPr/>
        <w:t>2- Blacksmith 2</w:t>
      </w:r>
      <w:r>
        <w:rPr/>
        <w:t>》</w:t>
      </w:r>
    </w:p>
    <w:p>
      <w:pPr>
        <w:pStyle w:val="Normal"/>
        <w:rPr/>
      </w:pPr>
      <w:r>
        <w:rPr/>
        <w:t>闻</w:t>
      </w:r>
      <w:r>
        <w:rPr>
          <w:rFonts w:eastAsia="Times New Roman"/>
        </w:rPr>
        <w:t xml:space="preserve">  </w:t>
      </w:r>
      <w:r>
        <w:rPr/>
        <w:t>声《小白龙</w:t>
      </w:r>
      <w:r>
        <w:rPr/>
        <w:t>-Little white dragon</w:t>
      </w:r>
      <w:r>
        <w:rPr/>
        <w:t>》《彝族老人</w:t>
      </w:r>
      <w:r>
        <w:rPr/>
        <w:t>-Yi Ethnic Elder</w:t>
      </w:r>
      <w:r>
        <w:rPr/>
        <w:t>》</w:t>
      </w:r>
    </w:p>
    <w:p>
      <w:pPr>
        <w:pStyle w:val="Normal"/>
        <w:rPr/>
      </w:pPr>
      <w:r>
        <w:rPr/>
        <w:t>吴荣祥《人海迷蹤</w:t>
      </w:r>
      <w:r>
        <w:rPr/>
        <w:t>-Lost in people</w:t>
      </w:r>
      <w:r>
        <w:rPr/>
        <w:t>》《前仆後繼</w:t>
      </w:r>
      <w:r>
        <w:rPr/>
        <w:t>-Endless</w:t>
      </w:r>
      <w:r>
        <w:rPr/>
        <w:t>》</w:t>
      </w:r>
    </w:p>
    <w:p>
      <w:pPr>
        <w:pStyle w:val="Normal"/>
        <w:rPr/>
      </w:pPr>
      <w:r>
        <w:rPr/>
        <w:t>郗</w:t>
      </w:r>
      <w:r>
        <w:rPr>
          <w:rFonts w:eastAsia="Times New Roman"/>
        </w:rPr>
        <w:t xml:space="preserve">  </w:t>
      </w:r>
      <w:r>
        <w:rPr/>
        <w:t>飞《高脚杯</w:t>
      </w:r>
      <w:r>
        <w:rPr/>
        <w:t>- Goblet</w:t>
      </w:r>
      <w:r>
        <w:rPr/>
        <w:t>》</w:t>
      </w:r>
    </w:p>
    <w:p>
      <w:pPr>
        <w:pStyle w:val="Normal"/>
        <w:rPr/>
      </w:pPr>
      <w:r>
        <w:rPr/>
        <w:t>夏学君《决胜时刻</w:t>
      </w:r>
      <w:r>
        <w:rPr/>
        <w:t>-Decisive moment</w:t>
      </w:r>
      <w:r>
        <w:rPr/>
        <w:t>》《纤夫之歌</w:t>
      </w:r>
      <w:r>
        <w:rPr/>
        <w:t>-Song of boat trackers</w:t>
      </w:r>
      <w:r>
        <w:rPr/>
        <w:t>》《海的女儿</w:t>
      </w:r>
      <w:r>
        <w:rPr/>
        <w:t>-Daughter of the sea</w:t>
      </w:r>
      <w:r>
        <w:rPr/>
        <w:t>》《彝族老人</w:t>
      </w:r>
      <w:r>
        <w:rPr/>
        <w:t>-Yi Ethnic Elder</w:t>
      </w:r>
      <w:r>
        <w:rPr/>
        <w:t>》</w:t>
      </w:r>
    </w:p>
    <w:p>
      <w:pPr>
        <w:pStyle w:val="Normal"/>
        <w:rPr/>
      </w:pPr>
      <w:r>
        <w:rPr/>
        <w:t>许昭森《三清晨曦</w:t>
      </w:r>
      <w:r>
        <w:rPr/>
        <w:t>-Morning of Sanqing Mountain</w:t>
      </w:r>
      <w:r>
        <w:rPr/>
        <w:t>》</w:t>
      </w:r>
    </w:p>
    <w:p>
      <w:pPr>
        <w:pStyle w:val="Normal"/>
        <w:rPr/>
      </w:pPr>
      <w:r>
        <w:rPr/>
        <w:t>严正东《田夫晨歌</w:t>
      </w:r>
      <w:r>
        <w:rPr/>
        <w:t>-Morning song of farmer</w:t>
      </w:r>
      <w:r>
        <w:rPr/>
        <w:t>》《逐鹿滩涂</w:t>
      </w:r>
      <w:r>
        <w:rPr/>
        <w:t>-Elks chasing in intertidal zone</w:t>
      </w:r>
      <w:r>
        <w:rPr/>
        <w:t>》《回家</w:t>
      </w:r>
      <w:r>
        <w:rPr/>
        <w:t>-Home</w:t>
      </w:r>
      <w:r>
        <w:rPr/>
        <w:t>》《风雪归途</w:t>
      </w:r>
      <w:r>
        <w:rPr/>
        <w:t>-Snow journey home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埃塞少女</w:t>
      </w:r>
      <w:r>
        <w:rPr/>
        <w:t>-Ethiopian girl</w:t>
      </w:r>
      <w:r>
        <w:rPr/>
        <w:t>》《套马汉子</w:t>
      </w:r>
      <w:r>
        <w:rPr/>
        <w:t>-Man of lassoing horses</w:t>
      </w:r>
      <w:r>
        <w:rPr/>
        <w:t>》《牧童</w:t>
      </w:r>
      <w:r>
        <w:rPr/>
        <w:t>-Shepherd</w:t>
      </w:r>
      <w:r>
        <w:rPr/>
        <w:t>》《童年</w:t>
      </w:r>
      <w:r>
        <w:rPr/>
        <w:t>-Childhood</w:t>
      </w:r>
      <w:r>
        <w:rPr/>
        <w:t>》</w:t>
      </w:r>
    </w:p>
    <w:p>
      <w:pPr>
        <w:pStyle w:val="Normal"/>
        <w:rPr/>
      </w:pPr>
      <w:r>
        <w:rPr/>
        <w:t>杨胜华《梦幻家园</w:t>
      </w:r>
      <w:r>
        <w:rPr/>
        <w:t>-Dream homeland</w:t>
      </w:r>
      <w:r>
        <w:rPr/>
        <w:t>》</w:t>
      </w:r>
    </w:p>
    <w:p>
      <w:pPr>
        <w:pStyle w:val="Normal"/>
        <w:rPr/>
      </w:pPr>
      <w:r>
        <w:rPr/>
        <w:t>杨黎明《阿妈</w:t>
      </w:r>
      <w:r>
        <w:rPr/>
        <w:t>-The elder</w:t>
      </w:r>
      <w:r>
        <w:rPr/>
        <w:t>》《相伴</w:t>
      </w:r>
      <w:r>
        <w:rPr/>
        <w:t>-Accompany</w:t>
      </w:r>
      <w:r>
        <w:rPr/>
        <w:t>》</w:t>
      </w:r>
    </w:p>
    <w:p>
      <w:pPr>
        <w:pStyle w:val="Normal"/>
        <w:rPr/>
      </w:pPr>
      <w:r>
        <w:rPr/>
        <w:t>姚积和《祖孙</w:t>
      </w:r>
      <w:r>
        <w:rPr/>
        <w:t>-Grandma and grandchild</w:t>
      </w:r>
      <w:r>
        <w:rPr/>
        <w:t>》</w:t>
      </w:r>
    </w:p>
    <w:p>
      <w:pPr>
        <w:pStyle w:val="Normal"/>
        <w:rPr/>
      </w:pPr>
      <w:r>
        <w:rPr/>
        <w:t>姚闻斌《驰骋沙场</w:t>
      </w:r>
      <w:r>
        <w:rPr/>
        <w:t>-Galloping int the desert</w:t>
      </w:r>
      <w:r>
        <w:rPr/>
        <w:t>》</w:t>
      </w:r>
    </w:p>
    <w:p>
      <w:pPr>
        <w:pStyle w:val="Normal"/>
        <w:rPr/>
      </w:pPr>
      <w:r>
        <w:rPr/>
        <w:t>叶德伟《老梯</w:t>
      </w:r>
      <w:r>
        <w:rPr/>
        <w:t>- Old stairs</w:t>
      </w:r>
      <w:r>
        <w:rPr/>
        <w:t>》《山水间</w:t>
      </w:r>
      <w:r>
        <w:rPr/>
        <w:t>-Between landscape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走过岁月</w:t>
      </w:r>
      <w:r>
        <w:rPr/>
        <w:t>-Walk through years</w:t>
      </w:r>
      <w:r>
        <w:rPr/>
        <w:t>》《唇盘族女人</w:t>
      </w:r>
      <w:r>
        <w:rPr/>
        <w:t>-Mursi woman</w:t>
      </w:r>
      <w:r>
        <w:rPr/>
        <w:t>》《天佑巴德岗</w:t>
      </w:r>
      <w:r>
        <w:rPr/>
        <w:t>-God bless Bhaktapur</w:t>
      </w:r>
      <w:r>
        <w:rPr/>
        <w:t>》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都《靠山</w:t>
      </w:r>
      <w:r>
        <w:rPr/>
        <w:t>-Prop</w:t>
      </w:r>
      <w:r>
        <w:rPr/>
        <w:t>》《风的女子</w:t>
      </w:r>
      <w:r>
        <w:rPr/>
        <w:t>-Woman in the wind</w:t>
      </w:r>
      <w:r>
        <w:rPr/>
        <w:t>》《内心</w:t>
      </w:r>
      <w:r>
        <w:rPr/>
        <w:t>-Inner heart</w:t>
      </w:r>
      <w:r>
        <w:rPr/>
        <w:t>》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林《阿坝的雪</w:t>
      </w:r>
      <w:r>
        <w:rPr/>
        <w:t>-Snow of Aba</w:t>
      </w:r>
      <w:r>
        <w:rPr/>
        <w:t>》《帕米尔牧羊人</w:t>
      </w:r>
      <w:r>
        <w:rPr/>
        <w:t>- Shepherd on the pamir</w:t>
      </w:r>
      <w:r>
        <w:rPr/>
        <w:t>》</w:t>
      </w:r>
    </w:p>
    <w:p>
      <w:pPr>
        <w:pStyle w:val="Normal"/>
        <w:rPr/>
      </w:pPr>
      <w:r>
        <w:rPr/>
        <w:t>曾绍熙《江上渔翁</w:t>
      </w:r>
      <w:r>
        <w:rPr/>
        <w:t>-A fisherman on the river</w:t>
      </w:r>
      <w:r>
        <w:rPr/>
        <w:t>》《祈祷的老人</w:t>
      </w:r>
      <w:r>
        <w:rPr/>
        <w:t>-Praying elder</w:t>
      </w:r>
      <w:r>
        <w:rPr/>
        <w:t>》</w:t>
      </w:r>
    </w:p>
    <w:p>
      <w:pPr>
        <w:pStyle w:val="Normal"/>
        <w:rPr/>
      </w:pPr>
      <w:r>
        <w:rPr/>
        <w:t>翟广生《风景这边独好</w:t>
      </w:r>
      <w:r>
        <w:rPr/>
        <w:t>-Unique landscape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《冬韵</w:t>
      </w:r>
      <w:r>
        <w:rPr/>
        <w:t>-Wintry charm</w:t>
      </w:r>
      <w:r>
        <w:rPr/>
        <w:t>》</w:t>
      </w:r>
    </w:p>
    <w:p>
      <w:pPr>
        <w:pStyle w:val="Normal"/>
        <w:rPr/>
      </w:pPr>
      <w:r>
        <w:rPr/>
        <w:t>张天明《虔诚</w:t>
      </w:r>
      <w:r>
        <w:rPr/>
        <w:t>-Piety</w:t>
      </w:r>
      <w:r>
        <w:rPr/>
        <w:t>》</w:t>
      </w:r>
    </w:p>
    <w:p>
      <w:pPr>
        <w:pStyle w:val="Normal"/>
        <w:rPr/>
      </w:pPr>
      <w:r>
        <w:rPr/>
        <w:t>张晓民《迷蒙晨雾</w:t>
      </w:r>
      <w:r>
        <w:rPr/>
        <w:t>Misty morning fog</w:t>
      </w:r>
      <w:r>
        <w:rPr/>
        <w:t>》《姐弟</w:t>
      </w:r>
      <w:r>
        <w:rPr/>
        <w:t>-Sibling</w:t>
      </w:r>
      <w:r>
        <w:rPr/>
        <w:t>》</w:t>
      </w:r>
    </w:p>
    <w:p>
      <w:pPr>
        <w:pStyle w:val="Normal"/>
        <w:rPr/>
      </w:pPr>
      <w:r>
        <w:rPr/>
        <w:t>张玉珠《茶馆印象</w:t>
      </w:r>
      <w:r>
        <w:rPr/>
        <w:t>-Tea house impression</w:t>
      </w:r>
      <w:r>
        <w:rPr/>
        <w:t>》</w:t>
      </w:r>
    </w:p>
    <w:p>
      <w:pPr>
        <w:pStyle w:val="Normal"/>
        <w:rPr/>
      </w:pPr>
      <w:r>
        <w:rPr/>
        <w:t>张慧瑛《我美吗</w:t>
      </w:r>
      <w:r>
        <w:rPr/>
        <w:t>-Am I looking good</w:t>
      </w:r>
      <w:r>
        <w:rPr/>
        <w:t>》</w:t>
      </w:r>
    </w:p>
    <w:p>
      <w:pPr>
        <w:pStyle w:val="Normal"/>
        <w:rPr/>
      </w:pPr>
      <w:r>
        <w:rPr/>
        <w:t>郑月兴《雪野牧羊</w:t>
      </w:r>
      <w:r>
        <w:rPr/>
        <w:t>-Shepherd in the snowfield</w:t>
      </w:r>
      <w:r>
        <w:rPr/>
        <w:t>》《雪原骏马</w:t>
      </w:r>
      <w:r>
        <w:rPr/>
        <w:t>-Steed in the snowfield</w:t>
      </w:r>
      <w:r>
        <w:rPr/>
        <w:t>》</w:t>
      </w:r>
    </w:p>
    <w:p>
      <w:pPr>
        <w:pStyle w:val="Normal"/>
        <w:rPr/>
      </w:pPr>
      <w:r>
        <w:rPr/>
        <w:t>周瑾成《古堡生机</w:t>
      </w:r>
      <w:r>
        <w:rPr/>
        <w:t>-Vitality in ancient castle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逐梦人</w:t>
      </w:r>
      <w:r>
        <w:rPr/>
        <w:t>-Chasing dream</w:t>
      </w:r>
      <w:r>
        <w:rPr/>
        <w:t>》《群的力量</w:t>
      </w:r>
      <w:r>
        <w:rPr/>
        <w:t>- Momentum</w:t>
      </w:r>
      <w:r>
        <w:rPr/>
        <w:t>》</w:t>
      </w:r>
    </w:p>
    <w:p>
      <w:pPr>
        <w:pStyle w:val="Normal"/>
        <w:rPr/>
      </w:pPr>
      <w:r>
        <w:rPr/>
        <w:t>周玉强《托洋芋上山种植的彝族妇女</w:t>
      </w:r>
      <w:r>
        <w:rPr/>
        <w:t>-Yi Ethnic Woman</w:t>
      </w:r>
      <w:r>
        <w:rPr/>
        <w:t>》《凉山写意</w:t>
      </w:r>
      <w:r>
        <w:rPr/>
        <w:t>1-Liangshan 1</w:t>
      </w:r>
      <w:r>
        <w:rPr/>
        <w:t>》</w:t>
      </w:r>
    </w:p>
    <w:p>
      <w:pPr>
        <w:pStyle w:val="Normal"/>
        <w:rPr/>
      </w:pPr>
      <w:r>
        <w:rPr/>
        <w:t>朱汉举《花香梦语</w:t>
      </w:r>
      <w:r>
        <w:rPr/>
        <w:t>-Fragrant flower and dream word</w:t>
      </w:r>
      <w:r>
        <w:rPr/>
        <w:t>》《迷人的美人鱼</w:t>
      </w:r>
      <w:r>
        <w:rPr/>
        <w:t>-Fascinating mermaid</w:t>
      </w:r>
      <w:r>
        <w:rPr/>
        <w:t>》《许愿</w:t>
      </w:r>
      <w:r>
        <w:rPr/>
        <w:t>-Make wishes</w:t>
      </w:r>
      <w:r>
        <w:rPr/>
        <w:t>》</w:t>
      </w:r>
    </w:p>
    <w:p>
      <w:pPr>
        <w:pStyle w:val="Normal"/>
        <w:rPr/>
      </w:pPr>
      <w:r>
        <w:rPr/>
        <w:t>卓志昊《憧憬</w:t>
      </w:r>
      <w:r>
        <w:rPr/>
        <w:t>2-Longing for</w:t>
      </w:r>
      <w:r>
        <w:rPr/>
        <w:t>》</w:t>
      </w:r>
    </w:p>
    <w:p>
      <w:pPr>
        <w:pStyle w:val="Normal"/>
        <w:rPr/>
      </w:pPr>
      <w:r>
        <w:rPr>
          <w:b/>
        </w:rPr>
        <w:t>自然组</w:t>
      </w:r>
    </w:p>
    <w:p>
      <w:pPr>
        <w:pStyle w:val="Normal"/>
        <w:rPr/>
      </w:pPr>
      <w:r>
        <w:rPr/>
        <w:t>安喜平《一家人</w:t>
      </w:r>
      <w:r>
        <w:rPr/>
        <w:t>-The family</w:t>
      </w:r>
      <w:r>
        <w:rPr/>
        <w:t>》《生命之源</w:t>
      </w:r>
      <w:r>
        <w:rPr/>
        <w:t>-Source of life</w:t>
      </w:r>
      <w:r>
        <w:rPr/>
        <w:t>》《姿态</w:t>
      </w:r>
      <w:r>
        <w:rPr/>
        <w:t>-Posture</w:t>
      </w:r>
      <w:r>
        <w:rPr/>
        <w:t>》</w:t>
      </w:r>
    </w:p>
    <w:p>
      <w:pPr>
        <w:pStyle w:val="Normal"/>
        <w:rPr/>
      </w:pPr>
      <w:r>
        <w:rPr/>
        <w:t>白淑珍《风雪相依</w:t>
      </w:r>
      <w:r>
        <w:rPr/>
        <w:t>-Dependence in the wind and snow</w:t>
      </w:r>
      <w:r>
        <w:rPr/>
        <w:t>》《比翼双飞</w:t>
      </w:r>
      <w:r>
        <w:rPr/>
        <w:t>-Fly wing to wing</w:t>
      </w:r>
      <w:r>
        <w:rPr/>
        <w:t>》《风雪天鹅</w:t>
      </w:r>
      <w:r>
        <w:rPr/>
        <w:t>-Swans in the wind and snow</w:t>
      </w:r>
      <w:r>
        <w:rPr/>
        <w:t>》</w:t>
      </w:r>
    </w:p>
    <w:p>
      <w:pPr>
        <w:pStyle w:val="Normal"/>
        <w:rPr/>
      </w:pPr>
      <w:r>
        <w:rPr/>
        <w:t>卜建平《亲密</w:t>
      </w:r>
      <w:r>
        <w:rPr/>
        <w:t>-Close</w:t>
      </w:r>
      <w:r>
        <w:rPr/>
        <w:t>》</w:t>
      </w:r>
    </w:p>
    <w:p>
      <w:pPr>
        <w:pStyle w:val="Normal"/>
        <w:rPr/>
      </w:pPr>
      <w:r>
        <w:rPr/>
        <w:t>陈缺《各奔前程</w:t>
      </w:r>
      <w:r>
        <w:rPr/>
        <w:t>-Separate ways</w:t>
      </w:r>
      <w:r>
        <w:rPr/>
        <w:t>》《守株待兔</w:t>
      </w:r>
      <w:r>
        <w:rPr/>
        <w:t>-Waiting for windfalls</w:t>
      </w:r>
      <w:r>
        <w:rPr/>
        <w:t>》</w:t>
      </w:r>
    </w:p>
    <w:p>
      <w:pPr>
        <w:pStyle w:val="Normal"/>
        <w:rPr/>
      </w:pPr>
      <w:r>
        <w:rPr/>
        <w:t>陈於厚《交织</w:t>
      </w:r>
      <w:r>
        <w:rPr/>
        <w:t>-Interwine</w:t>
      </w:r>
      <w:r>
        <w:rPr/>
        <w:t>》《列队</w:t>
      </w:r>
      <w:r>
        <w:rPr/>
        <w:t>-Queue</w:t>
      </w:r>
      <w:r>
        <w:rPr/>
        <w:t>》《回眸</w:t>
      </w:r>
      <w:r>
        <w:rPr/>
        <w:t>-Glance back</w:t>
      </w:r>
      <w:r>
        <w:rPr/>
        <w:t>》《齐舞</w:t>
      </w:r>
      <w:r>
        <w:rPr/>
        <w:t>-Dance together</w:t>
      </w:r>
      <w:r>
        <w:rPr/>
        <w:t>》</w:t>
      </w:r>
    </w:p>
    <w:p>
      <w:pPr>
        <w:pStyle w:val="Normal"/>
        <w:rPr/>
      </w:pPr>
      <w:r>
        <w:rPr/>
        <w:t>邓礼珍《相亲</w:t>
      </w:r>
      <w:r>
        <w:rPr/>
        <w:t>-Fall in love</w:t>
      </w:r>
      <w:r>
        <w:rPr/>
        <w:t>》《自然</w:t>
      </w:r>
      <w:r>
        <w:rPr/>
        <w:t>-Nature</w:t>
      </w:r>
      <w:r>
        <w:rPr/>
        <w:t>》</w:t>
      </w:r>
    </w:p>
    <w:p>
      <w:pPr>
        <w:pStyle w:val="Normal"/>
        <w:rPr/>
      </w:pPr>
      <w:r>
        <w:rPr/>
        <w:t>葛军贤《威寒凛冽</w:t>
      </w:r>
      <w:r>
        <w:rPr/>
        <w:t>-Piercingly Cold</w:t>
      </w:r>
      <w:r>
        <w:rPr/>
        <w:t>》《比翼齐游</w:t>
      </w:r>
      <w:r>
        <w:rPr/>
        <w:t>-Swin wing to wing</w:t>
      </w:r>
      <w:r>
        <w:rPr/>
        <w:t>》《冰上比翼</w:t>
      </w:r>
      <w:r>
        <w:rPr/>
        <w:t>-Wing to wing on ice</w:t>
      </w:r>
      <w:r>
        <w:rPr/>
        <w:t>》《威寒凛冽</w:t>
      </w:r>
      <w:r>
        <w:rPr/>
        <w:t>-Piercingly Cold</w:t>
      </w:r>
      <w:r>
        <w:rPr/>
        <w:t>》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尼《白鹭</w:t>
      </w:r>
      <w:r>
        <w:rPr/>
        <w:t>-Egret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相亲相爱</w:t>
      </w:r>
      <w:r>
        <w:rPr/>
        <w:t>-Love each other devotedly</w:t>
      </w:r>
      <w:r>
        <w:rPr/>
        <w:t>》《</w:t>
      </w:r>
      <w:r>
        <w:rPr/>
        <w:t>Lovers</w:t>
      </w:r>
      <w:r>
        <w:rPr/>
        <w:t>》《晨练</w:t>
      </w:r>
      <w:r>
        <w:rPr/>
        <w:t>-Morning exercise</w:t>
      </w:r>
      <w:r>
        <w:rPr/>
        <w:t>》</w:t>
      </w:r>
    </w:p>
    <w:p>
      <w:pPr>
        <w:pStyle w:val="Normal"/>
        <w:rPr/>
      </w:pPr>
      <w:r>
        <w:rPr/>
        <w:t>胡林《铸坯</w:t>
      </w:r>
      <w:r>
        <w:rPr/>
        <w:t>-Casting blank</w:t>
      </w:r>
      <w:r>
        <w:rPr/>
        <w:t>》《渔家女</w:t>
      </w:r>
      <w:r>
        <w:rPr/>
        <w:t>-Fisherwoman</w:t>
      </w:r>
      <w:r>
        <w:rPr/>
        <w:t>》</w:t>
      </w:r>
    </w:p>
    <w:p>
      <w:pPr>
        <w:pStyle w:val="Normal"/>
        <w:rPr/>
      </w:pPr>
      <w:r>
        <w:rPr/>
        <w:t>胡森荣《争霸</w:t>
      </w:r>
      <w:r>
        <w:rPr/>
        <w:t>-Vie for</w:t>
      </w:r>
      <w:r>
        <w:rPr/>
        <w:t>》《母亲</w:t>
      </w:r>
      <w:r>
        <w:rPr/>
        <w:t>-Mother</w:t>
      </w:r>
      <w:r>
        <w:rPr/>
        <w:t>》</w:t>
      </w:r>
    </w:p>
    <w:p>
      <w:pPr>
        <w:pStyle w:val="Normal"/>
        <w:rPr/>
      </w:pPr>
      <w:r>
        <w:rPr/>
        <w:t>胡时芳《冲出水面</w:t>
      </w:r>
      <w:r>
        <w:rPr/>
        <w:t>-Rush out of water</w:t>
      </w:r>
      <w:r>
        <w:rPr/>
        <w:t>》《冠</w:t>
      </w:r>
      <w:r>
        <w:rPr/>
        <w:t>-Pileum</w:t>
      </w:r>
      <w:r>
        <w:rPr/>
        <w:t>》《喂</w:t>
      </w:r>
      <w:r>
        <w:rPr/>
        <w:t>-Feeding</w:t>
      </w:r>
      <w:r>
        <w:rPr/>
        <w:t>》</w:t>
      </w:r>
    </w:p>
    <w:p>
      <w:pPr>
        <w:pStyle w:val="Normal"/>
        <w:rPr/>
      </w:pPr>
      <w:r>
        <w:rPr/>
        <w:t>黄建明《家亲</w:t>
      </w:r>
      <w:r>
        <w:rPr/>
        <w:t>-A family</w:t>
      </w:r>
      <w:r>
        <w:rPr/>
        <w:t>》《探</w:t>
      </w:r>
      <w:r>
        <w:rPr/>
        <w:t>-Have a look</w:t>
      </w:r>
      <w:r>
        <w:rPr/>
        <w:t>》</w:t>
      </w:r>
    </w:p>
    <w:p>
      <w:pPr>
        <w:pStyle w:val="Normal"/>
        <w:rPr/>
      </w:pPr>
      <w:r>
        <w:rPr/>
        <w:t>黄耀权《拥抱大自然</w:t>
      </w:r>
      <w:r>
        <w:rPr/>
        <w:t>-Embrace the nature</w:t>
      </w:r>
      <w:r>
        <w:rPr/>
        <w:t>》《生命之美</w:t>
      </w:r>
      <w:r>
        <w:rPr/>
        <w:t>-Beauty of the life</w:t>
      </w:r>
      <w:r>
        <w:rPr/>
        <w:t>》《攀</w:t>
      </w:r>
      <w:r>
        <w:rPr/>
        <w:t>-Clamber</w:t>
      </w:r>
      <w:r>
        <w:rPr/>
        <w:t>》《共舞</w:t>
      </w:r>
      <w:r>
        <w:rPr/>
        <w:t>-Dance together</w:t>
      </w:r>
      <w:r>
        <w:rPr/>
        <w:t>》</w:t>
      </w:r>
    </w:p>
    <w:p>
      <w:pPr>
        <w:pStyle w:val="Normal"/>
        <w:rPr/>
      </w:pPr>
      <w:r>
        <w:rPr/>
        <w:t>蒋志舟《在劫难逃</w:t>
      </w:r>
      <w:r>
        <w:rPr/>
        <w:t>-Hard to escape</w:t>
      </w:r>
      <w:r>
        <w:rPr/>
        <w:t>》《母子</w:t>
      </w:r>
      <w:r>
        <w:rPr/>
        <w:t>-Mother and son</w:t>
      </w:r>
      <w:r>
        <w:rPr/>
        <w:t>》《心连心</w:t>
      </w:r>
      <w:r>
        <w:rPr/>
        <w:t>-Heart to heart</w:t>
      </w:r>
      <w:r>
        <w:rPr/>
        <w:t>》</w:t>
      </w:r>
    </w:p>
    <w:p>
      <w:pPr>
        <w:pStyle w:val="Normal"/>
        <w:rPr/>
      </w:pPr>
      <w:r>
        <w:rPr/>
        <w:t>焦生福《撒娇</w:t>
      </w:r>
      <w:r>
        <w:rPr/>
        <w:t>-Coquetry</w:t>
      </w:r>
      <w:r>
        <w:rPr/>
        <w:t>》《虚惊一场</w:t>
      </w:r>
      <w:r>
        <w:rPr/>
        <w:t>-False alarm</w:t>
      </w:r>
      <w:r>
        <w:rPr/>
        <w:t>》</w:t>
      </w:r>
    </w:p>
    <w:p>
      <w:pPr>
        <w:pStyle w:val="Normal"/>
        <w:rPr/>
      </w:pPr>
      <w:r>
        <w:rPr/>
        <w:t>李济东《争斗</w:t>
      </w:r>
      <w:r>
        <w:rPr/>
        <w:t>-Battle</w:t>
      </w:r>
      <w:r>
        <w:rPr/>
        <w:t>》《斑马</w:t>
      </w:r>
      <w:r>
        <w:rPr/>
        <w:t>-Zebra</w:t>
      </w:r>
      <w:r>
        <w:rPr/>
        <w:t>》《博弈</w:t>
      </w:r>
      <w:r>
        <w:rPr/>
        <w:t>-Game</w:t>
      </w:r>
      <w:r>
        <w:rPr/>
        <w:t>》</w:t>
      </w:r>
    </w:p>
    <w:p>
      <w:pPr>
        <w:pStyle w:val="Normal"/>
        <w:rPr/>
      </w:pPr>
      <w:r>
        <w:rPr/>
        <w:t>李建平《相依为命</w:t>
      </w:r>
      <w:r>
        <w:rPr/>
        <w:t>-Dependence</w:t>
      </w:r>
      <w:r>
        <w:rPr/>
        <w:t>》</w:t>
      </w:r>
    </w:p>
    <w:p>
      <w:pPr>
        <w:pStyle w:val="Normal"/>
        <w:rPr/>
      </w:pPr>
      <w:r>
        <w:rPr/>
        <w:t>李罗成《梳妆</w:t>
      </w:r>
      <w:r>
        <w:rPr/>
        <w:t>-Make up</w:t>
      </w:r>
      <w:r>
        <w:rPr/>
        <w:t>》《绽放</w:t>
      </w:r>
      <w:r>
        <w:rPr/>
        <w:t>-Bloomin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《向右看齐</w:t>
      </w:r>
      <w:r>
        <w:rPr/>
        <w:t>-Eyes right</w:t>
      </w:r>
      <w:r>
        <w:rPr/>
        <w:t>》《攀登</w:t>
      </w:r>
      <w:r>
        <w:rPr/>
        <w:t>-Climb</w:t>
      </w:r>
      <w:r>
        <w:rPr/>
        <w:t>》《探头探脑</w:t>
      </w:r>
      <w:r>
        <w:rPr/>
        <w:t>-Constant look</w:t>
      </w:r>
      <w:r>
        <w:rPr/>
        <w:t>》</w:t>
      </w:r>
    </w:p>
    <w:p>
      <w:pPr>
        <w:pStyle w:val="Normal"/>
        <w:rPr/>
      </w:pPr>
      <w:r>
        <w:rPr/>
        <w:t>李光健《温馨</w:t>
      </w:r>
      <w:r>
        <w:rPr/>
        <w:t>-Warm</w:t>
      </w:r>
      <w:r>
        <w:rPr/>
        <w:t>》《决斗</w:t>
      </w:r>
      <w:r>
        <w:rPr/>
        <w:t>-Duel</w:t>
      </w:r>
      <w:r>
        <w:rPr/>
        <w:t>》《独食</w:t>
      </w:r>
      <w:r>
        <w:rPr/>
        <w:t>-Eating alone</w:t>
      </w:r>
      <w:r>
        <w:rPr/>
        <w:t>》</w:t>
      </w:r>
    </w:p>
    <w:p>
      <w:pPr>
        <w:pStyle w:val="Normal"/>
        <w:rPr/>
      </w:pPr>
      <w:r>
        <w:rPr/>
        <w:t>刘英萍《雪地精灵</w:t>
      </w:r>
      <w:r>
        <w:rPr/>
        <w:t>-Elves in the snowfield</w:t>
      </w:r>
      <w:r>
        <w:rPr/>
        <w:t>》《南极精灵</w:t>
      </w:r>
      <w:r>
        <w:rPr/>
        <w:t>-Elves in the south pole</w:t>
      </w:r>
      <w:r>
        <w:rPr/>
        <w:t>》《前仆后继</w:t>
      </w:r>
      <w:r>
        <w:rPr/>
        <w:t>-One after the other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野溪雄渡</w:t>
      </w:r>
      <w:r>
        <w:rPr/>
        <w:t>-Flocks of elks crossing the river</w:t>
      </w:r>
      <w:r>
        <w:rPr/>
        <w:t>》</w:t>
      </w:r>
    </w:p>
    <w:p>
      <w:pPr>
        <w:pStyle w:val="Normal"/>
        <w:rPr/>
      </w:pPr>
      <w:r>
        <w:rPr/>
        <w:t>罗建军《接着</w:t>
      </w:r>
      <w:r>
        <w:rPr/>
        <w:t>-Catch</w:t>
      </w:r>
      <w:r>
        <w:rPr/>
        <w:t>》《亲情</w:t>
      </w:r>
      <w:r>
        <w:rPr/>
        <w:t>-Family ties</w:t>
      </w:r>
      <w:r>
        <w:rPr/>
        <w:t>》《哺育</w:t>
      </w:r>
      <w:r>
        <w:rPr/>
        <w:t>-Feed</w:t>
      </w:r>
      <w:r>
        <w:rPr/>
        <w:t>》</w:t>
      </w:r>
    </w:p>
    <w:p>
      <w:pPr>
        <w:pStyle w:val="Normal"/>
        <w:rPr/>
      </w:pPr>
      <w:r>
        <w:rPr/>
        <w:t>马兴辉《雪中舞</w:t>
      </w:r>
      <w:r>
        <w:rPr/>
        <w:t>-Love in snow</w:t>
      </w:r>
      <w:r>
        <w:rPr/>
        <w:t>》《归巢</w:t>
      </w:r>
      <w:r>
        <w:rPr/>
        <w:t>-Come back home</w:t>
      </w:r>
      <w:r>
        <w:rPr/>
        <w:t>》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 </w:t>
      </w:r>
      <w:r>
        <w:rPr/>
        <w:t>林《风雪虫草山</w:t>
      </w:r>
      <w:r>
        <w:rPr/>
        <w:t>-Worm Grass Mountain in wind and snow</w:t>
      </w:r>
      <w:r>
        <w:rPr/>
        <w:t>》《风雪莫郎节</w:t>
      </w:r>
      <w:r>
        <w:rPr/>
        <w:t>-Molang festival in wind and snow</w:t>
      </w:r>
      <w:r>
        <w:rPr/>
        <w:t>》《传承•磨青稞</w:t>
      </w:r>
      <w:r>
        <w:rPr/>
        <w:t>-Inheritance-grinding highland barley</w:t>
      </w:r>
      <w:r>
        <w:rPr/>
        <w:t>》</w:t>
      </w:r>
    </w:p>
    <w:p>
      <w:pPr>
        <w:pStyle w:val="Normal"/>
        <w:rPr/>
      </w:pPr>
      <w:r>
        <w:rPr/>
        <w:t>欧阳冠来《收获</w:t>
      </w:r>
      <w:r>
        <w:rPr/>
        <w:t>-Harvest</w:t>
      </w:r>
      <w:r>
        <w:rPr/>
        <w:t>》《爱的符号</w:t>
      </w:r>
      <w:r>
        <w:rPr/>
        <w:t>-Symbol of love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死亡的对视</w:t>
      </w:r>
      <w:r>
        <w:rPr/>
        <w:t>-A death staring</w:t>
      </w:r>
      <w:r>
        <w:rPr/>
        <w:t>》《犹似霓裳羽衣舞</w:t>
      </w:r>
      <w:r>
        <w:rPr/>
        <w:t>-The dance of feathered costumes</w:t>
      </w:r>
      <w:r>
        <w:rPr/>
        <w:t>》《朝拜</w:t>
      </w:r>
      <w:r>
        <w:rPr/>
        <w:t>-Pilgrimage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《星光魅力</w:t>
      </w:r>
      <w:r>
        <w:rPr/>
        <w:t>-Starlight charm</w:t>
      </w:r>
      <w:r>
        <w:rPr/>
        <w:t>》《日落驰归</w:t>
      </w:r>
      <w:r>
        <w:rPr>
          <w:rFonts w:eastAsia="Times New Roman"/>
        </w:rPr>
        <w:t xml:space="preserve"> </w:t>
      </w:r>
      <w:r>
        <w:rPr/>
        <w:t>1- Galloping back at sunset 1</w:t>
      </w:r>
      <w:r>
        <w:rPr/>
        <w:t>》</w:t>
      </w:r>
    </w:p>
    <w:p>
      <w:pPr>
        <w:pStyle w:val="Normal"/>
        <w:rPr/>
      </w:pPr>
      <w:r>
        <w:rPr/>
        <w:t>沈生华《晨曦中的麋鹿</w:t>
      </w:r>
      <w:r>
        <w:rPr/>
        <w:t>-Wapiti in Sunrise</w:t>
      </w:r>
      <w:r>
        <w:rPr/>
        <w:t>》《麋鹿之韵</w:t>
      </w:r>
      <w:r>
        <w:rPr/>
        <w:t>-Wapitis</w:t>
      </w:r>
      <w:r>
        <w:rPr/>
        <w:t>》</w:t>
      </w:r>
    </w:p>
    <w:p>
      <w:pPr>
        <w:pStyle w:val="Normal"/>
        <w:rPr/>
      </w:pPr>
      <w:r>
        <w:rPr/>
        <w:t>石占果《惊雷乍动</w:t>
      </w:r>
      <w:r>
        <w:rPr/>
        <w:t>-Moving before thunder coming</w:t>
      </w:r>
      <w:r>
        <w:rPr/>
        <w:t>》《可可西里</w:t>
      </w:r>
      <w:r>
        <w:rPr/>
        <w:t>-Hohxil Region</w:t>
      </w:r>
      <w:r>
        <w:rPr/>
        <w:t>》</w:t>
      </w:r>
    </w:p>
    <w:p>
      <w:pPr>
        <w:pStyle w:val="Normal"/>
        <w:rPr/>
      </w:pPr>
      <w:r>
        <w:rPr/>
        <w:t>史永健《育雏</w:t>
      </w:r>
      <w:r>
        <w:rPr/>
        <w:t>-Brooding</w:t>
      </w:r>
      <w:r>
        <w:rPr/>
        <w:t>》《风雪母子</w:t>
      </w:r>
      <w:r>
        <w:rPr/>
        <w:t>-Mother and son in snowstorm</w:t>
      </w:r>
      <w:r>
        <w:rPr/>
        <w:t>》《风雪天鹅湖</w:t>
      </w:r>
      <w:r>
        <w:rPr/>
        <w:t>-Swan Lake in snowstorm</w:t>
      </w:r>
      <w:r>
        <w:rPr/>
        <w:t>》《净身</w:t>
      </w:r>
      <w:r>
        <w:rPr/>
        <w:t>-Clean</w:t>
      </w:r>
      <w:r>
        <w:rPr/>
        <w:t>》</w:t>
      </w:r>
    </w:p>
    <w:p>
      <w:pPr>
        <w:pStyle w:val="Normal"/>
        <w:rPr/>
      </w:pPr>
      <w:r>
        <w:rPr/>
        <w:t>水庆华《畅游</w:t>
      </w:r>
      <w:r>
        <w:rPr/>
        <w:t>-Have a good swim</w:t>
      </w:r>
      <w:r>
        <w:rPr/>
        <w:t>》</w:t>
      </w:r>
    </w:p>
    <w:p>
      <w:pPr>
        <w:pStyle w:val="Normal"/>
        <w:rPr/>
      </w:pPr>
      <w:r>
        <w:rPr/>
        <w:t>孙才友《好奇</w:t>
      </w:r>
      <w:r>
        <w:rPr/>
        <w:t>-Curiosity</w:t>
      </w:r>
      <w:r>
        <w:rPr/>
        <w:t>》《家的温暖</w:t>
      </w:r>
      <w:r>
        <w:rPr/>
        <w:t>-Warm home</w:t>
      </w:r>
      <w:r>
        <w:rPr/>
        <w:t>》《疼爱有加</w:t>
      </w:r>
      <w:r>
        <w:rPr/>
        <w:t>-Love dearly</w:t>
      </w:r>
      <w:r>
        <w:rPr/>
        <w:t>》《力争上游</w:t>
      </w:r>
      <w:r>
        <w:rPr/>
        <w:t>-Compete to the top</w:t>
      </w:r>
      <w:r>
        <w:rPr/>
        <w:t>》</w:t>
      </w:r>
    </w:p>
    <w:p>
      <w:pPr>
        <w:pStyle w:val="Normal"/>
        <w:rPr/>
      </w:pPr>
      <w:r>
        <w:rPr/>
        <w:t>索南《猎隼</w:t>
      </w:r>
      <w:r>
        <w:rPr/>
        <w:t>-Saker</w:t>
      </w:r>
      <w:r>
        <w:rPr/>
        <w:t>》《回望</w:t>
      </w:r>
      <w:r>
        <w:rPr/>
        <w:t>-Looking back</w:t>
      </w:r>
      <w:r>
        <w:rPr/>
        <w:t>》《群聚</w:t>
      </w:r>
      <w:r>
        <w:rPr/>
        <w:t>-Group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（浙江桐庐）《领地</w:t>
      </w:r>
      <w:r>
        <w:rPr/>
        <w:t>-Territory</w:t>
      </w:r>
      <w:r>
        <w:rPr/>
        <w:t>》《动物的本能</w:t>
      </w:r>
      <w:r>
        <w:rPr/>
        <w:t>- Instinct of animals</w:t>
      </w:r>
      <w:r>
        <w:rPr/>
        <w:t>》</w:t>
      </w:r>
    </w:p>
    <w:p>
      <w:pPr>
        <w:pStyle w:val="Normal"/>
        <w:rPr/>
      </w:pPr>
      <w:r>
        <w:rPr/>
        <w:t>王庆余《绝活</w:t>
      </w:r>
      <w:r>
        <w:rPr/>
        <w:t>-Unique skill</w:t>
      </w:r>
      <w:r>
        <w:rPr/>
        <w:t>》《瞬间</w:t>
      </w:r>
      <w:r>
        <w:rPr/>
        <w:t>-Moment</w:t>
      </w:r>
      <w:r>
        <w:rPr/>
        <w:t>》</w:t>
      </w:r>
    </w:p>
    <w:p>
      <w:pPr>
        <w:pStyle w:val="Normal"/>
        <w:rPr/>
      </w:pPr>
      <w:r>
        <w:rPr/>
        <w:t>王彦斌《觅食</w:t>
      </w:r>
      <w:r>
        <w:rPr/>
        <w:t>-Foraging</w:t>
      </w:r>
      <w:r>
        <w:rPr/>
        <w:t>》</w:t>
      </w:r>
    </w:p>
    <w:p>
      <w:pPr>
        <w:pStyle w:val="Normal"/>
        <w:rPr/>
      </w:pPr>
      <w:r>
        <w:rPr/>
        <w:t>吴术布《藏野驴的呼唤</w:t>
      </w:r>
      <w:r>
        <w:rPr>
          <w:rFonts w:eastAsia="Times New Roman"/>
        </w:rPr>
        <w:t xml:space="preserve"> </w:t>
      </w:r>
      <w:r>
        <w:rPr/>
        <w:t>3-Calling of Equus kiang 3</w:t>
      </w:r>
      <w:r>
        <w:rPr/>
        <w:t>》《驴行天下</w:t>
      </w:r>
      <w:r>
        <w:rPr/>
        <w:t>- Equus kiang walks in the world</w:t>
      </w:r>
      <w:r>
        <w:rPr/>
        <w:t>》</w:t>
      </w:r>
    </w:p>
    <w:p>
      <w:pPr>
        <w:pStyle w:val="Normal"/>
        <w:rPr/>
      </w:pPr>
      <w:r>
        <w:rPr/>
        <w:t>夏学君《海之恋</w:t>
      </w:r>
      <w:r>
        <w:rPr/>
        <w:t>-Love of sea</w:t>
      </w:r>
      <w:r>
        <w:rPr/>
        <w:t>》《跟我学</w:t>
      </w:r>
      <w:r>
        <w:rPr>
          <w:rFonts w:eastAsia="Times New Roman"/>
        </w:rPr>
        <w:t xml:space="preserve"> </w:t>
      </w:r>
      <w:r>
        <w:rPr/>
        <w:t>4-Follow me</w:t>
      </w:r>
      <w:r>
        <w:rPr/>
        <w:t>》</w:t>
      </w:r>
    </w:p>
    <w:p>
      <w:pPr>
        <w:pStyle w:val="Normal"/>
        <w:rPr/>
      </w:pPr>
      <w:r>
        <w:rPr/>
        <w:t>严正东《湿地精灵</w:t>
      </w:r>
      <w:r>
        <w:rPr/>
        <w:t>-Elves in the wetland</w:t>
      </w:r>
      <w:r>
        <w:rPr/>
        <w:t>》《春之声</w:t>
      </w:r>
      <w:r>
        <w:rPr/>
        <w:t>-Spring sound</w:t>
      </w:r>
      <w:r>
        <w:rPr/>
        <w:t>》</w:t>
      </w:r>
    </w:p>
    <w:p>
      <w:pPr>
        <w:pStyle w:val="Normal"/>
        <w:rPr/>
      </w:pPr>
      <w:r>
        <w:rPr/>
        <w:t>杨胜华《水映月夜火烈鸟</w:t>
      </w:r>
      <w:r>
        <w:rPr/>
        <w:t>-Flamingo in the moonlight</w:t>
      </w:r>
      <w:r>
        <w:rPr/>
        <w:t>》《桦林鹿鸣</w:t>
      </w:r>
      <w:r>
        <w:rPr/>
        <w:t>-Deer bleats in birch forest</w:t>
      </w:r>
      <w:r>
        <w:rPr/>
        <w:t>》</w:t>
      </w:r>
    </w:p>
    <w:p>
      <w:pPr>
        <w:pStyle w:val="Normal"/>
        <w:rPr/>
      </w:pPr>
      <w:r>
        <w:rPr/>
        <w:t>杨永辉《星河</w:t>
      </w:r>
      <w:r>
        <w:rPr/>
        <w:t>-The Milky Way</w:t>
      </w:r>
      <w:r>
        <w:rPr/>
        <w:t>》</w:t>
      </w:r>
    </w:p>
    <w:p>
      <w:pPr>
        <w:pStyle w:val="Normal"/>
        <w:rPr/>
      </w:pPr>
      <w:r>
        <w:rPr/>
        <w:t>杨国美《静美海涂</w:t>
      </w:r>
      <w:r>
        <w:rPr/>
        <w:t>-Peaceful and beautiful</w:t>
      </w:r>
      <w:r>
        <w:rPr/>
        <w:t>》《爪泥报春</w:t>
      </w:r>
      <w:r>
        <w:rPr/>
        <w:t>-Claw prints herald spring</w:t>
      </w:r>
      <w:r>
        <w:rPr/>
        <w:t>》《争先恐后</w:t>
      </w:r>
      <w:r>
        <w:rPr/>
        <w:t>-Strive to be the first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三虎扑食</w:t>
      </w:r>
      <w:r>
        <w:rPr/>
        <w:t>-Three tigers prey for food</w:t>
      </w:r>
      <w:r>
        <w:rPr/>
        <w:t>》《捕捉</w:t>
      </w:r>
      <w:r>
        <w:rPr/>
        <w:t>-Catching</w:t>
      </w:r>
      <w:r>
        <w:rPr/>
        <w:t>》《追逐</w:t>
      </w:r>
      <w:r>
        <w:rPr/>
        <w:t>-Chasing</w:t>
      </w:r>
      <w:r>
        <w:rPr/>
        <w:t>》</w:t>
      </w:r>
    </w:p>
    <w:p>
      <w:pPr>
        <w:pStyle w:val="Normal"/>
        <w:rPr/>
      </w:pPr>
      <w:r>
        <w:rPr/>
        <w:t>余成君《憨态可掬</w:t>
      </w:r>
      <w:r>
        <w:rPr/>
        <w:t>-Charmingly naive</w:t>
      </w:r>
      <w:r>
        <w:rPr/>
        <w:t>》《两个时间</w:t>
      </w:r>
      <w:r>
        <w:rPr/>
        <w:t>-Two time</w:t>
      </w:r>
      <w:r>
        <w:rPr/>
        <w:t>》</w:t>
      </w:r>
    </w:p>
    <w:p>
      <w:pPr>
        <w:pStyle w:val="Normal"/>
        <w:rPr/>
      </w:pPr>
      <w:r>
        <w:rPr/>
        <w:t>余宁台《搏击</w:t>
      </w:r>
      <w:r>
        <w:rPr/>
        <w:t>-Fighting</w:t>
      </w:r>
      <w:r>
        <w:rPr/>
        <w:t>》《东非狮在狂啸</w:t>
      </w:r>
      <w:r>
        <w:rPr/>
        <w:t>-Roaring lion in east Africa</w:t>
      </w:r>
      <w:r>
        <w:rPr/>
        <w:t>》《角斗</w:t>
      </w:r>
      <w:r>
        <w:rPr/>
        <w:t>- Wrestling</w:t>
      </w:r>
      <w:r>
        <w:rPr/>
        <w:t>》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刚《嬉戏</w:t>
      </w:r>
      <w:r>
        <w:rPr/>
        <w:t>-Frolic</w:t>
      </w:r>
      <w:r>
        <w:rPr/>
        <w:t>》《美丽的家园</w:t>
      </w:r>
      <w:r>
        <w:rPr/>
        <w:t>-Beautiful homeland</w:t>
      </w:r>
      <w:r>
        <w:rPr/>
        <w:t>》《花中花</w:t>
      </w:r>
      <w:r>
        <w:rPr/>
        <w:t>-Flower in the flower</w:t>
      </w:r>
      <w:r>
        <w:rPr/>
        <w:t>》</w:t>
      </w:r>
    </w:p>
    <w:p>
      <w:pPr>
        <w:pStyle w:val="Normal"/>
        <w:rPr/>
      </w:pPr>
      <w:r>
        <w:rPr/>
        <w:t>曾绍熙《萌</w:t>
      </w:r>
      <w:r>
        <w:rPr/>
        <w:t>-Cute</w:t>
      </w:r>
      <w:r>
        <w:rPr/>
        <w:t>》</w:t>
      </w:r>
    </w:p>
    <w:p>
      <w:pPr>
        <w:pStyle w:val="Normal"/>
        <w:rPr/>
      </w:pPr>
      <w:r>
        <w:rPr/>
        <w:t>张甬江《奔腾</w:t>
      </w:r>
      <w:r>
        <w:rPr/>
        <w:t>-Galloping</w:t>
      </w:r>
      <w:r>
        <w:rPr/>
        <w:t>》</w:t>
      </w:r>
    </w:p>
    <w:p>
      <w:pPr>
        <w:pStyle w:val="Normal"/>
        <w:rPr/>
      </w:pPr>
      <w:r>
        <w:rPr/>
        <w:t>周民《冰晶</w:t>
      </w:r>
      <w:r>
        <w:rPr/>
        <w:t>-Ice crystal</w:t>
      </w:r>
      <w:r>
        <w:rPr/>
        <w:t>》《情侣</w:t>
      </w:r>
      <w:r>
        <w:rPr/>
        <w:t>-Couple</w:t>
      </w:r>
      <w:r>
        <w:rPr/>
        <w:t>》《捕食</w:t>
      </w:r>
      <w:r>
        <w:rPr/>
        <w:t>-Prey</w:t>
      </w:r>
      <w:r>
        <w:rPr/>
        <w:t>》</w:t>
      </w:r>
    </w:p>
    <w:p>
      <w:pPr>
        <w:pStyle w:val="Normal"/>
        <w:rPr/>
      </w:pPr>
      <w:r>
        <w:rPr/>
        <w:t>朱芫《激流勇进</w:t>
      </w:r>
      <w:r>
        <w:rPr/>
        <w:t>Forward against the river</w:t>
      </w:r>
      <w:r>
        <w:rPr/>
        <w:t>》《大迁徙</w:t>
      </w:r>
      <w:r>
        <w:rPr/>
        <w:t>-Migration</w:t>
      </w:r>
      <w:r>
        <w:rPr/>
        <w:t>》《翩然起舞</w:t>
      </w:r>
      <w:r>
        <w:rPr/>
        <w:t>-Dance</w:t>
      </w:r>
      <w:r>
        <w:rPr/>
        <w:t>》</w:t>
      </w:r>
    </w:p>
    <w:p>
      <w:pPr>
        <w:pStyle w:val="Normal"/>
        <w:rPr/>
      </w:pPr>
      <w:r>
        <w:rPr>
          <w:b/>
        </w:rPr>
        <w:t>旅游组</w:t>
      </w:r>
    </w:p>
    <w:p>
      <w:pPr>
        <w:pStyle w:val="Normal"/>
        <w:rPr/>
      </w:pPr>
      <w:r>
        <w:rPr/>
        <w:t>安琪《口香糖墙</w:t>
      </w:r>
      <w:r>
        <w:rPr/>
        <w:t>-Gum wall</w:t>
      </w:r>
      <w:r>
        <w:rPr/>
        <w:t>》</w:t>
      </w:r>
    </w:p>
    <w:p>
      <w:pPr>
        <w:pStyle w:val="Normal"/>
        <w:rPr/>
      </w:pPr>
      <w:r>
        <w:rPr/>
        <w:t>安喜平《牧</w:t>
      </w:r>
      <w:r>
        <w:rPr/>
        <w:t>-Grazing</w:t>
      </w:r>
      <w:r>
        <w:rPr/>
        <w:t>》《盛会</w:t>
      </w:r>
      <w:r>
        <w:rPr/>
        <w:t>-Grand meeting</w:t>
      </w:r>
      <w:r>
        <w:rPr/>
        <w:t>》《塔公寺</w:t>
      </w:r>
      <w:r>
        <w:rPr/>
        <w:t>-Tagong Tample</w:t>
      </w:r>
      <w:r>
        <w:rPr/>
        <w:t>》《围城</w:t>
      </w:r>
      <w:r>
        <w:rPr/>
        <w:t>-Besieged City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凤凰骑手</w:t>
      </w:r>
      <w:r>
        <w:rPr/>
        <w:t>-Brave riders</w:t>
      </w:r>
      <w:r>
        <w:rPr/>
        <w:t>》《夜色悠悠吊脚楼</w:t>
      </w:r>
      <w:r>
        <w:rPr/>
        <w:t>-Stilted building at tranquil night</w:t>
      </w:r>
      <w:r>
        <w:rPr/>
        <w:t>》《小憩</w:t>
      </w:r>
      <w:r>
        <w:rPr/>
        <w:t>-Taking a break</w:t>
      </w:r>
      <w:r>
        <w:rPr/>
        <w:t>》</w:t>
      </w:r>
    </w:p>
    <w:p>
      <w:pPr>
        <w:pStyle w:val="Normal"/>
        <w:rPr/>
      </w:pPr>
      <w:r>
        <w:rPr/>
        <w:t>白淑珍《驼腾犬跃</w:t>
      </w:r>
      <w:r>
        <w:rPr/>
        <w:t>-Galloping camels and joyful dog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告慰</w:t>
      </w:r>
      <w:r>
        <w:rPr/>
        <w:t>-Comfort</w:t>
      </w:r>
      <w:r>
        <w:rPr/>
        <w:t>》《坐镇</w:t>
      </w:r>
      <w:r>
        <w:rPr/>
        <w:t>-Looking after the booth</w:t>
      </w:r>
      <w:r>
        <w:rPr/>
        <w:t>》</w:t>
      </w:r>
    </w:p>
    <w:p>
      <w:pPr>
        <w:pStyle w:val="Normal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琰《奋进</w:t>
      </w:r>
      <w:r>
        <w:rPr/>
        <w:t>-Running forward</w:t>
      </w:r>
      <w:r>
        <w:rPr/>
        <w:t>》</w:t>
      </w:r>
    </w:p>
    <w:p>
      <w:pPr>
        <w:pStyle w:val="Normal"/>
        <w:rPr/>
      </w:pPr>
      <w:r>
        <w:rPr/>
        <w:t>陈昆平《白鹭</w:t>
      </w:r>
      <w:r>
        <w:rPr/>
        <w:t>---</w:t>
      </w:r>
      <w:r>
        <w:rPr/>
        <w:t>哺</w:t>
      </w:r>
      <w:r>
        <w:rPr/>
        <w:t>-Feeding</w:t>
      </w:r>
      <w:r>
        <w:rPr/>
        <w:t>》《白鹭</w:t>
      </w:r>
      <w:r>
        <w:rPr/>
        <w:t>--</w:t>
      </w:r>
      <w:r>
        <w:rPr/>
        <w:t>呼唤</w:t>
      </w:r>
      <w:r>
        <w:rPr/>
        <w:t>-Calling</w:t>
      </w:r>
      <w:r>
        <w:rPr/>
        <w:t>》</w:t>
      </w:r>
    </w:p>
    <w:p>
      <w:pPr>
        <w:pStyle w:val="Normal"/>
        <w:rPr/>
      </w:pPr>
      <w:r>
        <w:rPr/>
        <w:t>陈凌志《旅途</w:t>
      </w:r>
      <w:r>
        <w:rPr/>
        <w:t>-Journey</w:t>
      </w:r>
      <w:r>
        <w:rPr/>
        <w:t>》</w:t>
      </w:r>
    </w:p>
    <w:p>
      <w:pPr>
        <w:pStyle w:val="Normal"/>
        <w:rPr/>
      </w:pPr>
      <w:r>
        <w:rPr/>
        <w:t>陈明崇《独牧雪原</w:t>
      </w:r>
      <w:r>
        <w:rPr/>
        <w:t>-Herding alone on snowland</w:t>
      </w:r>
      <w:r>
        <w:rPr/>
        <w:t>》《卖鸡的男人</w:t>
      </w:r>
      <w:r>
        <w:rPr/>
        <w:t>-Man selling the rooster</w:t>
      </w:r>
      <w:r>
        <w:rPr/>
        <w:t>》</w:t>
      </w:r>
    </w:p>
    <w:p>
      <w:pPr>
        <w:pStyle w:val="Normal"/>
        <w:rPr/>
      </w:pPr>
      <w:r>
        <w:rPr/>
        <w:t>陈於厚《迁徒</w:t>
      </w:r>
      <w:r>
        <w:rPr/>
        <w:t>-Migration</w:t>
      </w:r>
      <w:r>
        <w:rPr/>
        <w:t>》《童真</w:t>
      </w:r>
      <w:r>
        <w:rPr/>
        <w:t>-Innocence</w:t>
      </w:r>
      <w:r>
        <w:rPr/>
        <w:t>》</w:t>
      </w:r>
    </w:p>
    <w:p>
      <w:pPr>
        <w:pStyle w:val="Normal"/>
        <w:rPr/>
      </w:pPr>
      <w:r>
        <w:rPr/>
        <w:t>陈招胜《对岸</w:t>
      </w:r>
      <w:r>
        <w:rPr/>
        <w:t>-The bank</w:t>
      </w:r>
      <w:r>
        <w:rPr/>
        <w:t>》《骏驰</w:t>
      </w:r>
      <w:r>
        <w:rPr/>
        <w:t>-Galloping</w:t>
      </w:r>
      <w:r>
        <w:rPr/>
        <w:t>》《一枝独秀</w:t>
      </w:r>
      <w:r>
        <w:rPr/>
        <w:t>-Outstanding</w:t>
      </w:r>
      <w:r>
        <w:rPr/>
        <w:t>》《遇</w:t>
      </w:r>
      <w:r>
        <w:rPr/>
        <w:t>-Meet</w:t>
      </w:r>
      <w:r>
        <w:rPr/>
        <w:t>》</w:t>
      </w:r>
    </w:p>
    <w:p>
      <w:pPr>
        <w:pStyle w:val="Normal"/>
        <w:rPr/>
      </w:pPr>
      <w:r>
        <w:rPr/>
        <w:t>赤列江才《西藏帐篷牧女</w:t>
      </w:r>
      <w:r>
        <w:rPr/>
        <w:t>-Tibetan Shepherdess in tent</w:t>
      </w:r>
      <w:r>
        <w:rPr/>
        <w:t>》</w:t>
      </w:r>
    </w:p>
    <w:p>
      <w:pPr>
        <w:pStyle w:val="Normal"/>
        <w:rPr/>
      </w:pPr>
      <w:r>
        <w:rPr/>
        <w:t>崔博谦《朝拜的路上</w:t>
      </w:r>
      <w:r>
        <w:rPr/>
        <w:t>-Way of the pilgrimage</w:t>
      </w:r>
      <w:r>
        <w:rPr/>
        <w:t>》《藏民展大佛归来</w:t>
      </w:r>
      <w:r>
        <w:rPr/>
        <w:t>-Back from the buddhist event</w:t>
      </w:r>
      <w:r>
        <w:rPr/>
        <w:t>》</w:t>
      </w:r>
    </w:p>
    <w:p>
      <w:pPr>
        <w:pStyle w:val="Normal"/>
        <w:rPr/>
      </w:pPr>
      <w:r>
        <w:rPr/>
        <w:t>邓礼珍《马蹄湾</w:t>
      </w:r>
      <w:r>
        <w:rPr/>
        <w:t>-Horseshoe Bend</w:t>
      </w:r>
      <w:r>
        <w:rPr/>
        <w:t>》</w:t>
      </w:r>
    </w:p>
    <w:p>
      <w:pPr>
        <w:pStyle w:val="Normal"/>
        <w:rPr/>
      </w:pPr>
      <w:r>
        <w:rPr/>
        <w:t>丁海荣《老人与老屋</w:t>
      </w:r>
      <w:r>
        <w:rPr/>
        <w:t>-Old man and old house</w:t>
      </w:r>
      <w:r>
        <w:rPr/>
        <w:t>》</w:t>
      </w:r>
    </w:p>
    <w:p>
      <w:pPr>
        <w:pStyle w:val="Normal"/>
        <w:rPr/>
      </w:pPr>
      <w:r>
        <w:rPr/>
        <w:t>董广民《千年曙光</w:t>
      </w:r>
      <w:r>
        <w:rPr/>
        <w:t>- Millennium dawn</w:t>
      </w:r>
      <w:r>
        <w:rPr/>
        <w:t>》</w:t>
      </w:r>
    </w:p>
    <w:p>
      <w:pPr>
        <w:pStyle w:val="Normal"/>
        <w:rPr/>
      </w:pPr>
      <w:r>
        <w:rPr/>
        <w:t>房振宏《海的传说</w:t>
      </w:r>
      <w:r>
        <w:rPr/>
        <w:t>-Legend of sea</w:t>
      </w:r>
      <w:r>
        <w:rPr/>
        <w:t>》《海的故事</w:t>
      </w:r>
      <w:r>
        <w:rPr/>
        <w:t>-Sea story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捷《禅趣</w:t>
      </w:r>
      <w:r>
        <w:rPr/>
        <w:t>-Zen interest</w:t>
      </w:r>
      <w:r>
        <w:rPr/>
        <w:t>》《缘</w:t>
      </w:r>
      <w:r>
        <w:rPr/>
        <w:t>-Fate</w:t>
      </w:r>
      <w:r>
        <w:rPr/>
        <w:t>》</w:t>
      </w:r>
    </w:p>
    <w:p>
      <w:pPr>
        <w:pStyle w:val="Normal"/>
        <w:rPr/>
      </w:pPr>
      <w:r>
        <w:rPr/>
        <w:t>富志杰《享受</w:t>
      </w:r>
      <w:r>
        <w:rPr/>
        <w:t>-Enjoy</w:t>
      </w:r>
      <w:r>
        <w:rPr/>
        <w:t>》《街头艺人</w:t>
      </w:r>
      <w:r>
        <w:rPr/>
        <w:t>-Street artist</w:t>
      </w:r>
      <w:r>
        <w:rPr/>
        <w:t>》</w:t>
      </w:r>
    </w:p>
    <w:p>
      <w:pPr>
        <w:pStyle w:val="Normal"/>
        <w:rPr/>
      </w:pPr>
      <w:r>
        <w:rPr/>
        <w:t>傅林根《清闲时光</w:t>
      </w:r>
      <w:r>
        <w:rPr/>
        <w:t>-Leisure time</w:t>
      </w:r>
      <w:r>
        <w:rPr/>
        <w:t>》</w:t>
      </w:r>
    </w:p>
    <w:p>
      <w:pPr>
        <w:pStyle w:val="Normal"/>
        <w:rPr/>
      </w:pPr>
      <w:r>
        <w:rPr/>
        <w:t>葛军贤《惊险一幕</w:t>
      </w:r>
      <w:r>
        <w:rPr/>
        <w:t>-Breathtaking view</w:t>
      </w:r>
      <w:r>
        <w:rPr/>
        <w:t>》</w:t>
      </w:r>
    </w:p>
    <w:p>
      <w:pPr>
        <w:pStyle w:val="Normal"/>
        <w:rPr/>
      </w:pPr>
      <w:r>
        <w:rPr/>
        <w:t>谷凤权《秋之虹</w:t>
      </w:r>
      <w:r>
        <w:rPr/>
        <w:t>-Rainbow in autumn</w:t>
      </w:r>
      <w:r>
        <w:rPr/>
        <w:t>》《人鬼情</w:t>
      </w:r>
      <w:r>
        <w:rPr/>
        <w:t>-Ghost and people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晒佛</w:t>
      </w:r>
      <w:r>
        <w:rPr/>
        <w:t>-Sunning buddha scroll</w:t>
      </w:r>
      <w:r>
        <w:rPr/>
        <w:t>》《</w:t>
      </w:r>
      <w:r>
        <w:rPr/>
        <w:t>Colorful Day</w:t>
      </w:r>
      <w:r>
        <w:rPr/>
        <w:t>》《欢乐时光</w:t>
      </w:r>
      <w:r>
        <w:rPr/>
        <w:t>-Happy hour</w:t>
      </w:r>
      <w:r>
        <w:rPr/>
        <w:t>》《镰刀剃头</w:t>
      </w:r>
      <w:r>
        <w:rPr/>
        <w:t>-Shaving with the sickle</w:t>
      </w:r>
      <w:r>
        <w:rPr/>
        <w:t>》</w:t>
      </w:r>
    </w:p>
    <w:p>
      <w:pPr>
        <w:pStyle w:val="Normal"/>
        <w:rPr/>
      </w:pPr>
      <w:r>
        <w:rPr/>
        <w:t>侯彤彤《夜幕下的女孩</w:t>
      </w:r>
      <w:r>
        <w:rPr/>
        <w:t>-Girl at nightfall</w:t>
      </w:r>
      <w:r>
        <w:rPr/>
        <w:t>》《部落庆典</w:t>
      </w:r>
      <w:r>
        <w:rPr/>
        <w:t>-Tribal celebration</w:t>
      </w:r>
      <w:r>
        <w:rPr/>
        <w:t>》《彩绘人生</w:t>
      </w:r>
      <w:r>
        <w:rPr/>
        <w:t>-Life with colored drawing</w:t>
      </w:r>
      <w:r>
        <w:rPr/>
        <w:t>》</w:t>
      </w:r>
    </w:p>
    <w:p>
      <w:pPr>
        <w:pStyle w:val="Normal"/>
        <w:rPr/>
      </w:pPr>
      <w:r>
        <w:rPr/>
        <w:t>胡建国《渔家女</w:t>
      </w:r>
      <w:r>
        <w:rPr/>
        <w:t>-The Fisher Maiden</w:t>
      </w:r>
      <w:r>
        <w:rPr/>
        <w:t>》《歪角苗族发饰</w:t>
      </w:r>
      <w:r>
        <w:rPr/>
        <w:t>-Hair accessory of Waijiao Miao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铸坯</w:t>
      </w:r>
      <w:r>
        <w:rPr/>
        <w:t>-Casting blank</w:t>
      </w:r>
      <w:r>
        <w:rPr/>
        <w:t>》《渔家女</w:t>
      </w:r>
      <w:r>
        <w:rPr/>
        <w:t>-Fisherwoman</w:t>
      </w:r>
      <w:r>
        <w:rPr/>
        <w:t>》</w:t>
      </w:r>
    </w:p>
    <w:p>
      <w:pPr>
        <w:pStyle w:val="Normal"/>
        <w:rPr/>
      </w:pPr>
      <w:r>
        <w:rPr/>
        <w:t>黄泽远《围网巡渡</w:t>
      </w:r>
      <w:r>
        <w:rPr/>
        <w:t>-Patrol in purse seine</w:t>
      </w:r>
      <w:r>
        <w:rPr/>
        <w:t>》</w:t>
      </w:r>
    </w:p>
    <w:p>
      <w:pPr>
        <w:pStyle w:val="Normal"/>
        <w:rPr/>
      </w:pPr>
      <w:r>
        <w:rPr/>
        <w:t>黄石光《沙漠之旅</w:t>
      </w:r>
      <w:r>
        <w:rPr/>
        <w:t>-Desert journey</w:t>
      </w:r>
      <w:r>
        <w:rPr/>
        <w:t>》《清晨的土楼</w:t>
      </w:r>
      <w:r>
        <w:rPr/>
        <w:t>-Earthen building in the early morning</w:t>
      </w:r>
      <w:r>
        <w:rPr/>
        <w:t>》</w:t>
      </w:r>
    </w:p>
    <w:p>
      <w:pPr>
        <w:pStyle w:val="Normal"/>
        <w:rPr/>
      </w:pPr>
      <w:r>
        <w:rPr/>
        <w:t>黄建明《飞奔</w:t>
      </w:r>
      <w:r>
        <w:rPr/>
        <w:t>-Running at full speed</w:t>
      </w:r>
      <w:r>
        <w:rPr/>
        <w:t>》《古巷行</w:t>
      </w:r>
      <w:r>
        <w:rPr/>
        <w:t>-Walking in the ancient lane</w:t>
      </w:r>
      <w:r>
        <w:rPr/>
        <w:t>》《雾里看花</w:t>
      </w:r>
      <w:r>
        <w:rPr/>
        <w:t>-Viewing flowers in the mist</w:t>
      </w:r>
      <w:r>
        <w:rPr/>
        <w:t>》</w:t>
      </w:r>
    </w:p>
    <w:p>
      <w:pPr>
        <w:pStyle w:val="Normal"/>
        <w:rPr/>
      </w:pPr>
      <w:r>
        <w:rPr/>
        <w:t>黄耀权《远行</w:t>
      </w:r>
      <w:r>
        <w:rPr/>
        <w:t>-Go on a long journey</w:t>
      </w:r>
      <w:r>
        <w:rPr/>
        <w:t>》</w:t>
      </w:r>
    </w:p>
    <w:p>
      <w:pPr>
        <w:pStyle w:val="Normal"/>
        <w:rPr/>
      </w:pPr>
      <w:r>
        <w:rPr/>
        <w:t>黄运平《老友</w:t>
      </w:r>
      <w:r>
        <w:rPr>
          <w:rFonts w:eastAsia="Times New Roman"/>
        </w:rPr>
        <w:t xml:space="preserve"> </w:t>
      </w:r>
      <w:r>
        <w:rPr/>
        <w:t>(2)-Old friend 2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寻找</w:t>
      </w:r>
      <w:r>
        <w:rPr/>
        <w:t>-Looking for</w:t>
      </w:r>
      <w:r>
        <w:rPr/>
        <w:t>》《掌柜</w:t>
      </w:r>
      <w:r>
        <w:rPr/>
        <w:t>-Shopkeeper</w:t>
      </w:r>
      <w:r>
        <w:rPr/>
        <w:t>》</w:t>
      </w:r>
    </w:p>
    <w:p>
      <w:pPr>
        <w:pStyle w:val="Normal"/>
        <w:rPr/>
      </w:pPr>
      <w:r>
        <w:rPr/>
        <w:t>江爱敏《佛国</w:t>
      </w:r>
      <w:r>
        <w:rPr/>
        <w:t>-Buddha land</w:t>
      </w:r>
      <w:r>
        <w:rPr/>
        <w:t>》</w:t>
      </w:r>
    </w:p>
    <w:p>
      <w:pPr>
        <w:pStyle w:val="Normal"/>
        <w:rPr/>
      </w:pPr>
      <w:r>
        <w:rPr/>
        <w:t>蒋志舟《阳光灿烂</w:t>
      </w:r>
      <w:r>
        <w:rPr/>
        <w:t>-Brilliant sunshine</w:t>
      </w:r>
      <w:r>
        <w:rPr/>
        <w:t>》《海网</w:t>
      </w:r>
      <w:r>
        <w:rPr/>
        <w:t>-Fishnet</w:t>
      </w:r>
      <w:r>
        <w:rPr/>
        <w:t>》</w:t>
      </w:r>
    </w:p>
    <w:p>
      <w:pPr>
        <w:pStyle w:val="Normal"/>
        <w:rPr/>
      </w:pPr>
      <w:r>
        <w:rPr/>
        <w:t>江新华《春耕时节</w:t>
      </w:r>
      <w:r>
        <w:rPr/>
        <w:t>-Ploughing time in spring</w:t>
      </w:r>
      <w:r>
        <w:rPr/>
        <w:t>》《偶像</w:t>
      </w:r>
      <w:r>
        <w:rPr/>
        <w:t>-Idol</w:t>
      </w:r>
      <w:r>
        <w:rPr/>
        <w:t>》《女神出巡</w:t>
      </w:r>
      <w:r>
        <w:rPr/>
        <w:t>-Royal progress of goddess</w:t>
      </w:r>
      <w:r>
        <w:rPr/>
        <w:t>》《苗家婚俗</w:t>
      </w:r>
      <w:r>
        <w:rPr/>
        <w:t>-</w:t>
      </w:r>
      <w:r>
        <w:rPr/>
        <w:t>撒喜粑</w:t>
      </w:r>
      <w:r>
        <w:rPr/>
        <w:t>-Giving away glutinous rice cakes</w:t>
      </w:r>
      <w:r>
        <w:rPr/>
        <w:t>》</w:t>
      </w:r>
    </w:p>
    <w:p>
      <w:pPr>
        <w:pStyle w:val="Normal"/>
        <w:rPr/>
      </w:pPr>
      <w:r>
        <w:rPr/>
        <w:t>焦生福《高山牧歌</w:t>
      </w:r>
      <w:r>
        <w:rPr/>
        <w:t>-Pastoral in high mountain</w:t>
      </w:r>
      <w:r>
        <w:rPr/>
        <w:t>》《雅丹星空</w:t>
      </w:r>
      <w:r>
        <w:rPr/>
        <w:t>-Yardang starry sky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回家</w:t>
      </w:r>
      <w:r>
        <w:rPr/>
        <w:t>-Come back home</w:t>
      </w:r>
      <w:r>
        <w:rPr/>
        <w:t>》《火车头</w:t>
      </w:r>
      <w:r>
        <w:rPr/>
        <w:t>-Locomotive</w:t>
      </w:r>
      <w:r>
        <w:rPr/>
        <w:t>》《林芝桃花</w:t>
      </w:r>
      <w:r>
        <w:rPr/>
        <w:t xml:space="preserve">-Peach blossom in Nyingchi </w:t>
      </w:r>
      <w:r>
        <w:rPr/>
        <w:t>》</w:t>
      </w:r>
    </w:p>
    <w:p>
      <w:pPr>
        <w:pStyle w:val="Normal"/>
        <w:rPr/>
      </w:pPr>
      <w:r>
        <w:rPr/>
        <w:t>雷尊惠《踏雪而下</w:t>
      </w:r>
      <w:r>
        <w:rPr/>
        <w:t>-Stepping down the snow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穆龙达瓦的天空</w:t>
      </w:r>
      <w:r>
        <w:rPr/>
        <w:t>-Sky of the Morondava</w:t>
      </w:r>
      <w:r>
        <w:rPr/>
        <w:t>》</w:t>
      </w:r>
    </w:p>
    <w:p>
      <w:pPr>
        <w:pStyle w:val="Normal"/>
        <w:rPr/>
      </w:pPr>
      <w:r>
        <w:rPr/>
        <w:t>李济东《马赛人</w:t>
      </w:r>
      <w:r>
        <w:rPr/>
        <w:t>- Maasai people</w:t>
      </w:r>
      <w:r>
        <w:rPr/>
        <w:t>》</w:t>
      </w:r>
    </w:p>
    <w:p>
      <w:pPr>
        <w:pStyle w:val="Normal"/>
        <w:rPr/>
      </w:pPr>
      <w:r>
        <w:rPr/>
        <w:t>李建平《草原人家</w:t>
      </w:r>
      <w:r>
        <w:rPr/>
        <w:t>-Family on the grassland</w:t>
      </w:r>
      <w:r>
        <w:rPr/>
        <w:t>》</w:t>
      </w:r>
    </w:p>
    <w:p>
      <w:pPr>
        <w:pStyle w:val="Normal"/>
        <w:rPr/>
      </w:pPr>
      <w:r>
        <w:rPr/>
        <w:t>李罗成《榕树下</w:t>
      </w:r>
      <w:r>
        <w:rPr/>
        <w:t>-Under the Banyan tree</w:t>
      </w:r>
      <w:r>
        <w:rPr/>
        <w:t>》</w:t>
      </w:r>
    </w:p>
    <w:p>
      <w:pPr>
        <w:pStyle w:val="Normal"/>
        <w:rPr/>
      </w:pPr>
      <w:r>
        <w:rPr/>
        <w:t>李明《渔舟唱晚</w:t>
      </w:r>
      <w:r>
        <w:rPr/>
        <w:t>-Fishing boat in the evening</w:t>
      </w:r>
      <w:r>
        <w:rPr/>
        <w:t>》《小媳妇回娘家</w:t>
      </w:r>
      <w:r>
        <w:rPr/>
        <w:t>-Visiting the parental home</w:t>
      </w:r>
      <w:r>
        <w:rPr/>
        <w:t>》《回娘家</w:t>
      </w:r>
      <w:r>
        <w:rPr/>
        <w:t>-Go to parental home</w:t>
      </w:r>
      <w:r>
        <w:rPr/>
        <w:t>》</w:t>
      </w:r>
    </w:p>
    <w:p>
      <w:pPr>
        <w:pStyle w:val="Normal"/>
        <w:rPr/>
      </w:pPr>
      <w:r>
        <w:rPr/>
        <w:t>李光健《赶集归来</w:t>
      </w:r>
      <w:r>
        <w:rPr/>
        <w:t>-Return from market</w:t>
      </w:r>
      <w:r>
        <w:rPr/>
        <w:t>》《五彩丽人</w:t>
      </w:r>
      <w:r>
        <w:rPr/>
        <w:t>-Colorful beauty</w:t>
      </w:r>
      <w:r>
        <w:rPr/>
        <w:t>》《晒佛</w:t>
      </w:r>
      <w:r>
        <w:rPr/>
        <w:t>-Sun Buddha</w:t>
      </w:r>
      <w:r>
        <w:rPr/>
        <w:t>》</w:t>
      </w:r>
    </w:p>
    <w:p>
      <w:pPr>
        <w:pStyle w:val="Normal"/>
        <w:rPr/>
      </w:pPr>
      <w:r>
        <w:rPr/>
        <w:t>李玉山《对决</w:t>
      </w:r>
      <w:r>
        <w:rPr/>
        <w:t>-Duel</w:t>
      </w:r>
      <w:r>
        <w:rPr/>
        <w:t>》《冲出沙漠</w:t>
      </w:r>
      <w:r>
        <w:rPr/>
        <w:t>-Out of desert</w:t>
      </w:r>
      <w:r>
        <w:rPr/>
        <w:t>》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渝《道教圣地老君山</w:t>
      </w:r>
      <w:r>
        <w:rPr/>
        <w:t>-Laojun Mountain-the holy place of Taoism</w:t>
      </w:r>
      <w:r>
        <w:rPr/>
        <w:t>》《坝上万马踏奔腾</w:t>
      </w:r>
      <w:r>
        <w:rPr/>
        <w:t>-Galloping steeds on the Bashang grassland</w:t>
      </w:r>
      <w:r>
        <w:rPr/>
        <w:t>》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晨《花瓶岛之夏</w:t>
      </w:r>
      <w:r>
        <w:rPr/>
        <w:t>-Summer of Flowerpot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Island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》</w:t>
      </w:r>
    </w:p>
    <w:p>
      <w:pPr>
        <w:pStyle w:val="Normal"/>
        <w:rPr/>
      </w:pPr>
      <w:r>
        <w:rPr/>
        <w:t>刘克强《向幸福出发</w:t>
      </w:r>
      <w:r>
        <w:rPr/>
        <w:t>-Walking towards the happiness</w:t>
      </w:r>
      <w:r>
        <w:rPr/>
        <w:t>》</w:t>
      </w:r>
    </w:p>
    <w:p>
      <w:pPr>
        <w:pStyle w:val="Normal"/>
        <w:rPr/>
      </w:pPr>
      <w:r>
        <w:rPr/>
        <w:t>刘力桥《信仰与未来</w:t>
      </w:r>
      <w:r>
        <w:rPr/>
        <w:t>-Belief and future</w:t>
      </w:r>
      <w:r>
        <w:rPr/>
        <w:t>》</w:t>
      </w:r>
    </w:p>
    <w:p>
      <w:pPr>
        <w:pStyle w:val="Normal"/>
        <w:rPr/>
      </w:pPr>
      <w:r>
        <w:rPr/>
        <w:t>刘明初《老茶馆掌柜</w:t>
      </w:r>
      <w:r>
        <w:rPr/>
        <w:t>-Keeper of the old tea house</w:t>
      </w:r>
      <w:r>
        <w:rPr/>
        <w:t>》《童趣</w:t>
      </w:r>
      <w:r>
        <w:rPr/>
        <w:t>-Game of children</w:t>
      </w:r>
      <w:r>
        <w:rPr/>
        <w:t>》《行车途中</w:t>
      </w:r>
      <w:r>
        <w:rPr/>
        <w:t>-During the driving process</w:t>
      </w:r>
      <w:r>
        <w:rPr/>
        <w:t>》</w:t>
      </w:r>
    </w:p>
    <w:p>
      <w:pPr>
        <w:pStyle w:val="Normal"/>
        <w:rPr/>
      </w:pPr>
      <w:r>
        <w:rPr/>
        <w:t>刘日升《集市一瞥</w:t>
      </w:r>
      <w:r>
        <w:rPr/>
        <w:t>-A glance on the market</w:t>
      </w:r>
      <w:r>
        <w:rPr/>
        <w:t>》《一墙之隔</w:t>
      </w:r>
      <w:r>
        <w:rPr/>
        <w:t>-Partition by a wall</w:t>
      </w:r>
      <w:r>
        <w:rPr/>
        <w:t>》</w:t>
      </w:r>
    </w:p>
    <w:p>
      <w:pPr>
        <w:pStyle w:val="Normal"/>
        <w:rPr/>
      </w:pPr>
      <w:r>
        <w:rPr/>
        <w:t>刘世辉《纯美星空</w:t>
      </w:r>
      <w:r>
        <w:rPr/>
        <w:t>-Pure and beautiful starry sky</w:t>
      </w:r>
      <w:r>
        <w:rPr/>
        <w:t>》《大漠驼铃</w:t>
      </w:r>
      <w:r>
        <w:rPr/>
        <w:t>-Camel bell in the desert</w:t>
      </w:r>
      <w:r>
        <w:rPr/>
        <w:t>》</w:t>
      </w:r>
    </w:p>
    <w:p>
      <w:pPr>
        <w:pStyle w:val="Normal"/>
        <w:rPr/>
      </w:pPr>
      <w:r>
        <w:rPr/>
        <w:t>刘影萍《晨读</w:t>
      </w:r>
      <w:r>
        <w:rPr/>
        <w:t>-Reading in the morning</w:t>
      </w:r>
      <w:r>
        <w:rPr/>
        <w:t>》《习</w:t>
      </w:r>
      <w:r>
        <w:rPr/>
        <w:t>-Study</w:t>
      </w:r>
      <w:r>
        <w:rPr/>
        <w:t>》《祈祷</w:t>
      </w:r>
      <w:r>
        <w:rPr/>
        <w:t>-Pray</w:t>
      </w:r>
      <w:r>
        <w:rPr/>
        <w:t>》《圣地的和谐</w:t>
      </w:r>
      <w:r>
        <w:rPr/>
        <w:t>-Harmony of the holy place</w:t>
      </w:r>
      <w:r>
        <w:rPr/>
        <w:t>》</w:t>
      </w:r>
    </w:p>
    <w:p>
      <w:pPr>
        <w:pStyle w:val="Normal"/>
        <w:rPr/>
      </w:pPr>
      <w:r>
        <w:rPr/>
        <w:t>刘振刚《乡间小路</w:t>
      </w:r>
      <w:r>
        <w:rPr/>
        <w:t>-Rural lane</w:t>
      </w:r>
      <w:r>
        <w:rPr/>
        <w:t>》《慈母手中线</w:t>
      </w:r>
      <w:r>
        <w:rPr/>
        <w:t>-Thread in the hands of a loving mother</w:t>
      </w:r>
      <w:r>
        <w:rPr/>
        <w:t>》</w:t>
      </w:r>
    </w:p>
    <w:p>
      <w:pPr>
        <w:pStyle w:val="Normal"/>
        <w:rPr/>
      </w:pPr>
      <w:r>
        <w:rPr/>
        <w:t>刘珠明《合奏</w:t>
      </w:r>
      <w:r>
        <w:rPr/>
        <w:t>-Tutti</w:t>
      </w:r>
      <w:r>
        <w:rPr/>
        <w:t>》《盛典</w:t>
      </w:r>
      <w:r>
        <w:rPr/>
        <w:t>-Grand ceremony</w:t>
      </w:r>
      <w:r>
        <w:rPr/>
        <w:t>》《吹</w:t>
      </w:r>
      <w:r>
        <w:rPr/>
        <w:t>-Blowing</w:t>
      </w:r>
      <w:r>
        <w:rPr/>
        <w:t>》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杰《结古镇</w:t>
      </w:r>
      <w:r>
        <w:rPr>
          <w:rFonts w:eastAsia="Times New Roman"/>
        </w:rPr>
        <w:t xml:space="preserve"> </w:t>
      </w:r>
      <w:r>
        <w:rPr/>
        <w:t>(2)-Jieshi Town</w:t>
      </w:r>
      <w:r>
        <w:rPr/>
        <w:t>》《自然能源</w:t>
      </w:r>
      <w:r>
        <w:rPr/>
        <w:t>-Nature Energy</w:t>
      </w:r>
      <w:r>
        <w:rPr/>
        <w:t>》</w:t>
      </w:r>
    </w:p>
    <w:p>
      <w:pPr>
        <w:pStyle w:val="Normal"/>
        <w:rPr/>
      </w:pPr>
      <w:r>
        <w:rPr/>
        <w:t>刘文娟《放舟飘歌绿深处</w:t>
      </w:r>
      <w:r>
        <w:rPr/>
        <w:t xml:space="preserve">-Boating in the depth of green </w:t>
      </w:r>
      <w:r>
        <w:rPr/>
        <w:t>》</w:t>
      </w:r>
    </w:p>
    <w:p>
      <w:pPr>
        <w:pStyle w:val="Normal"/>
        <w:rPr/>
      </w:pPr>
      <w:r>
        <w:rPr/>
        <w:t>刘英萍《致敬</w:t>
      </w:r>
      <w:r>
        <w:rPr/>
        <w:t>-Salute</w:t>
      </w:r>
      <w:r>
        <w:rPr/>
        <w:t>》《家园</w:t>
      </w:r>
      <w:r>
        <w:rPr/>
        <w:t>-Homeland</w:t>
      </w:r>
      <w:r>
        <w:rPr/>
        <w:t>》《让我听听</w:t>
      </w:r>
      <w:r>
        <w:rPr/>
        <w:t>-Let me hear</w:t>
      </w:r>
      <w:r>
        <w:rPr/>
        <w:t>》</w:t>
      </w:r>
    </w:p>
    <w:p>
      <w:pPr>
        <w:pStyle w:val="Normal"/>
        <w:rPr/>
      </w:pPr>
      <w:r>
        <w:rPr/>
        <w:t>卢玉云《黄草岭</w:t>
      </w:r>
      <w:r>
        <w:rPr/>
        <w:t>-Fuchilin</w:t>
      </w:r>
      <w:r>
        <w:rPr/>
        <w:t>》</w:t>
      </w:r>
    </w:p>
    <w:p>
      <w:pPr>
        <w:pStyle w:val="Normal"/>
        <w:rPr/>
      </w:pPr>
      <w:r>
        <w:rPr/>
        <w:t>罗建军《掀起沙浪</w:t>
      </w:r>
      <w:r>
        <w:rPr/>
        <w:t>Lift the waves</w:t>
      </w:r>
      <w:r>
        <w:rPr/>
        <w:t>》《原野</w:t>
      </w:r>
      <w:r>
        <w:rPr/>
        <w:t>-Wilderness</w:t>
      </w:r>
      <w:r>
        <w:rPr/>
        <w:t>》</w:t>
      </w:r>
    </w:p>
    <w:p>
      <w:pPr>
        <w:pStyle w:val="Normal"/>
        <w:rPr/>
      </w:pPr>
      <w:r>
        <w:rPr/>
        <w:t>罗文杰《凯旋（</w:t>
      </w:r>
      <w:r>
        <w:rPr/>
        <w:t>triumphant return</w:t>
      </w:r>
      <w:r>
        <w:rPr/>
        <w:t>）》《贡多拉狂想曲（</w:t>
      </w:r>
      <w:r>
        <w:rPr/>
        <w:t>Gondola rhapsody</w:t>
      </w:r>
      <w:r>
        <w:rPr/>
        <w:t>）》《帕米尔的春天（</w:t>
      </w:r>
      <w:r>
        <w:rPr/>
        <w:t>Spring on the Pamir Plateau</w:t>
      </w:r>
      <w:r>
        <w:rPr/>
        <w:t>）》《闲趣（</w:t>
      </w:r>
      <w:r>
        <w:rPr/>
        <w:t>the fun in leisure time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策马奔腾</w:t>
      </w:r>
      <w:r>
        <w:rPr/>
        <w:t>-Making horses run</w:t>
      </w:r>
      <w:r>
        <w:rPr/>
        <w:t>》《奋力一搏</w:t>
      </w:r>
      <w:r>
        <w:rPr/>
        <w:t>-Slashing Strike</w:t>
      </w:r>
      <w:r>
        <w:rPr/>
        <w:t>》</w:t>
      </w:r>
    </w:p>
    <w:p>
      <w:pPr>
        <w:pStyle w:val="Normal"/>
        <w:rPr/>
      </w:pPr>
      <w:r>
        <w:rPr/>
        <w:t>马兴辉《风尘仆仆</w:t>
      </w:r>
      <w:r>
        <w:rPr/>
        <w:t>-Wind and dust</w:t>
      </w:r>
      <w:r>
        <w:rPr/>
        <w:t>》《夕阳下</w:t>
      </w:r>
      <w:r>
        <w:rPr/>
        <w:t>-Under the sun</w:t>
      </w:r>
      <w:r>
        <w:rPr/>
        <w:t>》</w:t>
      </w:r>
    </w:p>
    <w:p>
      <w:pPr>
        <w:pStyle w:val="Normal"/>
        <w:rPr/>
      </w:pPr>
      <w:r>
        <w:rPr/>
        <w:t>欧阳浩成《留守老人</w:t>
      </w:r>
      <w:r>
        <w:rPr/>
        <w:t>-Left-behind elder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《暮归</w:t>
      </w:r>
      <w:r>
        <w:rPr/>
        <w:t>-Return lately</w:t>
      </w:r>
      <w:r>
        <w:rPr/>
        <w:t>》《风情水集</w:t>
      </w:r>
      <w:r>
        <w:rPr/>
        <w:t>-Floating market style</w:t>
      </w:r>
      <w:r>
        <w:rPr/>
        <w:t>》《斋饭</w:t>
      </w:r>
      <w:r>
        <w:rPr/>
        <w:t>-Food of the monk</w:t>
      </w:r>
      <w:r>
        <w:rPr/>
        <w:t>》</w:t>
      </w:r>
    </w:p>
    <w:p>
      <w:pPr>
        <w:pStyle w:val="Normal"/>
        <w:rPr/>
      </w:pPr>
      <w:r>
        <w:rPr/>
        <w:t>沈生华《农家索面</w:t>
      </w:r>
      <w:r>
        <w:rPr/>
        <w:t>---Peasant family noodles</w:t>
      </w:r>
      <w:r>
        <w:rPr/>
        <w:t>》</w:t>
      </w:r>
    </w:p>
    <w:p>
      <w:pPr>
        <w:pStyle w:val="Normal"/>
        <w:rPr/>
      </w:pPr>
      <w:r>
        <w:rPr/>
        <w:t>盛云顺《赶海</w:t>
      </w:r>
      <w:r>
        <w:rPr/>
        <w:t>-Gather seafood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</w:t>
      </w:r>
      <w:r>
        <w:rPr/>
        <w:t>Ethiopia children</w:t>
      </w:r>
      <w:r>
        <w:rPr/>
        <w:t>》《纺线</w:t>
      </w:r>
      <w:r>
        <w:rPr/>
        <w:t>-Spinning</w:t>
      </w:r>
      <w:r>
        <w:rPr/>
        <w:t>》《纺线</w:t>
      </w:r>
      <w:r>
        <w:rPr/>
        <w:t>-Spinning</w:t>
      </w:r>
      <w:r>
        <w:rPr/>
        <w:t>》</w:t>
      </w:r>
    </w:p>
    <w:p>
      <w:pPr>
        <w:pStyle w:val="Normal"/>
        <w:rPr/>
      </w:pPr>
      <w:r>
        <w:rPr/>
        <w:t>石占果《喇荣晨韵</w:t>
      </w:r>
      <w:r>
        <w:rPr/>
        <w:t>-Morning of Larong Wuming Buddhist College</w:t>
      </w:r>
      <w:r>
        <w:rPr/>
        <w:t>》</w:t>
      </w:r>
    </w:p>
    <w:p>
      <w:pPr>
        <w:pStyle w:val="Normal"/>
        <w:rPr/>
      </w:pPr>
      <w:r>
        <w:rPr/>
        <w:t>史永健《冲出沙漠</w:t>
      </w:r>
      <w:r>
        <w:rPr/>
        <w:t>-Out of desert</w:t>
      </w:r>
      <w:r>
        <w:rPr/>
        <w:t>》《家园</w:t>
      </w:r>
      <w:r>
        <w:rPr/>
        <w:t>-Homeland</w:t>
      </w:r>
      <w:r>
        <w:rPr/>
        <w:t>》</w:t>
      </w:r>
    </w:p>
    <w:p>
      <w:pPr>
        <w:pStyle w:val="Normal"/>
        <w:rPr/>
      </w:pPr>
      <w:r>
        <w:rPr/>
        <w:t>水庆华《施</w:t>
      </w:r>
      <w:r>
        <w:rPr/>
        <w:t>- Giving</w:t>
      </w:r>
      <w:r>
        <w:rPr/>
        <w:t>》《施</w:t>
      </w:r>
      <w:r>
        <w:rPr/>
        <w:t>- Giving</w:t>
      </w:r>
      <w:r>
        <w:rPr/>
        <w:t>》《人山人海</w:t>
      </w:r>
      <w:r>
        <w:rPr/>
        <w:t>-A sea of people</w:t>
      </w:r>
      <w:r>
        <w:rPr/>
        <w:t>》</w:t>
      </w:r>
    </w:p>
    <w:p>
      <w:pPr>
        <w:pStyle w:val="Normal"/>
        <w:rPr/>
      </w:pPr>
      <w:r>
        <w:rPr/>
        <w:t>宋东风《生活</w:t>
      </w:r>
      <w:r>
        <w:rPr/>
        <w:t>-Life</w:t>
      </w:r>
      <w:r>
        <w:rPr/>
        <w:t>》</w:t>
      </w:r>
    </w:p>
    <w:p>
      <w:pPr>
        <w:pStyle w:val="Normal"/>
        <w:rPr/>
      </w:pPr>
      <w:r>
        <w:rPr/>
        <w:t>孙才友《独行远方</w:t>
      </w:r>
      <w:r>
        <w:rPr/>
        <w:t>-Walk alone in the distance</w:t>
      </w:r>
      <w:r>
        <w:rPr/>
        <w:t>》《雄风</w:t>
      </w:r>
      <w:r>
        <w:rPr/>
        <w:t>-Heroic style</w:t>
      </w:r>
      <w:r>
        <w:rPr/>
        <w:t>》《放释自己</w:t>
      </w:r>
      <w:r>
        <w:rPr/>
        <w:t>-Enjoy</w:t>
      </w:r>
      <w:r>
        <w:rPr/>
        <w:t>》《八方汇聚</w:t>
      </w:r>
      <w:r>
        <w:rPr/>
        <w:t>- Converged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心愿</w:t>
      </w:r>
      <w:r>
        <w:rPr/>
        <w:t>-Wish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</w:t>
      </w:r>
      <w:r>
        <w:rPr/>
        <w:t>45</w:t>
      </w:r>
      <w:r>
        <w:rPr/>
        <w:t>度</w:t>
      </w:r>
      <w:r>
        <w:rPr/>
        <w:t>-45 degre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老者</w:t>
      </w:r>
      <w:r>
        <w:rPr/>
        <w:t>-The elder</w:t>
      </w:r>
      <w:r>
        <w:rPr/>
        <w:t>》《牧归</w:t>
      </w:r>
      <w:r>
        <w:rPr/>
        <w:t>2-Grazing back 2</w:t>
      </w:r>
      <w:r>
        <w:rPr/>
        <w:t>》《信仰</w:t>
      </w:r>
      <w:r>
        <w:rPr/>
        <w:t>-Belief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（浙江桐庐）《画皮</w:t>
      </w:r>
      <w:r>
        <w:rPr/>
        <w:t>- Painted Skin</w:t>
      </w:r>
      <w:r>
        <w:rPr/>
        <w:t>》</w:t>
      </w:r>
    </w:p>
    <w:p>
      <w:pPr>
        <w:pStyle w:val="Normal"/>
        <w:rPr/>
      </w:pPr>
      <w:r>
        <w:rPr/>
        <w:t>王庆余《接福啦</w:t>
      </w:r>
      <w:r>
        <w:rPr/>
        <w:t>-Catching blessing</w:t>
      </w:r>
      <w:r>
        <w:rPr/>
        <w:t>》</w:t>
      </w:r>
    </w:p>
    <w:p>
      <w:pPr>
        <w:pStyle w:val="Normal"/>
        <w:rPr/>
      </w:pPr>
      <w:r>
        <w:rPr/>
        <w:t>王茹《牧场雄风</w:t>
      </w:r>
      <w:r>
        <w:rPr/>
        <w:t>-Heroic style in pasture</w:t>
      </w:r>
      <w:r>
        <w:rPr/>
        <w:t>》</w:t>
      </w:r>
    </w:p>
    <w:p>
      <w:pPr>
        <w:pStyle w:val="Normal"/>
        <w:rPr/>
      </w:pPr>
      <w:r>
        <w:rPr/>
        <w:t>王秀丽《骐骥一跃</w:t>
      </w:r>
      <w:r>
        <w:rPr/>
        <w:t>-Leaping steed</w:t>
      </w:r>
      <w:r>
        <w:rPr/>
        <w:t>》《长辔远御</w:t>
      </w:r>
      <w:r>
        <w:rPr/>
        <w:t>-Control from a distance</w:t>
      </w:r>
      <w:r>
        <w:rPr/>
        <w:t>》</w:t>
      </w:r>
    </w:p>
    <w:p>
      <w:pPr>
        <w:pStyle w:val="Normal"/>
        <w:rPr/>
      </w:pPr>
      <w:r>
        <w:rPr/>
        <w:t>王永和《较量</w:t>
      </w:r>
      <w:r>
        <w:rPr/>
        <w:t>-Contest</w:t>
      </w:r>
      <w:r>
        <w:rPr/>
        <w:t>》《雪中牧驼</w:t>
      </w:r>
      <w:r>
        <w:rPr/>
        <w:t>-Grazing camel in the snow</w:t>
      </w:r>
      <w:r>
        <w:rPr/>
        <w:t>》</w:t>
      </w:r>
    </w:p>
    <w:p>
      <w:pPr>
        <w:pStyle w:val="Normal"/>
        <w:rPr/>
      </w:pPr>
      <w:r>
        <w:rPr/>
        <w:t>王帅旗（新疆拜城）《回目</w:t>
      </w:r>
      <w:r>
        <w:rPr/>
        <w:t>-Glance back</w:t>
      </w:r>
      <w:r>
        <w:rPr/>
        <w:t>》《你追我赶</w:t>
      </w:r>
      <w:r>
        <w:rPr/>
        <w:t>-Race each other</w:t>
      </w:r>
      <w:r>
        <w:rPr/>
        <w:t>》</w:t>
      </w:r>
    </w:p>
    <w:p>
      <w:pPr>
        <w:pStyle w:val="Normal"/>
        <w:rPr/>
      </w:pPr>
      <w:r>
        <w:rPr/>
        <w:t>王彦斌</w:t>
      </w:r>
      <w:r>
        <w:rPr>
          <w:rFonts w:eastAsia="Times New Roman"/>
        </w:rPr>
        <w:t xml:space="preserve"> </w:t>
      </w:r>
      <w:r>
        <w:rPr/>
        <w:t>《夕阳光影</w:t>
      </w:r>
      <w:r>
        <w:rPr/>
        <w:t>-Light and shadow in sunset</w:t>
      </w:r>
      <w:r>
        <w:rPr/>
        <w:t>》</w:t>
      </w:r>
    </w:p>
    <w:p>
      <w:pPr>
        <w:pStyle w:val="Normal"/>
        <w:rPr/>
      </w:pPr>
      <w:r>
        <w:rPr/>
        <w:t>王迎军《地窨院闹狮子</w:t>
      </w:r>
      <w:r>
        <w:rPr/>
        <w:t>- Lion dance in basement courtyard</w:t>
      </w:r>
      <w:r>
        <w:rPr/>
        <w:t>》《彝族</w:t>
      </w:r>
      <w:r>
        <w:rPr/>
        <w:t>-Yi Ethnic People</w:t>
      </w:r>
      <w:r>
        <w:rPr/>
        <w:t>》《赛马</w:t>
      </w:r>
      <w:r>
        <w:rPr/>
        <w:t>-Horse race</w:t>
      </w:r>
      <w:r>
        <w:rPr/>
        <w:t>》《地窨院唱戏</w:t>
      </w:r>
      <w:r>
        <w:rPr/>
        <w:t>- Opera in basement courtyard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瑛《天堂之岛</w:t>
      </w:r>
      <w:r>
        <w:rPr/>
        <w:t>-Paradise island</w:t>
      </w:r>
      <w:r>
        <w:rPr/>
        <w:t>》《陶器店的美女</w:t>
      </w:r>
      <w:r>
        <w:rPr/>
        <w:t>-The beauty in the pottery shop</w:t>
      </w:r>
      <w:r>
        <w:rPr/>
        <w:t>》</w:t>
      </w:r>
    </w:p>
    <w:p>
      <w:pPr>
        <w:pStyle w:val="Normal"/>
        <w:rPr/>
      </w:pPr>
      <w:r>
        <w:rPr/>
        <w:t>王金铎《塔吉克族庆新春</w:t>
      </w:r>
      <w:r>
        <w:rPr/>
        <w:t>1-Tajik New Year</w:t>
      </w:r>
      <w:r>
        <w:rPr/>
        <w:t>》《赛马</w:t>
      </w:r>
      <w:r>
        <w:rPr/>
        <w:t>-Horse race</w:t>
      </w:r>
      <w:r>
        <w:rPr/>
        <w:t>》</w:t>
      </w:r>
    </w:p>
    <w:p>
      <w:pPr>
        <w:pStyle w:val="Normal"/>
        <w:rPr/>
      </w:pPr>
      <w:r>
        <w:rPr/>
        <w:t>王玉山《南湖雪霁</w:t>
      </w:r>
      <w:r>
        <w:rPr/>
        <w:t>-The South Lake after snow</w:t>
      </w:r>
      <w:r>
        <w:rPr/>
        <w:t>》</w:t>
      </w:r>
    </w:p>
    <w:p>
      <w:pPr>
        <w:pStyle w:val="Normal"/>
        <w:rPr/>
      </w:pPr>
      <w:r>
        <w:rPr/>
        <w:t>夏学君《雪域盛典</w:t>
      </w:r>
      <w:r>
        <w:rPr/>
        <w:t>-Grand event in snowfield</w:t>
      </w:r>
      <w:r>
        <w:rPr/>
        <w:t>》《佛国之夜</w:t>
      </w:r>
      <w:r>
        <w:rPr/>
        <w:t>-Night of Buddha Land</w:t>
      </w:r>
      <w:r>
        <w:rPr/>
        <w:t>》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义《织</w:t>
      </w:r>
      <w:r>
        <w:rPr/>
        <w:t>-Weaving</w:t>
      </w:r>
      <w:r>
        <w:rPr/>
        <w:t>》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平《古镇秀色</w:t>
      </w:r>
      <w:r>
        <w:rPr/>
        <w:t>-Beautiful ancient town</w:t>
      </w:r>
      <w:r>
        <w:rPr/>
        <w:t>》《并驾齐驱</w:t>
      </w:r>
      <w:r>
        <w:rPr/>
        <w:t>-Neck and neck</w:t>
      </w:r>
      <w:r>
        <w:rPr/>
        <w:t>》《盛典</w:t>
      </w:r>
      <w:r>
        <w:rPr/>
        <w:t>-Grand ceremony</w:t>
      </w:r>
      <w:r>
        <w:rPr/>
        <w:t>》《收网</w:t>
      </w:r>
      <w:r>
        <w:rPr>
          <w:rFonts w:eastAsia="Times New Roman"/>
        </w:rPr>
        <w:t xml:space="preserve"> </w:t>
      </w:r>
      <w:r>
        <w:rPr/>
        <w:t>(2)-Drawing in net</w:t>
      </w:r>
      <w:r>
        <w:rPr/>
        <w:t>》</w:t>
      </w:r>
    </w:p>
    <w:p>
      <w:pPr>
        <w:pStyle w:val="Normal"/>
        <w:rPr/>
      </w:pPr>
      <w:r>
        <w:rPr/>
        <w:t>严正东《花海丽人行</w:t>
      </w:r>
      <w:r>
        <w:rPr/>
        <w:t>-Beauties among flowers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转场</w:t>
      </w:r>
      <w:r>
        <w:rPr/>
        <w:t>-Transition</w:t>
      </w:r>
      <w:r>
        <w:rPr/>
        <w:t>》《叼羊</w:t>
      </w:r>
      <w:r>
        <w:rPr/>
        <w:t>- Scrambling for a Sheep</w:t>
      </w:r>
      <w:r>
        <w:rPr/>
        <w:t>》《赶羊</w:t>
      </w:r>
      <w:r>
        <w:rPr/>
        <w:t>-Herd sheep</w:t>
      </w:r>
      <w:r>
        <w:rPr/>
        <w:t>》《卓玛</w:t>
      </w:r>
      <w:r>
        <w:rPr/>
        <w:t>.-Tibetan girl</w:t>
      </w:r>
      <w:r>
        <w:rPr/>
        <w:t>》</w:t>
      </w:r>
    </w:p>
    <w:p>
      <w:pPr>
        <w:pStyle w:val="Normal"/>
        <w:rPr/>
      </w:pPr>
      <w:r>
        <w:rPr/>
        <w:t>杨胜华《沱江雪韵</w:t>
      </w:r>
      <w:r>
        <w:rPr/>
        <w:t>-Snow rhyme of Tuojiang</w:t>
      </w:r>
      <w:r>
        <w:rPr/>
        <w:t>》《满面春风</w:t>
      </w:r>
      <w:r>
        <w:rPr/>
        <w:t>-Shine with happiness</w:t>
      </w:r>
      <w:r>
        <w:rPr/>
        <w:t>》</w:t>
      </w:r>
    </w:p>
    <w:p>
      <w:pPr>
        <w:pStyle w:val="Normal"/>
        <w:rPr/>
      </w:pPr>
      <w:r>
        <w:rPr/>
        <w:t>杨醉宇《婺源春色</w:t>
      </w:r>
      <w:r>
        <w:rPr/>
        <w:t>-Spring scenery of Wuyuan</w:t>
      </w:r>
      <w:r>
        <w:rPr/>
        <w:t>》《待发</w:t>
      </w:r>
      <w:r>
        <w:rPr/>
        <w:t>-Ready to go</w:t>
      </w:r>
      <w:r>
        <w:rPr/>
        <w:t>》</w:t>
      </w:r>
    </w:p>
    <w:p>
      <w:pPr>
        <w:pStyle w:val="Normal"/>
        <w:rPr/>
      </w:pPr>
      <w:r>
        <w:rPr/>
        <w:t>杨黎明《圣洁</w:t>
      </w:r>
      <w:r>
        <w:rPr/>
        <w:t>-Holy and pure</w:t>
      </w:r>
      <w:r>
        <w:rPr/>
        <w:t>》</w:t>
      </w:r>
    </w:p>
    <w:p>
      <w:pPr>
        <w:pStyle w:val="Normal"/>
        <w:rPr/>
      </w:pPr>
      <w:r>
        <w:rPr/>
        <w:t>杨国美《人间仙洲</w:t>
      </w:r>
      <w:r>
        <w:rPr/>
        <w:t>-Fairyland in the world</w:t>
      </w:r>
      <w:r>
        <w:rPr/>
        <w:t>》</w:t>
      </w:r>
    </w:p>
    <w:p>
      <w:pPr>
        <w:pStyle w:val="Normal"/>
        <w:rPr/>
      </w:pPr>
      <w:r>
        <w:rPr/>
        <w:t>杨敏《拆不走的信仰</w:t>
      </w:r>
      <w:r>
        <w:rPr/>
        <w:t>-Faith remains forever</w:t>
      </w:r>
      <w:r>
        <w:rPr/>
        <w:t>》《龙凤呈祥</w:t>
      </w:r>
      <w:r>
        <w:rPr/>
        <w:t>-Dragon and phoenix bring Prosperity</w:t>
      </w:r>
      <w:r>
        <w:rPr/>
        <w:t>》</w:t>
      </w:r>
    </w:p>
    <w:p>
      <w:pPr>
        <w:pStyle w:val="Normal"/>
        <w:rPr/>
      </w:pPr>
      <w:r>
        <w:rPr/>
        <w:t>姚积和《跳起来</w:t>
      </w:r>
      <w:r>
        <w:rPr/>
        <w:t>-Jumping</w:t>
      </w:r>
      <w:r>
        <w:rPr/>
        <w:t>》</w:t>
      </w:r>
    </w:p>
    <w:p>
      <w:pPr>
        <w:pStyle w:val="Normal"/>
        <w:rPr/>
      </w:pPr>
      <w:r>
        <w:rPr/>
        <w:t>姚闻斌《草原婚礼</w:t>
      </w:r>
      <w:r>
        <w:rPr/>
        <w:t>-The prairie wedding</w:t>
      </w:r>
      <w:r>
        <w:rPr/>
        <w:t>》</w:t>
      </w:r>
    </w:p>
    <w:p>
      <w:pPr>
        <w:pStyle w:val="Normal"/>
        <w:rPr/>
      </w:pPr>
      <w:r>
        <w:rPr/>
        <w:t>叶蔚《苗族鸟笼传人</w:t>
      </w:r>
      <w:r>
        <w:rPr/>
        <w:t>- Miao Descendant of Birdcage</w:t>
      </w:r>
      <w:r>
        <w:rPr/>
        <w:t>》《尼泊尔新年印象</w:t>
      </w:r>
      <w:r>
        <w:rPr/>
        <w:t>- Nepaulese New Year Impression</w:t>
      </w:r>
      <w:r>
        <w:rPr/>
        <w:t>》《雨中曲</w:t>
      </w:r>
      <w:r>
        <w:rPr/>
        <w:t>- Rhythm of the Rain</w:t>
      </w:r>
      <w:r>
        <w:rPr/>
        <w:t>》</w:t>
      </w:r>
    </w:p>
    <w:p>
      <w:pPr>
        <w:pStyle w:val="Normal"/>
        <w:rPr/>
      </w:pPr>
      <w:r>
        <w:rPr/>
        <w:t>于秉伟《晒秋人家</w:t>
      </w:r>
      <w:r>
        <w:rPr/>
        <w:t>-Family of basking crops</w:t>
      </w:r>
      <w:r>
        <w:rPr/>
        <w:t>》《臧家美女</w:t>
      </w:r>
      <w:r>
        <w:rPr/>
        <w:t>-Tibetan beauty</w:t>
      </w:r>
      <w:r>
        <w:rPr/>
        <w:t>》</w:t>
      </w:r>
    </w:p>
    <w:p>
      <w:pPr>
        <w:pStyle w:val="Normal"/>
        <w:rPr/>
      </w:pPr>
      <w:r>
        <w:rPr/>
        <w:t>余成君《童真童趣</w:t>
      </w:r>
      <w:r>
        <w:rPr/>
        <w:t>-Childlike innocence</w:t>
      </w:r>
      <w:r>
        <w:rPr/>
        <w:t>》《路过的风景</w:t>
      </w:r>
      <w:r>
        <w:rPr/>
        <w:t>-Passing scenery</w:t>
      </w:r>
      <w:r>
        <w:rPr/>
        <w:t>》</w:t>
      </w:r>
    </w:p>
    <w:p>
      <w:pPr>
        <w:pStyle w:val="Normal"/>
        <w:rPr/>
      </w:pPr>
      <w:r>
        <w:rPr/>
        <w:t>余宁台《制伞工</w:t>
      </w:r>
      <w:r>
        <w:rPr/>
        <w:t>-Umbrella maker</w:t>
      </w:r>
      <w:r>
        <w:rPr/>
        <w:t>》</w:t>
      </w:r>
    </w:p>
    <w:p>
      <w:pPr>
        <w:pStyle w:val="Normal"/>
        <w:rPr/>
      </w:pPr>
      <w:r>
        <w:rPr/>
        <w:t>郁良权《苗家烤鱼串串香</w:t>
      </w:r>
      <w:r>
        <w:rPr/>
        <w:t>-Scent of clusters of fish</w:t>
      </w:r>
      <w:r>
        <w:rPr/>
        <w:t>》《簸米</w:t>
      </w:r>
      <w:r>
        <w:rPr/>
        <w:t>-Winnowing grains</w:t>
      </w:r>
      <w:r>
        <w:rPr/>
        <w:t>》</w:t>
      </w:r>
    </w:p>
    <w:p>
      <w:pPr>
        <w:pStyle w:val="Normal"/>
        <w:rPr/>
      </w:pPr>
      <w:r>
        <w:rPr/>
        <w:t>曾绍熙《赛牛</w:t>
      </w:r>
      <w:r>
        <w:rPr/>
        <w:t>-Cattle race</w:t>
      </w:r>
      <w:r>
        <w:rPr/>
        <w:t>》《沙漠人家</w:t>
      </w:r>
      <w:r>
        <w:rPr/>
        <w:t>-Desert family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华《晨曦</w:t>
      </w:r>
      <w:r>
        <w:rPr/>
        <w:t>-Morning glow</w:t>
      </w:r>
      <w:r>
        <w:rPr/>
        <w:t>》</w:t>
      </w:r>
    </w:p>
    <w:p>
      <w:pPr>
        <w:pStyle w:val="Normal"/>
        <w:rPr/>
      </w:pPr>
      <w:r>
        <w:rPr/>
        <w:t>张建平《踏雪</w:t>
      </w:r>
      <w:r>
        <w:rPr/>
        <w:t>-Galloping on the snow</w:t>
      </w:r>
      <w:r>
        <w:rPr/>
        <w:t>》</w:t>
      </w:r>
    </w:p>
    <w:p>
      <w:pPr>
        <w:pStyle w:val="Normal"/>
        <w:rPr/>
      </w:pPr>
      <w:r>
        <w:rPr/>
        <w:t>张晓民《狮子</w:t>
      </w:r>
      <w:r>
        <w:rPr/>
        <w:t>-Lion</w:t>
      </w:r>
      <w:r>
        <w:rPr/>
        <w:t>》</w:t>
      </w:r>
    </w:p>
    <w:p>
      <w:pPr>
        <w:pStyle w:val="Normal"/>
        <w:rPr/>
      </w:pPr>
      <w:r>
        <w:rPr/>
        <w:t>张玉珠《迈向新时代</w:t>
      </w:r>
      <w:r>
        <w:rPr/>
        <w:t>-Into the new era</w:t>
      </w:r>
      <w:r>
        <w:rPr/>
        <w:t>》</w:t>
      </w:r>
    </w:p>
    <w:p>
      <w:pPr>
        <w:pStyle w:val="Normal"/>
        <w:rPr/>
      </w:pPr>
      <w:r>
        <w:rPr/>
        <w:t>张慧瑛《冰洋</w:t>
      </w:r>
      <w:r>
        <w:rPr/>
        <w:t>-Ice ocean</w:t>
      </w:r>
      <w:r>
        <w:rPr/>
        <w:t>》</w:t>
      </w:r>
    </w:p>
    <w:p>
      <w:pPr>
        <w:pStyle w:val="Normal"/>
        <w:rPr/>
      </w:pPr>
      <w:r>
        <w:rPr/>
        <w:t>赵培根《新佳人</w:t>
      </w:r>
      <w:r>
        <w:rPr/>
        <w:t>01-Bride 1</w:t>
      </w:r>
      <w:r>
        <w:rPr/>
        <w:t>》《祝福家乡美</w:t>
      </w:r>
      <w:r>
        <w:rPr/>
        <w:t>-Bless for the hometown</w:t>
      </w:r>
      <w:r>
        <w:rPr/>
        <w:t>》</w:t>
      </w:r>
    </w:p>
    <w:p>
      <w:pPr>
        <w:pStyle w:val="Normal"/>
        <w:rPr/>
      </w:pPr>
      <w:r>
        <w:rPr/>
        <w:t>赵晋黎《冬日</w:t>
      </w:r>
      <w:r>
        <w:rPr/>
        <w:t>-Winter</w:t>
      </w:r>
      <w:r>
        <w:rPr/>
        <w:t>》</w:t>
      </w:r>
    </w:p>
    <w:p>
      <w:pPr>
        <w:pStyle w:val="Normal"/>
        <w:rPr/>
      </w:pPr>
      <w:r>
        <w:rPr/>
        <w:t>郑国华《最美惠安女</w:t>
      </w:r>
      <w:r>
        <w:rPr/>
        <w:t>-The most beautiful Huian woman</w:t>
      </w:r>
      <w:r>
        <w:rPr/>
        <w:t>》《幸福水</w:t>
      </w:r>
      <w:r>
        <w:rPr/>
        <w:t>-Water of happiness</w:t>
      </w:r>
      <w:r>
        <w:rPr/>
        <w:t>》</w:t>
      </w:r>
    </w:p>
    <w:p>
      <w:pPr>
        <w:pStyle w:val="Normal"/>
        <w:rPr/>
      </w:pPr>
      <w:r>
        <w:rPr/>
        <w:t>周瑾成《神湖</w:t>
      </w:r>
      <w:r>
        <w:rPr/>
        <w:t>-Holy Lake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白塔</w:t>
      </w:r>
      <w:r>
        <w:rPr/>
        <w:t>-White tower</w:t>
      </w:r>
      <w:r>
        <w:rPr/>
        <w:t>》《冰裂</w:t>
      </w:r>
      <w:r>
        <w:rPr/>
        <w:t>-Ice crack</w:t>
      </w:r>
      <w:r>
        <w:rPr/>
        <w:t>》《金顶寺前的飘逸</w:t>
      </w:r>
      <w:r>
        <w:rPr/>
        <w:t>-Elegance before Golden peak mosque</w:t>
      </w:r>
      <w:r>
        <w:rPr/>
        <w:t>》</w:t>
      </w:r>
    </w:p>
    <w:p>
      <w:pPr>
        <w:pStyle w:val="Normal"/>
        <w:rPr/>
      </w:pPr>
      <w:r>
        <w:rPr/>
        <w:t>周玉强《彝族丧事煮砣砣肉</w:t>
      </w:r>
      <w:r>
        <w:rPr/>
        <w:t>-Yi people cooking pork</w:t>
      </w:r>
      <w:r>
        <w:rPr/>
        <w:t>》</w:t>
      </w:r>
    </w:p>
    <w:p>
      <w:pPr>
        <w:pStyle w:val="Normal"/>
        <w:rPr/>
      </w:pPr>
      <w:r>
        <w:rPr/>
        <w:t>朱汉举《古堡人影</w:t>
      </w:r>
      <w:r>
        <w:rPr/>
        <w:t>-Figure in ancient castle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杰《通天之音</w:t>
      </w:r>
      <w:r>
        <w:rPr/>
        <w:t>-The sound to the heaven</w:t>
      </w:r>
      <w:r>
        <w:rPr/>
        <w:t>》《祈祷</w:t>
      </w:r>
      <w:r>
        <w:rPr/>
        <w:t>-Pray</w:t>
      </w:r>
      <w:r>
        <w:rPr/>
        <w:t>》《牧马人</w:t>
      </w:r>
      <w:r>
        <w:rPr/>
        <w:t>-Herdsman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《一花一世界</w:t>
      </w:r>
      <w:r>
        <w:rPr/>
        <w:t>-Flowers are the world</w:t>
      </w:r>
      <w:r>
        <w:rPr/>
        <w:t>》《离尘难</w:t>
      </w:r>
      <w:r>
        <w:rPr>
          <w:rFonts w:eastAsia="Times New Roman"/>
        </w:rPr>
        <w:t xml:space="preserve"> </w:t>
      </w:r>
      <w:r>
        <w:rPr/>
        <w:t>(2)-Hard to be away from human society</w:t>
      </w:r>
      <w:r>
        <w:rPr/>
        <w:t>》</w:t>
      </w:r>
    </w:p>
    <w:p>
      <w:pPr>
        <w:pStyle w:val="Normal"/>
        <w:rPr/>
      </w:pPr>
      <w:r>
        <w:rPr/>
        <w:t>卓志昊《风雨回家路</w:t>
      </w:r>
      <w:r>
        <w:rPr/>
        <w:t>-The way home</w:t>
      </w:r>
      <w:r>
        <w:rPr/>
        <w:t>》《迷茫</w:t>
      </w:r>
      <w:r>
        <w:rPr>
          <w:rFonts w:eastAsia="Times New Roman"/>
        </w:rPr>
        <w:t xml:space="preserve"> </w:t>
      </w:r>
      <w:r>
        <w:rPr/>
        <w:t>(2)-Confused</w:t>
      </w:r>
      <w:r>
        <w:rPr/>
        <w:t>》</w:t>
      </w:r>
    </w:p>
    <w:p>
      <w:pPr>
        <w:pStyle w:val="Normal"/>
        <w:rPr/>
      </w:pPr>
      <w:r>
        <w:rPr/>
        <w:t>邹志富《璀璨星空</w:t>
      </w:r>
      <w:r>
        <w:rPr/>
        <w:t>-Color star</w:t>
      </w:r>
      <w:r>
        <w:rPr/>
        <w:t>》《水中世界</w:t>
      </w:r>
      <w:r>
        <w:rPr/>
        <w:t>-The world in the water</w:t>
      </w:r>
      <w:r>
        <w:rPr/>
        <w:t>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rd Salon MYKONOS</w:t>
      </w:r>
    </w:p>
    <w:p>
      <w:pPr>
        <w:pStyle w:val="Normal"/>
        <w:rPr>
          <w:b/>
          <w:b/>
        </w:rPr>
      </w:pPr>
      <w:r>
        <w:rPr>
          <w:b/>
        </w:rPr>
        <w:t>彩色开放组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琪《彼岸花</w:t>
      </w:r>
      <w:r>
        <w:rPr/>
        <w:t>-Flower on the Other Shore</w:t>
      </w:r>
      <w:r>
        <w:rPr/>
        <w:t>》《寄梦</w:t>
      </w:r>
      <w:r>
        <w:rPr/>
        <w:t>-Sending the dream</w:t>
      </w:r>
      <w:r>
        <w:rPr/>
        <w:t>》</w:t>
      </w:r>
    </w:p>
    <w:p>
      <w:pPr>
        <w:pStyle w:val="Normal"/>
        <w:rPr/>
      </w:pPr>
      <w:r>
        <w:rPr/>
        <w:t>安喜平《牧归</w:t>
      </w:r>
      <w:r>
        <w:rPr/>
        <w:t>-Herding back</w:t>
      </w:r>
      <w:r>
        <w:rPr/>
        <w:t>》《晒秋</w:t>
      </w:r>
      <w:r>
        <w:rPr/>
        <w:t>-Bask crops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风雪赛驼人</w:t>
      </w:r>
      <w:r>
        <w:rPr/>
        <w:t>-Camel race in wind and snow</w:t>
      </w:r>
      <w:r>
        <w:rPr/>
        <w:t>》《奔驰的骏马</w:t>
      </w:r>
      <w:r>
        <w:rPr/>
        <w:t>-Galloping steeds</w:t>
      </w:r>
      <w:r>
        <w:rPr/>
        <w:t>》</w:t>
      </w:r>
    </w:p>
    <w:p>
      <w:pPr>
        <w:pStyle w:val="Normal"/>
        <w:rPr/>
      </w:pPr>
      <w:r>
        <w:rPr/>
        <w:t>白淑珍《群虎围猎</w:t>
      </w:r>
      <w:r>
        <w:rPr/>
        <w:t>-A group of tigers hunt</w:t>
      </w:r>
      <w:r>
        <w:rPr/>
        <w:t>》</w:t>
      </w:r>
    </w:p>
    <w:p>
      <w:pPr>
        <w:pStyle w:val="Normal"/>
        <w:rPr/>
      </w:pPr>
      <w:r>
        <w:rPr/>
        <w:t>卜建平《四兄弟</w:t>
      </w:r>
      <w:r>
        <w:rPr/>
        <w:t>-Four brothers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吟诵</w:t>
      </w:r>
      <w:r>
        <w:rPr/>
        <w:t>-Chanting</w:t>
      </w:r>
      <w:r>
        <w:rPr/>
        <w:t>》</w:t>
      </w:r>
    </w:p>
    <w:p>
      <w:pPr>
        <w:pStyle w:val="Normal"/>
        <w:rPr/>
      </w:pPr>
      <w:r>
        <w:rPr/>
        <w:t>陈昆平《飞天</w:t>
      </w:r>
      <w:r>
        <w:rPr/>
        <w:t>2-Flying to the sky 2</w:t>
      </w:r>
      <w:r>
        <w:rPr/>
        <w:t>》</w:t>
      </w:r>
    </w:p>
    <w:p>
      <w:pPr>
        <w:pStyle w:val="Normal"/>
        <w:rPr/>
      </w:pPr>
      <w:r>
        <w:rPr/>
        <w:t>陈明崇《女孩</w:t>
      </w:r>
      <w:r>
        <w:rPr/>
        <w:t>-Girl</w:t>
      </w:r>
      <w:r>
        <w:rPr/>
        <w:t>》《肯尼河边的母子</w:t>
      </w:r>
      <w:r>
        <w:rPr/>
        <w:t xml:space="preserve">-Mother and son beside Kenny River </w:t>
      </w:r>
      <w:r>
        <w:rPr/>
        <w:t>》《母亲的襟怀</w:t>
      </w:r>
      <w:r>
        <w:rPr/>
        <w:t>-In the bosom of mother</w:t>
      </w:r>
      <w:r>
        <w:rPr/>
        <w:t>》</w:t>
      </w:r>
    </w:p>
    <w:p>
      <w:pPr>
        <w:pStyle w:val="Normal"/>
        <w:rPr/>
      </w:pPr>
      <w:r>
        <w:rPr/>
        <w:t>陈贤忠《磨</w:t>
      </w:r>
      <w:r>
        <w:rPr/>
        <w:t>-Grind</w:t>
      </w:r>
      <w:r>
        <w:rPr/>
        <w:t>》《批霞而归</w:t>
      </w:r>
      <w:r>
        <w:rPr/>
        <w:t>-Return at sunset</w:t>
      </w:r>
      <w:r>
        <w:rPr/>
        <w:t>》</w:t>
      </w:r>
    </w:p>
    <w:p>
      <w:pPr>
        <w:pStyle w:val="Normal"/>
        <w:rPr/>
      </w:pPr>
      <w:r>
        <w:rPr/>
        <w:t>陈招胜《牧马人</w:t>
      </w:r>
      <w:r>
        <w:rPr/>
        <w:t>-Wrangler</w:t>
      </w:r>
      <w:r>
        <w:rPr/>
        <w:t>》</w:t>
      </w:r>
    </w:p>
    <w:p>
      <w:pPr>
        <w:pStyle w:val="Normal"/>
        <w:rPr/>
      </w:pPr>
      <w:r>
        <w:rPr/>
        <w:t>崔博谦《节奏</w:t>
      </w:r>
      <w:r>
        <w:rPr/>
        <w:t>-Rhythm</w:t>
      </w:r>
      <w:r>
        <w:rPr/>
        <w:t>》</w:t>
      </w:r>
    </w:p>
    <w:p>
      <w:pPr>
        <w:pStyle w:val="Normal"/>
        <w:rPr/>
      </w:pPr>
      <w:r>
        <w:rPr/>
        <w:t>邓礼珍《彩画</w:t>
      </w:r>
      <w:r>
        <w:rPr/>
        <w:t>-Colorful painting</w:t>
      </w:r>
      <w:r>
        <w:rPr/>
        <w:t>》</w:t>
      </w:r>
    </w:p>
    <w:p>
      <w:pPr>
        <w:pStyle w:val="Normal"/>
        <w:rPr/>
      </w:pPr>
      <w:r>
        <w:rPr/>
        <w:t>丁海荣《水天相接</w:t>
      </w:r>
      <w:r>
        <w:rPr/>
        <w:t>-Water and sky connecting together</w:t>
      </w:r>
      <w:r>
        <w:rPr/>
        <w:t>》</w:t>
      </w:r>
    </w:p>
    <w:p>
      <w:pPr>
        <w:pStyle w:val="Normal"/>
        <w:rPr/>
      </w:pPr>
      <w:r>
        <w:rPr/>
        <w:t>董广民《桥上桥下</w:t>
      </w:r>
      <w:r>
        <w:rPr/>
        <w:t>-On and under bridge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捷《梦幻垛田</w:t>
      </w:r>
      <w:r>
        <w:rPr/>
        <w:t>-Dreamlike field</w:t>
      </w:r>
      <w:r>
        <w:rPr/>
        <w:t>》</w:t>
      </w:r>
    </w:p>
    <w:p>
      <w:pPr>
        <w:pStyle w:val="Normal"/>
        <w:rPr/>
      </w:pPr>
      <w:r>
        <w:rPr/>
        <w:t>傅林根《回家</w:t>
      </w:r>
      <w:r>
        <w:rPr/>
        <w:t>-Home</w:t>
      </w:r>
      <w:r>
        <w:rPr/>
        <w:t>》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林《腾</w:t>
      </w:r>
      <w:r>
        <w:rPr/>
        <w:t>-Leaping</w:t>
      </w:r>
      <w:r>
        <w:rPr/>
        <w:t>》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尼《成群的盘羊</w:t>
      </w:r>
      <w:r>
        <w:rPr/>
        <w:t>-Flocks of argali</w:t>
      </w:r>
      <w:r>
        <w:rPr/>
        <w:t>》</w:t>
      </w:r>
    </w:p>
    <w:p>
      <w:pPr>
        <w:pStyle w:val="Normal"/>
        <w:rPr/>
      </w:pPr>
      <w:r>
        <w:rPr/>
        <w:t>谷凤权《逃离最后的家园</w:t>
      </w:r>
      <w:r>
        <w:rPr/>
        <w:t>-Escape from the original homeland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坚守百态</w:t>
      </w:r>
      <w:r>
        <w:rPr/>
        <w:t>-Various postures of zazen</w:t>
      </w:r>
      <w:r>
        <w:rPr/>
        <w:t>》《圣洁老人</w:t>
      </w:r>
      <w:r>
        <w:rPr/>
        <w:t>-Saintly elder</w:t>
      </w:r>
      <w:r>
        <w:rPr/>
        <w:t>》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斌《浓</w:t>
      </w:r>
      <w:r>
        <w:rPr/>
        <w:t>-Passion</w:t>
      </w:r>
      <w:r>
        <w:rPr/>
        <w:t>》</w:t>
      </w:r>
    </w:p>
    <w:p>
      <w:pPr>
        <w:pStyle w:val="Normal"/>
        <w:rPr/>
      </w:pPr>
      <w:r>
        <w:rPr/>
        <w:t>侯彤彤《红泥家园</w:t>
      </w:r>
      <w:r>
        <w:rPr/>
        <w:t>-Homeland of Himba people</w:t>
      </w:r>
      <w:r>
        <w:rPr/>
        <w:t>》</w:t>
      </w:r>
    </w:p>
    <w:p>
      <w:pPr>
        <w:pStyle w:val="Normal"/>
        <w:rPr/>
      </w:pPr>
      <w:r>
        <w:rPr/>
        <w:t>胡建国《牧羊图</w:t>
      </w:r>
      <w:r>
        <w:rPr/>
        <w:t>-Picture of herding sheep</w:t>
      </w:r>
      <w:r>
        <w:rPr/>
        <w:t>》《渔舟唱晚</w:t>
      </w:r>
      <w:r>
        <w:rPr/>
        <w:t>-Fishing song in the evening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号手</w:t>
      </w:r>
      <w:r>
        <w:rPr/>
        <w:t>-Trumpeter</w:t>
      </w:r>
      <w:r>
        <w:rPr/>
        <w:t>》</w:t>
      </w:r>
    </w:p>
    <w:p>
      <w:pPr>
        <w:pStyle w:val="Normal"/>
        <w:rPr/>
      </w:pPr>
      <w:r>
        <w:rPr/>
        <w:t>胡森荣《晨作</w:t>
      </w:r>
      <w:r>
        <w:rPr/>
        <w:t>-Working in the morning</w:t>
      </w:r>
      <w:r>
        <w:rPr/>
        <w:t>》</w:t>
      </w:r>
    </w:p>
    <w:p>
      <w:pPr>
        <w:pStyle w:val="Normal"/>
        <w:rPr/>
      </w:pPr>
      <w:r>
        <w:rPr/>
        <w:t>胡时芳《</w:t>
      </w:r>
      <w:r>
        <w:rPr/>
        <w:t>COOK A MEAL</w:t>
      </w:r>
      <w:r>
        <w:rPr/>
        <w:t>》</w:t>
      </w:r>
    </w:p>
    <w:p>
      <w:pPr>
        <w:pStyle w:val="Normal"/>
        <w:rPr/>
      </w:pPr>
      <w:r>
        <w:rPr/>
        <w:t>黄泽远《夕阳田间</w:t>
      </w:r>
      <w:r>
        <w:rPr/>
        <w:t>-Field under the sunset</w:t>
      </w:r>
      <w:r>
        <w:rPr/>
        <w:t>》《火龙勇士</w:t>
      </w:r>
      <w:r>
        <w:rPr/>
        <w:t>-Fiery dragon warriors</w:t>
      </w:r>
      <w:r>
        <w:rPr/>
        <w:t>》《梦幻滩涂</w:t>
      </w:r>
      <w:r>
        <w:rPr/>
        <w:t>-Dream intertidal zone</w:t>
      </w:r>
      <w:r>
        <w:rPr/>
        <w:t>》《秋晨</w:t>
      </w:r>
      <w:r>
        <w:rPr>
          <w:rFonts w:eastAsia="Times New Roman"/>
        </w:rPr>
        <w:t xml:space="preserve"> </w:t>
      </w:r>
      <w:r>
        <w:rPr/>
        <w:t>-Autumn morning</w:t>
      </w:r>
      <w:r>
        <w:rPr/>
        <w:t>》</w:t>
      </w:r>
    </w:p>
    <w:p>
      <w:pPr>
        <w:pStyle w:val="Normal"/>
        <w:rPr/>
      </w:pPr>
      <w:r>
        <w:rPr/>
        <w:t>黄驿伦《苍茫岁月</w:t>
      </w:r>
      <w:r>
        <w:rPr/>
        <w:t>-Boundless years</w:t>
      </w:r>
      <w:r>
        <w:rPr/>
        <w:t>》《纸伞人家</w:t>
      </w:r>
      <w:r>
        <w:rPr/>
        <w:t>-Family of oil paper umbrellas</w:t>
      </w:r>
      <w:r>
        <w:rPr/>
        <w:t>》</w:t>
      </w:r>
    </w:p>
    <w:p>
      <w:pPr>
        <w:pStyle w:val="Normal"/>
        <w:rPr/>
      </w:pPr>
      <w:r>
        <w:rPr/>
        <w:t>黄运平《交错</w:t>
      </w:r>
      <w:r>
        <w:rPr/>
        <w:t>-Stagger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江南水乡情</w:t>
      </w:r>
      <w:r>
        <w:rPr/>
        <w:t>-Sentiment of Jiangnan waterland</w:t>
      </w:r>
      <w:r>
        <w:rPr/>
        <w:t>》</w:t>
      </w:r>
    </w:p>
    <w:p>
      <w:pPr>
        <w:pStyle w:val="Normal"/>
        <w:rPr/>
      </w:pPr>
      <w:r>
        <w:rPr/>
        <w:t>江爱敏《梦幻色达</w:t>
      </w:r>
      <w:r>
        <w:rPr/>
        <w:t>-Dreamlike Seda county</w:t>
      </w:r>
      <w:r>
        <w:rPr/>
        <w:t>》</w:t>
      </w:r>
    </w:p>
    <w:p>
      <w:pPr>
        <w:pStyle w:val="Normal"/>
        <w:rPr/>
      </w:pPr>
      <w:r>
        <w:rPr/>
        <w:t>姜春辉《思绪</w:t>
      </w:r>
      <w:r>
        <w:rPr/>
        <w:t>-Thoughts</w:t>
      </w:r>
      <w:r>
        <w:rPr/>
        <w:t>》</w:t>
      </w:r>
    </w:p>
    <w:p>
      <w:pPr>
        <w:pStyle w:val="Normal"/>
        <w:rPr/>
      </w:pPr>
      <w:r>
        <w:rPr/>
        <w:t>蒋志舟《冬牧图</w:t>
      </w:r>
      <w:r>
        <w:rPr/>
        <w:t>-Grazing in winter</w:t>
      </w:r>
      <w:r>
        <w:rPr/>
        <w:t>》《茶庄轶事</w:t>
      </w:r>
      <w:r>
        <w:rPr/>
        <w:t>-Anecdote of tea house</w:t>
      </w:r>
      <w:r>
        <w:rPr/>
        <w:t>》</w:t>
      </w:r>
    </w:p>
    <w:p>
      <w:pPr>
        <w:pStyle w:val="Normal"/>
        <w:rPr/>
      </w:pPr>
      <w:r>
        <w:rPr/>
        <w:t>江新华《飘网</w:t>
      </w:r>
      <w:r>
        <w:rPr/>
        <w:t>-Floating net</w:t>
      </w:r>
      <w:r>
        <w:rPr/>
        <w:t>》</w:t>
      </w:r>
    </w:p>
    <w:p>
      <w:pPr>
        <w:pStyle w:val="Normal"/>
        <w:rPr/>
      </w:pPr>
      <w:r>
        <w:rPr/>
        <w:t>焦生福《鹅约朝阳</w:t>
      </w:r>
      <w:r>
        <w:rPr/>
        <w:t>-Dating under the sunglow</w:t>
      </w:r>
      <w:r>
        <w:rPr/>
        <w:t>》《云中秋色</w:t>
      </w:r>
      <w:r>
        <w:rPr/>
        <w:t>-Autumn sense in the cloud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奔牛</w:t>
      </w:r>
      <w:r>
        <w:rPr/>
        <w:t>-Running bull</w:t>
      </w:r>
      <w:r>
        <w:rPr/>
        <w:t>》《黄色秘境</w:t>
      </w:r>
      <w:r>
        <w:rPr/>
        <w:t>-Yellow secret area</w:t>
      </w:r>
      <w:r>
        <w:rPr/>
        <w:t>》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刚《水上芭蕾</w:t>
      </w:r>
      <w:r>
        <w:rPr/>
        <w:t>-Water ballet</w:t>
      </w:r>
      <w:r>
        <w:rPr/>
        <w:t>》</w:t>
      </w:r>
    </w:p>
    <w:p>
      <w:pPr>
        <w:pStyle w:val="Normal"/>
        <w:rPr/>
      </w:pPr>
      <w:r>
        <w:rPr/>
        <w:t>雷尊惠《宝宝给妈</w:t>
      </w:r>
      <w:r>
        <w:rPr/>
        <w:t>-Baby,give it to me</w:t>
      </w:r>
      <w:r>
        <w:rPr/>
        <w:t>》《知识窗</w:t>
      </w:r>
      <w:r>
        <w:rPr/>
        <w:t>!</w:t>
      </w:r>
      <w:r>
        <w:rPr/>
        <w:t>口</w:t>
      </w:r>
      <w:r>
        <w:rPr/>
        <w:t>-Window of the knowledg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出海</w:t>
      </w:r>
      <w:r>
        <w:rPr/>
        <w:t>-Go to sea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小镇的拐角</w:t>
      </w:r>
      <w:r>
        <w:rPr/>
        <w:t>-Corner of the town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钢《寒门学子</w:t>
      </w:r>
      <w:r>
        <w:rPr/>
        <w:t>-Impoverished students</w:t>
      </w:r>
      <w:r>
        <w:rPr/>
        <w:t>》</w:t>
      </w:r>
    </w:p>
    <w:p>
      <w:pPr>
        <w:pStyle w:val="Normal"/>
        <w:rPr/>
      </w:pPr>
      <w:r>
        <w:rPr/>
        <w:t>李济东《喝咖啡的工人</w:t>
      </w:r>
      <w:r>
        <w:rPr/>
        <w:t>-The worker drinking coffee</w:t>
      </w:r>
      <w:r>
        <w:rPr/>
        <w:t>》《窥</w:t>
      </w:r>
      <w:r>
        <w:rPr/>
        <w:t>-Peep</w:t>
      </w:r>
      <w:r>
        <w:rPr/>
        <w:t>》《运煤工人</w:t>
      </w:r>
      <w:r>
        <w:rPr/>
        <w:t>-Coal heaver</w:t>
      </w:r>
      <w:r>
        <w:rPr/>
        <w:t>》</w:t>
      </w:r>
    </w:p>
    <w:p>
      <w:pPr>
        <w:pStyle w:val="Normal"/>
        <w:rPr/>
      </w:pPr>
      <w:r>
        <w:rPr/>
        <w:t>李建平《腾云驾沙</w:t>
      </w:r>
      <w:r>
        <w:rPr/>
        <w:t>-Running with the raising sand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蒙古人</w:t>
      </w:r>
      <w:r>
        <w:rPr/>
        <w:t>-Mongolian man</w:t>
      </w:r>
      <w:r>
        <w:rPr/>
        <w:t>》《雪后</w:t>
      </w:r>
      <w:r>
        <w:rPr/>
        <w:t>-After snow</w:t>
      </w:r>
      <w:r>
        <w:rPr/>
        <w:t>》《套骆驼</w:t>
      </w:r>
      <w:r>
        <w:rPr/>
        <w:t>-Lassoing the camel</w:t>
      </w:r>
      <w:r>
        <w:rPr/>
        <w:t>》</w:t>
      </w:r>
    </w:p>
    <w:p>
      <w:pPr>
        <w:pStyle w:val="Normal"/>
        <w:rPr/>
      </w:pPr>
      <w:r>
        <w:rPr/>
        <w:t>李罗成《孤舟</w:t>
      </w:r>
      <w:r>
        <w:rPr/>
        <w:t>-Lonesome boat</w:t>
      </w:r>
      <w:r>
        <w:rPr/>
        <w:t>》《海上甜甜圈</w:t>
      </w:r>
      <w:r>
        <w:rPr/>
        <w:t>-Donuts on the sea</w:t>
      </w:r>
      <w:r>
        <w:rPr/>
        <w:t>》</w:t>
      </w:r>
    </w:p>
    <w:p>
      <w:pPr>
        <w:pStyle w:val="Normal"/>
        <w:rPr/>
      </w:pPr>
      <w:r>
        <w:rPr/>
        <w:t>李森亮《部落成人礼</w:t>
      </w:r>
      <w:r>
        <w:rPr/>
        <w:t>-Tribal adult ceremony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《草原之恋</w:t>
      </w:r>
      <w:r>
        <w:rPr/>
        <w:t>-Love on the prairie</w:t>
      </w:r>
      <w:r>
        <w:rPr/>
        <w:t>》《外面的世界好美</w:t>
      </w:r>
      <w:r>
        <w:rPr/>
        <w:t>-Outside world is wonderful</w:t>
      </w:r>
      <w:r>
        <w:rPr/>
        <w:t>》《岩石教堂里的女孩</w:t>
      </w:r>
      <w:r>
        <w:rPr/>
        <w:t>-Girl in the Temppeliaukion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Church</w:t>
      </w:r>
      <w:r>
        <w:rPr/>
        <w:t>》《转场</w:t>
      </w:r>
      <w:r>
        <w:rPr>
          <w:rFonts w:eastAsia="Times New Roman"/>
        </w:rPr>
        <w:t xml:space="preserve"> </w:t>
      </w:r>
      <w:r>
        <w:rPr/>
        <w:t>3-Transition 3</w:t>
      </w:r>
      <w:r>
        <w:rPr/>
        <w:t>》</w:t>
      </w:r>
    </w:p>
    <w:p>
      <w:pPr>
        <w:pStyle w:val="Normal"/>
        <w:rPr/>
      </w:pPr>
      <w:r>
        <w:rPr/>
        <w:t>李光健《艰难旅途</w:t>
      </w:r>
      <w:r>
        <w:rPr/>
        <w:t>-The hard journey</w:t>
      </w:r>
      <w:r>
        <w:rPr/>
        <w:t>》</w:t>
      </w:r>
    </w:p>
    <w:p>
      <w:pPr>
        <w:pStyle w:val="Normal"/>
        <w:rPr/>
      </w:pPr>
      <w:r>
        <w:rPr/>
        <w:t>李玉山《鸡农风采</w:t>
      </w:r>
      <w:r>
        <w:rPr/>
        <w:t>-Mien of the Chicken Farmer</w:t>
      </w:r>
      <w:r>
        <w:rPr/>
        <w:t>》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渝《老茶馆遇到新时代</w:t>
      </w:r>
      <w:r>
        <w:rPr/>
        <w:t>3-Old tea house in the new era 3</w:t>
      </w:r>
      <w:r>
        <w:rPr/>
        <w:t>》《女儿国的后裔</w:t>
      </w:r>
      <w:r>
        <w:rPr/>
        <w:t>-A descendant of herland</w:t>
      </w:r>
      <w:r>
        <w:rPr/>
        <w:t>》</w:t>
      </w:r>
    </w:p>
    <w:p>
      <w:pPr>
        <w:pStyle w:val="Normal"/>
        <w:rPr/>
      </w:pPr>
      <w:r>
        <w:rPr/>
        <w:t>刘克强《相聚</w:t>
      </w:r>
      <w:r>
        <w:rPr/>
        <w:t>-Get together</w:t>
      </w:r>
      <w:r>
        <w:rPr/>
        <w:t>》</w:t>
      </w:r>
    </w:p>
    <w:p>
      <w:pPr>
        <w:pStyle w:val="Normal"/>
        <w:rPr/>
      </w:pPr>
      <w:r>
        <w:rPr/>
        <w:t>刘力桥《奔腾的北极</w:t>
      </w:r>
      <w:r>
        <w:rPr/>
        <w:t>-Hilarious north pole</w:t>
      </w:r>
      <w:r>
        <w:rPr/>
        <w:t>》</w:t>
      </w:r>
    </w:p>
    <w:p>
      <w:pPr>
        <w:pStyle w:val="Normal"/>
        <w:rPr/>
      </w:pPr>
      <w:r>
        <w:rPr/>
        <w:t>刘明初《车窗外</w:t>
      </w:r>
      <w:r>
        <w:rPr/>
        <w:t>-Out of the train window</w:t>
      </w:r>
      <w:r>
        <w:rPr/>
        <w:t>》</w:t>
      </w:r>
    </w:p>
    <w:p>
      <w:pPr>
        <w:pStyle w:val="Normal"/>
        <w:rPr/>
      </w:pPr>
      <w:r>
        <w:rPr/>
        <w:t>刘日升《静笑凡尘</w:t>
      </w:r>
      <w:r>
        <w:rPr/>
        <w:t>-Looking the mortal world</w:t>
      </w:r>
      <w:r>
        <w:rPr/>
        <w:t>》《在路上</w:t>
      </w:r>
      <w:r>
        <w:rPr/>
        <w:t>-On the way</w:t>
      </w:r>
      <w:r>
        <w:rPr/>
        <w:t>》</w:t>
      </w:r>
    </w:p>
    <w:p>
      <w:pPr>
        <w:pStyle w:val="Normal"/>
        <w:rPr/>
      </w:pPr>
      <w:r>
        <w:rPr/>
        <w:t>刘世辉《球韵</w:t>
      </w:r>
      <w:r>
        <w:rPr/>
        <w:t>-Rhyme of the ball</w:t>
      </w:r>
      <w:r>
        <w:rPr/>
        <w:t>》《夕阳下的暴风雨</w:t>
      </w:r>
      <w:r>
        <w:rPr/>
        <w:t>-Rainstorm under the afterglow</w:t>
      </w:r>
      <w:r>
        <w:rPr/>
        <w:t>》</w:t>
      </w:r>
    </w:p>
    <w:p>
      <w:pPr>
        <w:pStyle w:val="Normal"/>
        <w:rPr/>
      </w:pPr>
      <w:r>
        <w:rPr/>
        <w:t>刘珠明《</w:t>
      </w:r>
      <w:r>
        <w:rPr/>
        <w:t>Spinning</w:t>
      </w:r>
      <w:r>
        <w:rPr/>
        <w:t>》《</w:t>
      </w:r>
      <w:r>
        <w:rPr/>
        <w:t>Work</w:t>
      </w:r>
      <w:r>
        <w:rPr/>
        <w:t>》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杰《抚远赫哲渔村</w:t>
      </w:r>
      <w:r>
        <w:rPr/>
        <w:t>-Hezhe fishing village</w:t>
      </w:r>
      <w:r>
        <w:rPr/>
        <w:t>》《斯里兰卡本托塔</w:t>
      </w:r>
      <w:r>
        <w:rPr/>
        <w:t>-Bentota of Sri Lanka</w:t>
      </w:r>
      <w:r>
        <w:rPr/>
        <w:t>》</w:t>
      </w:r>
    </w:p>
    <w:p>
      <w:pPr>
        <w:pStyle w:val="Normal"/>
        <w:rPr/>
      </w:pPr>
      <w:r>
        <w:rPr/>
        <w:t>刘文娟《少女的心事</w:t>
      </w:r>
      <w:r>
        <w:rPr/>
        <w:t>-Mood of the girl</w:t>
      </w:r>
      <w:r>
        <w:rPr/>
        <w:t>》</w:t>
      </w:r>
    </w:p>
    <w:p>
      <w:pPr>
        <w:pStyle w:val="Normal"/>
        <w:rPr/>
      </w:pPr>
      <w:r>
        <w:rPr/>
        <w:t>刘志权《光影东川</w:t>
      </w:r>
      <w:r>
        <w:rPr/>
        <w:t>-Light and shadow of Dongchuan</w:t>
      </w:r>
      <w:r>
        <w:rPr/>
        <w:t>》</w:t>
      </w:r>
    </w:p>
    <w:p>
      <w:pPr>
        <w:pStyle w:val="Normal"/>
        <w:rPr/>
      </w:pPr>
      <w:r>
        <w:rPr/>
        <w:t>卢玉云《编簸箕</w:t>
      </w:r>
      <w:r>
        <w:rPr/>
        <w:t>-Weaving the dustpan</w:t>
      </w:r>
      <w:r>
        <w:rPr/>
        <w:t>》《元阳梯田</w:t>
      </w:r>
      <w:r>
        <w:rPr/>
        <w:t>-Yuanyang terrace</w:t>
      </w:r>
      <w:r>
        <w:rPr/>
        <w:t>》《韵律</w:t>
      </w:r>
      <w:r>
        <w:rPr/>
        <w:t>-Rhyme of the terrace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山村晨曦</w:t>
      </w:r>
      <w:r>
        <w:rPr/>
        <w:t>-Morning glory of rural village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牧</w:t>
      </w:r>
      <w:r>
        <w:rPr/>
        <w:t>-Grazing</w:t>
      </w:r>
      <w:r>
        <w:rPr/>
        <w:t>》</w:t>
      </w:r>
    </w:p>
    <w:p>
      <w:pPr>
        <w:pStyle w:val="Normal"/>
        <w:rPr/>
      </w:pPr>
      <w:r>
        <w:rPr/>
        <w:t>路宝英《母子情</w:t>
      </w:r>
      <w:r>
        <w:rPr/>
        <w:t>-Mother and son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青《海的冬之恋</w:t>
      </w:r>
      <w:r>
        <w:rPr/>
        <w:t>-Winter love of sea</w:t>
      </w:r>
      <w:r>
        <w:rPr/>
        <w:t>》《海的梦幻曲</w:t>
      </w:r>
      <w:r>
        <w:rPr/>
        <w:t>-Reverie of sea</w:t>
      </w:r>
      <w:r>
        <w:rPr/>
        <w:t>》</w:t>
      </w:r>
    </w:p>
    <w:p>
      <w:pPr>
        <w:pStyle w:val="Normal"/>
        <w:rPr/>
      </w:pPr>
      <w:r>
        <w:rPr/>
        <w:t>罗建军《出耕</w:t>
      </w:r>
      <w:r>
        <w:rPr/>
        <w:t>-Go ploughing</w:t>
      </w:r>
      <w:r>
        <w:rPr/>
        <w:t>》</w:t>
      </w:r>
    </w:p>
    <w:p>
      <w:pPr>
        <w:pStyle w:val="Normal"/>
        <w:rPr/>
      </w:pPr>
      <w:r>
        <w:rPr/>
        <w:t>罗文杰《沐（</w:t>
      </w:r>
      <w:r>
        <w:rPr/>
        <w:t>soaking up the sunshine</w:t>
      </w:r>
      <w:r>
        <w:rPr/>
        <w:t>）》《悟空来也（</w:t>
      </w:r>
      <w:r>
        <w:rPr/>
        <w:t>Goku is coming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征服</w:t>
      </w:r>
      <w:r>
        <w:rPr/>
        <w:t>-Conquer</w:t>
      </w:r>
      <w:r>
        <w:rPr/>
        <w:t>》</w:t>
      </w:r>
    </w:p>
    <w:p>
      <w:pPr>
        <w:pStyle w:val="Normal"/>
        <w:rPr/>
      </w:pPr>
      <w:r>
        <w:rPr/>
        <w:t>闵庆祝《藏民</w:t>
      </w:r>
      <w:r>
        <w:rPr/>
        <w:t>-Tibetan</w:t>
      </w:r>
      <w:r>
        <w:rPr/>
        <w:t>》《天堂的传说</w:t>
      </w:r>
      <w:r>
        <w:rPr/>
        <w:t>-Legend of heaven</w:t>
      </w:r>
      <w:r>
        <w:rPr/>
        <w:t>》</w:t>
      </w:r>
    </w:p>
    <w:p>
      <w:pPr>
        <w:pStyle w:val="Normal"/>
        <w:rPr/>
      </w:pPr>
      <w:r>
        <w:rPr/>
        <w:t>倪奉良《寻觅</w:t>
      </w:r>
      <w:r>
        <w:rPr/>
        <w:t>-Seeking</w:t>
      </w:r>
      <w:r>
        <w:rPr/>
        <w:t>》</w:t>
      </w:r>
    </w:p>
    <w:p>
      <w:pPr>
        <w:pStyle w:val="Normal"/>
        <w:rPr/>
      </w:pPr>
      <w:r>
        <w:rPr/>
        <w:t>倪少锋《黑城风云</w:t>
      </w:r>
      <w:r>
        <w:rPr/>
        <w:t>-Stormy of the black city</w:t>
      </w:r>
      <w:r>
        <w:rPr/>
        <w:t>》《美人</w:t>
      </w:r>
      <w:r>
        <w:rPr/>
        <w:t>-Beauty</w:t>
      </w:r>
      <w:r>
        <w:rPr/>
        <w:t>》</w:t>
      </w:r>
    </w:p>
    <w:p>
      <w:pPr>
        <w:pStyle w:val="Normal"/>
        <w:rPr/>
      </w:pPr>
      <w:r>
        <w:rPr/>
        <w:t>聂咏荇《黄河儿女欢欣鼓舞</w:t>
      </w:r>
      <w:r>
        <w:rPr/>
        <w:t>-Posterity of the Yellow River dancing jubilantly</w:t>
      </w:r>
      <w:r>
        <w:rPr/>
        <w:t>》</w:t>
      </w:r>
    </w:p>
    <w:p>
      <w:pPr>
        <w:pStyle w:val="Normal"/>
        <w:rPr/>
      </w:pPr>
      <w:r>
        <w:rPr/>
        <w:t>欧阳浩成《劳作</w:t>
      </w:r>
      <w:r>
        <w:rPr/>
        <w:t>-Working</w:t>
      </w:r>
      <w:r>
        <w:rPr/>
        <w:t>》</w:t>
      </w:r>
    </w:p>
    <w:p>
      <w:pPr>
        <w:pStyle w:val="Normal"/>
        <w:rPr/>
      </w:pPr>
      <w:r>
        <w:rPr/>
        <w:t>欧阳冠来《家园</w:t>
      </w:r>
      <w:r>
        <w:rPr/>
        <w:t>-Homeland</w:t>
      </w:r>
      <w:r>
        <w:rPr/>
        <w:t>》《羊倌</w:t>
      </w:r>
      <w:r>
        <w:rPr/>
        <w:t>-Shepherd</w:t>
      </w:r>
      <w:r>
        <w:rPr/>
        <w:t>》</w:t>
      </w:r>
    </w:p>
    <w:p>
      <w:pPr>
        <w:pStyle w:val="Normal"/>
        <w:rPr/>
      </w:pPr>
      <w:r>
        <w:rPr/>
        <w:t>沈文德《（西班牙女孩）</w:t>
      </w:r>
      <w:r>
        <w:rPr/>
        <w:t>Spanish girl 10</w:t>
      </w:r>
      <w:r>
        <w:rPr/>
        <w:t>》《（印度女孩）</w:t>
      </w:r>
      <w:r>
        <w:rPr/>
        <w:t>Indian girls 16jpg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斫</w:t>
      </w:r>
      <w:r>
        <w:rPr/>
        <w:t>-Cut</w:t>
      </w:r>
      <w:r>
        <w:rPr/>
        <w:t>》</w:t>
      </w:r>
    </w:p>
    <w:p>
      <w:pPr>
        <w:pStyle w:val="Normal"/>
        <w:rPr/>
      </w:pPr>
      <w:r>
        <w:rPr/>
        <w:t>史永健《铸造工</w:t>
      </w:r>
      <w:r>
        <w:rPr/>
        <w:t>- Foundry man</w:t>
      </w:r>
      <w:r>
        <w:rPr/>
        <w:t>》</w:t>
      </w:r>
    </w:p>
    <w:p>
      <w:pPr>
        <w:pStyle w:val="Normal"/>
        <w:rPr/>
      </w:pPr>
      <w:r>
        <w:rPr/>
        <w:t>时利军《赶骆人</w:t>
      </w:r>
      <w:r>
        <w:rPr/>
        <w:t>-Cameleer</w:t>
      </w:r>
      <w:r>
        <w:rPr/>
        <w:t>》《大山儿童</w:t>
      </w:r>
      <w:r>
        <w:rPr/>
        <w:t>-Mountain children</w:t>
      </w:r>
      <w:r>
        <w:rPr/>
        <w:t>》</w:t>
      </w:r>
    </w:p>
    <w:p>
      <w:pPr>
        <w:pStyle w:val="Normal"/>
        <w:rPr/>
      </w:pPr>
      <w:r>
        <w:rPr/>
        <w:t>水庆华《鹅，鹅，鹅</w:t>
      </w:r>
      <w:r>
        <w:rPr/>
        <w:t>2- Geese</w:t>
      </w:r>
      <w:r>
        <w:rPr/>
        <w:t>》</w:t>
      </w:r>
    </w:p>
    <w:p>
      <w:pPr>
        <w:pStyle w:val="Normal"/>
        <w:rPr/>
      </w:pPr>
      <w:r>
        <w:rPr/>
        <w:t>宋东风《稻穗香里说丰年</w:t>
      </w:r>
      <w:r>
        <w:rPr/>
        <w:t>-Harvest year in the ear of rice</w:t>
      </w:r>
      <w:r>
        <w:rPr/>
        <w:t>》</w:t>
      </w:r>
    </w:p>
    <w:p>
      <w:pPr>
        <w:pStyle w:val="Normal"/>
        <w:rPr/>
      </w:pPr>
      <w:r>
        <w:rPr/>
        <w:t>宋现彬《流浪的女孩</w:t>
      </w:r>
      <w:r>
        <w:rPr/>
        <w:t>-Wandering girl</w:t>
      </w:r>
      <w:r>
        <w:rPr/>
        <w:t>》《高原清晨</w:t>
      </w:r>
      <w:r>
        <w:rPr/>
        <w:t>-Morning of plateau</w:t>
      </w:r>
      <w:r>
        <w:rPr/>
        <w:t>》</w:t>
      </w:r>
    </w:p>
    <w:p>
      <w:pPr>
        <w:pStyle w:val="Normal"/>
        <w:rPr/>
      </w:pPr>
      <w:r>
        <w:rPr/>
        <w:t>孙才友《挑战自己</w:t>
      </w:r>
      <w:r>
        <w:rPr/>
        <w:t>-Challenge himself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雪域牧童</w:t>
      </w:r>
      <w:r>
        <w:rPr/>
        <w:t>Cowboy in the snowfield</w:t>
      </w:r>
      <w:r>
        <w:rPr/>
        <w:t>》</w:t>
      </w:r>
    </w:p>
    <w:p>
      <w:pPr>
        <w:pStyle w:val="Normal"/>
        <w:rPr/>
      </w:pPr>
      <w:r>
        <w:rPr/>
        <w:t>苏亚拉图《驯马</w:t>
      </w:r>
      <w:r>
        <w:rPr/>
        <w:t>-Tame horses</w:t>
      </w:r>
      <w:r>
        <w:rPr/>
        <w:t>》《咆哮</w:t>
      </w:r>
      <w:r>
        <w:rPr/>
        <w:t>-Roaring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兄弟情</w:t>
      </w:r>
      <w:r>
        <w:rPr/>
        <w:t>-Brotherhood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柔美的壮丽</w:t>
      </w:r>
      <w:r>
        <w:rPr/>
        <w:t>-Mellow magnificenc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扬帆</w:t>
      </w:r>
      <w:r>
        <w:rPr/>
        <w:t>-Set sail</w:t>
      </w:r>
      <w:r>
        <w:rPr/>
        <w:t>》</w:t>
      </w:r>
    </w:p>
    <w:p>
      <w:pPr>
        <w:pStyle w:val="Normal"/>
        <w:rPr/>
      </w:pPr>
      <w:r>
        <w:rPr/>
        <w:t>王庆余《淘</w:t>
      </w:r>
      <w:r>
        <w:rPr/>
        <w:t>-Catching</w:t>
      </w:r>
      <w:r>
        <w:rPr/>
        <w:t>》《沉思</w:t>
      </w:r>
      <w:r>
        <w:rPr/>
        <w:t>- Meditation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新疆记忆</w:t>
      </w:r>
      <w:r>
        <w:rPr/>
        <w:t>-Xinjiang memory</w:t>
      </w:r>
      <w:r>
        <w:rPr/>
        <w:t>》《追思</w:t>
      </w:r>
      <w:r>
        <w:rPr/>
        <w:t>- Memorial service</w:t>
      </w:r>
      <w:r>
        <w:rPr/>
        <w:t>》</w:t>
      </w:r>
    </w:p>
    <w:p>
      <w:pPr>
        <w:pStyle w:val="Normal"/>
        <w:rPr/>
      </w:pPr>
      <w:r>
        <w:rPr/>
        <w:t>王永和《甜蜜</w:t>
      </w:r>
      <w:r>
        <w:rPr/>
        <w:t>-Sweet</w:t>
      </w:r>
      <w:r>
        <w:rPr/>
        <w:t>》</w:t>
      </w:r>
    </w:p>
    <w:p>
      <w:pPr>
        <w:pStyle w:val="Normal"/>
        <w:rPr/>
      </w:pPr>
      <w:r>
        <w:rPr/>
        <w:t>王珏玮《柿子红时</w:t>
      </w:r>
      <w:r>
        <w:rPr>
          <w:rFonts w:eastAsia="Times New Roman"/>
        </w:rPr>
        <w:t xml:space="preserve"> </w:t>
      </w:r>
      <w:r>
        <w:rPr/>
        <w:t>1-The persimmon is turning red 1</w:t>
      </w:r>
      <w:r>
        <w:rPr/>
        <w:t>》</w:t>
      </w:r>
    </w:p>
    <w:p>
      <w:pPr>
        <w:pStyle w:val="Normal"/>
        <w:rPr/>
      </w:pPr>
      <w:r>
        <w:rPr/>
        <w:t>王帅旗《沧桑</w:t>
      </w:r>
      <w:r>
        <w:rPr/>
        <w:t>- Through the ages</w:t>
      </w:r>
      <w:r>
        <w:rPr/>
        <w:t>》《寒门学子</w:t>
      </w:r>
      <w:r>
        <w:rPr/>
        <w:t>-Student from humble family</w:t>
      </w:r>
      <w:r>
        <w:rPr/>
        <w:t>》《忧伤</w:t>
      </w:r>
      <w:r>
        <w:rPr/>
        <w:t>-Distressed</w:t>
      </w:r>
      <w:r>
        <w:rPr/>
        <w:t>》</w:t>
      </w:r>
    </w:p>
    <w:p>
      <w:pPr>
        <w:pStyle w:val="Normal"/>
        <w:rPr/>
      </w:pPr>
      <w:r>
        <w:rPr/>
        <w:t>王彦斌《红泥儿童夕阳乐</w:t>
      </w:r>
      <w:r>
        <w:rPr/>
        <w:t>Red sunset happy children</w:t>
      </w:r>
      <w:r>
        <w:rPr/>
        <w:t>》《清晨捕鱼</w:t>
      </w:r>
      <w:r>
        <w:rPr/>
        <w:t>-Morning fishing</w:t>
      </w:r>
      <w:r>
        <w:rPr/>
        <w:t>》</w:t>
      </w:r>
    </w:p>
    <w:p>
      <w:pPr>
        <w:pStyle w:val="Normal"/>
        <w:rPr/>
      </w:pPr>
      <w:r>
        <w:rPr/>
        <w:t>王一鸣《晨曲</w:t>
      </w:r>
      <w:r>
        <w:rPr/>
        <w:t>2-Morning tune 2</w:t>
      </w:r>
      <w:r>
        <w:rPr/>
        <w:t>》《彝族人家</w:t>
      </w:r>
      <w:r>
        <w:rPr/>
        <w:t>-Yi Ethnic Family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瑛《亘</w:t>
      </w:r>
      <w:r>
        <w:rPr/>
        <w:t>- Eternity</w:t>
      </w:r>
      <w:r>
        <w:rPr/>
        <w:t>》</w:t>
      </w:r>
    </w:p>
    <w:p>
      <w:pPr>
        <w:pStyle w:val="Normal"/>
        <w:rPr/>
      </w:pPr>
      <w:r>
        <w:rPr/>
        <w:t>王玉山《小憩</w:t>
      </w:r>
      <w:r>
        <w:rPr/>
        <w:t>-Respite</w:t>
      </w:r>
      <w:r>
        <w:rPr/>
        <w:t>》</w:t>
      </w:r>
    </w:p>
    <w:p>
      <w:pPr>
        <w:pStyle w:val="Normal"/>
        <w:rPr/>
      </w:pPr>
      <w:r>
        <w:rPr/>
        <w:t>夏学君《大地如画</w:t>
      </w:r>
      <w:r>
        <w:rPr/>
        <w:t>-Picturesque field</w:t>
      </w:r>
      <w:r>
        <w:rPr/>
        <w:t>》《空间占领者</w:t>
      </w:r>
      <w:r>
        <w:rPr/>
        <w:t>-Space occupant</w:t>
      </w:r>
      <w:r>
        <w:rPr/>
        <w:t>》《紫砂壶之杰作</w:t>
      </w:r>
      <w:r>
        <w:rPr/>
        <w:t>-Dark-red enameled pottery</w:t>
      </w:r>
      <w:r>
        <w:rPr/>
        <w:t>》</w:t>
      </w:r>
    </w:p>
    <w:p>
      <w:pPr>
        <w:pStyle w:val="Normal"/>
        <w:rPr/>
      </w:pPr>
      <w:r>
        <w:rPr/>
        <w:t>邢海虹《冬雾晨曦</w:t>
      </w:r>
      <w:r>
        <w:rPr/>
        <w:t>-Foggy morning of winter</w:t>
      </w:r>
      <w:r>
        <w:rPr/>
        <w:t>》《灵光映湖帆</w:t>
      </w:r>
      <w:r>
        <w:rPr/>
        <w:t>-Sails in the divine light</w:t>
      </w:r>
      <w:r>
        <w:rPr/>
        <w:t>》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伟《天工梦笔</w:t>
      </w:r>
      <w:r>
        <w:rPr/>
        <w:t>-Dream work of nature</w:t>
      </w:r>
      <w:r>
        <w:rPr/>
        <w:t>》</w:t>
      </w:r>
    </w:p>
    <w:p>
      <w:pPr>
        <w:pStyle w:val="Normal"/>
        <w:rPr/>
      </w:pPr>
      <w:r>
        <w:rPr/>
        <w:t>许昭森《老陶工</w:t>
      </w:r>
      <w:r>
        <w:rPr/>
        <w:t>-Old potter</w:t>
      </w:r>
      <w:r>
        <w:rPr/>
        <w:t>》《盼归</w:t>
      </w:r>
      <w:r>
        <w:rPr/>
        <w:t>-Longing for return</w:t>
      </w:r>
      <w:r>
        <w:rPr/>
        <w:t>》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平《草原晨曲</w:t>
      </w:r>
      <w:r>
        <w:rPr/>
        <w:t>-Morning tune of prairie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草原牧童</w:t>
      </w:r>
      <w:r>
        <w:rPr/>
        <w:t>-Shepherd on the prairie</w:t>
      </w:r>
      <w:r>
        <w:rPr/>
        <w:t>》《马赛迎宾</w:t>
      </w:r>
      <w:r>
        <w:rPr/>
        <w:t>-Greeting of Maasai people</w:t>
      </w:r>
      <w:r>
        <w:rPr/>
        <w:t>》《套马</w:t>
      </w:r>
      <w:r>
        <w:rPr/>
        <w:t>-Lassoing horses</w:t>
      </w:r>
      <w:r>
        <w:rPr/>
        <w:t>》《彝寨晨雾</w:t>
      </w:r>
      <w:r>
        <w:rPr/>
        <w:t>-Morning fog of Yi village</w:t>
      </w:r>
      <w:r>
        <w:rPr/>
        <w:t>》</w:t>
      </w:r>
    </w:p>
    <w:p>
      <w:pPr>
        <w:pStyle w:val="Normal"/>
        <w:rPr/>
      </w:pPr>
      <w:r>
        <w:rPr/>
        <w:t>杨胜华《万马齐奔</w:t>
      </w:r>
      <w:r>
        <w:rPr/>
        <w:t>- Ten thousand horses galloping</w:t>
      </w:r>
      <w:r>
        <w:rPr/>
        <w:t>》</w:t>
      </w:r>
    </w:p>
    <w:p>
      <w:pPr>
        <w:pStyle w:val="Normal"/>
        <w:rPr/>
      </w:pPr>
      <w:r>
        <w:rPr/>
        <w:t>杨国美《送行</w:t>
      </w:r>
      <w:r>
        <w:rPr/>
        <w:t>-See off</w:t>
      </w:r>
      <w:r>
        <w:rPr/>
        <w:t>》</w:t>
      </w:r>
    </w:p>
    <w:p>
      <w:pPr>
        <w:pStyle w:val="Normal"/>
        <w:rPr/>
      </w:pPr>
      <w:r>
        <w:rPr/>
        <w:t>杨潍羽《姐妹花</w:t>
      </w:r>
      <w:r>
        <w:rPr/>
        <w:t>-Sisters</w:t>
      </w:r>
      <w:r>
        <w:rPr/>
        <w:t>》</w:t>
      </w:r>
    </w:p>
    <w:p>
      <w:pPr>
        <w:pStyle w:val="Normal"/>
        <w:rPr/>
      </w:pPr>
      <w:r>
        <w:rPr/>
        <w:t>叶德伟《飞行秀</w:t>
      </w:r>
      <w:r>
        <w:rPr/>
        <w:t>- Air show</w:t>
      </w:r>
      <w:r>
        <w:rPr/>
        <w:t>》《机遇</w:t>
      </w:r>
      <w:r>
        <w:rPr/>
        <w:t>-Meet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丰收的季节</w:t>
      </w:r>
      <w:r>
        <w:rPr/>
        <w:t>-Harvest season</w:t>
      </w:r>
      <w:r>
        <w:rPr/>
        <w:t>》《狼女</w:t>
      </w:r>
      <w:r>
        <w:rPr/>
        <w:t>-Wolf girl</w:t>
      </w:r>
      <w:r>
        <w:rPr/>
        <w:t>》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都《梦里云端</w:t>
      </w:r>
      <w:r>
        <w:rPr/>
        <w:t>-Dream in the cloud</w:t>
      </w:r>
      <w:r>
        <w:rPr/>
        <w:t>》《异梦</w:t>
      </w:r>
      <w:r>
        <w:rPr/>
        <w:t>-Unique dream</w:t>
      </w:r>
      <w:r>
        <w:rPr/>
        <w:t>》</w:t>
      </w:r>
    </w:p>
    <w:p>
      <w:pPr>
        <w:pStyle w:val="Normal"/>
        <w:rPr/>
      </w:pPr>
      <w:r>
        <w:rPr/>
        <w:t>于秉伟《冰花绽放</w:t>
      </w:r>
      <w:r>
        <w:rPr/>
        <w:t>-Bloom of frost flowers</w:t>
      </w:r>
      <w:r>
        <w:rPr/>
        <w:t>》</w:t>
      </w:r>
    </w:p>
    <w:p>
      <w:pPr>
        <w:pStyle w:val="Normal"/>
        <w:rPr/>
      </w:pPr>
      <w:r>
        <w:rPr/>
        <w:t>俞凤利《姐妹</w:t>
      </w:r>
      <w:r>
        <w:rPr/>
        <w:t>-Sisters</w:t>
      </w:r>
      <w:r>
        <w:rPr/>
        <w:t>》《彝族老人</w:t>
      </w:r>
      <w:r>
        <w:rPr/>
        <w:t>-Yi Ethnic Elder</w:t>
      </w:r>
      <w:r>
        <w:rPr/>
        <w:t>》《担当</w:t>
      </w:r>
      <w:r>
        <w:rPr/>
        <w:t>-Overtake</w:t>
      </w:r>
      <w:r>
        <w:rPr/>
        <w:t>》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刚《闪亮登场</w:t>
      </w:r>
      <w:r>
        <w:rPr/>
        <w:t>-A brilliant appearance</w:t>
      </w:r>
      <w:r>
        <w:rPr/>
        <w:t>》</w:t>
      </w:r>
    </w:p>
    <w:p>
      <w:pPr>
        <w:pStyle w:val="Normal"/>
        <w:rPr/>
      </w:pPr>
      <w:r>
        <w:rPr/>
        <w:t>曾绍熙《争抢</w:t>
      </w:r>
      <w:r>
        <w:rPr/>
        <w:t>-Battle for</w:t>
      </w:r>
      <w:r>
        <w:rPr/>
        <w:t>》</w:t>
      </w:r>
    </w:p>
    <w:p>
      <w:pPr>
        <w:pStyle w:val="Normal"/>
        <w:rPr/>
      </w:pPr>
      <w:r>
        <w:rPr/>
        <w:t>张建平《牧马人</w:t>
      </w:r>
      <w:r>
        <w:rPr/>
        <w:t>-Wrangler</w:t>
      </w:r>
      <w:r>
        <w:rPr/>
        <w:t>》</w:t>
      </w:r>
    </w:p>
    <w:p>
      <w:pPr>
        <w:pStyle w:val="Normal"/>
        <w:rPr/>
      </w:pPr>
      <w:r>
        <w:rPr/>
        <w:t>张天明《沙漠之舟</w:t>
      </w:r>
      <w:r>
        <w:rPr/>
        <w:t>-Ship of the desert</w:t>
      </w:r>
      <w:r>
        <w:rPr/>
        <w:t>》</w:t>
      </w:r>
    </w:p>
    <w:p>
      <w:pPr>
        <w:pStyle w:val="Normal"/>
        <w:rPr/>
      </w:pPr>
      <w:r>
        <w:rPr/>
        <w:t>张晓民《孤独的犀牛</w:t>
      </w:r>
      <w:r>
        <w:rPr/>
        <w:t>-Lone Rhino</w:t>
      </w:r>
      <w:r>
        <w:rPr/>
        <w:t>》《祈</w:t>
      </w:r>
      <w:r>
        <w:rPr/>
        <w:t>-Pray</w:t>
      </w:r>
      <w:r>
        <w:rPr/>
        <w:t>》</w:t>
      </w:r>
    </w:p>
    <w:p>
      <w:pPr>
        <w:pStyle w:val="Normal"/>
        <w:rPr/>
      </w:pPr>
      <w:r>
        <w:rPr/>
        <w:t>张甬江《藏族老妪</w:t>
      </w:r>
      <w:r>
        <w:rPr/>
        <w:t>-Tibetan elder</w:t>
      </w:r>
      <w:r>
        <w:rPr/>
        <w:t>》《烟尘滚滚</w:t>
      </w:r>
      <w:r>
        <w:rPr/>
        <w:t>-Clouds of dirty smoke</w:t>
      </w:r>
      <w:r>
        <w:rPr/>
        <w:t>》</w:t>
      </w:r>
    </w:p>
    <w:p>
      <w:pPr>
        <w:pStyle w:val="Normal"/>
        <w:rPr/>
      </w:pPr>
      <w:r>
        <w:rPr/>
        <w:t>张玉珠《老汉</w:t>
      </w:r>
      <w:r>
        <w:rPr/>
        <w:t>-The elder</w:t>
      </w:r>
      <w:r>
        <w:rPr/>
        <w:t>》</w:t>
      </w:r>
    </w:p>
    <w:p>
      <w:pPr>
        <w:pStyle w:val="Normal"/>
        <w:rPr/>
      </w:pPr>
      <w:r>
        <w:rPr/>
        <w:t>张慧瑛《亲吻</w:t>
      </w:r>
      <w:r>
        <w:rPr/>
        <w:t>-Kiss</w:t>
      </w:r>
      <w:r>
        <w:rPr/>
        <w:t>》《背</w:t>
      </w:r>
      <w:r>
        <w:rPr/>
        <w:t>-Back</w:t>
      </w:r>
      <w:r>
        <w:rPr/>
        <w:t>》《爷孙俩</w:t>
      </w:r>
      <w:r>
        <w:rPr/>
        <w:t>-Grandpa and grandson</w:t>
      </w:r>
      <w:r>
        <w:rPr/>
        <w:t>》</w:t>
      </w:r>
    </w:p>
    <w:p>
      <w:pPr>
        <w:pStyle w:val="Normal"/>
        <w:rPr/>
      </w:pPr>
      <w:r>
        <w:rPr/>
        <w:t>赵培根《马踏飞雪</w:t>
      </w:r>
      <w:r>
        <w:rPr/>
        <w:t>-Stepping on the snow</w:t>
      </w:r>
      <w:r>
        <w:rPr/>
        <w:t>》《门里的向往</w:t>
      </w:r>
      <w:r>
        <w:rPr/>
        <w:t>-Eagerness behind the door</w:t>
      </w:r>
      <w:r>
        <w:rPr/>
        <w:t>》</w:t>
      </w:r>
    </w:p>
    <w:p>
      <w:pPr>
        <w:pStyle w:val="Normal"/>
        <w:rPr/>
      </w:pPr>
      <w:r>
        <w:rPr/>
        <w:t>赵玉田《晨雾中</w:t>
      </w:r>
      <w:r>
        <w:rPr/>
        <w:t>-In morning mist</w:t>
      </w:r>
      <w:r>
        <w:rPr/>
        <w:t>》《先锋</w:t>
      </w:r>
      <w:r>
        <w:rPr/>
        <w:t>-Pioneer</w:t>
      </w:r>
      <w:r>
        <w:rPr/>
        <w:t>》《伊犁天鹅</w:t>
      </w:r>
      <w:r>
        <w:rPr/>
        <w:t>-Swans in Ili</w:t>
      </w:r>
      <w:r>
        <w:rPr/>
        <w:t>》</w:t>
      </w:r>
    </w:p>
    <w:p>
      <w:pPr>
        <w:pStyle w:val="Normal"/>
        <w:rPr/>
      </w:pPr>
      <w:r>
        <w:rPr/>
        <w:t>周瑾成《家园</w:t>
      </w:r>
      <w:r>
        <w:rPr/>
        <w:t>-Homeland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白马</w:t>
      </w:r>
      <w:r>
        <w:rPr/>
        <w:t>-White horse</w:t>
      </w:r>
      <w:r>
        <w:rPr/>
        <w:t>》《步下套马</w:t>
      </w:r>
      <w:r>
        <w:rPr/>
        <w:t>-Lassoing</w:t>
      </w:r>
      <w:r>
        <w:rPr/>
        <w:t>》《套马</w:t>
      </w:r>
      <w:r>
        <w:rPr/>
        <w:t>-Lassoing horses</w:t>
      </w:r>
      <w:r>
        <w:rPr/>
        <w:t>》</w:t>
      </w:r>
    </w:p>
    <w:p>
      <w:pPr>
        <w:pStyle w:val="Normal"/>
        <w:rPr/>
      </w:pPr>
      <w:r>
        <w:rPr/>
        <w:t>周世中《晨曦</w:t>
      </w:r>
      <w:r>
        <w:rPr/>
        <w:t>-Morning glow</w:t>
      </w:r>
      <w:r>
        <w:rPr/>
        <w:t>》《长江第一湾</w:t>
      </w:r>
      <w:r>
        <w:rPr/>
        <w:t>-Yangtze River's first Beach</w:t>
      </w:r>
      <w:r>
        <w:rPr/>
        <w:t>》</w:t>
      </w:r>
    </w:p>
    <w:p>
      <w:pPr>
        <w:pStyle w:val="Normal"/>
        <w:rPr/>
      </w:pPr>
      <w:r>
        <w:rPr/>
        <w:t>朱汉举《芳香扑鼻</w:t>
      </w:r>
      <w:r>
        <w:rPr/>
        <w:t>-The fragrance</w:t>
      </w:r>
      <w:r>
        <w:rPr/>
        <w:t>》《光影脸谱</w:t>
      </w:r>
      <w:r>
        <w:rPr/>
        <w:t>-Facial makeup</w:t>
      </w:r>
      <w:r>
        <w:rPr/>
        <w:t>》《火凤凰</w:t>
      </w:r>
      <w:r>
        <w:rPr/>
        <w:t>-Red Phoenix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杰《坐亦禅，行亦禅</w:t>
      </w:r>
      <w:r>
        <w:rPr>
          <w:rFonts w:eastAsia="Times New Roman"/>
        </w:rPr>
        <w:t xml:space="preserve"> </w:t>
      </w:r>
      <w:r>
        <w:rPr/>
        <w:t>(2)-Zen lies in internal peace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《孤独者</w:t>
      </w:r>
      <w:r>
        <w:rPr/>
        <w:t>-Loner</w:t>
      </w:r>
      <w:r>
        <w:rPr/>
        <w:t>》</w:t>
      </w:r>
    </w:p>
    <w:p>
      <w:pPr>
        <w:pStyle w:val="Normal"/>
        <w:rPr/>
      </w:pPr>
      <w:r>
        <w:rPr/>
        <w:t>朱芫《起点</w:t>
      </w:r>
      <w:r>
        <w:rPr/>
        <w:t>-The starting point</w:t>
      </w:r>
      <w:r>
        <w:rPr/>
        <w:t>》</w:t>
      </w:r>
    </w:p>
    <w:p>
      <w:pPr>
        <w:pStyle w:val="Normal"/>
        <w:rPr/>
      </w:pPr>
      <w:r>
        <w:rPr/>
        <w:t>卓志昊《明眸</w:t>
      </w:r>
      <w:r>
        <w:rPr/>
        <w:t>-Bright eyes</w:t>
      </w:r>
      <w:r>
        <w:rPr/>
        <w:t>》</w:t>
      </w:r>
    </w:p>
    <w:p>
      <w:pPr>
        <w:pStyle w:val="Normal"/>
        <w:rPr/>
      </w:pPr>
      <w:r>
        <w:rPr>
          <w:b/>
        </w:rPr>
        <w:t>黑白开放组</w:t>
      </w:r>
    </w:p>
    <w:p>
      <w:pPr>
        <w:pStyle w:val="Normal"/>
        <w:rPr/>
      </w:pPr>
      <w:r>
        <w:rPr/>
        <w:t>安喜平《陶醉</w:t>
      </w:r>
      <w:r>
        <w:rPr/>
        <w:t>-Intoxicated</w:t>
      </w:r>
      <w:r>
        <w:rPr/>
        <w:t>》《老灶房</w:t>
      </w:r>
      <w:r>
        <w:rPr/>
        <w:t>-Old kitchen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藏人的喜悦</w:t>
      </w:r>
      <w:r>
        <w:rPr/>
        <w:t>-Joy of Tibetan people</w:t>
      </w:r>
      <w:r>
        <w:rPr/>
        <w:t>》</w:t>
      </w:r>
    </w:p>
    <w:p>
      <w:pPr>
        <w:pStyle w:val="Normal"/>
        <w:rPr/>
      </w:pPr>
      <w:r>
        <w:rPr/>
        <w:t>白淑珍《纯净的眼神</w:t>
      </w:r>
      <w:r>
        <w:rPr/>
        <w:t>-Pure eyes</w:t>
      </w:r>
      <w:r>
        <w:rPr/>
        <w:t>》《从小做起</w:t>
      </w:r>
      <w:r>
        <w:rPr/>
        <w:t>-Start from childhood</w:t>
      </w:r>
      <w:r>
        <w:rPr/>
        <w:t>》《岁月</w:t>
      </w:r>
      <w:r>
        <w:rPr/>
        <w:t>-Years</w:t>
      </w:r>
      <w:r>
        <w:rPr/>
        <w:t>》《深山里的欢乐</w:t>
      </w:r>
      <w:r>
        <w:rPr/>
        <w:t>-Joy in the deep mountains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专注</w:t>
      </w:r>
      <w:r>
        <w:rPr/>
        <w:t>-Concentrated</w:t>
      </w:r>
      <w:r>
        <w:rPr/>
        <w:t>》</w:t>
      </w:r>
    </w:p>
    <w:p>
      <w:pPr>
        <w:pStyle w:val="Normal"/>
        <w:rPr/>
      </w:pPr>
      <w:r>
        <w:rPr/>
        <w:t>陈贤忠《劳动最快乐</w:t>
      </w:r>
      <w:r>
        <w:rPr/>
        <w:t>-Labor is the most glorious</w:t>
      </w:r>
      <w:r>
        <w:rPr/>
        <w:t>》《钻研</w:t>
      </w:r>
      <w:r>
        <w:rPr/>
        <w:t>-Delve</w:t>
      </w:r>
      <w:r>
        <w:rPr/>
        <w:t>》</w:t>
      </w:r>
    </w:p>
    <w:p>
      <w:pPr>
        <w:pStyle w:val="Normal"/>
        <w:rPr/>
      </w:pPr>
      <w:r>
        <w:rPr/>
        <w:t>崔博谦《魂飞天国</w:t>
      </w:r>
      <w:r>
        <w:rPr/>
        <w:t>-Mind traveling to the heaven</w:t>
      </w:r>
      <w:r>
        <w:rPr/>
        <w:t>》《凝神细视</w:t>
      </w:r>
      <w:r>
        <w:rPr/>
        <w:t>-An attentive look</w:t>
      </w:r>
      <w:r>
        <w:rPr/>
        <w:t>》</w:t>
      </w:r>
    </w:p>
    <w:p>
      <w:pPr>
        <w:pStyle w:val="Normal"/>
        <w:rPr/>
      </w:pPr>
      <w:r>
        <w:rPr/>
        <w:t>邓礼珍《心事重重</w:t>
      </w:r>
      <w:r>
        <w:rPr/>
        <w:t>-Preoccupied</w:t>
      </w:r>
      <w:r>
        <w:rPr/>
        <w:t>》</w:t>
      </w:r>
    </w:p>
    <w:p>
      <w:pPr>
        <w:pStyle w:val="Normal"/>
        <w:rPr/>
      </w:pPr>
      <w:r>
        <w:rPr/>
        <w:t>董广民《课外作业</w:t>
      </w:r>
      <w:r>
        <w:rPr/>
        <w:t>-Homework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遥《影记</w:t>
      </w:r>
      <w:r>
        <w:rPr/>
        <w:t>04-Photograph album 04</w:t>
      </w:r>
      <w:r>
        <w:rPr/>
        <w:t>》</w:t>
      </w:r>
    </w:p>
    <w:p>
      <w:pPr>
        <w:pStyle w:val="Normal"/>
        <w:rPr/>
      </w:pPr>
      <w:r>
        <w:rPr/>
        <w:t>富志杰《老者</w:t>
      </w:r>
      <w:r>
        <w:rPr/>
        <w:t>-The elder</w:t>
      </w:r>
      <w:r>
        <w:rPr/>
        <w:t>》《人体</w:t>
      </w:r>
      <w:r>
        <w:rPr/>
        <w:t>-Body</w:t>
      </w:r>
      <w:r>
        <w:rPr/>
        <w:t>》</w:t>
      </w:r>
    </w:p>
    <w:p>
      <w:pPr>
        <w:pStyle w:val="Normal"/>
        <w:rPr/>
      </w:pPr>
      <w:r>
        <w:rPr/>
        <w:t>葛军贤《赶集的彝族阿婆</w:t>
      </w:r>
      <w:r>
        <w:rPr/>
        <w:t>-Yi Ethnic Elder go to market</w:t>
      </w:r>
      <w:r>
        <w:rPr/>
        <w:t>》</w:t>
      </w:r>
    </w:p>
    <w:p>
      <w:pPr>
        <w:pStyle w:val="Normal"/>
        <w:rPr/>
      </w:pPr>
      <w:r>
        <w:rPr/>
        <w:t>谷凤权《雪山</w:t>
      </w:r>
      <w:r>
        <w:rPr/>
        <w:t>-Snow mountain</w:t>
      </w:r>
      <w:r>
        <w:rPr/>
        <w:t>》《老者</w:t>
      </w:r>
      <w:r>
        <w:rPr/>
        <w:t>-Old man</w:t>
      </w:r>
      <w:r>
        <w:rPr/>
        <w:t>》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颖《戴珠冠的女孩</w:t>
      </w:r>
      <w:r>
        <w:rPr/>
        <w:t>-Girl wearing the crown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掺茶</w:t>
      </w:r>
      <w:r>
        <w:rPr/>
        <w:t>-Making tea</w:t>
      </w:r>
      <w:r>
        <w:rPr/>
        <w:t>》《回眸</w:t>
      </w:r>
      <w:r>
        <w:rPr/>
        <w:t>-Looking back</w:t>
      </w:r>
      <w:r>
        <w:rPr/>
        <w:t>》《远方</w:t>
      </w:r>
      <w:r>
        <w:rPr/>
        <w:t>-Distant place</w:t>
      </w:r>
      <w:r>
        <w:rPr/>
        <w:t>》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斌《山中的孩子</w:t>
      </w:r>
      <w:r>
        <w:rPr/>
        <w:t>-Child of mountain area</w:t>
      </w:r>
      <w:r>
        <w:rPr/>
        <w:t>》</w:t>
      </w:r>
    </w:p>
    <w:p>
      <w:pPr>
        <w:pStyle w:val="Normal"/>
        <w:rPr/>
      </w:pPr>
      <w:r>
        <w:rPr/>
        <w:t>侯彤彤《取水归来</w:t>
      </w:r>
      <w:r>
        <w:rPr/>
        <w:t>-Back from fetching water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描釉</w:t>
      </w:r>
      <w:r>
        <w:rPr/>
        <w:t>-Depicting the glaze</w:t>
      </w:r>
      <w:r>
        <w:rPr/>
        <w:t>》</w:t>
      </w:r>
    </w:p>
    <w:p>
      <w:pPr>
        <w:pStyle w:val="Normal"/>
        <w:rPr/>
      </w:pPr>
      <w:r>
        <w:rPr/>
        <w:t>胡森荣《大眼睛</w:t>
      </w:r>
      <w:r>
        <w:rPr/>
        <w:t>-Big eyes</w:t>
      </w:r>
      <w:r>
        <w:rPr/>
        <w:t>》</w:t>
      </w:r>
    </w:p>
    <w:p>
      <w:pPr>
        <w:pStyle w:val="Normal"/>
        <w:rPr/>
      </w:pPr>
      <w:r>
        <w:rPr/>
        <w:t>黄泽远《漁火相伴</w:t>
      </w:r>
      <w:r>
        <w:rPr/>
        <w:t>-Lights on fishing boat</w:t>
      </w:r>
      <w:r>
        <w:rPr/>
        <w:t>》《牧归</w:t>
      </w:r>
      <w:r>
        <w:rPr/>
        <w:t>-Herding back</w:t>
      </w:r>
      <w:r>
        <w:rPr/>
        <w:t>》</w:t>
      </w:r>
    </w:p>
    <w:p>
      <w:pPr>
        <w:pStyle w:val="Normal"/>
        <w:rPr/>
      </w:pPr>
      <w:r>
        <w:rPr/>
        <w:t>黄石光《吊装工</w:t>
      </w:r>
      <w:r>
        <w:rPr/>
        <w:t>-Slinger</w:t>
      </w:r>
      <w:r>
        <w:rPr/>
        <w:t>》</w:t>
      </w:r>
    </w:p>
    <w:p>
      <w:pPr>
        <w:pStyle w:val="Normal"/>
        <w:rPr/>
      </w:pPr>
      <w:r>
        <w:rPr/>
        <w:t>黄建明《老汉</w:t>
      </w:r>
      <w:r>
        <w:rPr/>
        <w:t>-Old man</w:t>
      </w:r>
      <w:r>
        <w:rPr/>
        <w:t>》</w:t>
      </w:r>
    </w:p>
    <w:p>
      <w:pPr>
        <w:pStyle w:val="Normal"/>
        <w:rPr/>
      </w:pPr>
      <w:r>
        <w:rPr/>
        <w:t>黄星航《德天瀑布</w:t>
      </w:r>
      <w:r>
        <w:rPr/>
        <w:t>-Detian waterfall</w:t>
      </w:r>
      <w:r>
        <w:rPr/>
        <w:t>》《祖传手艺</w:t>
      </w:r>
      <w:r>
        <w:rPr/>
        <w:t>-Ancestral skill</w:t>
      </w:r>
      <w:r>
        <w:rPr/>
        <w:t>》</w:t>
      </w:r>
    </w:p>
    <w:p>
      <w:pPr>
        <w:pStyle w:val="Normal"/>
        <w:rPr/>
      </w:pPr>
      <w:r>
        <w:rPr/>
        <w:t>姜春辉《我的舞蹈</w:t>
      </w:r>
      <w:r>
        <w:rPr/>
        <w:t>-My dance</w:t>
      </w:r>
      <w:r>
        <w:rPr/>
        <w:t>》</w:t>
      </w:r>
    </w:p>
    <w:p>
      <w:pPr>
        <w:pStyle w:val="Normal"/>
        <w:rPr/>
      </w:pPr>
      <w:r>
        <w:rPr/>
        <w:t>蒋志舟《归途险峻</w:t>
      </w:r>
      <w:r>
        <w:rPr/>
        <w:t>-Precipitous road to return home</w:t>
      </w:r>
      <w:r>
        <w:rPr/>
        <w:t>》</w:t>
      </w:r>
    </w:p>
    <w:p>
      <w:pPr>
        <w:pStyle w:val="Normal"/>
        <w:rPr/>
      </w:pPr>
      <w:r>
        <w:rPr/>
        <w:t>焦生福《肯得可克</w:t>
      </w:r>
      <w:r>
        <w:rPr/>
        <w:t>-Kendekeke</w:t>
      </w:r>
      <w:r>
        <w:rPr/>
        <w:t>》《大漠魂</w:t>
      </w:r>
      <w:r>
        <w:rPr/>
        <w:t>-Soul of the desert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手足情</w:t>
      </w:r>
      <w:r>
        <w:rPr/>
        <w:t>-Brotherhood</w:t>
      </w:r>
      <w:r>
        <w:rPr/>
        <w:t>》《童年</w:t>
      </w:r>
      <w:r>
        <w:rPr/>
        <w:t>-Childhood</w:t>
      </w:r>
      <w:r>
        <w:rPr/>
        <w:t>》《轨道上的过客</w:t>
      </w:r>
      <w:r>
        <w:rPr/>
        <w:t>-Passengers on the orbit</w:t>
      </w:r>
      <w:r>
        <w:rPr/>
        <w:t>》《跃</w:t>
      </w:r>
      <w:r>
        <w:rPr/>
        <w:t>-Jumping</w:t>
      </w:r>
      <w:r>
        <w:rPr/>
        <w:t>》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刚《手艺</w:t>
      </w:r>
      <w:r>
        <w:rPr/>
        <w:t>-Craftsmanship</w:t>
      </w:r>
      <w:r>
        <w:rPr/>
        <w:t>》</w:t>
      </w:r>
    </w:p>
    <w:p>
      <w:pPr>
        <w:pStyle w:val="Normal"/>
        <w:rPr/>
      </w:pPr>
      <w:r>
        <w:rPr/>
        <w:t>雷尊惠《雾中行舟</w:t>
      </w:r>
      <w:r>
        <w:rPr/>
        <w:t>-Boating in the fog</w:t>
      </w:r>
      <w:r>
        <w:rPr/>
        <w:t>》《祖辈</w:t>
      </w:r>
      <w:r>
        <w:rPr/>
        <w:t>-Forefathers</w:t>
      </w:r>
      <w:r>
        <w:rPr/>
        <w:t>》《往事</w:t>
      </w:r>
      <w:r>
        <w:rPr/>
        <w:t>-The past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教堂里的孩子</w:t>
      </w:r>
      <w:r>
        <w:rPr/>
        <w:t>-Child in the church</w:t>
      </w:r>
      <w:r>
        <w:rPr/>
        <w:t>》《马达加斯加女孩</w:t>
      </w:r>
      <w:r>
        <w:rPr/>
        <w:t>-Malagasy girl</w:t>
      </w:r>
      <w:r>
        <w:rPr/>
        <w:t>》</w:t>
      </w:r>
    </w:p>
    <w:p>
      <w:pPr>
        <w:pStyle w:val="Normal"/>
        <w:rPr/>
      </w:pPr>
      <w:r>
        <w:rPr/>
        <w:t>李济东《家园</w:t>
      </w:r>
      <w:r>
        <w:rPr/>
        <w:t>-Homeland</w:t>
      </w:r>
      <w:r>
        <w:rPr/>
        <w:t>》</w:t>
      </w:r>
    </w:p>
    <w:p>
      <w:pPr>
        <w:pStyle w:val="Normal"/>
        <w:rPr/>
      </w:pPr>
      <w:r>
        <w:rPr/>
        <w:t>李建平《祈福风雪中</w:t>
      </w:r>
      <w:r>
        <w:rPr/>
        <w:t>2-Praying in the snow</w:t>
      </w:r>
      <w:r>
        <w:rPr/>
        <w:t>》《雪域暮归</w:t>
      </w:r>
      <w:r>
        <w:rPr/>
        <w:t>-Back with snow and sunset</w:t>
      </w:r>
      <w:r>
        <w:rPr/>
        <w:t>》《烟雨濛濛</w:t>
      </w:r>
      <w:r>
        <w:rPr/>
        <w:t>-Misty rain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目送</w:t>
      </w:r>
      <w:r>
        <w:rPr/>
        <w:t>-See off</w:t>
      </w:r>
      <w:r>
        <w:rPr/>
        <w:t>》</w:t>
      </w:r>
    </w:p>
    <w:p>
      <w:pPr>
        <w:pStyle w:val="Normal"/>
        <w:rPr/>
      </w:pPr>
      <w:r>
        <w:rPr/>
        <w:t>李森亮《祈祷</w:t>
      </w:r>
      <w:r>
        <w:rPr/>
        <w:t>-Blessin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《部落孩童</w:t>
      </w:r>
      <w:r>
        <w:rPr>
          <w:rFonts w:eastAsia="Times New Roman"/>
        </w:rPr>
        <w:t xml:space="preserve"> </w:t>
      </w:r>
      <w:r>
        <w:rPr/>
        <w:t>(2)-Tribal child</w:t>
      </w:r>
      <w:r>
        <w:rPr/>
        <w:t>》《牵途</w:t>
      </w:r>
      <w:r>
        <w:rPr/>
        <w:t>-Journey</w:t>
      </w:r>
      <w:r>
        <w:rPr/>
        <w:t>》</w:t>
      </w:r>
    </w:p>
    <w:p>
      <w:pPr>
        <w:pStyle w:val="Normal"/>
        <w:rPr/>
      </w:pPr>
      <w:r>
        <w:rPr/>
        <w:t>李光健《注视</w:t>
      </w:r>
      <w:r>
        <w:rPr/>
        <w:t>-Stare</w:t>
      </w:r>
      <w:r>
        <w:rPr/>
        <w:t>》</w:t>
      </w:r>
    </w:p>
    <w:p>
      <w:pPr>
        <w:pStyle w:val="Normal"/>
        <w:rPr/>
      </w:pPr>
      <w:r>
        <w:rPr/>
        <w:t>李玉山《农家漏粉</w:t>
      </w:r>
      <w:r>
        <w:rPr/>
        <w:t>-Peasant noodles</w:t>
      </w:r>
      <w:r>
        <w:rPr/>
        <w:t>》《作坊里的女工</w:t>
      </w:r>
      <w:r>
        <w:rPr/>
        <w:t>-Female worker in workshop</w:t>
      </w:r>
      <w:r>
        <w:rPr/>
        <w:t>》</w:t>
      </w:r>
    </w:p>
    <w:p>
      <w:pPr>
        <w:pStyle w:val="Normal"/>
        <w:rPr/>
      </w:pPr>
      <w:r>
        <w:rPr/>
        <w:t>刘珠明《</w:t>
      </w:r>
      <w:r>
        <w:rPr/>
        <w:t>Walk in the fog</w:t>
      </w:r>
      <w:r>
        <w:rPr/>
        <w:t>》《</w:t>
      </w:r>
      <w:r>
        <w:rPr/>
        <w:t>Piety</w:t>
      </w:r>
      <w:r>
        <w:rPr/>
        <w:t>》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芃《雾松水岸</w:t>
      </w:r>
      <w:r>
        <w:rPr/>
        <w:t>-Waterfront covered by rime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别有洞天</w:t>
      </w:r>
      <w:r>
        <w:rPr/>
        <w:t>-A World All Its Own</w:t>
      </w:r>
      <w:r>
        <w:rPr/>
        <w:t>》《饮</w:t>
      </w:r>
      <w:r>
        <w:rPr/>
        <w:t>-Drinking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静寂</w:t>
      </w:r>
      <w:r>
        <w:rPr/>
        <w:t>-Silence</w:t>
      </w:r>
      <w:r>
        <w:rPr/>
        <w:t>》</w:t>
      </w:r>
    </w:p>
    <w:p>
      <w:pPr>
        <w:pStyle w:val="Normal"/>
        <w:rPr/>
      </w:pPr>
      <w:r>
        <w:rPr/>
        <w:t>路宝英《专注</w:t>
      </w:r>
      <w:r>
        <w:rPr/>
        <w:t>-Focus</w:t>
      </w:r>
      <w:r>
        <w:rPr/>
        <w:t>》</w:t>
      </w:r>
    </w:p>
    <w:p>
      <w:pPr>
        <w:pStyle w:val="Normal"/>
        <w:rPr/>
      </w:pPr>
      <w:r>
        <w:rPr/>
        <w:t>罗文杰《奇峻幽远（</w:t>
      </w:r>
      <w:r>
        <w:rPr/>
        <w:t>strange and steep</w:t>
      </w:r>
      <w:r>
        <w:rPr/>
        <w:t>）》《天使与魔鬼（</w:t>
      </w:r>
      <w:r>
        <w:rPr/>
        <w:t>The angel in demon castle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神韵</w:t>
      </w:r>
      <w:r>
        <w:rPr/>
        <w:t>-Romantic charm</w:t>
      </w:r>
      <w:r>
        <w:rPr/>
        <w:t>》</w:t>
      </w:r>
    </w:p>
    <w:p>
      <w:pPr>
        <w:pStyle w:val="Normal"/>
        <w:rPr/>
      </w:pPr>
      <w:r>
        <w:rPr/>
        <w:t>闵庆祝《太行山巅可耕田</w:t>
      </w:r>
      <w:r>
        <w:rPr/>
        <w:t>-Ploughing in Taihang Mount</w:t>
      </w:r>
      <w:r>
        <w:rPr/>
        <w:t>》《风雪回家路</w:t>
      </w:r>
      <w:r>
        <w:rPr/>
        <w:t>-The way home in snowstorm</w:t>
      </w:r>
      <w:r>
        <w:rPr/>
        <w:t>》《转经途中</w:t>
      </w:r>
      <w:r>
        <w:rPr>
          <w:rFonts w:eastAsia="Times New Roman"/>
        </w:rPr>
        <w:t xml:space="preserve"> </w:t>
      </w:r>
      <w:r>
        <w:rPr/>
        <w:t>2-On the way 2</w:t>
      </w:r>
      <w:r>
        <w:rPr/>
        <w:t>》</w:t>
      </w:r>
    </w:p>
    <w:p>
      <w:pPr>
        <w:pStyle w:val="Normal"/>
        <w:rPr/>
      </w:pPr>
      <w:r>
        <w:rPr/>
        <w:t>倪奉良《机警伶俐</w:t>
      </w:r>
      <w:r>
        <w:rPr/>
        <w:t>-Clever and alert</w:t>
      </w:r>
      <w:r>
        <w:rPr/>
        <w:t>》</w:t>
      </w:r>
    </w:p>
    <w:p>
      <w:pPr>
        <w:pStyle w:val="Normal"/>
        <w:rPr/>
      </w:pPr>
      <w:r>
        <w:rPr/>
        <w:t>欧阳冠来《学前班</w:t>
      </w:r>
      <w:r>
        <w:rPr/>
        <w:t>-Preschool</w:t>
      </w:r>
      <w:r>
        <w:rPr/>
        <w:t>》</w:t>
      </w:r>
    </w:p>
    <w:p>
      <w:pPr>
        <w:pStyle w:val="Normal"/>
        <w:rPr/>
      </w:pPr>
      <w:r>
        <w:rPr/>
        <w:t>覃守超《钢铁工人（</w:t>
      </w:r>
      <w:r>
        <w:rPr/>
        <w:t>5</w:t>
      </w:r>
      <w:r>
        <w:rPr/>
        <w:t>）</w:t>
      </w:r>
      <w:r>
        <w:rPr/>
        <w:t>-Steel worker 5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恰似沧海游龙出</w:t>
      </w:r>
      <w:r>
        <w:rPr/>
        <w:t>-Soaring dragon in the sea</w:t>
      </w:r>
      <w:r>
        <w:rPr/>
        <w:t>》</w:t>
      </w:r>
    </w:p>
    <w:p>
      <w:pPr>
        <w:pStyle w:val="Normal"/>
        <w:rPr/>
      </w:pPr>
      <w:r>
        <w:rPr/>
        <w:t>沈生华《麋鹿兄弟</w:t>
      </w:r>
      <w:r>
        <w:rPr/>
        <w:t>-Wapitis in line</w:t>
      </w:r>
      <w:r>
        <w:rPr/>
        <w:t>》</w:t>
      </w:r>
    </w:p>
    <w:p>
      <w:pPr>
        <w:pStyle w:val="Normal"/>
        <w:rPr/>
      </w:pPr>
      <w:r>
        <w:rPr/>
        <w:t>沈文德《（土耳其女孩）</w:t>
      </w:r>
      <w:r>
        <w:rPr/>
        <w:t>Turkey girl 8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背水</w:t>
      </w:r>
      <w:r>
        <w:rPr/>
        <w:t>-Carrying water</w:t>
      </w:r>
      <w:r>
        <w:rPr/>
        <w:t>》《孩子们</w:t>
      </w:r>
      <w:r>
        <w:rPr>
          <w:rFonts w:eastAsia="Times New Roman"/>
        </w:rPr>
        <w:t xml:space="preserve"> </w:t>
      </w:r>
      <w:r>
        <w:rPr/>
        <w:t>-Children</w:t>
      </w:r>
      <w:r>
        <w:rPr/>
        <w:t>》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昕《晨捕</w:t>
      </w:r>
      <w:r>
        <w:rPr/>
        <w:t>-Morning fishing</w:t>
      </w:r>
      <w:r>
        <w:rPr/>
        <w:t>》</w:t>
      </w:r>
    </w:p>
    <w:p>
      <w:pPr>
        <w:pStyle w:val="Normal"/>
        <w:rPr/>
      </w:pPr>
      <w:r>
        <w:rPr/>
        <w:t>孙才友《庇护港</w:t>
      </w:r>
      <w:r>
        <w:rPr/>
        <w:t>-Harbour</w:t>
      </w:r>
      <w:r>
        <w:rPr/>
        <w:t>》《奔</w:t>
      </w:r>
      <w:r>
        <w:rPr/>
        <w:t>-Running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留影</w:t>
      </w:r>
      <w:r>
        <w:rPr/>
        <w:t>-Take a photo as a memento</w:t>
      </w:r>
      <w:r>
        <w:rPr/>
        <w:t>》《望</w:t>
      </w:r>
      <w:r>
        <w:rPr/>
        <w:t>-Looking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满载而归</w:t>
      </w:r>
      <w:r>
        <w:rPr/>
        <w:t>-Come back with full baskets</w:t>
      </w:r>
      <w:r>
        <w:rPr/>
        <w:t>》《幸福的祖孙俩</w:t>
      </w:r>
      <w:r>
        <w:rPr/>
        <w:t>-Happy grandchild and grandma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欢乐牧场</w:t>
      </w:r>
      <w:r>
        <w:rPr/>
        <w:t>-Joyful pasture</w:t>
      </w:r>
      <w:r>
        <w:rPr/>
        <w:t>》</w:t>
      </w:r>
    </w:p>
    <w:p>
      <w:pPr>
        <w:pStyle w:val="Normal"/>
        <w:rPr/>
      </w:pPr>
      <w:r>
        <w:rPr/>
        <w:t>王乃功《春眠不觉晓</w:t>
      </w:r>
      <w:r>
        <w:rPr/>
        <w:t>-A sound sleep in spring</w:t>
      </w:r>
      <w:r>
        <w:rPr/>
        <w:t>》</w:t>
      </w:r>
    </w:p>
    <w:p>
      <w:pPr>
        <w:pStyle w:val="Normal"/>
        <w:rPr/>
      </w:pPr>
      <w:r>
        <w:rPr/>
        <w:t>王帅旗《牧归</w:t>
      </w:r>
      <w:r>
        <w:rPr/>
        <w:t>-Herding back</w:t>
      </w:r>
      <w:r>
        <w:rPr/>
        <w:t>》</w:t>
      </w:r>
    </w:p>
    <w:p>
      <w:pPr>
        <w:pStyle w:val="Normal"/>
        <w:rPr/>
      </w:pPr>
      <w:r>
        <w:rPr/>
        <w:t>王彦斌《高楼倩影</w:t>
      </w:r>
      <w:r>
        <w:rPr/>
        <w:t>-Featuring in tall building</w:t>
      </w:r>
      <w:r>
        <w:rPr/>
        <w:t>》《瓯江帆影</w:t>
      </w:r>
      <w:r>
        <w:rPr/>
        <w:t>-Sails on Oujiang River</w:t>
      </w:r>
      <w:r>
        <w:rPr/>
        <w:t>》《幻影</w:t>
      </w:r>
      <w:r>
        <w:rPr/>
        <w:t>-Phantom</w:t>
      </w:r>
      <w:r>
        <w:rPr/>
        <w:t>》</w:t>
      </w:r>
    </w:p>
    <w:p>
      <w:pPr>
        <w:pStyle w:val="Normal"/>
        <w:rPr/>
      </w:pPr>
      <w:r>
        <w:rPr/>
        <w:t>王金铎《打铁</w:t>
      </w:r>
      <w:r>
        <w:rPr>
          <w:rFonts w:eastAsia="Times New Roman"/>
        </w:rPr>
        <w:t xml:space="preserve"> </w:t>
      </w:r>
      <w:r>
        <w:rPr/>
        <w:t>4- Blacksmith 4</w:t>
      </w:r>
      <w:r>
        <w:rPr/>
        <w:t>》《打铁</w:t>
      </w:r>
      <w:r>
        <w:rPr/>
        <w:t>2- Blacksmith 2</w:t>
      </w:r>
      <w:r>
        <w:rPr/>
        <w:t>》</w:t>
      </w:r>
    </w:p>
    <w:p>
      <w:pPr>
        <w:pStyle w:val="Normal"/>
        <w:rPr/>
      </w:pPr>
      <w:r>
        <w:rPr/>
        <w:t>闻</w:t>
      </w:r>
      <w:r>
        <w:rPr>
          <w:rFonts w:eastAsia="Times New Roman"/>
        </w:rPr>
        <w:t xml:space="preserve">  </w:t>
      </w:r>
      <w:r>
        <w:rPr/>
        <w:t>声《小白龙</w:t>
      </w:r>
      <w:r>
        <w:rPr/>
        <w:t>-Little white dragon</w:t>
      </w:r>
      <w:r>
        <w:rPr/>
        <w:t>》《彝族姐妹</w:t>
      </w:r>
      <w:r>
        <w:rPr/>
        <w:t>-Yi Ethnic Sisters</w:t>
      </w:r>
      <w:r>
        <w:rPr/>
        <w:t>》</w:t>
      </w:r>
    </w:p>
    <w:p>
      <w:pPr>
        <w:pStyle w:val="Normal"/>
        <w:rPr/>
      </w:pPr>
      <w:r>
        <w:rPr/>
        <w:t>吴荣祥《前仆後繼</w:t>
      </w:r>
      <w:r>
        <w:rPr/>
        <w:t>-Endless</w:t>
      </w:r>
      <w:r>
        <w:rPr/>
        <w:t>》</w:t>
      </w:r>
    </w:p>
    <w:p>
      <w:pPr>
        <w:pStyle w:val="Normal"/>
        <w:rPr/>
      </w:pPr>
      <w:r>
        <w:rPr/>
        <w:t>许昭森《抽旱烟的老汉</w:t>
      </w:r>
      <w:r>
        <w:rPr/>
        <w:t>-The elder smoking tobacco</w:t>
      </w:r>
      <w:r>
        <w:rPr/>
        <w:t>》</w:t>
      </w:r>
    </w:p>
    <w:p>
      <w:pPr>
        <w:pStyle w:val="Normal"/>
        <w:rPr/>
      </w:pPr>
      <w:r>
        <w:rPr/>
        <w:t>严正东《风雪归途</w:t>
      </w:r>
      <w:r>
        <w:rPr/>
        <w:t>-Snow journey home</w:t>
      </w:r>
      <w:r>
        <w:rPr/>
        <w:t>》《回家</w:t>
      </w:r>
      <w:r>
        <w:rPr/>
        <w:t>-Home</w:t>
      </w:r>
      <w:r>
        <w:rPr/>
        <w:t>》《田夫晨歌</w:t>
      </w:r>
      <w:r>
        <w:rPr/>
        <w:t>-Morning song of farmer</w:t>
      </w:r>
      <w:r>
        <w:rPr/>
        <w:t>》《逐鹿滩涂</w:t>
      </w:r>
      <w:r>
        <w:rPr/>
        <w:t>-Elks chasing in intertidal zone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套马汉子</w:t>
      </w:r>
      <w:r>
        <w:rPr/>
        <w:t>-Man of lassoing horses</w:t>
      </w:r>
      <w:r>
        <w:rPr/>
        <w:t>》《埃塞少女</w:t>
      </w:r>
      <w:r>
        <w:rPr/>
        <w:t>-Ethiopian girl</w:t>
      </w:r>
      <w:r>
        <w:rPr/>
        <w:t>》《牧童</w:t>
      </w:r>
      <w:r>
        <w:rPr/>
        <w:t>-Shepherd</w:t>
      </w:r>
      <w:r>
        <w:rPr/>
        <w:t>》《童年</w:t>
      </w:r>
      <w:r>
        <w:rPr/>
        <w:t>-Childhood</w:t>
      </w:r>
      <w:r>
        <w:rPr/>
        <w:t>》</w:t>
      </w:r>
    </w:p>
    <w:p>
      <w:pPr>
        <w:pStyle w:val="Normal"/>
        <w:rPr/>
      </w:pPr>
      <w:r>
        <w:rPr/>
        <w:t>杨胜华《盼</w:t>
      </w:r>
      <w:r>
        <w:rPr/>
        <w:t>-Expecting</w:t>
      </w:r>
      <w:r>
        <w:rPr/>
        <w:t>》《幸福笑脸</w:t>
      </w:r>
      <w:r>
        <w:rPr/>
        <w:t>-Happy smile</w:t>
      </w:r>
      <w:r>
        <w:rPr/>
        <w:t>》</w:t>
      </w:r>
    </w:p>
    <w:p>
      <w:pPr>
        <w:pStyle w:val="Normal"/>
        <w:rPr/>
      </w:pPr>
      <w:r>
        <w:rPr/>
        <w:t>杨黎明《阿妈</w:t>
      </w:r>
      <w:r>
        <w:rPr/>
        <w:t>-The elder</w:t>
      </w:r>
      <w:r>
        <w:rPr/>
        <w:t>》《凉山彝人</w:t>
      </w:r>
      <w:r>
        <w:rPr/>
        <w:t>5-Yi Ethnic people in Liangshan</w:t>
      </w:r>
      <w:r>
        <w:rPr/>
        <w:t>》《期盼</w:t>
      </w:r>
      <w:r>
        <w:rPr/>
        <w:t>-Expectation</w:t>
      </w:r>
      <w:r>
        <w:rPr/>
        <w:t>》《相伴</w:t>
      </w:r>
      <w:r>
        <w:rPr/>
        <w:t>-Accompany</w:t>
      </w:r>
      <w:r>
        <w:rPr/>
        <w:t>》</w:t>
      </w:r>
    </w:p>
    <w:p>
      <w:pPr>
        <w:pStyle w:val="Normal"/>
        <w:rPr/>
      </w:pPr>
      <w:r>
        <w:rPr/>
        <w:t>姚积和《</w:t>
      </w:r>
      <w:r>
        <w:rPr/>
        <w:t>5-</w:t>
      </w:r>
      <w:r>
        <w:rPr/>
        <w:t>烤饼</w:t>
      </w:r>
      <w:r>
        <w:rPr/>
        <w:t>-Pancake</w:t>
      </w:r>
      <w:r>
        <w:rPr/>
        <w:t>》《</w:t>
      </w:r>
      <w:r>
        <w:rPr/>
        <w:t>8-</w:t>
      </w:r>
      <w:r>
        <w:rPr/>
        <w:t>辩经</w:t>
      </w:r>
      <w:r>
        <w:rPr/>
        <w:t>-Debating Buddhist scriptures</w:t>
      </w:r>
      <w:r>
        <w:rPr/>
        <w:t>》《爷爷抱不动了</w:t>
      </w:r>
      <w:r>
        <w:rPr/>
        <w:t>-Grandpa can</w:t>
      </w:r>
      <w:r>
        <w:rPr>
          <w:rFonts w:cs="宋体;SimSun" w:ascii="宋体;SimSun" w:hAnsi="宋体;SimSun"/>
        </w:rPr>
        <w:t>’</w:t>
      </w:r>
      <w:r>
        <w:rPr/>
        <w:t>t hold</w:t>
      </w:r>
      <w:r>
        <w:rPr/>
        <w:t>》《祖孙</w:t>
      </w:r>
      <w:r>
        <w:rPr/>
        <w:t>-Grandma and grandchild</w:t>
      </w:r>
      <w:r>
        <w:rPr/>
        <w:t>》</w:t>
      </w:r>
    </w:p>
    <w:p>
      <w:pPr>
        <w:pStyle w:val="Normal"/>
        <w:rPr/>
      </w:pPr>
      <w:r>
        <w:rPr/>
        <w:t>姚闻斌《皮影戏</w:t>
      </w:r>
      <w:r>
        <w:rPr/>
        <w:t>- Chinese shadow puppetry</w:t>
      </w:r>
      <w:r>
        <w:rPr/>
        <w:t>》《雾锁池塘鹅</w:t>
      </w:r>
      <w:r>
        <w:rPr/>
        <w:t>-Geese in misty pond</w:t>
      </w:r>
      <w:r>
        <w:rPr/>
        <w:t>》</w:t>
      </w:r>
    </w:p>
    <w:p>
      <w:pPr>
        <w:pStyle w:val="Normal"/>
        <w:rPr/>
      </w:pPr>
      <w:r>
        <w:rPr/>
        <w:t>叶德伟《老梯</w:t>
      </w:r>
      <w:r>
        <w:rPr/>
        <w:t>- Old stairs</w:t>
      </w:r>
      <w:r>
        <w:rPr/>
        <w:t>》《山水间</w:t>
      </w:r>
      <w:r>
        <w:rPr/>
        <w:t>-Between landscape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天佑巴德岗</w:t>
      </w:r>
      <w:r>
        <w:rPr/>
        <w:t>-God bless Bhaktapur</w:t>
      </w:r>
      <w:r>
        <w:rPr/>
        <w:t>》《走过岁月</w:t>
      </w:r>
      <w:r>
        <w:rPr/>
        <w:t>-Walk through years</w:t>
      </w:r>
      <w:r>
        <w:rPr/>
        <w:t>》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都《风的女子</w:t>
      </w:r>
      <w:r>
        <w:rPr/>
        <w:t>-Woman in the wind</w:t>
      </w:r>
      <w:r>
        <w:rPr/>
        <w:t>》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林《帕米尔牧羊人</w:t>
      </w:r>
      <w:r>
        <w:rPr/>
        <w:t>- Shepherd on the pamir</w:t>
      </w:r>
      <w:r>
        <w:rPr/>
        <w:t>》</w:t>
      </w:r>
    </w:p>
    <w:p>
      <w:pPr>
        <w:pStyle w:val="Normal"/>
        <w:rPr/>
      </w:pPr>
      <w:r>
        <w:rPr/>
        <w:t>翟广生《静谧</w:t>
      </w:r>
      <w:r>
        <w:rPr/>
        <w:t>-Tranquil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《冬韵</w:t>
      </w:r>
      <w:r>
        <w:rPr/>
        <w:t>-Wintry charm</w:t>
      </w:r>
      <w:r>
        <w:rPr/>
        <w:t>》</w:t>
      </w:r>
    </w:p>
    <w:p>
      <w:pPr>
        <w:pStyle w:val="Normal"/>
        <w:rPr/>
      </w:pPr>
      <w:r>
        <w:rPr/>
        <w:t>张晓民《姐弟</w:t>
      </w:r>
      <w:r>
        <w:rPr/>
        <w:t>-Sibling</w:t>
      </w:r>
      <w:r>
        <w:rPr/>
        <w:t>》</w:t>
      </w:r>
    </w:p>
    <w:p>
      <w:pPr>
        <w:pStyle w:val="Normal"/>
        <w:rPr/>
      </w:pPr>
      <w:r>
        <w:rPr/>
        <w:t>张慧瑛《母亲</w:t>
      </w:r>
      <w:r>
        <w:rPr/>
        <w:t>-Mother</w:t>
      </w:r>
      <w:r>
        <w:rPr/>
        <w:t>》《我美吗</w:t>
      </w:r>
      <w:r>
        <w:rPr/>
        <w:t>-Am I looking good</w:t>
      </w:r>
      <w:r>
        <w:rPr/>
        <w:t>》《彝族老人</w:t>
      </w:r>
      <w:r>
        <w:rPr/>
        <w:t>-Yi Ethnic elder</w:t>
      </w:r>
      <w:r>
        <w:rPr/>
        <w:t>》</w:t>
      </w:r>
    </w:p>
    <w:p>
      <w:pPr>
        <w:pStyle w:val="Normal"/>
        <w:rPr/>
      </w:pPr>
      <w:r>
        <w:rPr/>
        <w:t>郑月兴《雪原骏马</w:t>
      </w:r>
      <w:r>
        <w:rPr/>
        <w:t>-Steed in the snowfield</w:t>
      </w:r>
      <w:r>
        <w:rPr/>
        <w:t>》</w:t>
      </w:r>
    </w:p>
    <w:p>
      <w:pPr>
        <w:pStyle w:val="Normal"/>
        <w:rPr/>
      </w:pPr>
      <w:r>
        <w:rPr/>
        <w:t>周瑾成《斗狗</w:t>
      </w:r>
      <w:r>
        <w:rPr/>
        <w:t>-Dog fighting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群的力量</w:t>
      </w:r>
      <w:r>
        <w:rPr/>
        <w:t>- Momentum</w:t>
      </w:r>
      <w:r>
        <w:rPr/>
        <w:t>》</w:t>
      </w:r>
    </w:p>
    <w:p>
      <w:pPr>
        <w:pStyle w:val="Normal"/>
        <w:rPr/>
      </w:pPr>
      <w:r>
        <w:rPr/>
        <w:t>朱汉举《时尚美人花</w:t>
      </w:r>
      <w:r>
        <w:rPr/>
        <w:t>-Fashionable beauty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杰《牧人之子</w:t>
      </w:r>
      <w:r>
        <w:rPr>
          <w:rFonts w:eastAsia="Times New Roman"/>
        </w:rPr>
        <w:t xml:space="preserve"> </w:t>
      </w:r>
      <w:r>
        <w:rPr/>
        <w:t>(3)- Son of the herdsman 3</w:t>
      </w:r>
      <w:r>
        <w:rPr/>
        <w:t>》</w:t>
      </w:r>
    </w:p>
    <w:p>
      <w:pPr>
        <w:pStyle w:val="Normal"/>
        <w:rPr/>
      </w:pPr>
      <w:r>
        <w:rPr/>
        <w:t>卓志昊《憧憬</w:t>
      </w:r>
      <w:r>
        <w:rPr/>
        <w:t>2-Longing for</w:t>
      </w:r>
      <w:r>
        <w:rPr/>
        <w:t>》《酷</w:t>
      </w:r>
      <w:r>
        <w:rPr/>
        <w:t>-Cool</w:t>
      </w:r>
      <w:r>
        <w:rPr/>
        <w:t>》《笑脸</w:t>
      </w:r>
      <w:r>
        <w:rPr/>
        <w:t>-Smiling face</w:t>
      </w:r>
      <w:r>
        <w:rPr/>
        <w:t>》</w:t>
      </w:r>
    </w:p>
    <w:p>
      <w:pPr>
        <w:pStyle w:val="Normal"/>
        <w:rPr/>
      </w:pPr>
      <w:r>
        <w:rPr>
          <w:b/>
        </w:rPr>
        <w:t>自然组</w:t>
      </w:r>
    </w:p>
    <w:p>
      <w:pPr>
        <w:pStyle w:val="Normal"/>
        <w:rPr/>
      </w:pPr>
      <w:r>
        <w:rPr/>
        <w:t>安喜平《生命之源</w:t>
      </w:r>
      <w:r>
        <w:rPr/>
        <w:t>-Source of life</w:t>
      </w:r>
      <w:r>
        <w:rPr/>
        <w:t>》</w:t>
      </w:r>
    </w:p>
    <w:p>
      <w:pPr>
        <w:pStyle w:val="Normal"/>
        <w:rPr/>
      </w:pPr>
      <w:r>
        <w:rPr/>
        <w:t>白淑珍《风雪天鹅</w:t>
      </w:r>
      <w:r>
        <w:rPr/>
        <w:t>-Swans in the wind and snow</w:t>
      </w:r>
      <w:r>
        <w:rPr/>
        <w:t>》</w:t>
      </w:r>
    </w:p>
    <w:p>
      <w:pPr>
        <w:pStyle w:val="Normal"/>
        <w:rPr/>
      </w:pPr>
      <w:r>
        <w:rPr/>
        <w:t>卜建平《亲密</w:t>
      </w:r>
      <w:r>
        <w:rPr/>
        <w:t>-Close</w:t>
      </w:r>
      <w:r>
        <w:rPr/>
        <w:t>》《一家亲</w:t>
      </w:r>
      <w:r>
        <w:rPr/>
        <w:t>-The family</w:t>
      </w:r>
      <w:r>
        <w:rPr/>
        <w:t>》</w:t>
      </w:r>
    </w:p>
    <w:p>
      <w:pPr>
        <w:pStyle w:val="Normal"/>
        <w:rPr/>
      </w:pPr>
      <w:r>
        <w:rPr/>
        <w:t>陈昆平《白鹭</w:t>
      </w:r>
      <w:r>
        <w:rPr/>
        <w:t>---</w:t>
      </w:r>
      <w:r>
        <w:rPr/>
        <w:t>哺</w:t>
      </w:r>
      <w:r>
        <w:rPr/>
        <w:t>-Feeding</w:t>
      </w:r>
      <w:r>
        <w:rPr/>
        <w:t>》《白鹭</w:t>
      </w:r>
      <w:r>
        <w:rPr/>
        <w:t>--</w:t>
      </w:r>
      <w:r>
        <w:rPr/>
        <w:t>呼唤</w:t>
      </w:r>
      <w:r>
        <w:rPr/>
        <w:t>-Calling</w:t>
      </w:r>
      <w:r>
        <w:rPr/>
        <w:t>》</w:t>
      </w:r>
    </w:p>
    <w:p>
      <w:pPr>
        <w:pStyle w:val="Normal"/>
        <w:rPr/>
      </w:pPr>
      <w:r>
        <w:rPr/>
        <w:t>陈於厚《列队</w:t>
      </w:r>
      <w:r>
        <w:rPr/>
        <w:t>-Queue</w:t>
      </w:r>
      <w:r>
        <w:rPr/>
        <w:t>》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尼《归猎</w:t>
      </w:r>
      <w:r>
        <w:rPr/>
        <w:t>-Return home with the prey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相亲相爱</w:t>
      </w:r>
      <w:r>
        <w:rPr/>
        <w:t>-Love each other devotedly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虎视眈眈</w:t>
      </w:r>
      <w:r>
        <w:rPr/>
        <w:t>-Eye covetously</w:t>
      </w:r>
      <w:r>
        <w:rPr/>
        <w:t>》《夏日里的央迈勇</w:t>
      </w:r>
      <w:r>
        <w:rPr/>
        <w:t>-Snow peak in summer</w:t>
      </w:r>
      <w:r>
        <w:rPr/>
        <w:t>》</w:t>
      </w:r>
    </w:p>
    <w:p>
      <w:pPr>
        <w:pStyle w:val="Normal"/>
        <w:rPr/>
      </w:pPr>
      <w:r>
        <w:rPr/>
        <w:t>胡森荣《母亲</w:t>
      </w:r>
      <w:r>
        <w:rPr/>
        <w:t>-Mother</w:t>
      </w:r>
      <w:r>
        <w:rPr/>
        <w:t>》《争霸</w:t>
      </w:r>
      <w:r>
        <w:rPr/>
        <w:t>-Vie for</w:t>
      </w:r>
      <w:r>
        <w:rPr/>
        <w:t>》</w:t>
      </w:r>
    </w:p>
    <w:p>
      <w:pPr>
        <w:pStyle w:val="Normal"/>
        <w:rPr/>
      </w:pPr>
      <w:r>
        <w:rPr/>
        <w:t>胡时芳《虎吃鸡</w:t>
      </w:r>
      <w:r>
        <w:rPr/>
        <w:t>-Food of the tiger</w:t>
      </w:r>
      <w:r>
        <w:rPr/>
        <w:t>》</w:t>
      </w:r>
    </w:p>
    <w:p>
      <w:pPr>
        <w:pStyle w:val="Normal"/>
        <w:rPr/>
      </w:pPr>
      <w:r>
        <w:rPr/>
        <w:t>黄建明《探</w:t>
      </w:r>
      <w:r>
        <w:rPr/>
        <w:t>-Have a look</w:t>
      </w:r>
      <w:r>
        <w:rPr/>
        <w:t>》</w:t>
      </w:r>
    </w:p>
    <w:p>
      <w:pPr>
        <w:pStyle w:val="Normal"/>
        <w:rPr/>
      </w:pPr>
      <w:r>
        <w:rPr/>
        <w:t>焦生福《风骨</w:t>
      </w:r>
      <w:r>
        <w:rPr/>
        <w:t>-Imposing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manner</w:t>
      </w:r>
      <w:r>
        <w:rPr/>
        <w:t>》《虚惊一场</w:t>
      </w:r>
      <w:r>
        <w:rPr/>
        <w:t>-False alarm</w:t>
      </w:r>
      <w:r>
        <w:rPr/>
        <w:t>》</w:t>
      </w:r>
    </w:p>
    <w:p>
      <w:pPr>
        <w:pStyle w:val="Normal"/>
        <w:rPr/>
      </w:pPr>
      <w:r>
        <w:rPr/>
        <w:t>李济东《斑马</w:t>
      </w:r>
      <w:r>
        <w:rPr/>
        <w:t>-Zebra</w:t>
      </w:r>
      <w:r>
        <w:rPr/>
        <w:t>》《争斗</w:t>
      </w:r>
      <w:r>
        <w:rPr/>
        <w:t>-Battle</w:t>
      </w:r>
      <w:r>
        <w:rPr/>
        <w:t>》</w:t>
      </w:r>
    </w:p>
    <w:p>
      <w:pPr>
        <w:pStyle w:val="Normal"/>
        <w:rPr/>
      </w:pPr>
      <w:r>
        <w:rPr/>
        <w:t>李罗成《绽放</w:t>
      </w:r>
      <w:r>
        <w:rPr/>
        <w:t>-Bloomin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《探头探脑</w:t>
      </w:r>
      <w:r>
        <w:rPr/>
        <w:t>-Constant look</w:t>
      </w:r>
      <w:r>
        <w:rPr/>
        <w:t>》</w:t>
      </w:r>
    </w:p>
    <w:p>
      <w:pPr>
        <w:pStyle w:val="Normal"/>
        <w:rPr/>
      </w:pPr>
      <w:r>
        <w:rPr/>
        <w:t>李光健《温馨</w:t>
      </w:r>
      <w:r>
        <w:rPr/>
        <w:t>-Warm</w:t>
      </w:r>
      <w:r>
        <w:rPr/>
        <w:t>》</w:t>
      </w:r>
    </w:p>
    <w:p>
      <w:pPr>
        <w:pStyle w:val="Normal"/>
        <w:rPr/>
      </w:pPr>
      <w:r>
        <w:rPr/>
        <w:t>刘英萍《南极精灵</w:t>
      </w:r>
      <w:r>
        <w:rPr/>
        <w:t>-Elves in the south pole</w:t>
      </w:r>
      <w:r>
        <w:rPr/>
        <w:t>》《雪地精灵</w:t>
      </w:r>
      <w:r>
        <w:rPr/>
        <w:t>-Elves in the snowfield</w:t>
      </w:r>
      <w:r>
        <w:rPr/>
        <w:t>》《游泳健将</w:t>
      </w:r>
      <w:r>
        <w:rPr/>
        <w:t>-Good swimmer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母子</w:t>
      </w:r>
      <w:r>
        <w:rPr/>
        <w:t>-Mom and son</w:t>
      </w:r>
      <w:r>
        <w:rPr/>
        <w:t>》</w:t>
      </w:r>
    </w:p>
    <w:p>
      <w:pPr>
        <w:pStyle w:val="Normal"/>
        <w:rPr/>
      </w:pPr>
      <w:r>
        <w:rPr/>
        <w:t>罗建军《交流</w:t>
      </w:r>
      <w:r>
        <w:rPr>
          <w:rFonts w:eastAsia="Times New Roman"/>
        </w:rPr>
        <w:t xml:space="preserve"> </w:t>
      </w:r>
      <w:r>
        <w:rPr/>
        <w:t>(2)-Communication 2</w:t>
      </w:r>
      <w:r>
        <w:rPr/>
        <w:t>》《接着</w:t>
      </w:r>
      <w:r>
        <w:rPr/>
        <w:t>-Catch</w:t>
      </w:r>
      <w:r>
        <w:rPr/>
        <w:t>》</w:t>
      </w:r>
    </w:p>
    <w:p>
      <w:pPr>
        <w:pStyle w:val="Normal"/>
        <w:rPr/>
      </w:pPr>
      <w:r>
        <w:rPr/>
        <w:t>马兴辉《雪中舞</w:t>
      </w:r>
      <w:r>
        <w:rPr/>
        <w:t>-Love in snow</w:t>
      </w:r>
      <w:r>
        <w:rPr/>
        <w:t>》《归巢</w:t>
      </w:r>
      <w:r>
        <w:rPr/>
        <w:t>-Come back home</w:t>
      </w:r>
      <w:r>
        <w:rPr/>
        <w:t>》</w:t>
      </w:r>
    </w:p>
    <w:p>
      <w:pPr>
        <w:pStyle w:val="Normal"/>
        <w:rPr/>
      </w:pPr>
      <w:r>
        <w:rPr/>
        <w:t>欧阳冠来《爱的符号</w:t>
      </w:r>
      <w:r>
        <w:rPr/>
        <w:t>-Symbol of love</w:t>
      </w:r>
      <w:r>
        <w:rPr/>
        <w:t>》《收获</w:t>
      </w:r>
      <w:r>
        <w:rPr/>
        <w:t>-Harvest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“这是老子的地盘”</w:t>
      </w:r>
      <w:r>
        <w:rPr/>
        <w:t>-This is my place</w:t>
      </w:r>
      <w:r>
        <w:rPr/>
        <w:t>》《犹似霓裳羽衣舞</w:t>
      </w:r>
      <w:r>
        <w:rPr/>
        <w:t>-The dance of feathered costumes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《星光魅力</w:t>
      </w:r>
      <w:r>
        <w:rPr/>
        <w:t>-Starlight charm</w:t>
      </w:r>
      <w:r>
        <w:rPr/>
        <w:t>》</w:t>
      </w:r>
    </w:p>
    <w:p>
      <w:pPr>
        <w:pStyle w:val="Normal"/>
        <w:rPr/>
      </w:pPr>
      <w:r>
        <w:rPr/>
        <w:t>沈生华《晨曦中的麋鹿</w:t>
      </w:r>
      <w:r>
        <w:rPr/>
        <w:t>-Wapiti in Sunrise</w:t>
      </w:r>
      <w:r>
        <w:rPr/>
        <w:t>》《大鹏展翅</w:t>
      </w:r>
      <w:r>
        <w:rPr/>
        <w:t>-Spreading wings</w:t>
      </w:r>
      <w:r>
        <w:rPr/>
        <w:t>》</w:t>
      </w:r>
    </w:p>
    <w:p>
      <w:pPr>
        <w:pStyle w:val="Normal"/>
        <w:rPr/>
      </w:pPr>
      <w:r>
        <w:rPr/>
        <w:t>史永健《风雪母子</w:t>
      </w:r>
      <w:r>
        <w:rPr/>
        <w:t>-Mother and son in snowstorm</w:t>
      </w:r>
      <w:r>
        <w:rPr/>
        <w:t>》《风雪天鹅湖</w:t>
      </w:r>
      <w:r>
        <w:rPr/>
        <w:t>-Swan Lake in snowstorm</w:t>
      </w:r>
      <w:r>
        <w:rPr/>
        <w:t>》《育雏</w:t>
      </w:r>
      <w:r>
        <w:rPr/>
        <w:t>-Brooding</w:t>
      </w:r>
      <w:r>
        <w:rPr/>
        <w:t>》</w:t>
      </w:r>
    </w:p>
    <w:p>
      <w:pPr>
        <w:pStyle w:val="Normal"/>
        <w:rPr/>
      </w:pPr>
      <w:r>
        <w:rPr/>
        <w:t>水庆华《畅游</w:t>
      </w:r>
      <w:r>
        <w:rPr/>
        <w:t>-Have a good swim</w:t>
      </w:r>
      <w:r>
        <w:rPr/>
        <w:t>》</w:t>
      </w:r>
    </w:p>
    <w:p>
      <w:pPr>
        <w:pStyle w:val="Normal"/>
        <w:rPr/>
      </w:pPr>
      <w:r>
        <w:rPr/>
        <w:t>孙才友《家的温暖</w:t>
      </w:r>
      <w:r>
        <w:rPr/>
        <w:t>-Warm home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猎隼</w:t>
      </w:r>
      <w:r>
        <w:rPr/>
        <w:t>-Saker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《嗷嗷待哺</w:t>
      </w:r>
      <w:r>
        <w:rPr/>
        <w:t>-Cry piteously for food</w:t>
      </w:r>
      <w:r>
        <w:rPr/>
        <w:t>》《动物的本能</w:t>
      </w:r>
      <w:r>
        <w:rPr/>
        <w:t>- Instinct of animals</w:t>
      </w:r>
      <w:r>
        <w:rPr/>
        <w:t>》《领地</w:t>
      </w:r>
      <w:r>
        <w:rPr/>
        <w:t>-Territory</w:t>
      </w:r>
      <w:r>
        <w:rPr/>
        <w:t>》</w:t>
      </w:r>
    </w:p>
    <w:p>
      <w:pPr>
        <w:pStyle w:val="Normal"/>
        <w:rPr/>
      </w:pPr>
      <w:r>
        <w:rPr/>
        <w:t>王庆余《母爱</w:t>
      </w:r>
      <w:r>
        <w:rPr/>
        <w:t>-Maternal love</w:t>
      </w:r>
      <w:r>
        <w:rPr/>
        <w:t>》</w:t>
      </w:r>
    </w:p>
    <w:p>
      <w:pPr>
        <w:pStyle w:val="Normal"/>
        <w:rPr/>
      </w:pPr>
      <w:r>
        <w:rPr/>
        <w:t>王秀丽《守护</w:t>
      </w:r>
      <w:r>
        <w:rPr/>
        <w:t>-Guard</w:t>
      </w:r>
      <w:r>
        <w:rPr/>
        <w:t>》</w:t>
      </w:r>
    </w:p>
    <w:p>
      <w:pPr>
        <w:pStyle w:val="Normal"/>
        <w:rPr/>
      </w:pPr>
      <w:r>
        <w:rPr/>
        <w:t>吴术布《驴行天下</w:t>
      </w:r>
      <w:r>
        <w:rPr/>
        <w:t>- Equus kiang walks in the world</w:t>
      </w:r>
      <w:r>
        <w:rPr/>
        <w:t>》</w:t>
      </w:r>
    </w:p>
    <w:p>
      <w:pPr>
        <w:pStyle w:val="Normal"/>
        <w:rPr/>
      </w:pPr>
      <w:r>
        <w:rPr/>
        <w:t>夏学君《跟我学</w:t>
      </w:r>
      <w:r>
        <w:rPr>
          <w:rFonts w:eastAsia="Times New Roman"/>
        </w:rPr>
        <w:t xml:space="preserve"> </w:t>
      </w:r>
      <w:r>
        <w:rPr/>
        <w:t>4-Follow me</w:t>
      </w:r>
      <w:r>
        <w:rPr/>
        <w:t>》</w:t>
      </w:r>
    </w:p>
    <w:p>
      <w:pPr>
        <w:pStyle w:val="Normal"/>
        <w:rPr/>
      </w:pPr>
      <w:r>
        <w:rPr/>
        <w:t>严正东《湿地精灵</w:t>
      </w:r>
      <w:r>
        <w:rPr/>
        <w:t>-Elves in the wetland</w:t>
      </w:r>
      <w:r>
        <w:rPr/>
        <w:t>》《湿地之晨</w:t>
      </w:r>
      <w:r>
        <w:rPr/>
        <w:t>-Morning of wetland</w:t>
      </w:r>
      <w:r>
        <w:rPr/>
        <w:t>》</w:t>
      </w:r>
    </w:p>
    <w:p>
      <w:pPr>
        <w:pStyle w:val="Normal"/>
        <w:rPr/>
      </w:pPr>
      <w:r>
        <w:rPr/>
        <w:t>杨胜华《水映月夜火烈鸟</w:t>
      </w:r>
      <w:r>
        <w:rPr/>
        <w:t>-Flamingo in the moonlight</w:t>
      </w:r>
      <w:r>
        <w:rPr/>
        <w:t>》</w:t>
      </w:r>
    </w:p>
    <w:p>
      <w:pPr>
        <w:pStyle w:val="Normal"/>
        <w:rPr/>
      </w:pPr>
      <w:r>
        <w:rPr/>
        <w:t>杨永辉《星河</w:t>
      </w:r>
      <w:r>
        <w:rPr/>
        <w:t>-The Milky Way</w:t>
      </w:r>
      <w:r>
        <w:rPr/>
        <w:t>》</w:t>
      </w:r>
    </w:p>
    <w:p>
      <w:pPr>
        <w:pStyle w:val="Normal"/>
        <w:rPr/>
      </w:pPr>
      <w:r>
        <w:rPr/>
        <w:t>杨国美《爪泥报春</w:t>
      </w:r>
      <w:r>
        <w:rPr/>
        <w:t>-Claw prints herald spring</w:t>
      </w:r>
      <w:r>
        <w:rPr/>
        <w:t>》《争先恐后</w:t>
      </w:r>
      <w:r>
        <w:rPr/>
        <w:t>-Strive to be the first</w:t>
      </w:r>
      <w:r>
        <w:rPr/>
        <w:t>》</w:t>
      </w:r>
    </w:p>
    <w:p>
      <w:pPr>
        <w:pStyle w:val="Normal"/>
        <w:rPr/>
      </w:pPr>
      <w:r>
        <w:rPr/>
        <w:t>姚闻斌《鸦踏雪枝</w:t>
      </w:r>
      <w:r>
        <w:rPr/>
        <w:t>-Crows on the snowy branches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捕捉</w:t>
      </w:r>
      <w:r>
        <w:rPr/>
        <w:t>-Catching</w:t>
      </w:r>
      <w:r>
        <w:rPr/>
        <w:t>》《三虎扑食</w:t>
      </w:r>
      <w:r>
        <w:rPr/>
        <w:t>-Three tigers prey for food</w:t>
      </w:r>
      <w:r>
        <w:rPr/>
        <w:t>》《追逐</w:t>
      </w:r>
      <w:r>
        <w:rPr/>
        <w:t>-Chasing</w:t>
      </w:r>
      <w:r>
        <w:rPr/>
        <w:t>》</w:t>
      </w:r>
    </w:p>
    <w:p>
      <w:pPr>
        <w:pStyle w:val="Normal"/>
        <w:rPr/>
      </w:pPr>
      <w:r>
        <w:rPr/>
        <w:t>余成君《两个时间</w:t>
      </w:r>
      <w:r>
        <w:rPr/>
        <w:t>-Two time</w:t>
      </w:r>
      <w:r>
        <w:rPr/>
        <w:t>》</w:t>
      </w:r>
    </w:p>
    <w:p>
      <w:pPr>
        <w:pStyle w:val="Normal"/>
        <w:rPr/>
      </w:pPr>
      <w:r>
        <w:rPr/>
        <w:t>余宁台《角斗</w:t>
      </w:r>
      <w:r>
        <w:rPr/>
        <w:t>- Wrestling</w:t>
      </w:r>
      <w:r>
        <w:rPr/>
        <w:t>》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刚《美丽的家园</w:t>
      </w:r>
      <w:r>
        <w:rPr/>
        <w:t>-Beautiful homeland</w:t>
      </w:r>
      <w:r>
        <w:rPr/>
        <w:t>》《嬉戏</w:t>
      </w:r>
      <w:r>
        <w:rPr/>
        <w:t>-Frolic</w:t>
      </w:r>
      <w:r>
        <w:rPr/>
        <w:t>》</w:t>
      </w:r>
    </w:p>
    <w:p>
      <w:pPr>
        <w:pStyle w:val="Normal"/>
        <w:rPr/>
      </w:pPr>
      <w:r>
        <w:rPr/>
        <w:t>张荫鳌《</w:t>
      </w:r>
      <w:r>
        <w:rPr/>
        <w:t>LOTUS IN THE ICE WORLD 2</w:t>
      </w:r>
      <w:r>
        <w:rPr/>
        <w:t>》</w:t>
      </w:r>
    </w:p>
    <w:p>
      <w:pPr>
        <w:pStyle w:val="Normal"/>
        <w:rPr/>
      </w:pPr>
      <w:r>
        <w:rPr/>
        <w:t>张维忠《龙江湿地之秋</w:t>
      </w:r>
      <w:r>
        <w:rPr/>
        <w:t>-Autumn of Longjiang wetland</w:t>
      </w:r>
      <w:r>
        <w:rPr/>
        <w:t>》《中国东方第一湾</w:t>
      </w:r>
      <w:r>
        <w:rPr/>
        <w:t>5- First bend of east of China 5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冰晶</w:t>
      </w:r>
      <w:r>
        <w:rPr/>
        <w:t>-Ice crystal</w:t>
      </w:r>
      <w:r>
        <w:rPr/>
        <w:t>》《情侣</w:t>
      </w:r>
      <w:r>
        <w:rPr/>
        <w:t>-Couple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芫《大迁徙</w:t>
      </w:r>
      <w:r>
        <w:rPr/>
        <w:t>-Migration</w:t>
      </w:r>
      <w:r>
        <w:rPr/>
        <w:t>》《迁徙寻梦</w:t>
      </w:r>
      <w:r>
        <w:rPr/>
        <w:t>-Migration for seeking dream</w:t>
      </w:r>
      <w:r>
        <w:rPr/>
        <w:t>》</w:t>
      </w:r>
    </w:p>
    <w:p>
      <w:pPr>
        <w:pStyle w:val="Normal"/>
        <w:rPr/>
      </w:pPr>
      <w:r>
        <w:rPr>
          <w:b/>
        </w:rPr>
        <w:t>旅游组</w:t>
      </w:r>
    </w:p>
    <w:p>
      <w:pPr>
        <w:pStyle w:val="Normal"/>
        <w:rPr/>
      </w:pPr>
      <w:r>
        <w:rPr/>
        <w:t>安喜平《牧</w:t>
      </w:r>
      <w:r>
        <w:rPr/>
        <w:t>-Grazing</w:t>
      </w:r>
      <w:r>
        <w:rPr/>
        <w:t>》《围城</w:t>
      </w:r>
      <w:r>
        <w:rPr/>
        <w:t>-Besieged City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小憩</w:t>
      </w:r>
      <w:r>
        <w:rPr/>
        <w:t>-Taking a break</w:t>
      </w:r>
      <w:r>
        <w:rPr/>
        <w:t>》</w:t>
      </w:r>
    </w:p>
    <w:p>
      <w:pPr>
        <w:pStyle w:val="Normal"/>
        <w:rPr/>
      </w:pPr>
      <w:r>
        <w:rPr/>
        <w:t>白淑珍《勤劳的母亲</w:t>
      </w:r>
      <w:r>
        <w:rPr/>
        <w:t>-Hard-working mother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坐镇</w:t>
      </w:r>
      <w:r>
        <w:rPr/>
        <w:t>-Looking after the booth</w:t>
      </w:r>
      <w:r>
        <w:rPr/>
        <w:t>》</w:t>
      </w:r>
    </w:p>
    <w:p>
      <w:pPr>
        <w:pStyle w:val="Normal"/>
        <w:rPr/>
      </w:pPr>
      <w:r>
        <w:rPr/>
        <w:t>陈明崇《卖鸡的男人</w:t>
      </w:r>
      <w:r>
        <w:rPr/>
        <w:t>-Man selling the rooster</w:t>
      </w:r>
      <w:r>
        <w:rPr/>
        <w:t>》《家</w:t>
      </w:r>
      <w:r>
        <w:rPr/>
        <w:t>-Home</w:t>
      </w:r>
      <w:r>
        <w:rPr/>
        <w:t>》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缺《晨曦中的花海</w:t>
      </w:r>
      <w:r>
        <w:rPr/>
        <w:t>-Flower sea in morning glory</w:t>
      </w:r>
      <w:r>
        <w:rPr/>
        <w:t>》</w:t>
      </w:r>
    </w:p>
    <w:p>
      <w:pPr>
        <w:pStyle w:val="Normal"/>
        <w:rPr/>
      </w:pPr>
      <w:r>
        <w:rPr/>
        <w:t>陈於厚《童真</w:t>
      </w:r>
      <w:r>
        <w:rPr/>
        <w:t>-Innocence</w:t>
      </w:r>
      <w:r>
        <w:rPr/>
        <w:t>》</w:t>
      </w:r>
    </w:p>
    <w:p>
      <w:pPr>
        <w:pStyle w:val="Normal"/>
        <w:rPr/>
      </w:pPr>
      <w:r>
        <w:rPr/>
        <w:t>陈招胜《骏驰</w:t>
      </w:r>
      <w:r>
        <w:rPr/>
        <w:t>-Galloping</w:t>
      </w:r>
      <w:r>
        <w:rPr/>
        <w:t>》</w:t>
      </w:r>
    </w:p>
    <w:p>
      <w:pPr>
        <w:pStyle w:val="Normal"/>
        <w:rPr/>
      </w:pPr>
      <w:r>
        <w:rPr/>
        <w:t>赤列江才《脊粮</w:t>
      </w:r>
      <w:r>
        <w:rPr/>
        <w:t>-Grain</w:t>
      </w:r>
      <w:r>
        <w:rPr/>
        <w:t>》《西藏藏戏</w:t>
      </w:r>
      <w:r>
        <w:rPr/>
        <w:t>-Tibetan opera</w:t>
      </w:r>
      <w:r>
        <w:rPr/>
        <w:t>》</w:t>
      </w:r>
    </w:p>
    <w:p>
      <w:pPr>
        <w:pStyle w:val="Normal"/>
        <w:rPr/>
      </w:pPr>
      <w:r>
        <w:rPr/>
        <w:t>丁海荣《老人与老屋</w:t>
      </w:r>
      <w:r>
        <w:rPr/>
        <w:t>-Old man and old house</w:t>
      </w:r>
      <w:r>
        <w:rPr/>
        <w:t>》《现代科技的冲撞</w:t>
      </w:r>
      <w:r>
        <w:rPr/>
        <w:t>-Collision of the modern technology</w:t>
      </w:r>
      <w:r>
        <w:rPr/>
        <w:t>》</w:t>
      </w:r>
    </w:p>
    <w:p>
      <w:pPr>
        <w:pStyle w:val="Normal"/>
        <w:rPr/>
      </w:pPr>
      <w:r>
        <w:rPr/>
        <w:t>房振宏《海的传说</w:t>
      </w:r>
      <w:r>
        <w:rPr/>
        <w:t>-Legend of sea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捷《禅趣</w:t>
      </w:r>
      <w:r>
        <w:rPr/>
        <w:t>-Zen interest</w:t>
      </w:r>
      <w:r>
        <w:rPr/>
        <w:t>》《同一片蓝天</w:t>
      </w:r>
      <w:r>
        <w:rPr/>
        <w:t>-A piece of Sky</w:t>
      </w:r>
      <w:r>
        <w:rPr/>
        <w:t>》</w:t>
      </w:r>
    </w:p>
    <w:p>
      <w:pPr>
        <w:pStyle w:val="Normal"/>
        <w:rPr/>
      </w:pPr>
      <w:r>
        <w:rPr/>
        <w:t>傅林根《母爱</w:t>
      </w:r>
      <w:r>
        <w:rPr/>
        <w:t>-Maternal love</w:t>
      </w:r>
      <w:r>
        <w:rPr/>
        <w:t>》《宠爱</w:t>
      </w:r>
      <w:r>
        <w:rPr/>
        <w:t>-Love</w:t>
      </w:r>
      <w:r>
        <w:rPr/>
        <w:t>》《清闲时光</w:t>
      </w:r>
      <w:r>
        <w:rPr/>
        <w:t>-Leisure time</w:t>
      </w:r>
      <w:r>
        <w:rPr/>
        <w:t>》</w:t>
      </w:r>
    </w:p>
    <w:p>
      <w:pPr>
        <w:pStyle w:val="Normal"/>
        <w:rPr/>
      </w:pPr>
      <w:r>
        <w:rPr/>
        <w:t>谷凤权《渔家织女</w:t>
      </w:r>
      <w:r>
        <w:rPr/>
        <w:t>-Fishing girls weaving the fishnet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欢乐时光</w:t>
      </w:r>
      <w:r>
        <w:rPr/>
        <w:t>-Happy hour</w:t>
      </w:r>
      <w:r>
        <w:rPr/>
        <w:t>》《镰刀剃头</w:t>
      </w:r>
      <w:r>
        <w:rPr/>
        <w:t>-Shaving with the sickle</w:t>
      </w:r>
      <w:r>
        <w:rPr/>
        <w:t>》《晒佛</w:t>
      </w:r>
      <w:r>
        <w:rPr/>
        <w:t>-Sunning buddha scroll</w:t>
      </w:r>
      <w:r>
        <w:rPr/>
        <w:t>》</w:t>
      </w:r>
    </w:p>
    <w:p>
      <w:pPr>
        <w:pStyle w:val="Normal"/>
        <w:rPr/>
      </w:pPr>
      <w:r>
        <w:rPr/>
        <w:t>胡建国《收获</w:t>
      </w:r>
      <w:r>
        <w:rPr/>
        <w:t>-Harvest</w:t>
      </w:r>
      <w:r>
        <w:rPr/>
        <w:t>》《歪角苗族发饰</w:t>
      </w:r>
      <w:r>
        <w:rPr/>
        <w:t>-Hair accessory of Waijiao Miao</w:t>
      </w:r>
      <w:r>
        <w:rPr/>
        <w:t>》《渔家女</w:t>
      </w:r>
      <w:r>
        <w:rPr/>
        <w:t>-The Fisher Maiden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小观众</w:t>
      </w:r>
      <w:r>
        <w:rPr/>
        <w:t>-Little audience</w:t>
      </w:r>
      <w:r>
        <w:rPr/>
        <w:t>》《渔家女</w:t>
      </w:r>
      <w:r>
        <w:rPr/>
        <w:t>-Fisherwoman</w:t>
      </w:r>
      <w:r>
        <w:rPr/>
        <w:t>》《铸坯</w:t>
      </w:r>
      <w:r>
        <w:rPr/>
        <w:t>-Casting blank</w:t>
      </w:r>
      <w:r>
        <w:rPr/>
        <w:t>》</w:t>
      </w:r>
    </w:p>
    <w:p>
      <w:pPr>
        <w:pStyle w:val="Normal"/>
        <w:rPr/>
      </w:pPr>
      <w:r>
        <w:rPr/>
        <w:t>黄泽远《围网巡渡</w:t>
      </w:r>
      <w:r>
        <w:rPr/>
        <w:t>-Patrol in purse seine</w:t>
      </w:r>
      <w:r>
        <w:rPr/>
        <w:t>》</w:t>
      </w:r>
    </w:p>
    <w:p>
      <w:pPr>
        <w:pStyle w:val="Normal"/>
        <w:rPr/>
      </w:pPr>
      <w:r>
        <w:rPr/>
        <w:t>黄石光《沙漠之旅</w:t>
      </w:r>
      <w:r>
        <w:rPr/>
        <w:t>-Desert journey</w:t>
      </w:r>
      <w:r>
        <w:rPr/>
        <w:t>》《清晨的土楼</w:t>
      </w:r>
      <w:r>
        <w:rPr/>
        <w:t>-Earthen building in the early morning</w:t>
      </w:r>
      <w:r>
        <w:rPr/>
        <w:t>》</w:t>
      </w:r>
    </w:p>
    <w:p>
      <w:pPr>
        <w:pStyle w:val="Normal"/>
        <w:rPr/>
      </w:pPr>
      <w:r>
        <w:rPr/>
        <w:t>黄建明《飞奔</w:t>
      </w:r>
      <w:r>
        <w:rPr/>
        <w:t>-Running at full speed</w:t>
      </w:r>
      <w:r>
        <w:rPr/>
        <w:t>》</w:t>
      </w:r>
    </w:p>
    <w:p>
      <w:pPr>
        <w:pStyle w:val="Normal"/>
        <w:rPr/>
      </w:pPr>
      <w:r>
        <w:rPr/>
        <w:t>黄运平《拜神</w:t>
      </w:r>
      <w:r>
        <w:rPr/>
        <w:t>-Worship</w:t>
      </w:r>
      <w:r>
        <w:rPr/>
        <w:t>》《老友</w:t>
      </w:r>
      <w:r>
        <w:rPr>
          <w:rFonts w:eastAsia="Times New Roman"/>
        </w:rPr>
        <w:t xml:space="preserve"> </w:t>
      </w:r>
      <w:r>
        <w:rPr/>
        <w:t>(2)-Old friend 2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想</w:t>
      </w:r>
      <w:r>
        <w:rPr/>
        <w:t>-Thinking</w:t>
      </w:r>
      <w:r>
        <w:rPr/>
        <w:t>》《寻找</w:t>
      </w:r>
      <w:r>
        <w:rPr/>
        <w:t>-Looking for</w:t>
      </w:r>
      <w:r>
        <w:rPr/>
        <w:t>》</w:t>
      </w:r>
    </w:p>
    <w:p>
      <w:pPr>
        <w:pStyle w:val="Normal"/>
        <w:rPr/>
      </w:pPr>
      <w:r>
        <w:rPr/>
        <w:t>江爱敏《穿行</w:t>
      </w:r>
      <w:r>
        <w:rPr/>
        <w:t>-Walk through</w:t>
      </w:r>
      <w:r>
        <w:rPr/>
        <w:t>》</w:t>
      </w:r>
    </w:p>
    <w:p>
      <w:pPr>
        <w:pStyle w:val="Normal"/>
        <w:rPr/>
      </w:pPr>
      <w:r>
        <w:rPr/>
        <w:t>蒋志舟《阳光灿烂</w:t>
      </w:r>
      <w:r>
        <w:rPr/>
        <w:t>-Brilliant sunshine</w:t>
      </w:r>
      <w:r>
        <w:rPr/>
        <w:t>》</w:t>
      </w:r>
    </w:p>
    <w:p>
      <w:pPr>
        <w:pStyle w:val="Normal"/>
        <w:rPr/>
      </w:pPr>
      <w:r>
        <w:rPr/>
        <w:t>江新华《春耕时节</w:t>
      </w:r>
      <w:r>
        <w:rPr/>
        <w:t>-Ploughing time in spring</w:t>
      </w:r>
      <w:r>
        <w:rPr/>
        <w:t>》《女神出巡</w:t>
      </w:r>
      <w:r>
        <w:rPr/>
        <w:t>-Royal progress of goddess</w:t>
      </w:r>
      <w:r>
        <w:rPr/>
        <w:t>》</w:t>
      </w:r>
    </w:p>
    <w:p>
      <w:pPr>
        <w:pStyle w:val="Normal"/>
        <w:rPr/>
      </w:pPr>
      <w:r>
        <w:rPr/>
        <w:t>焦生福《雅丹星空</w:t>
      </w:r>
      <w:r>
        <w:rPr/>
        <w:t>-Yardang starry sky</w:t>
      </w:r>
      <w:r>
        <w:rPr/>
        <w:t>》《高山牧歌</w:t>
      </w:r>
      <w:r>
        <w:rPr/>
        <w:t>-Pastoral in high mountain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火车头</w:t>
      </w:r>
      <w:r>
        <w:rPr/>
        <w:t>-Locomotive</w:t>
      </w:r>
      <w:r>
        <w:rPr/>
        <w:t>》</w:t>
      </w:r>
    </w:p>
    <w:p>
      <w:pPr>
        <w:pStyle w:val="Normal"/>
        <w:rPr/>
      </w:pPr>
      <w:r>
        <w:rPr/>
        <w:t>雷尊惠《小门神</w:t>
      </w:r>
      <w:r>
        <w:rPr/>
        <w:t>-Little Door God</w:t>
      </w:r>
      <w:r>
        <w:rPr/>
        <w:t>》</w:t>
      </w:r>
    </w:p>
    <w:p>
      <w:pPr>
        <w:pStyle w:val="Normal"/>
        <w:rPr/>
      </w:pPr>
      <w:r>
        <w:rPr/>
        <w:t>李济东《马赛人</w:t>
      </w:r>
      <w:r>
        <w:rPr/>
        <w:t>- Maasai people</w:t>
      </w:r>
      <w:r>
        <w:rPr/>
        <w:t>》《挑夫</w:t>
      </w:r>
      <w:r>
        <w:rPr/>
        <w:t>-Porter</w:t>
      </w:r>
      <w:r>
        <w:rPr/>
        <w:t>》</w:t>
      </w:r>
    </w:p>
    <w:p>
      <w:pPr>
        <w:pStyle w:val="Normal"/>
        <w:rPr/>
      </w:pPr>
      <w:r>
        <w:rPr/>
        <w:t>李建平《街头艺人</w:t>
      </w:r>
      <w:r>
        <w:rPr/>
        <w:t>-Street artist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对决</w:t>
      </w:r>
      <w:r>
        <w:rPr/>
        <w:t>-Duel</w:t>
      </w:r>
      <w:r>
        <w:rPr/>
        <w:t>》《遇见陌生人</w:t>
      </w:r>
      <w:r>
        <w:rPr/>
        <w:t>-Meeting the stranger</w:t>
      </w:r>
      <w:r>
        <w:rPr/>
        <w:t>》</w:t>
      </w:r>
    </w:p>
    <w:p>
      <w:pPr>
        <w:pStyle w:val="Normal"/>
        <w:rPr/>
      </w:pPr>
      <w:r>
        <w:rPr/>
        <w:t>李罗成《凝望</w:t>
      </w:r>
      <w:r>
        <w:rPr/>
        <w:t>-Stare</w:t>
      </w:r>
      <w:r>
        <w:rPr/>
        <w:t>》《榕树下</w:t>
      </w:r>
      <w:r>
        <w:rPr/>
        <w:t>-Under the Banyan tree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《渔舟唱晚</w:t>
      </w:r>
      <w:r>
        <w:rPr/>
        <w:t>-Fishing boat in the evening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欣《查尔瓦里的姐妹</w:t>
      </w:r>
      <w:r>
        <w:rPr/>
        <w:t>-Sisters in the cloak</w:t>
      </w:r>
      <w:r>
        <w:rPr/>
        <w:t>》《山里人</w:t>
      </w:r>
      <w:r>
        <w:rPr/>
        <w:t>-People living in mountain area</w:t>
      </w:r>
      <w:r>
        <w:rPr/>
        <w:t>》</w:t>
      </w:r>
    </w:p>
    <w:p>
      <w:pPr>
        <w:pStyle w:val="Normal"/>
        <w:rPr/>
      </w:pPr>
      <w:r>
        <w:rPr/>
        <w:t>李玉山《对决</w:t>
      </w:r>
      <w:r>
        <w:rPr/>
        <w:t>-Duel</w:t>
      </w:r>
      <w:r>
        <w:rPr/>
        <w:t>》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准《童年</w:t>
      </w:r>
      <w:r>
        <w:rPr/>
        <w:t>-At the young age</w:t>
      </w:r>
      <w:r>
        <w:rPr/>
        <w:t>》</w:t>
      </w:r>
    </w:p>
    <w:p>
      <w:pPr>
        <w:pStyle w:val="Normal"/>
        <w:rPr/>
      </w:pPr>
      <w:r>
        <w:rPr/>
        <w:t>刘克强《向幸福出发</w:t>
      </w:r>
      <w:r>
        <w:rPr/>
        <w:t>-Walking towards the happiness</w:t>
      </w:r>
      <w:r>
        <w:rPr/>
        <w:t>》</w:t>
      </w:r>
    </w:p>
    <w:p>
      <w:pPr>
        <w:pStyle w:val="Normal"/>
        <w:rPr/>
      </w:pPr>
      <w:r>
        <w:rPr/>
        <w:t>刘明初《童趣</w:t>
      </w:r>
      <w:r>
        <w:rPr/>
        <w:t>-Game of children</w:t>
      </w:r>
      <w:r>
        <w:rPr/>
        <w:t>》《坐上火车，真开心</w:t>
      </w:r>
      <w:r>
        <w:rPr/>
        <w:t>-Happy to catch the train</w:t>
      </w:r>
      <w:r>
        <w:rPr/>
        <w:t>》《老茶馆掌柜</w:t>
      </w:r>
      <w:r>
        <w:rPr/>
        <w:t>-Keeper of the old tea house</w:t>
      </w:r>
      <w:r>
        <w:rPr/>
        <w:t>》</w:t>
      </w:r>
    </w:p>
    <w:p>
      <w:pPr>
        <w:pStyle w:val="Normal"/>
        <w:rPr/>
      </w:pPr>
      <w:r>
        <w:rPr/>
        <w:t>刘日升《一墙之隔</w:t>
      </w:r>
      <w:r>
        <w:rPr/>
        <w:t>-Partition by a wall</w:t>
      </w:r>
      <w:r>
        <w:rPr/>
        <w:t>》《用酒洗脸</w:t>
      </w:r>
      <w:r>
        <w:rPr/>
        <w:t>-Washing face with the wine</w:t>
      </w:r>
      <w:r>
        <w:rPr/>
        <w:t>》</w:t>
      </w:r>
    </w:p>
    <w:p>
      <w:pPr>
        <w:pStyle w:val="Normal"/>
        <w:rPr/>
      </w:pPr>
      <w:r>
        <w:rPr/>
        <w:t>刘世辉《大漠驼铃</w:t>
      </w:r>
      <w:r>
        <w:rPr/>
        <w:t>-Camel bell in the desert</w:t>
      </w:r>
      <w:r>
        <w:rPr/>
        <w:t>》</w:t>
      </w:r>
    </w:p>
    <w:p>
      <w:pPr>
        <w:pStyle w:val="Normal"/>
        <w:rPr/>
      </w:pPr>
      <w:r>
        <w:rPr/>
        <w:t>刘影萍《圣地的和谐</w:t>
      </w:r>
      <w:r>
        <w:rPr/>
        <w:t>-Harmony of the holy place</w:t>
      </w:r>
      <w:r>
        <w:rPr/>
        <w:t>》《祈祷</w:t>
      </w:r>
      <w:r>
        <w:rPr/>
        <w:t>-Pray</w:t>
      </w:r>
      <w:r>
        <w:rPr/>
        <w:t>》《晨读</w:t>
      </w:r>
      <w:r>
        <w:rPr/>
        <w:t>-Reading in the morning</w:t>
      </w:r>
      <w:r>
        <w:rPr/>
        <w:t>》</w:t>
      </w:r>
    </w:p>
    <w:p>
      <w:pPr>
        <w:pStyle w:val="Normal"/>
        <w:rPr/>
      </w:pPr>
      <w:r>
        <w:rPr/>
        <w:t>刘振刚《乡间小路</w:t>
      </w:r>
      <w:r>
        <w:rPr/>
        <w:t>-Rural lane</w:t>
      </w:r>
      <w:r>
        <w:rPr/>
        <w:t>》</w:t>
      </w:r>
    </w:p>
    <w:p>
      <w:pPr>
        <w:pStyle w:val="Normal"/>
        <w:rPr/>
      </w:pPr>
      <w:r>
        <w:rPr/>
        <w:t>刘珠明《</w:t>
      </w:r>
      <w:r>
        <w:rPr/>
        <w:t>Grand ceremony</w:t>
      </w:r>
      <w:r>
        <w:rPr/>
        <w:t>》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杰《神山藏寨</w:t>
      </w:r>
      <w:r>
        <w:rPr/>
        <w:t>-Tibetan village in holy mountain</w:t>
      </w:r>
      <w:r>
        <w:rPr/>
        <w:t>》</w:t>
      </w:r>
    </w:p>
    <w:p>
      <w:pPr>
        <w:pStyle w:val="Normal"/>
        <w:rPr/>
      </w:pPr>
      <w:r>
        <w:rPr/>
        <w:t>刘英萍《赶海归来</w:t>
      </w:r>
      <w:r>
        <w:rPr/>
        <w:t>-Return from beach comb</w:t>
      </w:r>
      <w:r>
        <w:rPr/>
        <w:t>》《致敬</w:t>
      </w:r>
      <w:r>
        <w:rPr/>
        <w:t>-Salute</w:t>
      </w:r>
      <w:r>
        <w:rPr/>
        <w:t>》</w:t>
      </w:r>
    </w:p>
    <w:p>
      <w:pPr>
        <w:pStyle w:val="Normal"/>
        <w:rPr/>
      </w:pPr>
      <w:r>
        <w:rPr/>
        <w:t>卢玉云《黄草岭</w:t>
      </w:r>
      <w:r>
        <w:rPr/>
        <w:t>-Fuchilin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襟江带湖</w:t>
      </w:r>
      <w:r>
        <w:rPr/>
        <w:t>-Jinjiangdai Lake</w:t>
      </w:r>
      <w:r>
        <w:rPr/>
        <w:t>》</w:t>
      </w:r>
    </w:p>
    <w:p>
      <w:pPr>
        <w:pStyle w:val="Normal"/>
        <w:rPr/>
      </w:pPr>
      <w:r>
        <w:rPr/>
        <w:t>罗建军《掀起沙浪</w:t>
      </w:r>
      <w:r>
        <w:rPr/>
        <w:t>-Lift the waves</w:t>
      </w:r>
      <w:r>
        <w:rPr/>
        <w:t>》《原野</w:t>
      </w:r>
      <w:r>
        <w:rPr/>
        <w:t>-Wilderness</w:t>
      </w:r>
      <w:r>
        <w:rPr/>
        <w:t>》</w:t>
      </w:r>
    </w:p>
    <w:p>
      <w:pPr>
        <w:pStyle w:val="Normal"/>
        <w:rPr/>
      </w:pPr>
      <w:r>
        <w:rPr/>
        <w:t>罗文杰《凯旋（</w:t>
      </w:r>
      <w:r>
        <w:rPr/>
        <w:t>triumphant return</w:t>
      </w:r>
      <w:r>
        <w:rPr/>
        <w:t>）》《帕米尔的春天（</w:t>
      </w:r>
      <w:r>
        <w:rPr/>
        <w:t>Spring on the Pamir Plateau</w:t>
      </w:r>
      <w:r>
        <w:rPr/>
        <w:t>）》《闲趣（</w:t>
      </w:r>
      <w:r>
        <w:rPr/>
        <w:t>the fun in leisure time</w:t>
      </w:r>
      <w:r>
        <w:rPr/>
        <w:t>）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大山里的母亲</w:t>
      </w:r>
      <w:r>
        <w:rPr/>
        <w:t>-Mother in the deep mountain</w:t>
      </w:r>
      <w:r>
        <w:rPr/>
        <w:t>》《策马奔腾</w:t>
      </w:r>
      <w:r>
        <w:rPr/>
        <w:t>-Making horses run</w:t>
      </w:r>
      <w:r>
        <w:rPr/>
        <w:t>》</w:t>
      </w:r>
    </w:p>
    <w:p>
      <w:pPr>
        <w:pStyle w:val="Normal"/>
        <w:rPr/>
      </w:pPr>
      <w:r>
        <w:rPr/>
        <w:t>马兴辉《夕阳下</w:t>
      </w:r>
      <w:r>
        <w:rPr/>
        <w:t>-Under the sun</w:t>
      </w:r>
      <w:r>
        <w:rPr/>
        <w:t>》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 </w:t>
      </w:r>
      <w:r>
        <w:rPr/>
        <w:t>林《风雪虫草山</w:t>
      </w:r>
      <w:r>
        <w:rPr/>
        <w:t>-Worm Grass Mountain in wind and snow</w:t>
      </w:r>
      <w:r>
        <w:rPr/>
        <w:t>》《风雪莫郎节</w:t>
      </w:r>
      <w:r>
        <w:rPr/>
        <w:t>-Molang festival in wind and snow</w:t>
      </w:r>
      <w:r>
        <w:rPr/>
        <w:t>》</w:t>
      </w:r>
    </w:p>
    <w:p>
      <w:pPr>
        <w:pStyle w:val="Normal"/>
        <w:rPr/>
      </w:pPr>
      <w:r>
        <w:rPr/>
        <w:t>闵庆祝《佛塔的鸽子</w:t>
      </w:r>
      <w:r>
        <w:rPr/>
        <w:t>-Pigeons of pagoda</w:t>
      </w:r>
      <w:r>
        <w:rPr/>
        <w:t>》《佛现真身</w:t>
      </w:r>
      <w:r>
        <w:rPr/>
        <w:t>-Real body of Buddha</w:t>
      </w:r>
      <w:r>
        <w:rPr/>
        <w:t>》</w:t>
      </w:r>
    </w:p>
    <w:p>
      <w:pPr>
        <w:pStyle w:val="Normal"/>
        <w:rPr/>
      </w:pPr>
      <w:r>
        <w:rPr/>
        <w:t>倪少锋《调色板</w:t>
      </w:r>
      <w:r>
        <w:rPr/>
        <w:t>-Pallette</w:t>
      </w:r>
      <w:r>
        <w:rPr/>
        <w:t>》</w:t>
      </w:r>
    </w:p>
    <w:p>
      <w:pPr>
        <w:pStyle w:val="Normal"/>
        <w:rPr/>
      </w:pPr>
      <w:r>
        <w:rPr/>
        <w:t>欧伟建《海滩上</w:t>
      </w:r>
      <w:r>
        <w:rPr/>
        <w:t>-Beach</w:t>
      </w:r>
      <w:r>
        <w:rPr/>
        <w:t>》</w:t>
      </w:r>
    </w:p>
    <w:p>
      <w:pPr>
        <w:pStyle w:val="Normal"/>
        <w:rPr/>
      </w:pPr>
      <w:r>
        <w:rPr/>
        <w:t>欧阳浩成《古代城楼</w:t>
      </w:r>
      <w:r>
        <w:rPr/>
        <w:t>-Tower in ancient times</w:t>
      </w:r>
      <w:r>
        <w:rPr/>
        <w:t>》</w:t>
      </w:r>
    </w:p>
    <w:p>
      <w:pPr>
        <w:pStyle w:val="Normal"/>
        <w:rPr/>
      </w:pPr>
      <w:r>
        <w:rPr/>
        <w:t>欧阳冠来《乐园</w:t>
      </w:r>
      <w:r>
        <w:rPr/>
        <w:t>-Paradise</w:t>
      </w:r>
      <w:r>
        <w:rPr/>
        <w:t>》《母爱如山</w:t>
      </w:r>
      <w:r>
        <w:rPr/>
        <w:t>-Maternal love</w:t>
      </w:r>
      <w:r>
        <w:rPr/>
        <w:t>》《乡村盛事</w:t>
      </w:r>
      <w:r>
        <w:rPr/>
        <w:t>-Rural grand event</w:t>
      </w:r>
      <w:r>
        <w:rPr/>
        <w:t>》</w:t>
      </w:r>
    </w:p>
    <w:p>
      <w:pPr>
        <w:pStyle w:val="Normal"/>
        <w:rPr/>
      </w:pPr>
      <w:r>
        <w:rPr/>
        <w:t>尚野《暮归</w:t>
      </w:r>
      <w:r>
        <w:rPr/>
        <w:t>-Return lately</w:t>
      </w:r>
      <w:r>
        <w:rPr/>
        <w:t>》《捕</w:t>
      </w:r>
      <w:r>
        <w:rPr/>
        <w:t>-Fishing</w:t>
      </w:r>
      <w:r>
        <w:rPr/>
        <w:t>》《风情水集</w:t>
      </w:r>
      <w:r>
        <w:rPr/>
        <w:t>-Floating market style</w:t>
      </w:r>
      <w:r>
        <w:rPr/>
        <w:t>》</w:t>
      </w:r>
    </w:p>
    <w:p>
      <w:pPr>
        <w:pStyle w:val="Normal"/>
        <w:rPr/>
      </w:pPr>
      <w:r>
        <w:rPr/>
        <w:t>沈生华《农家索面</w:t>
      </w:r>
      <w:r>
        <w:rPr/>
        <w:t>---Peasant family noodles</w:t>
      </w:r>
      <w:r>
        <w:rPr/>
        <w:t>》</w:t>
      </w:r>
    </w:p>
    <w:p>
      <w:pPr>
        <w:pStyle w:val="Normal"/>
        <w:rPr/>
      </w:pPr>
      <w:r>
        <w:rPr/>
        <w:t>盛云顺《赶海</w:t>
      </w:r>
      <w:r>
        <w:rPr/>
        <w:t>-Gather seafood</w:t>
      </w:r>
      <w:r>
        <w:rPr/>
        <w:t>》《长城初雪图</w:t>
      </w:r>
      <w:r>
        <w:rPr/>
        <w:t>-First snow of Great Wall</w:t>
      </w:r>
      <w:r>
        <w:rPr/>
        <w:t>》</w:t>
      </w:r>
    </w:p>
    <w:p>
      <w:pPr>
        <w:pStyle w:val="Normal"/>
        <w:rPr/>
      </w:pPr>
      <w:r>
        <w:rPr/>
        <w:t>石城《纺线</w:t>
      </w:r>
      <w:r>
        <w:rPr/>
        <w:t>-Spinning</w:t>
      </w:r>
      <w:r>
        <w:rPr/>
        <w:t>》《取水</w:t>
      </w:r>
      <w:r>
        <w:rPr/>
        <w:t>-Getting water</w:t>
      </w:r>
      <w:r>
        <w:rPr/>
        <w:t>》</w:t>
      </w:r>
    </w:p>
    <w:p>
      <w:pPr>
        <w:pStyle w:val="Normal"/>
        <w:rPr/>
      </w:pPr>
      <w:r>
        <w:rPr/>
        <w:t>水庆华《人山人海</w:t>
      </w:r>
      <w:r>
        <w:rPr/>
        <w:t>-A sea of people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心愿</w:t>
      </w:r>
      <w:r>
        <w:rPr/>
        <w:t>-Wish</w:t>
      </w:r>
      <w:r>
        <w:rPr/>
        <w:t>》</w:t>
      </w:r>
    </w:p>
    <w:p>
      <w:pPr>
        <w:pStyle w:val="Normal"/>
        <w:rPr/>
      </w:pPr>
      <w:r>
        <w:rPr/>
        <w:t>苏亚拉图《挤牛奶</w:t>
      </w:r>
      <w:r>
        <w:rPr/>
        <w:t>-Milking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老者</w:t>
      </w:r>
      <w:r>
        <w:rPr/>
        <w:t>-The elder</w:t>
      </w:r>
      <w:r>
        <w:rPr/>
        <w:t>》《牧归</w:t>
      </w:r>
      <w:r>
        <w:rPr/>
        <w:t>2-Grazing back 2</w:t>
      </w:r>
      <w:r>
        <w:rPr/>
        <w:t>》《信仰</w:t>
      </w:r>
      <w:r>
        <w:rPr/>
        <w:t>-Belief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金色之韵</w:t>
      </w:r>
      <w:r>
        <w:rPr/>
        <w:t>-Golden rhyme</w:t>
      </w:r>
      <w:r>
        <w:rPr/>
        <w:t>》《日出而作</w:t>
      </w:r>
      <w:r>
        <w:rPr/>
        <w:t>-Work at Sunrise</w:t>
      </w:r>
      <w:r>
        <w:rPr/>
        <w:t>》</w:t>
      </w:r>
    </w:p>
    <w:p>
      <w:pPr>
        <w:pStyle w:val="Normal"/>
        <w:rPr/>
      </w:pPr>
      <w:r>
        <w:rPr/>
        <w:t>王庆余《讲述</w:t>
      </w:r>
      <w:r>
        <w:rPr/>
        <w:t>-Telling</w:t>
      </w:r>
      <w:r>
        <w:rPr/>
        <w:t>》《希望</w:t>
      </w:r>
      <w:r>
        <w:rPr/>
        <w:t>-Hop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艰难回家路</w:t>
      </w:r>
      <w:r>
        <w:rPr/>
        <w:t>-The hard journey home</w:t>
      </w:r>
      <w:r>
        <w:rPr/>
        <w:t>》《哈尼梯田晨</w:t>
      </w:r>
      <w:r>
        <w:rPr>
          <w:rFonts w:ascii="宋体-方正超大字符集" w:hAnsi="宋体-方正超大字符集" w:cs="宋体-方正超大字符集" w:eastAsia="宋体-方正超大字符集"/>
        </w:rPr>
        <w:t>㬢</w:t>
      </w:r>
      <w:r>
        <w:rPr/>
        <w:t>-Morning of Hani terrace</w:t>
      </w:r>
      <w:r>
        <w:rPr/>
        <w:t>》《镜头前的男孩</w:t>
      </w:r>
      <w:r>
        <w:rPr/>
        <w:t>-Boy before camera</w:t>
      </w:r>
      <w:r>
        <w:rPr/>
        <w:t>》《牧场雄风</w:t>
      </w:r>
      <w:r>
        <w:rPr/>
        <w:t>-Heroic style in pasture</w:t>
      </w:r>
      <w:r>
        <w:rPr/>
        <w:t>》</w:t>
      </w:r>
    </w:p>
    <w:p>
      <w:pPr>
        <w:pStyle w:val="Normal"/>
        <w:rPr/>
      </w:pPr>
      <w:r>
        <w:rPr/>
        <w:t>王秀丽《马场竞技</w:t>
      </w:r>
      <w:r>
        <w:rPr/>
        <w:t>-Competition on stud-farm</w:t>
      </w:r>
      <w:r>
        <w:rPr/>
        <w:t>》《长辔远御</w:t>
      </w:r>
      <w:r>
        <w:rPr/>
        <w:t>-Control from a distance</w:t>
      </w:r>
      <w:r>
        <w:rPr/>
        <w:t>》</w:t>
      </w:r>
    </w:p>
    <w:p>
      <w:pPr>
        <w:pStyle w:val="Normal"/>
        <w:rPr/>
      </w:pPr>
      <w:r>
        <w:rPr/>
        <w:t>王帅旗《回目</w:t>
      </w:r>
      <w:r>
        <w:rPr/>
        <w:t>-Glance back</w:t>
      </w:r>
      <w:r>
        <w:rPr/>
        <w:t>》《你追我赶</w:t>
      </w:r>
      <w:r>
        <w:rPr/>
        <w:t>-Race each other</w:t>
      </w:r>
      <w:r>
        <w:rPr/>
        <w:t>》</w:t>
      </w:r>
    </w:p>
    <w:p>
      <w:pPr>
        <w:pStyle w:val="Normal"/>
        <w:rPr/>
      </w:pPr>
      <w:r>
        <w:rPr/>
        <w:t>王迎军《赛马</w:t>
      </w:r>
      <w:r>
        <w:rPr/>
        <w:t>-Horse race</w:t>
      </w:r>
      <w:r>
        <w:rPr/>
        <w:t>》</w:t>
      </w:r>
    </w:p>
    <w:p>
      <w:pPr>
        <w:pStyle w:val="Normal"/>
        <w:rPr/>
      </w:pPr>
      <w:r>
        <w:rPr/>
        <w:t>王金铎《手工活</w:t>
      </w:r>
      <w:r>
        <w:rPr/>
        <w:t>-Handwork</w:t>
      </w:r>
      <w:r>
        <w:rPr/>
        <w:t>》《塔吉克族庆新春</w:t>
      </w:r>
      <w:r>
        <w:rPr/>
        <w:t>1-Tajik New Year</w:t>
      </w:r>
      <w:r>
        <w:rPr/>
        <w:t>》</w:t>
      </w:r>
    </w:p>
    <w:p>
      <w:pPr>
        <w:pStyle w:val="Normal"/>
        <w:rPr/>
      </w:pPr>
      <w:r>
        <w:rPr/>
        <w:t>王玉山《满载而归</w:t>
      </w:r>
      <w:r>
        <w:rPr/>
        <w:t>-Return with fruitful results</w:t>
      </w:r>
      <w:r>
        <w:rPr/>
        <w:t>》《南湖雪霁</w:t>
      </w:r>
      <w:r>
        <w:rPr/>
        <w:t>-The South Lake after snow</w:t>
      </w:r>
      <w:r>
        <w:rPr/>
        <w:t>》</w:t>
      </w:r>
    </w:p>
    <w:p>
      <w:pPr>
        <w:pStyle w:val="Normal"/>
        <w:rPr/>
      </w:pPr>
      <w:r>
        <w:rPr/>
        <w:t>夏学君《雪域盛典</w:t>
      </w:r>
      <w:r>
        <w:rPr/>
        <w:t>-Grand event in snowfield</w:t>
      </w:r>
      <w:r>
        <w:rPr/>
        <w:t>》《佛国之夜</w:t>
      </w:r>
      <w:r>
        <w:rPr/>
        <w:t>-Night of Buddha Land</w:t>
      </w:r>
      <w:r>
        <w:rPr/>
        <w:t>》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义《牧归</w:t>
      </w:r>
      <w:r>
        <w:rPr/>
        <w:t>-Herding back</w:t>
      </w:r>
      <w:r>
        <w:rPr/>
        <w:t>》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平《古镇秀色</w:t>
      </w:r>
      <w:r>
        <w:rPr/>
        <w:t>-Beautiful ancient town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叼羊</w:t>
      </w:r>
      <w:r>
        <w:rPr/>
        <w:t>- Scrambling for a Sheep</w:t>
      </w:r>
      <w:r>
        <w:rPr/>
        <w:t>》《赶羊</w:t>
      </w:r>
      <w:r>
        <w:rPr/>
        <w:t>-Herd sheep</w:t>
      </w:r>
      <w:r>
        <w:rPr/>
        <w:t>》《转场</w:t>
      </w:r>
      <w:r>
        <w:rPr/>
        <w:t>-Transition</w:t>
      </w:r>
      <w:r>
        <w:rPr/>
        <w:t>》</w:t>
      </w:r>
    </w:p>
    <w:p>
      <w:pPr>
        <w:pStyle w:val="Normal"/>
        <w:rPr/>
      </w:pPr>
      <w:r>
        <w:rPr/>
        <w:t>杨胜华《满面春风</w:t>
      </w:r>
      <w:r>
        <w:rPr/>
        <w:t>-Shine with happiness</w:t>
      </w:r>
      <w:r>
        <w:rPr/>
        <w:t>》</w:t>
      </w:r>
    </w:p>
    <w:p>
      <w:pPr>
        <w:pStyle w:val="Normal"/>
        <w:rPr/>
      </w:pPr>
      <w:r>
        <w:rPr/>
        <w:t>杨国美《人间仙洲</w:t>
      </w:r>
      <w:r>
        <w:rPr/>
        <w:t>-Fairyland in the world</w:t>
      </w:r>
      <w:r>
        <w:rPr/>
        <w:t>》</w:t>
      </w:r>
    </w:p>
    <w:p>
      <w:pPr>
        <w:pStyle w:val="Normal"/>
        <w:rPr/>
      </w:pPr>
      <w:r>
        <w:rPr/>
        <w:t>杨潍羽《妯娌</w:t>
      </w:r>
      <w:r>
        <w:rPr/>
        <w:t>-Sisters-in-law</w:t>
      </w:r>
      <w:r>
        <w:rPr/>
        <w:t>》</w:t>
      </w:r>
    </w:p>
    <w:p>
      <w:pPr>
        <w:pStyle w:val="Normal"/>
        <w:rPr/>
      </w:pPr>
      <w:r>
        <w:rPr/>
        <w:t>姚积和《备课</w:t>
      </w:r>
      <w:r>
        <w:rPr/>
        <w:t>-Prepare for class</w:t>
      </w:r>
      <w:r>
        <w:rPr/>
        <w:t>》《跳起来</w:t>
      </w:r>
      <w:r>
        <w:rPr/>
        <w:t>-Jumping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苗族鸟笼传人</w:t>
      </w:r>
      <w:r>
        <w:rPr/>
        <w:t>- Miao Descendant of Birdcage</w:t>
      </w:r>
      <w:r>
        <w:rPr/>
        <w:t>》</w:t>
      </w:r>
    </w:p>
    <w:p>
      <w:pPr>
        <w:pStyle w:val="Normal"/>
        <w:rPr/>
      </w:pPr>
      <w:r>
        <w:rPr/>
        <w:t>于秉伟《晒秋人家</w:t>
      </w:r>
      <w:r>
        <w:rPr/>
        <w:t>-Family of basking crops</w:t>
      </w:r>
      <w:r>
        <w:rPr/>
        <w:t>》</w:t>
      </w:r>
    </w:p>
    <w:p>
      <w:pPr>
        <w:pStyle w:val="Normal"/>
        <w:rPr/>
      </w:pPr>
      <w:r>
        <w:rPr/>
        <w:t>余成君《童真童趣</w:t>
      </w:r>
      <w:r>
        <w:rPr/>
        <w:t>-Childlike innocence</w:t>
      </w:r>
      <w:r>
        <w:rPr/>
        <w:t>》</w:t>
      </w:r>
    </w:p>
    <w:p>
      <w:pPr>
        <w:pStyle w:val="Normal"/>
        <w:rPr/>
      </w:pPr>
      <w:r>
        <w:rPr/>
        <w:t>余宁台《小老师</w:t>
      </w:r>
      <w:r>
        <w:rPr/>
        <w:t>-Pupil teacher</w:t>
      </w:r>
      <w:r>
        <w:rPr/>
        <w:t>》《娱乐</w:t>
      </w:r>
      <w:r>
        <w:rPr/>
        <w:t>-Entertain</w:t>
      </w:r>
      <w:r>
        <w:rPr/>
        <w:t>》《制伞工</w:t>
      </w:r>
      <w:r>
        <w:rPr/>
        <w:t>-Umbrella maker</w:t>
      </w:r>
      <w:r>
        <w:rPr/>
        <w:t>》</w:t>
      </w:r>
    </w:p>
    <w:p>
      <w:pPr>
        <w:pStyle w:val="Normal"/>
        <w:rPr/>
      </w:pPr>
      <w:r>
        <w:rPr/>
        <w:t>郁良权《苗家烤鱼串串香</w:t>
      </w:r>
      <w:r>
        <w:rPr/>
        <w:t>-Scent of clusters of fish</w:t>
      </w:r>
      <w:r>
        <w:rPr/>
        <w:t>》《簸米</w:t>
      </w:r>
      <w:r>
        <w:rPr/>
        <w:t>-Winnowing grains</w:t>
      </w:r>
      <w:r>
        <w:rPr/>
        <w:t>》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林《国道傍的牧羊人</w:t>
      </w:r>
      <w:r>
        <w:rPr/>
        <w:t>- Shepherd beside the national highway</w:t>
      </w:r>
      <w:r>
        <w:rPr/>
        <w:t>》《童真</w:t>
      </w:r>
      <w:r>
        <w:rPr/>
        <w:t>-Innocence</w:t>
      </w:r>
      <w:r>
        <w:rPr/>
        <w:t>》</w:t>
      </w:r>
    </w:p>
    <w:p>
      <w:pPr>
        <w:pStyle w:val="Normal"/>
        <w:rPr/>
      </w:pPr>
      <w:r>
        <w:rPr/>
        <w:t>曾绍熙《佛学圣地</w:t>
      </w:r>
      <w:r>
        <w:rPr/>
        <w:t>-Holy place of buddhist culture</w:t>
      </w:r>
      <w:r>
        <w:rPr/>
        <w:t>》《赛牛</w:t>
      </w:r>
      <w:r>
        <w:rPr/>
        <w:t>-Cattle race</w:t>
      </w:r>
      <w:r>
        <w:rPr/>
        <w:t>》《沙漠人家</w:t>
      </w:r>
      <w:r>
        <w:rPr/>
        <w:t>-Desert family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华《晨曦</w:t>
      </w:r>
      <w:r>
        <w:rPr/>
        <w:t>-Morning glow</w:t>
      </w:r>
      <w:r>
        <w:rPr/>
        <w:t>》</w:t>
      </w:r>
    </w:p>
    <w:p>
      <w:pPr>
        <w:pStyle w:val="Normal"/>
        <w:rPr/>
      </w:pPr>
      <w:r>
        <w:rPr/>
        <w:t>张建平《踏雪</w:t>
      </w:r>
      <w:r>
        <w:rPr/>
        <w:t>-Galloping on the snow</w:t>
      </w:r>
      <w:r>
        <w:rPr/>
        <w:t>》《夕照藏寨</w:t>
      </w:r>
      <w:r>
        <w:rPr/>
        <w:t>-Tibetan village under sunset</w:t>
      </w:r>
      <w:r>
        <w:rPr/>
        <w:t>》</w:t>
      </w:r>
    </w:p>
    <w:p>
      <w:pPr>
        <w:pStyle w:val="Normal"/>
        <w:rPr/>
      </w:pPr>
      <w:r>
        <w:rPr/>
        <w:t>张胜利《大凉山的孩子</w:t>
      </w:r>
      <w:r>
        <w:rPr>
          <w:rFonts w:eastAsia="Times New Roman"/>
        </w:rPr>
        <w:t xml:space="preserve"> </w:t>
      </w:r>
      <w:r>
        <w:rPr/>
        <w:t>1-Liangshan children 1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《修鞋匠</w:t>
      </w:r>
      <w:r>
        <w:rPr/>
        <w:t>-Shoemaker</w:t>
      </w:r>
      <w:r>
        <w:rPr/>
        <w:t>》</w:t>
      </w:r>
    </w:p>
    <w:p>
      <w:pPr>
        <w:pStyle w:val="Normal"/>
        <w:rPr/>
      </w:pPr>
      <w:r>
        <w:rPr/>
        <w:t>张天明《赛驼</w:t>
      </w:r>
      <w:r>
        <w:rPr/>
        <w:t>-Camel race</w:t>
      </w:r>
      <w:r>
        <w:rPr/>
        <w:t>》</w:t>
      </w:r>
    </w:p>
    <w:p>
      <w:pPr>
        <w:pStyle w:val="Normal"/>
        <w:rPr/>
      </w:pPr>
      <w:r>
        <w:rPr/>
        <w:t>张晓民《我的草原</w:t>
      </w:r>
      <w:r>
        <w:rPr/>
        <w:t>-My grassland</w:t>
      </w:r>
      <w:r>
        <w:rPr/>
        <w:t>》</w:t>
      </w:r>
    </w:p>
    <w:p>
      <w:pPr>
        <w:pStyle w:val="Normal"/>
        <w:rPr/>
      </w:pPr>
      <w:r>
        <w:rPr/>
        <w:t>张玉珠《迈向新时代</w:t>
      </w:r>
      <w:r>
        <w:rPr/>
        <w:t>-Into the new era</w:t>
      </w:r>
      <w:r>
        <w:rPr/>
        <w:t>》</w:t>
      </w:r>
    </w:p>
    <w:p>
      <w:pPr>
        <w:pStyle w:val="Normal"/>
        <w:rPr/>
      </w:pPr>
      <w:r>
        <w:rPr/>
        <w:t>张慧瑛《买马回家</w:t>
      </w:r>
      <w:r>
        <w:rPr/>
        <w:t>-Return with the horse</w:t>
      </w:r>
      <w:r>
        <w:rPr/>
        <w:t>》</w:t>
      </w:r>
    </w:p>
    <w:p>
      <w:pPr>
        <w:pStyle w:val="Normal"/>
        <w:rPr/>
      </w:pPr>
      <w:r>
        <w:rPr/>
        <w:t>赵培根《路上</w:t>
      </w:r>
      <w:r>
        <w:rPr>
          <w:rFonts w:eastAsia="Times New Roman"/>
        </w:rPr>
        <w:t xml:space="preserve"> </w:t>
      </w:r>
      <w:r>
        <w:rPr/>
        <w:t>(2)-On the way 2</w:t>
      </w:r>
      <w:r>
        <w:rPr/>
        <w:t>》《盛会</w:t>
      </w:r>
      <w:r>
        <w:rPr/>
        <w:t>-The Pageant</w:t>
      </w:r>
      <w:r>
        <w:rPr/>
        <w:t>》《新佳人</w:t>
      </w:r>
      <w:r>
        <w:rPr/>
        <w:t>01-Bride 1</w:t>
      </w:r>
      <w:r>
        <w:rPr/>
        <w:t>》《祝福家乡美</w:t>
      </w:r>
      <w:r>
        <w:rPr/>
        <w:t>-Bless for the hometown</w:t>
      </w:r>
      <w:r>
        <w:rPr/>
        <w:t>》</w:t>
      </w:r>
    </w:p>
    <w:p>
      <w:pPr>
        <w:pStyle w:val="Normal"/>
        <w:rPr/>
      </w:pPr>
      <w:r>
        <w:rPr/>
        <w:t>赵玉田《哈密大海道</w:t>
      </w:r>
      <w:r>
        <w:rPr/>
        <w:t>-Hami dahaidao</w:t>
      </w:r>
      <w:r>
        <w:rPr/>
        <w:t>》</w:t>
      </w:r>
    </w:p>
    <w:p>
      <w:pPr>
        <w:pStyle w:val="Normal"/>
        <w:rPr/>
      </w:pPr>
      <w:r>
        <w:rPr/>
        <w:t>郑国华《查干湖原始捕鱼</w:t>
      </w:r>
      <w:r>
        <w:rPr/>
        <w:t>06-Primitive fishing in Chagan Lake</w:t>
      </w:r>
      <w:r>
        <w:rPr/>
        <w:t>》《最美惠安女</w:t>
      </w:r>
      <w:r>
        <w:rPr/>
        <w:t>-The most beautiful Huian woman</w:t>
      </w:r>
      <w:r>
        <w:rPr/>
        <w:t>》</w:t>
      </w:r>
    </w:p>
    <w:p>
      <w:pPr>
        <w:pStyle w:val="Normal"/>
        <w:rPr/>
      </w:pPr>
      <w:r>
        <w:rPr/>
        <w:t>周瑾成《</w:t>
      </w:r>
      <w:r>
        <w:rPr/>
        <w:t>03</w:t>
      </w:r>
      <w:r>
        <w:rPr/>
        <w:t>高原“绿茵场”</w:t>
      </w:r>
      <w:r>
        <w:rPr/>
        <w:t>-Football pitch on plateau</w:t>
      </w:r>
      <w:r>
        <w:rPr/>
        <w:t>》《乾坤湾</w:t>
      </w:r>
      <w:r>
        <w:rPr/>
        <w:t>-Qiankun Bay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冰裂</w:t>
      </w:r>
      <w:r>
        <w:rPr/>
        <w:t>-Ice crack</w:t>
      </w:r>
      <w:r>
        <w:rPr/>
        <w:t>》</w:t>
      </w:r>
    </w:p>
    <w:p>
      <w:pPr>
        <w:pStyle w:val="Normal"/>
        <w:rPr/>
      </w:pPr>
      <w:r>
        <w:rPr/>
        <w:t>周世中《牧羊曲</w:t>
      </w:r>
      <w:r>
        <w:rPr/>
        <w:t>-Song of herding sheep</w:t>
      </w:r>
      <w:r>
        <w:rPr/>
        <w:t>》《外面的世界</w:t>
      </w:r>
      <w:r>
        <w:rPr/>
        <w:t>-Outside world</w:t>
      </w:r>
      <w:r>
        <w:rPr/>
        <w:t>》</w:t>
      </w:r>
    </w:p>
    <w:p>
      <w:pPr>
        <w:pStyle w:val="Normal"/>
        <w:rPr/>
      </w:pPr>
      <w:r>
        <w:rPr/>
        <w:t>卓志昊《风雨回家路</w:t>
      </w:r>
      <w:r>
        <w:rPr/>
        <w:t>-The way home</w:t>
      </w:r>
      <w:r>
        <w:rPr/>
        <w:t>》《孟加拉少女</w:t>
      </w:r>
      <w:r>
        <w:rPr/>
        <w:t>-Bangladeshi girl</w:t>
      </w:r>
      <w:r>
        <w:rPr/>
        <w:t>》</w:t>
      </w:r>
    </w:p>
    <w:p>
      <w:pPr>
        <w:pStyle w:val="Normal"/>
        <w:rPr/>
      </w:pPr>
      <w:r>
        <w:rPr/>
        <w:t>邹志富《水中世界</w:t>
      </w:r>
      <w:r>
        <w:rPr/>
        <w:t>-The world in the water</w:t>
      </w:r>
      <w:r>
        <w:rPr/>
        <w:t>》《璀璨星空</w:t>
      </w:r>
      <w:r>
        <w:rPr/>
        <w:t>-Color star</w:t>
      </w:r>
      <w:r>
        <w:rPr/>
        <w:t>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th Salon "RHODOS"</w:t>
      </w:r>
    </w:p>
    <w:p>
      <w:pPr>
        <w:pStyle w:val="Normal"/>
        <w:rPr/>
      </w:pPr>
      <w:r>
        <w:rPr>
          <w:b/>
        </w:rPr>
        <w:t>彩色开放组</w:t>
      </w:r>
    </w:p>
    <w:p>
      <w:pPr>
        <w:pStyle w:val="Normal"/>
        <w:rPr/>
      </w:pPr>
      <w:r>
        <w:rPr/>
        <w:t>安喜平《晒秋</w:t>
      </w:r>
      <w:r>
        <w:rPr/>
        <w:t>-Bask crops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夺羊</w:t>
      </w:r>
      <w:r>
        <w:rPr/>
        <w:t>-Seize</w:t>
      </w:r>
      <w:r>
        <w:rPr/>
        <w:t>》《奔驰的骏马</w:t>
      </w:r>
      <w:r>
        <w:rPr/>
        <w:t>-Galloping steeds</w:t>
      </w:r>
      <w:r>
        <w:rPr/>
        <w:t>》</w:t>
      </w:r>
    </w:p>
    <w:p>
      <w:pPr>
        <w:pStyle w:val="Normal"/>
        <w:rPr/>
      </w:pPr>
      <w:r>
        <w:rPr/>
        <w:t>陈昆平《飞天</w:t>
      </w:r>
      <w:r>
        <w:rPr/>
        <w:t>2-Flying to the sky 2</w:t>
      </w:r>
      <w:r>
        <w:rPr/>
        <w:t>》《少林禅武</w:t>
      </w:r>
      <w:r>
        <w:rPr/>
        <w:t>13-Zen and Martial Arts of Shaolin 13</w:t>
      </w:r>
      <w:r>
        <w:rPr/>
        <w:t>》</w:t>
      </w:r>
    </w:p>
    <w:p>
      <w:pPr>
        <w:pStyle w:val="Normal"/>
        <w:rPr/>
      </w:pPr>
      <w:r>
        <w:rPr/>
        <w:t>陈明崇《女孩</w:t>
      </w:r>
      <w:r>
        <w:rPr/>
        <w:t>-Girl</w:t>
      </w:r>
      <w:r>
        <w:rPr/>
        <w:t>》《肯尼河边的母子</w:t>
      </w:r>
      <w:r>
        <w:rPr/>
        <w:t xml:space="preserve">-Mother and son beside Kenny River </w:t>
      </w:r>
      <w:r>
        <w:rPr/>
        <w:t>》《母亲的襟怀</w:t>
      </w:r>
      <w:r>
        <w:rPr/>
        <w:t>-In the bosom of mother</w:t>
      </w:r>
      <w:r>
        <w:rPr/>
        <w:t>》</w:t>
      </w:r>
    </w:p>
    <w:p>
      <w:pPr>
        <w:pStyle w:val="Normal"/>
        <w:rPr/>
      </w:pPr>
      <w:r>
        <w:rPr/>
        <w:t>陈贤忠《归途</w:t>
      </w:r>
      <w:r>
        <w:rPr/>
        <w:t>-Homeward journey</w:t>
      </w:r>
      <w:r>
        <w:rPr/>
        <w:t>》</w:t>
      </w:r>
    </w:p>
    <w:p>
      <w:pPr>
        <w:pStyle w:val="Normal"/>
        <w:rPr/>
      </w:pPr>
      <w:r>
        <w:rPr/>
        <w:t>陈招胜《冬日牧马</w:t>
      </w:r>
      <w:r>
        <w:rPr/>
        <w:t>-Grazing horses in winter</w:t>
      </w:r>
      <w:r>
        <w:rPr/>
        <w:t>》</w:t>
      </w:r>
    </w:p>
    <w:p>
      <w:pPr>
        <w:pStyle w:val="Normal"/>
        <w:rPr/>
      </w:pPr>
      <w:r>
        <w:rPr/>
        <w:t>戴海棠《含泪马蹄莲</w:t>
      </w:r>
      <w:r>
        <w:rPr/>
        <w:t>-Tearful Zantedeschia</w:t>
      </w:r>
      <w:r>
        <w:rPr/>
        <w:t>》</w:t>
      </w:r>
    </w:p>
    <w:p>
      <w:pPr>
        <w:pStyle w:val="Normal"/>
        <w:rPr/>
      </w:pPr>
      <w:r>
        <w:rPr/>
        <w:t>邓礼珍《彩画</w:t>
      </w:r>
      <w:r>
        <w:rPr/>
        <w:t>-Colorful painting</w:t>
      </w:r>
      <w:r>
        <w:rPr/>
        <w:t>》《云雾中</w:t>
      </w:r>
      <w:r>
        <w:rPr/>
        <w:t>-In the mist</w:t>
      </w:r>
      <w:r>
        <w:rPr/>
        <w:t>》</w:t>
      </w:r>
    </w:p>
    <w:p>
      <w:pPr>
        <w:pStyle w:val="Normal"/>
        <w:rPr/>
      </w:pPr>
      <w:r>
        <w:rPr/>
        <w:t>丁海荣《人来人往</w:t>
      </w:r>
      <w:r>
        <w:rPr/>
        <w:t>-People come and go</w:t>
      </w:r>
      <w:r>
        <w:rPr/>
        <w:t>》</w:t>
      </w:r>
    </w:p>
    <w:p>
      <w:pPr>
        <w:pStyle w:val="Normal"/>
        <w:rPr/>
      </w:pPr>
      <w:r>
        <w:rPr/>
        <w:t>董广民《桥上桥下</w:t>
      </w:r>
      <w:r>
        <w:rPr/>
        <w:t>-On and under bridge</w:t>
      </w:r>
      <w:r>
        <w:rPr/>
        <w:t>》</w:t>
      </w:r>
    </w:p>
    <w:p>
      <w:pPr>
        <w:pStyle w:val="Normal"/>
        <w:rPr/>
      </w:pPr>
      <w:r>
        <w:rPr/>
        <w:t>傅</w:t>
      </w:r>
      <w:r>
        <w:rPr>
          <w:rFonts w:eastAsia="Times New Roman"/>
        </w:rPr>
        <w:t xml:space="preserve">  </w:t>
      </w:r>
      <w:r>
        <w:rPr/>
        <w:t>捷《梦幻垛田</w:t>
      </w:r>
      <w:r>
        <w:rPr/>
        <w:t>-Dreamlike field</w:t>
      </w:r>
      <w:r>
        <w:rPr/>
        <w:t>》</w:t>
      </w:r>
    </w:p>
    <w:p>
      <w:pPr>
        <w:pStyle w:val="Normal"/>
        <w:rPr/>
      </w:pPr>
      <w:r>
        <w:rPr/>
        <w:t>傅林根《回家</w:t>
      </w:r>
      <w:r>
        <w:rPr/>
        <w:t>-Home</w:t>
      </w:r>
      <w:r>
        <w:rPr/>
        <w:t>》《姐弟情</w:t>
      </w:r>
      <w:r>
        <w:rPr/>
        <w:t>-Sister and brother</w:t>
      </w:r>
      <w:r>
        <w:rPr/>
        <w:t>》</w:t>
      </w:r>
    </w:p>
    <w:p>
      <w:pPr>
        <w:pStyle w:val="Normal"/>
        <w:rPr/>
      </w:pPr>
      <w:r>
        <w:rPr/>
        <w:t>葛军贤《老榕树下</w:t>
      </w:r>
      <w:r>
        <w:rPr/>
        <w:t>-Under Banyan Tree</w:t>
      </w:r>
      <w:r>
        <w:rPr/>
        <w:t>》《雾漫山川</w:t>
      </w:r>
      <w:r>
        <w:rPr/>
        <w:t>-Mountains in mist</w:t>
      </w:r>
      <w:r>
        <w:rPr/>
        <w:t>》</w:t>
      </w:r>
    </w:p>
    <w:p>
      <w:pPr>
        <w:pStyle w:val="Normal"/>
        <w:rPr/>
      </w:pPr>
      <w:r>
        <w:rPr/>
        <w:t>谷凤权《逃离最后的家园</w:t>
      </w:r>
      <w:r>
        <w:rPr/>
        <w:t>-Escape from the original homeland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</w:t>
      </w:r>
      <w:r>
        <w:rPr/>
        <w:t>Fire Workshop</w:t>
      </w:r>
      <w:r>
        <w:rPr/>
        <w:t>》《圣洁老人</w:t>
      </w:r>
      <w:r>
        <w:rPr/>
        <w:t>-Saintly elder</w:t>
      </w:r>
      <w:r>
        <w:rPr/>
        <w:t>》《远古驼铃</w:t>
      </w:r>
      <w:r>
        <w:rPr/>
        <w:t>-Camel bell from ancient times</w:t>
      </w:r>
      <w:r>
        <w:rPr/>
        <w:t>》</w:t>
      </w:r>
    </w:p>
    <w:p>
      <w:pPr>
        <w:pStyle w:val="Normal"/>
        <w:rPr/>
      </w:pPr>
      <w:r>
        <w:rPr/>
        <w:t>胡建国《牧羊图</w:t>
      </w:r>
      <w:r>
        <w:rPr/>
        <w:t>-Picture of herding sheep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豆腐作坊</w:t>
      </w:r>
      <w:r>
        <w:rPr/>
        <w:t>-Tofu mill</w:t>
      </w:r>
      <w:r>
        <w:rPr/>
        <w:t>》《佛国</w:t>
      </w:r>
      <w:r>
        <w:rPr/>
        <w:t>-Buddhist country</w:t>
      </w:r>
      <w:r>
        <w:rPr/>
        <w:t>》《号手</w:t>
      </w:r>
      <w:r>
        <w:rPr/>
        <w:t>-Trumpeter</w:t>
      </w:r>
      <w:r>
        <w:rPr/>
        <w:t>》</w:t>
      </w:r>
    </w:p>
    <w:p>
      <w:pPr>
        <w:pStyle w:val="Normal"/>
        <w:rPr/>
      </w:pPr>
      <w:r>
        <w:rPr/>
        <w:t>胡森荣《晨作</w:t>
      </w:r>
      <w:r>
        <w:rPr/>
        <w:t>-Working in the morning</w:t>
      </w:r>
      <w:r>
        <w:rPr/>
        <w:t>》</w:t>
      </w:r>
    </w:p>
    <w:p>
      <w:pPr>
        <w:pStyle w:val="Normal"/>
        <w:rPr/>
      </w:pPr>
      <w:r>
        <w:rPr/>
        <w:t>黄泽远《夕阳田间</w:t>
      </w:r>
      <w:r>
        <w:rPr/>
        <w:t>-Field under the sunset</w:t>
      </w:r>
      <w:r>
        <w:rPr/>
        <w:t>》</w:t>
      </w:r>
    </w:p>
    <w:p>
      <w:pPr>
        <w:pStyle w:val="Normal"/>
        <w:rPr/>
      </w:pPr>
      <w:r>
        <w:rPr/>
        <w:t>黄建明《舞动的旋律</w:t>
      </w:r>
      <w:r>
        <w:rPr/>
        <w:t>-Dancing rhythm</w:t>
      </w:r>
      <w:r>
        <w:rPr/>
        <w:t>》</w:t>
      </w:r>
    </w:p>
    <w:p>
      <w:pPr>
        <w:pStyle w:val="Normal"/>
        <w:rPr/>
      </w:pPr>
      <w:r>
        <w:rPr/>
        <w:t>黄仁斌《一帘水媚诉秋韵</w:t>
      </w:r>
      <w:r>
        <w:rPr/>
        <w:t>-Lake bringing the news of autumn</w:t>
      </w:r>
      <w:r>
        <w:rPr/>
        <w:t>》</w:t>
      </w:r>
    </w:p>
    <w:p>
      <w:pPr>
        <w:pStyle w:val="Normal"/>
        <w:rPr/>
      </w:pPr>
      <w:r>
        <w:rPr/>
        <w:t>黄星航《奔马</w:t>
      </w:r>
      <w:r>
        <w:rPr/>
        <w:t>2-Running horses 2</w:t>
      </w:r>
      <w:r>
        <w:rPr/>
        <w:t>》《寒冬奔马</w:t>
      </w:r>
      <w:r>
        <w:rPr/>
        <w:t>-Grazing horses in chilly winter</w:t>
      </w:r>
      <w:r>
        <w:rPr/>
        <w:t>》</w:t>
      </w:r>
    </w:p>
    <w:p>
      <w:pPr>
        <w:pStyle w:val="Normal"/>
        <w:rPr/>
      </w:pPr>
      <w:r>
        <w:rPr/>
        <w:t>黄运平《交错</w:t>
      </w:r>
      <w:r>
        <w:rPr/>
        <w:t>-Stagger</w:t>
      </w:r>
      <w:r>
        <w:rPr/>
        <w:t>》《路人</w:t>
      </w:r>
      <w:r>
        <w:rPr/>
        <w:t>-Pass by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江南水乡情</w:t>
      </w:r>
      <w:r>
        <w:rPr/>
        <w:t>-Jiangnan waterland</w:t>
      </w:r>
      <w:r>
        <w:rPr/>
        <w:t>》</w:t>
      </w:r>
    </w:p>
    <w:p>
      <w:pPr>
        <w:pStyle w:val="Normal"/>
        <w:rPr/>
      </w:pPr>
      <w:r>
        <w:rPr/>
        <w:t>蒋志舟《冬牧图</w:t>
      </w:r>
      <w:r>
        <w:rPr/>
        <w:t>-Grazing in winter</w:t>
      </w:r>
      <w:r>
        <w:rPr/>
        <w:t>》</w:t>
      </w:r>
    </w:p>
    <w:p>
      <w:pPr>
        <w:pStyle w:val="Normal"/>
        <w:rPr/>
      </w:pPr>
      <w:r>
        <w:rPr/>
        <w:t>江新华《放飞希望</w:t>
      </w:r>
      <w:r>
        <w:rPr/>
        <w:t>-Flying the hope</w:t>
      </w:r>
      <w:r>
        <w:rPr/>
        <w:t>》</w:t>
      </w:r>
    </w:p>
    <w:p>
      <w:pPr>
        <w:pStyle w:val="Normal"/>
        <w:rPr/>
      </w:pPr>
      <w:r>
        <w:rPr/>
        <w:t>焦生福《鹅约朝阳</w:t>
      </w:r>
      <w:r>
        <w:rPr/>
        <w:t>-Dating under the sunglow</w:t>
      </w:r>
      <w:r>
        <w:rPr/>
        <w:t>》《云中秋色</w:t>
      </w:r>
      <w:r>
        <w:rPr/>
        <w:t>-Autumn sense in the cloud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高跷钓鱼</w:t>
      </w:r>
      <w:r>
        <w:rPr/>
        <w:t>-Fishing on the stilt</w:t>
      </w:r>
      <w:r>
        <w:rPr/>
        <w:t>》《黄色秘境</w:t>
      </w:r>
      <w:r>
        <w:rPr/>
        <w:t>-Yellow secret area</w:t>
      </w:r>
      <w:r>
        <w:rPr/>
        <w:t>》</w:t>
      </w:r>
    </w:p>
    <w:p>
      <w:pPr>
        <w:pStyle w:val="Normal"/>
        <w:rPr/>
      </w:pPr>
      <w:r>
        <w:rPr/>
        <w:t>雷尊惠《小鸭蛋</w:t>
      </w:r>
      <w:r>
        <w:rPr/>
        <w:t>-Little boy</w:t>
      </w:r>
      <w:r>
        <w:rPr/>
        <w:t>》《知识窗</w:t>
      </w:r>
      <w:r>
        <w:rPr/>
        <w:t>!</w:t>
      </w:r>
      <w:r>
        <w:rPr/>
        <w:t>口</w:t>
      </w:r>
      <w:r>
        <w:rPr/>
        <w:t>-Window of the knowledg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出海</w:t>
      </w:r>
      <w:r>
        <w:rPr/>
        <w:t>-Go to sea</w:t>
      </w:r>
      <w:r>
        <w:rPr/>
        <w:t>》《老妇人</w:t>
      </w:r>
      <w:r>
        <w:rPr/>
        <w:t>-Old woman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奥莫山谷的早晨</w:t>
      </w:r>
      <w:r>
        <w:rPr/>
        <w:t>-Morning of Omo Valley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钢《寒门学子</w:t>
      </w:r>
      <w:r>
        <w:rPr/>
        <w:t>-Impoverished students</w:t>
      </w:r>
      <w:r>
        <w:rPr/>
        <w:t>》</w:t>
      </w:r>
    </w:p>
    <w:p>
      <w:pPr>
        <w:pStyle w:val="Normal"/>
        <w:rPr/>
      </w:pPr>
      <w:r>
        <w:rPr/>
        <w:t>李济东《喝咖啡的工人</w:t>
      </w:r>
      <w:r>
        <w:rPr/>
        <w:t>-The worker drinking coffee</w:t>
      </w:r>
      <w:r>
        <w:rPr/>
        <w:t>》《窥</w:t>
      </w:r>
      <w:r>
        <w:rPr/>
        <w:t>-Peep</w:t>
      </w:r>
      <w:r>
        <w:rPr/>
        <w:t>》《运煤工人</w:t>
      </w:r>
      <w:r>
        <w:rPr/>
        <w:t>-Coal heaver</w:t>
      </w:r>
      <w:r>
        <w:rPr/>
        <w:t>》《织锦小孩</w:t>
      </w:r>
      <w:r>
        <w:rPr/>
        <w:t>-Boy weaving the brocade</w:t>
      </w:r>
      <w:r>
        <w:rPr/>
        <w:t>》</w:t>
      </w:r>
    </w:p>
    <w:p>
      <w:pPr>
        <w:pStyle w:val="Normal"/>
        <w:rPr/>
      </w:pPr>
      <w:r>
        <w:rPr/>
        <w:t>李建平《瞳韵</w:t>
      </w:r>
      <w:r>
        <w:rPr/>
        <w:t>-Rhyme of the eyes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套骆驼</w:t>
      </w:r>
      <w:r>
        <w:rPr/>
        <w:t>-Lassoing the camel</w:t>
      </w:r>
      <w:r>
        <w:rPr/>
        <w:t>》</w:t>
      </w:r>
    </w:p>
    <w:p>
      <w:pPr>
        <w:pStyle w:val="Normal"/>
        <w:rPr/>
      </w:pPr>
      <w:r>
        <w:rPr/>
        <w:t>李罗成《孤舟</w:t>
      </w:r>
      <w:r>
        <w:rPr/>
        <w:t>-Lonesome boat</w:t>
      </w:r>
      <w:r>
        <w:rPr/>
        <w:t>》《远航</w:t>
      </w:r>
      <w:r>
        <w:rPr/>
        <w:t>-Voyage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</w:t>
      </w:r>
      <w:r>
        <w:rPr/>
        <w:t>《草原之恋</w:t>
      </w:r>
      <w:r>
        <w:rPr/>
        <w:t>-Love on the prairie</w:t>
      </w:r>
      <w:r>
        <w:rPr/>
        <w:t>》《外面的世界好美</w:t>
      </w:r>
      <w:r>
        <w:rPr/>
        <w:t>-Outside world is wonderful</w:t>
      </w:r>
      <w:r>
        <w:rPr/>
        <w:t>》《岩石教堂里的女孩</w:t>
      </w:r>
      <w:r>
        <w:rPr/>
        <w:t>-Girl in the Temppeliaukion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Church</w:t>
      </w:r>
      <w:r>
        <w:rPr/>
        <w:t>》《转场</w:t>
      </w:r>
      <w:r>
        <w:rPr>
          <w:rFonts w:eastAsia="Times New Roman"/>
        </w:rPr>
        <w:t xml:space="preserve"> </w:t>
      </w:r>
      <w:r>
        <w:rPr/>
        <w:t>3-Transition 3</w:t>
      </w:r>
      <w:r>
        <w:rPr/>
        <w:t>》</w:t>
      </w:r>
    </w:p>
    <w:p>
      <w:pPr>
        <w:pStyle w:val="Normal"/>
        <w:rPr/>
      </w:pPr>
      <w:r>
        <w:rPr/>
        <w:t>李晓东《年味</w:t>
      </w:r>
      <w:r>
        <w:rPr>
          <w:rFonts w:eastAsia="Times New Roman"/>
        </w:rPr>
        <w:t xml:space="preserve"> </w:t>
      </w:r>
      <w:r>
        <w:rPr/>
        <w:t>(6)-Sense of the New Year 6</w:t>
      </w:r>
      <w:r>
        <w:rPr/>
        <w:t>》</w:t>
      </w:r>
    </w:p>
    <w:p>
      <w:pPr>
        <w:pStyle w:val="Normal"/>
        <w:rPr/>
      </w:pPr>
      <w:r>
        <w:rPr/>
        <w:t>李玉山《鸡农风采</w:t>
      </w:r>
      <w:r>
        <w:rPr/>
        <w:t>-Mien of the Chicken Farmer</w:t>
      </w:r>
      <w:r>
        <w:rPr/>
        <w:t>》《跤王雄风</w:t>
      </w:r>
      <w:r>
        <w:rPr/>
        <w:t>-Heroic style of the wrestler</w:t>
      </w:r>
      <w:r>
        <w:rPr/>
        <w:t>》《农家老粉坊</w:t>
      </w:r>
      <w:r>
        <w:rPr/>
        <w:t>-Old bean noodle mill</w:t>
      </w:r>
      <w:r>
        <w:rPr/>
        <w:t>》</w:t>
      </w:r>
    </w:p>
    <w:p>
      <w:pPr>
        <w:pStyle w:val="Normal"/>
        <w:rPr/>
      </w:pPr>
      <w:r>
        <w:rPr/>
        <w:t>刘力桥《奔腾的北极</w:t>
      </w:r>
      <w:r>
        <w:rPr/>
        <w:t>-Hilarious north pole</w:t>
      </w:r>
      <w:r>
        <w:rPr/>
        <w:t>》《虔诚</w:t>
      </w:r>
      <w:r>
        <w:rPr/>
        <w:t>-Pious heart</w:t>
      </w:r>
      <w:r>
        <w:rPr/>
        <w:t>》</w:t>
      </w:r>
    </w:p>
    <w:p>
      <w:pPr>
        <w:pStyle w:val="Normal"/>
        <w:rPr/>
      </w:pPr>
      <w:r>
        <w:rPr/>
        <w:t>刘明初《车窗外</w:t>
      </w:r>
      <w:r>
        <w:rPr/>
        <w:t>-Out of the train window</w:t>
      </w:r>
      <w:r>
        <w:rPr/>
        <w:t>》《挑夫</w:t>
      </w:r>
      <w:r>
        <w:rPr/>
        <w:t>-Bearer</w:t>
      </w:r>
      <w:r>
        <w:rPr/>
        <w:t>》</w:t>
      </w:r>
    </w:p>
    <w:p>
      <w:pPr>
        <w:pStyle w:val="Normal"/>
        <w:rPr/>
      </w:pPr>
      <w:r>
        <w:rPr/>
        <w:t>刘日升《在路上</w:t>
      </w:r>
      <w:r>
        <w:rPr/>
        <w:t>-On the way</w:t>
      </w:r>
      <w:r>
        <w:rPr/>
        <w:t>》</w:t>
      </w:r>
    </w:p>
    <w:p>
      <w:pPr>
        <w:pStyle w:val="Normal"/>
        <w:rPr/>
      </w:pPr>
      <w:r>
        <w:rPr/>
        <w:t>刘世辉《捕</w:t>
      </w:r>
      <w:r>
        <w:rPr/>
        <w:t>-Capture</w:t>
      </w:r>
      <w:r>
        <w:rPr/>
        <w:t>》</w:t>
      </w:r>
    </w:p>
    <w:p>
      <w:pPr>
        <w:pStyle w:val="Normal"/>
        <w:rPr/>
      </w:pPr>
      <w:r>
        <w:rPr/>
        <w:t>刘珠明《</w:t>
      </w:r>
      <w:r>
        <w:rPr/>
        <w:t>Spinning</w:t>
      </w:r>
      <w:r>
        <w:rPr/>
        <w:t>》《</w:t>
      </w:r>
      <w:r>
        <w:rPr/>
        <w:t>Pure</w:t>
      </w:r>
      <w:r>
        <w:rPr/>
        <w:t>》《</w:t>
      </w:r>
      <w:r>
        <w:rPr/>
        <w:t>Work</w:t>
      </w:r>
      <w:r>
        <w:rPr/>
        <w:t>》</w:t>
      </w:r>
    </w:p>
    <w:p>
      <w:pPr>
        <w:pStyle w:val="Normal"/>
        <w:rPr/>
      </w:pPr>
      <w:r>
        <w:rPr/>
        <w:t>柳芃《千里冰封</w:t>
      </w:r>
      <w:r>
        <w:rPr/>
        <w:t>-Trinidad frozen</w:t>
      </w:r>
      <w:r>
        <w:rPr/>
        <w:t>》</w:t>
      </w:r>
    </w:p>
    <w:p>
      <w:pPr>
        <w:pStyle w:val="Normal"/>
        <w:rPr/>
      </w:pPr>
      <w:r>
        <w:rPr/>
        <w:t>刘志权《光影东川</w:t>
      </w:r>
      <w:r>
        <w:rPr/>
        <w:t>-Light and shadow of Dongchuan</w:t>
      </w:r>
      <w:r>
        <w:rPr/>
        <w:t>》《加榜梯田的钓鱼小孩</w:t>
      </w:r>
      <w:r>
        <w:rPr/>
        <w:t>-Fishing child in Jiabang Terrace</w:t>
      </w:r>
      <w:r>
        <w:rPr/>
        <w:t>》</w:t>
      </w:r>
    </w:p>
    <w:p>
      <w:pPr>
        <w:pStyle w:val="Normal"/>
        <w:rPr/>
      </w:pPr>
      <w:r>
        <w:rPr/>
        <w:t>刘英萍《奔逸绝尘</w:t>
      </w:r>
      <w:r>
        <w:rPr/>
        <w:t>-Running like the wind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潮涌浪翻</w:t>
      </w:r>
      <w:r>
        <w:rPr/>
        <w:t>-Gushing tides and rolling waves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高原之光</w:t>
      </w:r>
      <w:r>
        <w:rPr/>
        <w:t>-Light of the plateau</w:t>
      </w:r>
      <w:r>
        <w:rPr/>
        <w:t>》《牧</w:t>
      </w:r>
      <w:r>
        <w:rPr/>
        <w:t>-Grazing</w:t>
      </w:r>
      <w:r>
        <w:rPr/>
        <w:t>》</w:t>
      </w:r>
    </w:p>
    <w:p>
      <w:pPr>
        <w:pStyle w:val="Normal"/>
        <w:rPr/>
      </w:pPr>
      <w:r>
        <w:rPr/>
        <w:t>路宝英《老人</w:t>
      </w:r>
      <w:r>
        <w:rPr/>
        <w:t>-The elder</w:t>
      </w:r>
      <w:r>
        <w:rPr/>
        <w:t>》</w:t>
      </w:r>
    </w:p>
    <w:p>
      <w:pPr>
        <w:pStyle w:val="Normal"/>
        <w:rPr/>
      </w:pPr>
      <w:r>
        <w:rPr/>
        <w:t>罗建军《出耕</w:t>
      </w:r>
      <w:r>
        <w:rPr/>
        <w:t>-Go ploughing</w:t>
      </w:r>
      <w:r>
        <w:rPr/>
        <w:t>》《雪原深处</w:t>
      </w:r>
      <w:r>
        <w:rPr/>
        <w:t>-The depth of snowland</w:t>
      </w:r>
      <w:r>
        <w:rPr/>
        <w:t>》</w:t>
      </w:r>
    </w:p>
    <w:p>
      <w:pPr>
        <w:pStyle w:val="Normal"/>
        <w:rPr/>
      </w:pPr>
      <w:r>
        <w:rPr/>
        <w:t>吕柠《风雪蒙古马</w:t>
      </w:r>
      <w:r>
        <w:rPr/>
        <w:t>-Mongolian horses in wind and snow</w:t>
      </w:r>
      <w:r>
        <w:rPr/>
        <w:t>》《心的方向</w:t>
      </w:r>
      <w:r>
        <w:rPr/>
        <w:t>-Direction of the heart</w:t>
      </w:r>
      <w:r>
        <w:rPr/>
        <w:t>》</w:t>
      </w:r>
    </w:p>
    <w:p>
      <w:pPr>
        <w:pStyle w:val="Normal"/>
        <w:rPr/>
      </w:pPr>
      <w:r>
        <w:rPr/>
        <w:t>马兴辉《牧人</w:t>
      </w:r>
      <w:r>
        <w:rPr/>
        <w:t>-Herdsman</w:t>
      </w:r>
      <w:r>
        <w:rPr/>
        <w:t>》《家族比赛</w:t>
      </w:r>
      <w:r>
        <w:rPr/>
        <w:t>-Family competition</w:t>
      </w:r>
      <w:r>
        <w:rPr/>
        <w:t>》</w:t>
      </w:r>
    </w:p>
    <w:p>
      <w:pPr>
        <w:pStyle w:val="Normal"/>
        <w:rPr/>
      </w:pPr>
      <w:r>
        <w:rPr/>
        <w:t>倪奉良《好奇</w:t>
      </w:r>
      <w:r>
        <w:rPr/>
        <w:t>-Curiosity</w:t>
      </w:r>
      <w:r>
        <w:rPr/>
        <w:t>》</w:t>
      </w:r>
    </w:p>
    <w:p>
      <w:pPr>
        <w:pStyle w:val="Normal"/>
        <w:rPr/>
      </w:pPr>
      <w:r>
        <w:rPr/>
        <w:t>倪少锋《黑城风云</w:t>
      </w:r>
      <w:r>
        <w:rPr/>
        <w:t>-Stormy of the black city</w:t>
      </w:r>
      <w:r>
        <w:rPr/>
        <w:t>》《美人</w:t>
      </w:r>
      <w:r>
        <w:rPr/>
        <w:t>-Beauty</w:t>
      </w:r>
      <w:r>
        <w:rPr/>
        <w:t>》</w:t>
      </w:r>
    </w:p>
    <w:p>
      <w:pPr>
        <w:pStyle w:val="Normal"/>
        <w:rPr/>
      </w:pPr>
      <w:r>
        <w:rPr/>
        <w:t>欧阳冠来《我要读书</w:t>
      </w:r>
      <w:r>
        <w:rPr/>
        <w:t>I want to study</w:t>
      </w:r>
      <w:r>
        <w:rPr/>
        <w:t>》《家园</w:t>
      </w:r>
      <w:r>
        <w:rPr/>
        <w:t>-Homeland</w:t>
      </w:r>
      <w:r>
        <w:rPr/>
        <w:t>》《羊倌</w:t>
      </w:r>
      <w:r>
        <w:rPr/>
        <w:t>-Shepherd</w:t>
      </w:r>
      <w:r>
        <w:rPr/>
        <w:t>》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顺《上料</w:t>
      </w:r>
      <w:r>
        <w:rPr/>
        <w:t>-Pouring the material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</w:t>
      </w:r>
      <w:r>
        <w:rPr>
          <w:rFonts w:eastAsia="Times New Roman"/>
        </w:rPr>
        <w:t xml:space="preserve"> </w:t>
      </w:r>
      <w:r>
        <w:rPr/>
        <w:t>《课堂</w:t>
      </w:r>
      <w:r>
        <w:rPr/>
        <w:t>-Class</w:t>
      </w:r>
      <w:r>
        <w:rPr/>
        <w:t>》《鞋阵</w:t>
      </w:r>
      <w:r>
        <w:rPr/>
        <w:t>-Array of shoes</w:t>
      </w:r>
      <w:r>
        <w:rPr/>
        <w:t>》</w:t>
      </w:r>
    </w:p>
    <w:p>
      <w:pPr>
        <w:pStyle w:val="Normal"/>
        <w:rPr/>
      </w:pPr>
      <w:r>
        <w:rPr/>
        <w:t>沈生华《雕塑</w:t>
      </w:r>
      <w:r>
        <w:rPr/>
        <w:t>-Carve</w:t>
      </w:r>
      <w:r>
        <w:rPr/>
        <w:t>》</w:t>
      </w:r>
    </w:p>
    <w:p>
      <w:pPr>
        <w:pStyle w:val="Normal"/>
        <w:rPr/>
      </w:pPr>
      <w:r>
        <w:rPr/>
        <w:t>沈文德《（西班牙女孩）</w:t>
      </w:r>
      <w:r>
        <w:rPr/>
        <w:t>Spanish girl 10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来客人了</w:t>
      </w:r>
      <w:r>
        <w:rPr/>
        <w:t>-Guests came</w:t>
      </w:r>
      <w:r>
        <w:rPr/>
        <w:t>》</w:t>
      </w:r>
    </w:p>
    <w:p>
      <w:pPr>
        <w:pStyle w:val="Normal"/>
        <w:rPr/>
      </w:pPr>
      <w:r>
        <w:rPr/>
        <w:t>史永健《风驰电挚</w:t>
      </w:r>
      <w:r>
        <w:rPr/>
        <w:t>- Ride like the wind</w:t>
      </w:r>
      <w:r>
        <w:rPr/>
        <w:t>》《晒秋</w:t>
      </w:r>
      <w:r>
        <w:rPr/>
        <w:t>-Bask crops</w:t>
      </w:r>
      <w:r>
        <w:rPr/>
        <w:t>》《铸造工</w:t>
      </w:r>
      <w:r>
        <w:rPr/>
        <w:t>- Foundry man</w:t>
      </w:r>
      <w:r>
        <w:rPr/>
        <w:t>》</w:t>
      </w:r>
    </w:p>
    <w:p>
      <w:pPr>
        <w:pStyle w:val="Normal"/>
        <w:rPr/>
      </w:pPr>
      <w:r>
        <w:rPr/>
        <w:t>时利军《赶骆人</w:t>
      </w:r>
      <w:r>
        <w:rPr/>
        <w:t>-Cameleer</w:t>
      </w:r>
      <w:r>
        <w:rPr/>
        <w:t>》</w:t>
      </w:r>
    </w:p>
    <w:p>
      <w:pPr>
        <w:pStyle w:val="Normal"/>
        <w:rPr/>
      </w:pPr>
      <w:r>
        <w:rPr/>
        <w:t>水庆华《朝拜</w:t>
      </w:r>
      <w:r>
        <w:rPr/>
        <w:t>-Worship</w:t>
      </w:r>
      <w:r>
        <w:rPr/>
        <w:t>》《求知</w:t>
      </w:r>
      <w:r>
        <w:rPr/>
        <w:t>-Seek knowledge</w:t>
      </w:r>
      <w:r>
        <w:rPr/>
        <w:t>》</w:t>
      </w:r>
    </w:p>
    <w:p>
      <w:pPr>
        <w:pStyle w:val="Normal"/>
        <w:rPr/>
      </w:pPr>
      <w:r>
        <w:rPr/>
        <w:t>宋东风《炉火正旺</w:t>
      </w:r>
      <w:r>
        <w:rPr/>
        <w:t>-Burning brightly</w:t>
      </w:r>
      <w:r>
        <w:rPr/>
        <w:t>》</w:t>
      </w:r>
    </w:p>
    <w:p>
      <w:pPr>
        <w:pStyle w:val="Normal"/>
        <w:rPr/>
      </w:pPr>
      <w:r>
        <w:rPr/>
        <w:t>宋绍伟《挣脱</w:t>
      </w:r>
      <w:r>
        <w:rPr/>
        <w:t>-Get rid of</w:t>
      </w:r>
      <w:r>
        <w:rPr/>
        <w:t>》</w:t>
      </w:r>
    </w:p>
    <w:p>
      <w:pPr>
        <w:pStyle w:val="Normal"/>
        <w:rPr/>
      </w:pPr>
      <w:r>
        <w:rPr/>
        <w:t>宋现彬《流浪的女孩</w:t>
      </w:r>
      <w:r>
        <w:rPr/>
        <w:t>-Wandering girl</w:t>
      </w:r>
      <w:r>
        <w:rPr/>
        <w:t>》</w:t>
      </w:r>
    </w:p>
    <w:p>
      <w:pPr>
        <w:pStyle w:val="Normal"/>
        <w:rPr/>
      </w:pPr>
      <w:r>
        <w:rPr/>
        <w:t>孙才友《暮归</w:t>
      </w:r>
      <w:r>
        <w:rPr/>
        <w:t>-Return lately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信仰</w:t>
      </w:r>
      <w:r>
        <w:rPr/>
        <w:t>-Faith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兄弟情</w:t>
      </w:r>
      <w:r>
        <w:rPr/>
        <w:t>-Brotherhood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淦《手</w:t>
      </w:r>
      <w:r>
        <w:rPr/>
        <w:t>4- Hands 4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阿坝落日</w:t>
      </w:r>
      <w:r>
        <w:rPr/>
        <w:t>-Sunset of Aba grassland</w:t>
      </w:r>
      <w:r>
        <w:rPr/>
        <w:t>》《柔美的壮丽</w:t>
      </w:r>
      <w:r>
        <w:rPr/>
        <w:t>-Mellow magnificenc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出海</w:t>
      </w:r>
      <w:r>
        <w:rPr/>
        <w:t>-Go to sea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《老铁匠</w:t>
      </w:r>
      <w:r>
        <w:rPr/>
        <w:t>-Old blacksmith</w:t>
      </w:r>
      <w:r>
        <w:rPr/>
        <w:t>》《晚霞</w:t>
      </w:r>
      <w:r>
        <w:rPr/>
        <w:t>-Sunset glow</w:t>
      </w:r>
      <w:r>
        <w:rPr/>
        <w:t>》</w:t>
      </w:r>
    </w:p>
    <w:p>
      <w:pPr>
        <w:pStyle w:val="Normal"/>
        <w:rPr/>
      </w:pPr>
      <w:r>
        <w:rPr/>
        <w:t>王庆余《淘</w:t>
      </w:r>
      <w:r>
        <w:rPr/>
        <w:t>-Catching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追思</w:t>
      </w:r>
      <w:r>
        <w:rPr/>
        <w:t>- Memorial service</w:t>
      </w:r>
      <w:r>
        <w:rPr/>
        <w:t>》</w:t>
      </w:r>
    </w:p>
    <w:p>
      <w:pPr>
        <w:pStyle w:val="Normal"/>
        <w:rPr/>
      </w:pPr>
      <w:r>
        <w:rPr/>
        <w:t>王秀丽《满载而归</w:t>
      </w:r>
      <w:r>
        <w:rPr/>
        <w:t>-Return with fruits</w:t>
      </w:r>
      <w:r>
        <w:rPr/>
        <w:t>》《上钩了</w:t>
      </w:r>
      <w:r>
        <w:rPr/>
        <w:t>-Take the bite</w:t>
      </w:r>
      <w:r>
        <w:rPr/>
        <w:t>》《受惊的马</w:t>
      </w:r>
      <w:r>
        <w:rPr/>
        <w:t>-Frightened horse</w:t>
      </w:r>
      <w:r>
        <w:rPr/>
        <w:t>》</w:t>
      </w:r>
    </w:p>
    <w:p>
      <w:pPr>
        <w:pStyle w:val="Normal"/>
        <w:rPr/>
      </w:pPr>
      <w:r>
        <w:rPr/>
        <w:t>王永和《冲刺</w:t>
      </w:r>
      <w:r>
        <w:rPr/>
        <w:t>-Sprint</w:t>
      </w:r>
      <w:r>
        <w:rPr/>
        <w:t>》</w:t>
      </w:r>
    </w:p>
    <w:p>
      <w:pPr>
        <w:pStyle w:val="Normal"/>
        <w:rPr/>
      </w:pPr>
      <w:r>
        <w:rPr/>
        <w:t>王乃功《菩提树下</w:t>
      </w:r>
      <w:r>
        <w:rPr/>
        <w:t>Under linden</w:t>
      </w:r>
      <w:r>
        <w:rPr/>
        <w:t>》</w:t>
      </w:r>
    </w:p>
    <w:p>
      <w:pPr>
        <w:pStyle w:val="Normal"/>
        <w:rPr/>
      </w:pPr>
      <w:r>
        <w:rPr/>
        <w:t>王帅旗《忧伤</w:t>
      </w:r>
      <w:r>
        <w:rPr/>
        <w:t>-Distressed</w:t>
      </w:r>
      <w:r>
        <w:rPr/>
        <w:t>》</w:t>
      </w:r>
    </w:p>
    <w:p>
      <w:pPr>
        <w:pStyle w:val="Normal"/>
        <w:rPr/>
      </w:pPr>
      <w:r>
        <w:rPr/>
        <w:t>王一鸣《晨曲</w:t>
      </w:r>
      <w:r>
        <w:rPr/>
        <w:t>2-Morning tune 2</w:t>
      </w:r>
      <w:r>
        <w:rPr/>
        <w:t>》《彝族人家</w:t>
      </w:r>
      <w:r>
        <w:rPr/>
        <w:t>-Yi Ethnic Family</w:t>
      </w:r>
      <w:r>
        <w:rPr/>
        <w:t>》</w:t>
      </w:r>
    </w:p>
    <w:p>
      <w:pPr>
        <w:pStyle w:val="Normal"/>
        <w:rPr/>
      </w:pPr>
      <w:r>
        <w:rPr/>
        <w:t>王迎军《雪中相伴</w:t>
      </w:r>
      <w:r>
        <w:rPr/>
        <w:t>-Companion in the snow</w:t>
      </w:r>
      <w:r>
        <w:rPr/>
        <w:t>》《饲养人</w:t>
      </w:r>
      <w:r>
        <w:rPr/>
        <w:t>-Breeder</w:t>
      </w:r>
      <w:r>
        <w:rPr/>
        <w:t>》</w:t>
      </w:r>
    </w:p>
    <w:p>
      <w:pPr>
        <w:pStyle w:val="Normal"/>
        <w:rPr/>
      </w:pPr>
      <w:r>
        <w:rPr/>
        <w:t>王金铎《绚烂奔放</w:t>
      </w:r>
      <w:r>
        <w:rPr/>
        <w:t>-Splendid and unrestrained</w:t>
      </w:r>
      <w:r>
        <w:rPr/>
        <w:t>》《赛马</w:t>
      </w:r>
      <w:r>
        <w:rPr/>
        <w:t>-Horse race</w:t>
      </w:r>
      <w:r>
        <w:rPr/>
        <w:t>》</w:t>
      </w:r>
    </w:p>
    <w:p>
      <w:pPr>
        <w:pStyle w:val="Normal"/>
        <w:rPr/>
      </w:pPr>
      <w:r>
        <w:rPr/>
        <w:t>吴荣祥《打鐵兄弟</w:t>
      </w:r>
      <w:r>
        <w:rPr/>
        <w:t>- Blacksmith brothers</w:t>
      </w:r>
      <w:r>
        <w:rPr/>
        <w:t>》</w:t>
      </w:r>
    </w:p>
    <w:p>
      <w:pPr>
        <w:pStyle w:val="Normal"/>
        <w:rPr/>
      </w:pPr>
      <w:r>
        <w:rPr/>
        <w:t>夏学君《空间占领者</w:t>
      </w:r>
      <w:r>
        <w:rPr/>
        <w:t>-Space occupant</w:t>
      </w:r>
      <w:r>
        <w:rPr/>
        <w:t>》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义《春耕</w:t>
      </w:r>
      <w:r>
        <w:rPr/>
        <w:t>-Spring ploughing</w:t>
      </w:r>
      <w:r>
        <w:rPr/>
        <w:t>》</w:t>
      </w:r>
    </w:p>
    <w:p>
      <w:pPr>
        <w:pStyle w:val="Normal"/>
        <w:rPr/>
      </w:pPr>
      <w:r>
        <w:rPr/>
        <w:t>邢海虹《冬雾晨曦</w:t>
      </w:r>
      <w:r>
        <w:rPr/>
        <w:t>-Foggy morning of winter</w:t>
      </w:r>
      <w:r>
        <w:rPr/>
        <w:t>》《浦江不夜天</w:t>
      </w:r>
      <w:r>
        <w:rPr/>
        <w:t>-Sleepless Pujiang</w:t>
      </w:r>
      <w:r>
        <w:rPr/>
        <w:t>》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伟《妖光流玉（</w:t>
      </w:r>
      <w:r>
        <w:rPr/>
        <w:t>02</w:t>
      </w:r>
      <w:r>
        <w:rPr/>
        <w:t>）</w:t>
      </w:r>
      <w:r>
        <w:rPr/>
        <w:t>-Flickering 2</w:t>
      </w:r>
      <w:r>
        <w:rPr/>
        <w:t>》《妖光流玉（</w:t>
      </w:r>
      <w:r>
        <w:rPr/>
        <w:t>05</w:t>
      </w:r>
      <w:r>
        <w:rPr/>
        <w:t>）</w:t>
      </w:r>
      <w:r>
        <w:rPr/>
        <w:t>-Flickering 5</w:t>
      </w:r>
      <w:r>
        <w:rPr/>
        <w:t>》</w:t>
      </w:r>
    </w:p>
    <w:p>
      <w:pPr>
        <w:pStyle w:val="Normal"/>
        <w:rPr/>
      </w:pPr>
      <w:r>
        <w:rPr/>
        <w:t>许昭森《盼归</w:t>
      </w:r>
      <w:r>
        <w:rPr/>
        <w:t>-Longing for return</w:t>
      </w:r>
      <w:r>
        <w:rPr/>
        <w:t>》《调色师</w:t>
      </w:r>
      <w:r>
        <w:rPr/>
        <w:t>-Colorist</w:t>
      </w:r>
      <w:r>
        <w:rPr/>
        <w:t>》</w:t>
      </w:r>
    </w:p>
    <w:p>
      <w:pPr>
        <w:pStyle w:val="Normal"/>
        <w:rPr/>
      </w:pPr>
      <w:r>
        <w:rPr/>
        <w:t>严正东《美好家园</w:t>
      </w:r>
      <w:r>
        <w:rPr/>
        <w:t>- Beautiful homeland</w:t>
      </w:r>
      <w:r>
        <w:rPr/>
        <w:t>》</w:t>
      </w:r>
    </w:p>
    <w:p>
      <w:pPr>
        <w:pStyle w:val="Normal"/>
        <w:rPr/>
      </w:pPr>
      <w:r>
        <w:rPr/>
        <w:t>颜辛《套马</w:t>
      </w:r>
      <w:r>
        <w:rPr/>
        <w:t>-Lassoing horses</w:t>
      </w:r>
      <w:r>
        <w:rPr/>
        <w:t>》</w:t>
      </w:r>
    </w:p>
    <w:p>
      <w:pPr>
        <w:pStyle w:val="Normal"/>
        <w:rPr/>
      </w:pPr>
      <w:r>
        <w:rPr/>
        <w:t>杨黎明《海之子</w:t>
      </w:r>
      <w:r>
        <w:rPr/>
        <w:t>-Son of the sea</w:t>
      </w:r>
      <w:r>
        <w:rPr/>
        <w:t>》</w:t>
      </w:r>
    </w:p>
    <w:p>
      <w:pPr>
        <w:pStyle w:val="Normal"/>
        <w:rPr/>
      </w:pPr>
      <w:r>
        <w:rPr/>
        <w:t>杨国美《醉春</w:t>
      </w:r>
      <w:r>
        <w:rPr/>
        <w:t>-Drunken in spring</w:t>
      </w:r>
      <w:r>
        <w:rPr/>
        <w:t>》</w:t>
      </w:r>
    </w:p>
    <w:p>
      <w:pPr>
        <w:pStyle w:val="Normal"/>
        <w:rPr/>
      </w:pPr>
      <w:r>
        <w:rPr/>
        <w:t>杨潍羽《我的雕塑作品诞生了</w:t>
      </w:r>
      <w:r>
        <w:rPr/>
        <w:t>-My Sculpture is born</w:t>
      </w:r>
      <w:r>
        <w:rPr/>
        <w:t>》</w:t>
      </w:r>
    </w:p>
    <w:p>
      <w:pPr>
        <w:pStyle w:val="Normal"/>
        <w:rPr/>
      </w:pPr>
      <w:r>
        <w:rPr/>
        <w:t>叶德伟《构成之美</w:t>
      </w:r>
      <w:r>
        <w:rPr/>
        <w:t>- The beauty of structure</w:t>
      </w:r>
      <w:r>
        <w:rPr/>
        <w:t>》《绿水行舟</w:t>
      </w:r>
      <w:r>
        <w:rPr/>
        <w:t>- Boating in green lake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天桥</w:t>
      </w:r>
      <w:r>
        <w:rPr/>
        <w:t>-Overbridge</w:t>
      </w:r>
      <w:r>
        <w:rPr/>
        <w:t>》《游牧人家的黄昏</w:t>
      </w:r>
      <w:r>
        <w:rPr/>
        <w:t>-Dusk of nomadic people</w:t>
      </w:r>
      <w:r>
        <w:rPr/>
        <w:t>》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都《梦里云端</w:t>
      </w:r>
      <w:r>
        <w:rPr/>
        <w:t>-Dream in the cloud</w:t>
      </w:r>
      <w:r>
        <w:rPr/>
        <w:t>》</w:t>
      </w:r>
    </w:p>
    <w:p>
      <w:pPr>
        <w:pStyle w:val="Normal"/>
        <w:rPr/>
      </w:pPr>
      <w:r>
        <w:rPr/>
        <w:t>于秉伟《打树花</w:t>
      </w:r>
      <w:r>
        <w:rPr/>
        <w:t>-Sparkles of molten iron</w:t>
      </w:r>
      <w:r>
        <w:rPr/>
        <w:t>》</w:t>
      </w:r>
    </w:p>
    <w:p>
      <w:pPr>
        <w:pStyle w:val="Normal"/>
        <w:rPr/>
      </w:pPr>
      <w:r>
        <w:rPr/>
        <w:t>俞凤利《彝族老人</w:t>
      </w:r>
      <w:r>
        <w:rPr/>
        <w:t>-Yi Ethnic Elder</w:t>
      </w:r>
      <w:r>
        <w:rPr/>
        <w:t>》《窥</w:t>
      </w:r>
      <w:r>
        <w:rPr/>
        <w:t>-Peep</w:t>
      </w:r>
      <w:r>
        <w:rPr/>
        <w:t>》《担当</w:t>
      </w:r>
      <w:r>
        <w:rPr/>
        <w:t>-Overtake</w:t>
      </w:r>
      <w:r>
        <w:rPr/>
        <w:t>》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刚《闪亮登场</w:t>
      </w:r>
      <w:r>
        <w:rPr/>
        <w:t>-A brilliant appearance</w:t>
      </w:r>
      <w:r>
        <w:rPr/>
        <w:t>》《晨梳</w:t>
      </w:r>
      <w:r>
        <w:rPr/>
        <w:t>-Morning dressing</w:t>
      </w:r>
      <w:r>
        <w:rPr/>
        <w:t>》《秋韵</w:t>
      </w:r>
      <w:r>
        <w:rPr/>
        <w:t>-Autumn Rhyme</w:t>
      </w:r>
      <w:r>
        <w:rPr/>
        <w:t>》</w:t>
      </w:r>
    </w:p>
    <w:p>
      <w:pPr>
        <w:pStyle w:val="Normal"/>
        <w:rPr/>
      </w:pPr>
      <w:r>
        <w:rPr/>
        <w:t>张立人《奇遇“风云大侠”</w:t>
      </w:r>
      <w:r>
        <w:rPr/>
        <w:t>-Meet Storm Warrior</w:t>
      </w:r>
      <w:r>
        <w:rPr/>
        <w:t>》</w:t>
      </w:r>
    </w:p>
    <w:p>
      <w:pPr>
        <w:pStyle w:val="Normal"/>
        <w:rPr/>
      </w:pPr>
      <w:r>
        <w:rPr/>
        <w:t>张天明《天桥</w:t>
      </w:r>
      <w:r>
        <w:rPr/>
        <w:t>-Overbridge</w:t>
      </w:r>
      <w:r>
        <w:rPr/>
        <w:t>》</w:t>
      </w:r>
    </w:p>
    <w:p>
      <w:pPr>
        <w:pStyle w:val="Normal"/>
        <w:rPr/>
      </w:pPr>
      <w:r>
        <w:rPr/>
        <w:t>张荫鳌《</w:t>
      </w:r>
      <w:r>
        <w:rPr/>
        <w:t>MOONLIGHT SONG</w:t>
      </w:r>
      <w:r>
        <w:rPr/>
        <w:t>》</w:t>
      </w:r>
    </w:p>
    <w:p>
      <w:pPr>
        <w:pStyle w:val="Normal"/>
        <w:rPr/>
      </w:pPr>
      <w:r>
        <w:rPr/>
        <w:t>张甬江《藏族老妪</w:t>
      </w:r>
      <w:r>
        <w:rPr/>
        <w:t>-Tibetan elder</w:t>
      </w:r>
      <w:r>
        <w:rPr/>
        <w:t>》《烟尘滚滚</w:t>
      </w:r>
      <w:r>
        <w:rPr/>
        <w:t>-Clouds of dirty smoke</w:t>
      </w:r>
      <w:r>
        <w:rPr/>
        <w:t>》</w:t>
      </w:r>
    </w:p>
    <w:p>
      <w:pPr>
        <w:pStyle w:val="Normal"/>
        <w:rPr/>
      </w:pPr>
      <w:r>
        <w:rPr/>
        <w:t>张玉珠《老汉</w:t>
      </w:r>
      <w:r>
        <w:rPr/>
        <w:t>-The elder</w:t>
      </w:r>
      <w:r>
        <w:rPr/>
        <w:t>》</w:t>
      </w:r>
    </w:p>
    <w:p>
      <w:pPr>
        <w:pStyle w:val="Normal"/>
        <w:rPr/>
      </w:pPr>
      <w:r>
        <w:rPr/>
        <w:t>张智英《莫奈的花园</w:t>
      </w:r>
      <w:r>
        <w:rPr/>
        <w:t>- The Garden of Monet</w:t>
      </w:r>
      <w:r>
        <w:rPr/>
        <w:t>》</w:t>
      </w:r>
    </w:p>
    <w:p>
      <w:pPr>
        <w:pStyle w:val="Normal"/>
        <w:rPr/>
      </w:pPr>
      <w:r>
        <w:rPr/>
        <w:t>张慧瑛《亲吻</w:t>
      </w:r>
      <w:r>
        <w:rPr/>
        <w:t>-Kiss</w:t>
      </w:r>
      <w:r>
        <w:rPr/>
        <w:t>》《爷孙俩</w:t>
      </w:r>
      <w:r>
        <w:rPr/>
        <w:t>-Grandpa and grandson</w:t>
      </w:r>
      <w:r>
        <w:rPr/>
        <w:t>》</w:t>
      </w:r>
    </w:p>
    <w:p>
      <w:pPr>
        <w:pStyle w:val="Normal"/>
        <w:rPr/>
      </w:pPr>
      <w:r>
        <w:rPr/>
        <w:t>赵德志《巅峰时刻</w:t>
      </w:r>
      <w:r>
        <w:rPr/>
        <w:t>-Peak moment</w:t>
      </w:r>
      <w:r>
        <w:rPr/>
        <w:t>》</w:t>
      </w:r>
    </w:p>
    <w:p>
      <w:pPr>
        <w:pStyle w:val="Normal"/>
        <w:rPr/>
      </w:pPr>
      <w:r>
        <w:rPr/>
        <w:t>赵培根《马踏飞雪</w:t>
      </w:r>
      <w:r>
        <w:rPr/>
        <w:t>-Stepping on the snow</w:t>
      </w:r>
      <w:r>
        <w:rPr/>
        <w:t>》《门里的向往</w:t>
      </w:r>
      <w:r>
        <w:rPr/>
        <w:t>-Eagerness behind the door</w:t>
      </w:r>
      <w:r>
        <w:rPr/>
        <w:t>》</w:t>
      </w:r>
    </w:p>
    <w:p>
      <w:pPr>
        <w:pStyle w:val="Normal"/>
        <w:rPr/>
      </w:pPr>
      <w:r>
        <w:rPr/>
        <w:t>赵玉田《冬日喀纳斯</w:t>
      </w:r>
      <w:r>
        <w:rPr/>
        <w:t>-Winter Kanas</w:t>
      </w:r>
      <w:r>
        <w:rPr/>
        <w:t>》《先锋</w:t>
      </w:r>
      <w:r>
        <w:rPr/>
        <w:t>-Pioneer</w:t>
      </w:r>
      <w:r>
        <w:rPr/>
        <w:t>》《伊犁天鹅</w:t>
      </w:r>
      <w:r>
        <w:rPr/>
        <w:t>-Swans in Ili</w:t>
      </w:r>
      <w:r>
        <w:rPr/>
        <w:t>》</w:t>
      </w:r>
    </w:p>
    <w:p>
      <w:pPr>
        <w:pStyle w:val="Normal"/>
        <w:rPr/>
      </w:pPr>
      <w:r>
        <w:rPr/>
        <w:t>赵晋黎《穿行赤峡</w:t>
      </w:r>
      <w:r>
        <w:rPr/>
        <w:t>-Through red gorge</w:t>
      </w:r>
      <w:r>
        <w:rPr/>
        <w:t>》</w:t>
      </w:r>
    </w:p>
    <w:p>
      <w:pPr>
        <w:pStyle w:val="Normal"/>
        <w:rPr/>
      </w:pPr>
      <w:r>
        <w:rPr/>
        <w:t>郑月兴《飞翔在蓝天下</w:t>
      </w:r>
      <w:r>
        <w:rPr/>
        <w:t>-Flying under blue sky</w:t>
      </w:r>
      <w:r>
        <w:rPr/>
        <w:t>》《风雪驼归</w:t>
      </w:r>
      <w:r>
        <w:rPr/>
        <w:t>-Camels return in the snow</w:t>
      </w:r>
      <w:r>
        <w:rPr/>
        <w:t>》《雪野精灵</w:t>
      </w:r>
      <w:r>
        <w:rPr/>
        <w:t>1-Elves in the snowfield</w:t>
      </w:r>
      <w:r>
        <w:rPr/>
        <w:t>》</w:t>
      </w:r>
    </w:p>
    <w:p>
      <w:pPr>
        <w:pStyle w:val="Normal"/>
        <w:rPr/>
      </w:pPr>
      <w:r>
        <w:rPr/>
        <w:t>郑国华《金色滩涂</w:t>
      </w:r>
      <w:r>
        <w:rPr/>
        <w:t>-Gold intertidal zone</w:t>
      </w:r>
      <w:r>
        <w:rPr/>
        <w:t>》</w:t>
      </w:r>
    </w:p>
    <w:p>
      <w:pPr>
        <w:pStyle w:val="Normal"/>
        <w:rPr/>
      </w:pPr>
      <w:r>
        <w:rPr/>
        <w:t>周瑾成《家园</w:t>
      </w:r>
      <w:r>
        <w:rPr/>
        <w:t>-Homeland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步下套马</w:t>
      </w:r>
      <w:r>
        <w:rPr/>
        <w:t>-Lassoing</w:t>
      </w:r>
      <w:r>
        <w:rPr/>
        <w:t>》《套马</w:t>
      </w:r>
      <w:r>
        <w:rPr/>
        <w:t>-Lassoing horses</w:t>
      </w:r>
      <w:r>
        <w:rPr/>
        <w:t>》《我的宝贝猫猫</w:t>
      </w:r>
      <w:r>
        <w:rPr/>
        <w:t>-My baby cat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叶《琴瑟和谐</w:t>
      </w:r>
      <w:r>
        <w:rPr/>
        <w:t>-Marital harmony</w:t>
      </w:r>
      <w:r>
        <w:rPr/>
        <w:t>》</w:t>
      </w:r>
    </w:p>
    <w:p>
      <w:pPr>
        <w:pStyle w:val="Normal"/>
        <w:rPr/>
      </w:pPr>
      <w:r>
        <w:rPr/>
        <w:t>朱汉举《火凤凰</w:t>
      </w:r>
      <w:r>
        <w:rPr/>
        <w:t>-Red Phoenix</w:t>
      </w:r>
      <w:r>
        <w:rPr/>
        <w:t>》</w:t>
      </w:r>
    </w:p>
    <w:p>
      <w:pPr>
        <w:pStyle w:val="Normal"/>
        <w:rPr/>
      </w:pPr>
      <w:r>
        <w:rPr>
          <w:b/>
        </w:rPr>
        <w:t>黑白开放组</w:t>
      </w:r>
    </w:p>
    <w:p>
      <w:pPr>
        <w:pStyle w:val="Normal"/>
        <w:rPr/>
      </w:pPr>
      <w:r>
        <w:rPr/>
        <w:t>安喜平《奔驰</w:t>
      </w:r>
      <w:r>
        <w:rPr>
          <w:rFonts w:eastAsia="Times New Roman"/>
        </w:rPr>
        <w:t xml:space="preserve"> </w:t>
      </w:r>
      <w:r>
        <w:rPr/>
        <w:t>(2)-Galloping 2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彪悍套马手</w:t>
      </w:r>
      <w:r>
        <w:rPr/>
        <w:t>-Valiant horse lassoer</w:t>
      </w:r>
      <w:r>
        <w:rPr/>
        <w:t>》</w:t>
      </w:r>
    </w:p>
    <w:p>
      <w:pPr>
        <w:pStyle w:val="Normal"/>
        <w:rPr/>
      </w:pPr>
      <w:r>
        <w:rPr/>
        <w:t>白淑珍《纯净的眼神</w:t>
      </w:r>
      <w:r>
        <w:rPr/>
        <w:t>-Pure eyes</w:t>
      </w:r>
      <w:r>
        <w:rPr/>
        <w:t>》《岁月</w:t>
      </w:r>
      <w:r>
        <w:rPr/>
        <w:t>-Years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风云变幻</w:t>
      </w:r>
      <w:r>
        <w:rPr/>
        <w:t>-Changeable weather</w:t>
      </w:r>
      <w:r>
        <w:rPr/>
        <w:t>》</w:t>
      </w:r>
    </w:p>
    <w:p>
      <w:pPr>
        <w:pStyle w:val="Normal"/>
        <w:rPr/>
      </w:pPr>
      <w:r>
        <w:rPr/>
        <w:t>崔博谦《父与子</w:t>
      </w:r>
      <w:r>
        <w:rPr/>
        <w:t>-Father and son</w:t>
      </w:r>
      <w:r>
        <w:rPr/>
        <w:t>》</w:t>
      </w:r>
    </w:p>
    <w:p>
      <w:pPr>
        <w:pStyle w:val="Normal"/>
        <w:rPr/>
      </w:pPr>
      <w:r>
        <w:rPr/>
        <w:t>董广民《冠军梦的开始</w:t>
      </w:r>
      <w:r>
        <w:rPr/>
        <w:t>-Beginning of Champions</w:t>
      </w:r>
      <w:r>
        <w:rPr/>
        <w:t>》</w:t>
      </w:r>
    </w:p>
    <w:p>
      <w:pPr>
        <w:pStyle w:val="Normal"/>
        <w:rPr/>
      </w:pPr>
      <w:r>
        <w:rPr/>
        <w:t>富志杰《老者</w:t>
      </w:r>
      <w:r>
        <w:rPr/>
        <w:t>-The elder</w:t>
      </w:r>
      <w:r>
        <w:rPr/>
        <w:t>》</w:t>
      </w:r>
    </w:p>
    <w:p>
      <w:pPr>
        <w:pStyle w:val="Normal"/>
        <w:rPr/>
      </w:pPr>
      <w:r>
        <w:rPr/>
        <w:t>葛军贤《草原汉子</w:t>
      </w:r>
      <w:r>
        <w:rPr>
          <w:rFonts w:eastAsia="Times New Roman"/>
        </w:rPr>
        <w:t xml:space="preserve"> </w:t>
      </w:r>
      <w:r>
        <w:rPr/>
        <w:t>(2)-The man on prairie</w:t>
      </w:r>
      <w:r>
        <w:rPr/>
        <w:t>》</w:t>
      </w:r>
    </w:p>
    <w:p>
      <w:pPr>
        <w:pStyle w:val="Normal"/>
        <w:rPr/>
      </w:pPr>
      <w:r>
        <w:rPr/>
        <w:t>谷凤权《老者</w:t>
      </w:r>
      <w:r>
        <w:rPr/>
        <w:t>-Old man</w:t>
      </w:r>
      <w:r>
        <w:rPr/>
        <w:t>》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颖《舞</w:t>
      </w:r>
      <w:r>
        <w:rPr/>
        <w:t>-Dance</w:t>
      </w:r>
      <w:r>
        <w:rPr/>
        <w:t>》《郁</w:t>
      </w:r>
      <w:r>
        <w:rPr/>
        <w:t>-Melancholy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掺茶</w:t>
      </w:r>
      <w:r>
        <w:rPr/>
        <w:t>-Making tea</w:t>
      </w:r>
      <w:r>
        <w:rPr/>
        <w:t>》《远方</w:t>
      </w:r>
      <w:r>
        <w:rPr/>
        <w:t>-Distant place</w:t>
      </w:r>
      <w:r>
        <w:rPr/>
        <w:t>》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斌《山中的孩子</w:t>
      </w:r>
      <w:r>
        <w:rPr/>
        <w:t>-Child of mountain area</w:t>
      </w:r>
      <w:r>
        <w:rPr/>
        <w:t>》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《科学城堡</w:t>
      </w:r>
      <w:r>
        <w:rPr/>
        <w:t>-Science castle</w:t>
      </w:r>
      <w:r>
        <w:rPr/>
        <w:t>》</w:t>
      </w:r>
    </w:p>
    <w:p>
      <w:pPr>
        <w:pStyle w:val="Normal"/>
        <w:rPr/>
      </w:pPr>
      <w:r>
        <w:rPr/>
        <w:t>胡森荣《寻求</w:t>
      </w:r>
      <w:r>
        <w:rPr/>
        <w:t>-Seeking</w:t>
      </w:r>
      <w:r>
        <w:rPr/>
        <w:t>》</w:t>
      </w:r>
    </w:p>
    <w:p>
      <w:pPr>
        <w:pStyle w:val="Normal"/>
        <w:rPr/>
      </w:pPr>
      <w:r>
        <w:rPr/>
        <w:t>黄泽远《水濹山村</w:t>
      </w:r>
      <w:r>
        <w:rPr/>
        <w:t>-Inky mountain village</w:t>
      </w:r>
      <w:r>
        <w:rPr/>
        <w:t>》</w:t>
      </w:r>
    </w:p>
    <w:p>
      <w:pPr>
        <w:pStyle w:val="Normal"/>
        <w:rPr/>
      </w:pPr>
      <w:r>
        <w:rPr/>
        <w:t>黄建明《老汉</w:t>
      </w:r>
      <w:r>
        <w:rPr/>
        <w:t>-Old man</w:t>
      </w:r>
      <w:r>
        <w:rPr/>
        <w:t>》</w:t>
      </w:r>
    </w:p>
    <w:p>
      <w:pPr>
        <w:pStyle w:val="Normal"/>
        <w:rPr/>
      </w:pPr>
      <w:r>
        <w:rPr/>
        <w:t>黄星航《祖传手艺</w:t>
      </w:r>
      <w:r>
        <w:rPr/>
        <w:t>-Ancestral skill</w:t>
      </w:r>
      <w:r>
        <w:rPr/>
        <w:t>》</w:t>
      </w:r>
    </w:p>
    <w:p>
      <w:pPr>
        <w:pStyle w:val="Normal"/>
        <w:rPr/>
      </w:pPr>
      <w:r>
        <w:rPr/>
        <w:t>蒋志舟《勇往直前</w:t>
      </w:r>
      <w:r>
        <w:rPr/>
        <w:t>-Go forward bravely</w:t>
      </w:r>
      <w:r>
        <w:rPr/>
        <w:t>》</w:t>
      </w:r>
    </w:p>
    <w:p>
      <w:pPr>
        <w:pStyle w:val="Normal"/>
        <w:rPr/>
      </w:pPr>
      <w:r>
        <w:rPr/>
        <w:t>焦生福《肯得可克</w:t>
      </w:r>
      <w:r>
        <w:rPr/>
        <w:t>-Kendekeke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手足情</w:t>
      </w:r>
      <w:r>
        <w:rPr/>
        <w:t>-Brotherhood</w:t>
      </w:r>
      <w:r>
        <w:rPr/>
        <w:t>》《轨道上的过客</w:t>
      </w:r>
      <w:r>
        <w:rPr/>
        <w:t>-Passengers on the orbit</w:t>
      </w:r>
      <w:r>
        <w:rPr/>
        <w:t>》</w:t>
      </w:r>
    </w:p>
    <w:p>
      <w:pPr>
        <w:pStyle w:val="Normal"/>
        <w:rPr/>
      </w:pPr>
      <w:r>
        <w:rPr/>
        <w:t>雷尊惠《祖辈</w:t>
      </w:r>
      <w:r>
        <w:rPr/>
        <w:t>-Forefathers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楼梯</w:t>
      </w:r>
      <w:r>
        <w:rPr/>
        <w:t>-Stairway</w:t>
      </w:r>
      <w:r>
        <w:rPr/>
        <w:t>》</w:t>
      </w:r>
    </w:p>
    <w:p>
      <w:pPr>
        <w:pStyle w:val="Normal"/>
        <w:rPr/>
      </w:pPr>
      <w:r>
        <w:rPr/>
        <w:t>李济东《快乐的孩子</w:t>
      </w:r>
      <w:r>
        <w:rPr/>
        <w:t>-Happy children</w:t>
      </w:r>
      <w:r>
        <w:rPr/>
        <w:t>》</w:t>
      </w:r>
    </w:p>
    <w:p>
      <w:pPr>
        <w:pStyle w:val="Normal"/>
        <w:rPr/>
      </w:pPr>
      <w:r>
        <w:rPr/>
        <w:t>李建平《雪域暮归</w:t>
      </w:r>
      <w:r>
        <w:rPr/>
        <w:t>-Back with snow and sunset</w:t>
      </w:r>
      <w:r>
        <w:rPr/>
        <w:t>》《烟雨濛濛</w:t>
      </w:r>
      <w:r>
        <w:rPr/>
        <w:t>-Misty rain</w:t>
      </w:r>
      <w:r>
        <w:rPr/>
        <w:t>》</w:t>
      </w:r>
    </w:p>
    <w:p>
      <w:pPr>
        <w:pStyle w:val="Normal"/>
        <w:rPr/>
      </w:pPr>
      <w:r>
        <w:rPr/>
        <w:t>李森亮《老手艺</w:t>
      </w:r>
      <w:r>
        <w:rPr/>
        <w:t>-Craftsmanship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</w:t>
      </w:r>
      <w:r>
        <w:rPr/>
        <w:t>《牵途</w:t>
      </w:r>
      <w:r>
        <w:rPr/>
        <w:t>-Journey</w:t>
      </w:r>
      <w:r>
        <w:rPr/>
        <w:t>》</w:t>
      </w:r>
    </w:p>
    <w:p>
      <w:pPr>
        <w:pStyle w:val="Normal"/>
        <w:rPr/>
      </w:pPr>
      <w:r>
        <w:rPr/>
        <w:t>李光健《注视</w:t>
      </w:r>
      <w:r>
        <w:rPr/>
        <w:t>-Stare</w:t>
      </w:r>
      <w:r>
        <w:rPr/>
        <w:t>》</w:t>
      </w:r>
    </w:p>
    <w:p>
      <w:pPr>
        <w:pStyle w:val="Normal"/>
        <w:rPr/>
      </w:pPr>
      <w:r>
        <w:rPr/>
        <w:t>李玉山《作坊里的女工</w:t>
      </w:r>
      <w:r>
        <w:rPr/>
        <w:t>-Female worker in workshop</w:t>
      </w:r>
      <w:r>
        <w:rPr/>
        <w:t>》</w:t>
      </w:r>
    </w:p>
    <w:p>
      <w:pPr>
        <w:pStyle w:val="Normal"/>
        <w:rPr/>
      </w:pPr>
      <w:r>
        <w:rPr/>
        <w:t>刘珠明《</w:t>
      </w:r>
      <w:r>
        <w:rPr/>
        <w:t>Walk in the fog</w:t>
      </w:r>
      <w:r>
        <w:rPr/>
        <w:t>》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芃《雾松水岸</w:t>
      </w:r>
      <w:r>
        <w:rPr/>
        <w:t>-Waterfront covered by rime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兄弟</w:t>
      </w:r>
      <w:r>
        <w:rPr/>
        <w:t>-Brother</w:t>
      </w:r>
      <w:r>
        <w:rPr/>
        <w:t>》《别有洞天</w:t>
      </w:r>
      <w:r>
        <w:rPr/>
        <w:t>-A World All Its Own</w:t>
      </w:r>
      <w:r>
        <w:rPr/>
        <w:t>》</w:t>
      </w:r>
    </w:p>
    <w:p>
      <w:pPr>
        <w:pStyle w:val="Normal"/>
        <w:rPr/>
      </w:pPr>
      <w:r>
        <w:rPr/>
        <w:t>路宝英《情侣</w:t>
      </w:r>
      <w:r>
        <w:rPr/>
        <w:t>-Couple</w:t>
      </w:r>
      <w:r>
        <w:rPr/>
        <w:t>》《专注</w:t>
      </w:r>
      <w:r>
        <w:rPr/>
        <w:t>-Focus</w:t>
      </w:r>
      <w:r>
        <w:rPr/>
        <w:t>》</w:t>
      </w:r>
    </w:p>
    <w:p>
      <w:pPr>
        <w:pStyle w:val="Normal"/>
        <w:rPr/>
      </w:pPr>
      <w:r>
        <w:rPr/>
        <w:t>罗文杰《天使与魔鬼</w:t>
      </w:r>
      <w:r>
        <w:rPr/>
        <w:t>-The angel in demon castle</w:t>
      </w:r>
      <w:r>
        <w:rPr/>
        <w:t>》</w:t>
      </w:r>
    </w:p>
    <w:p>
      <w:pPr>
        <w:pStyle w:val="Normal"/>
        <w:rPr/>
      </w:pPr>
      <w:r>
        <w:rPr/>
        <w:t>倪奉良《依偎</w:t>
      </w:r>
      <w:r>
        <w:rPr/>
        <w:t>-Snuggle</w:t>
      </w:r>
      <w:r>
        <w:rPr/>
        <w:t>》</w:t>
      </w:r>
    </w:p>
    <w:p>
      <w:pPr>
        <w:pStyle w:val="Normal"/>
        <w:rPr/>
      </w:pPr>
      <w:r>
        <w:rPr/>
        <w:t>覃守超《我的钢铁兄弟</w:t>
      </w:r>
      <w:r>
        <w:rPr>
          <w:rFonts w:eastAsia="Times New Roman"/>
        </w:rPr>
        <w:t xml:space="preserve"> </w:t>
      </w:r>
      <w:r>
        <w:rPr/>
        <w:t>(19)-My steel brother 19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恰似沧海游龙出</w:t>
      </w:r>
      <w:r>
        <w:rPr/>
        <w:t>-Soaring dragon in the sea</w:t>
      </w:r>
      <w:r>
        <w:rPr/>
        <w:t>》</w:t>
      </w:r>
    </w:p>
    <w:p>
      <w:pPr>
        <w:pStyle w:val="Normal"/>
        <w:rPr/>
      </w:pPr>
      <w:r>
        <w:rPr/>
        <w:t>沈文德《（拉丁女孩）</w:t>
      </w:r>
      <w:r>
        <w:rPr/>
        <w:t>Latin girl 13</w:t>
      </w:r>
      <w:r>
        <w:rPr/>
        <w:t>》《土耳其女孩</w:t>
      </w:r>
      <w:r>
        <w:rPr/>
        <w:t>-Turkey girl 8</w:t>
      </w:r>
      <w:r>
        <w:rPr/>
        <w:t>》</w:t>
      </w:r>
    </w:p>
    <w:p>
      <w:pPr>
        <w:pStyle w:val="Normal"/>
        <w:rPr/>
      </w:pPr>
      <w:r>
        <w:rPr/>
        <w:t>水庆华《东方美人</w:t>
      </w:r>
      <w:r>
        <w:rPr/>
        <w:t>- Oriental Beauty</w:t>
      </w:r>
      <w:r>
        <w:rPr/>
        <w:t>》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昕《晨捕</w:t>
      </w:r>
      <w:r>
        <w:rPr/>
        <w:t>-Morning fishing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望</w:t>
      </w:r>
      <w:r>
        <w:rPr/>
        <w:t>-Looking</w:t>
      </w:r>
      <w:r>
        <w:rPr/>
        <w:t>》《一家子</w:t>
      </w:r>
      <w:r>
        <w:rPr/>
        <w:t>-The family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大召寺的朝拜者</w:t>
      </w:r>
      <w:r>
        <w:rPr/>
        <w:t>-Pilgrim of Jokhang Temple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茹《跃</w:t>
      </w:r>
      <w:r>
        <w:rPr/>
        <w:t>-Leaping</w:t>
      </w:r>
      <w:r>
        <w:rPr/>
        <w:t>》</w:t>
      </w:r>
    </w:p>
    <w:p>
      <w:pPr>
        <w:pStyle w:val="Normal"/>
        <w:rPr/>
      </w:pPr>
      <w:r>
        <w:rPr/>
        <w:t>王彦斌《古房民宅</w:t>
      </w:r>
      <w:r>
        <w:rPr/>
        <w:t>-Ancient private house</w:t>
      </w:r>
      <w:r>
        <w:rPr/>
        <w:t>》《瓯江帆影</w:t>
      </w:r>
      <w:r>
        <w:rPr/>
        <w:t>-Sails on Oujiang River</w:t>
      </w:r>
      <w:r>
        <w:rPr/>
        <w:t>》</w:t>
      </w:r>
    </w:p>
    <w:p>
      <w:pPr>
        <w:pStyle w:val="Normal"/>
        <w:rPr/>
      </w:pPr>
      <w:r>
        <w:rPr/>
        <w:t>王金铎《打铁</w:t>
      </w:r>
      <w:r>
        <w:rPr/>
        <w:t>1- Blacksmith 1</w:t>
      </w:r>
      <w:r>
        <w:rPr/>
        <w:t>》</w:t>
      </w:r>
    </w:p>
    <w:p>
      <w:pPr>
        <w:pStyle w:val="Normal"/>
        <w:rPr/>
      </w:pPr>
      <w:r>
        <w:rPr/>
        <w:t>王兆立《岁月有痕</w:t>
      </w:r>
      <w:r>
        <w:rPr/>
        <w:t>-Marks of time</w:t>
      </w:r>
      <w:r>
        <w:rPr/>
        <w:t>》</w:t>
      </w:r>
    </w:p>
    <w:p>
      <w:pPr>
        <w:pStyle w:val="Normal"/>
        <w:rPr/>
      </w:pPr>
      <w:r>
        <w:rPr/>
        <w:t>闻</w:t>
      </w:r>
      <w:r>
        <w:rPr>
          <w:rFonts w:eastAsia="Times New Roman"/>
        </w:rPr>
        <w:t xml:space="preserve">  </w:t>
      </w:r>
      <w:r>
        <w:rPr/>
        <w:t>声《套马</w:t>
      </w:r>
      <w:r>
        <w:rPr/>
        <w:t>-Lassoing horses</w:t>
      </w:r>
      <w:r>
        <w:rPr/>
        <w:t>》《小白龙</w:t>
      </w:r>
      <w:r>
        <w:rPr/>
        <w:t>-Little white dragon</w:t>
      </w:r>
      <w:r>
        <w:rPr/>
        <w:t>》《彝族老人</w:t>
      </w:r>
      <w:r>
        <w:rPr/>
        <w:t>-Yi Ethnic Elder</w:t>
      </w:r>
      <w:r>
        <w:rPr/>
        <w:t>》</w:t>
      </w:r>
    </w:p>
    <w:p>
      <w:pPr>
        <w:pStyle w:val="Normal"/>
        <w:rPr/>
      </w:pPr>
      <w:r>
        <w:rPr/>
        <w:t>郗</w:t>
      </w:r>
      <w:r>
        <w:rPr>
          <w:rFonts w:eastAsia="Times New Roman"/>
        </w:rPr>
        <w:t xml:space="preserve">  </w:t>
      </w:r>
      <w:r>
        <w:rPr/>
        <w:t>飞《高脚杯</w:t>
      </w:r>
      <w:r>
        <w:rPr/>
        <w:t>- Goblet</w:t>
      </w:r>
      <w:r>
        <w:rPr/>
        <w:t>》</w:t>
      </w:r>
    </w:p>
    <w:p>
      <w:pPr>
        <w:pStyle w:val="Normal"/>
        <w:rPr/>
      </w:pPr>
      <w:r>
        <w:rPr/>
        <w:t>夏学君《彝族老人</w:t>
      </w:r>
      <w:r>
        <w:rPr/>
        <w:t>-Yi Ethnic Elder</w:t>
      </w:r>
      <w:r>
        <w:rPr/>
        <w:t>》</w:t>
      </w:r>
    </w:p>
    <w:p>
      <w:pPr>
        <w:pStyle w:val="Normal"/>
        <w:rPr/>
      </w:pPr>
      <w:r>
        <w:rPr/>
        <w:t>许昭森《抽旱烟的老汉</w:t>
      </w:r>
      <w:r>
        <w:rPr/>
        <w:t>-The elder smoking tobacco</w:t>
      </w:r>
      <w:r>
        <w:rPr/>
        <w:t>》</w:t>
      </w:r>
    </w:p>
    <w:p>
      <w:pPr>
        <w:pStyle w:val="Normal"/>
        <w:rPr/>
      </w:pPr>
      <w:r>
        <w:rPr/>
        <w:t>严正东《美好家园</w:t>
      </w:r>
      <w:r>
        <w:rPr/>
        <w:t>- Beautiful homeland</w:t>
      </w:r>
      <w:r>
        <w:rPr/>
        <w:t>》《田夫晨歌</w:t>
      </w:r>
      <w:r>
        <w:rPr/>
        <w:t>-Morning song of farmer</w:t>
      </w:r>
      <w:r>
        <w:rPr/>
        <w:t>》《逐鹿滩涂</w:t>
      </w:r>
      <w:r>
        <w:rPr/>
        <w:t>-Elks chasing in intertidal zone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套马汉子</w:t>
      </w:r>
      <w:r>
        <w:rPr/>
        <w:t>-Man of lassoing horses</w:t>
      </w:r>
      <w:r>
        <w:rPr/>
        <w:t>》</w:t>
      </w:r>
    </w:p>
    <w:p>
      <w:pPr>
        <w:pStyle w:val="Normal"/>
        <w:rPr/>
      </w:pPr>
      <w:r>
        <w:rPr/>
        <w:t>杨胜华《盼</w:t>
      </w:r>
      <w:r>
        <w:rPr/>
        <w:t>-Expecting</w:t>
      </w:r>
      <w:r>
        <w:rPr/>
        <w:t>》</w:t>
      </w:r>
    </w:p>
    <w:p>
      <w:pPr>
        <w:pStyle w:val="Normal"/>
        <w:rPr/>
      </w:pPr>
      <w:r>
        <w:rPr/>
        <w:t>杨黎明《相伴</w:t>
      </w:r>
      <w:r>
        <w:rPr/>
        <w:t>-Accompany</w:t>
      </w:r>
      <w:r>
        <w:rPr/>
        <w:t>》</w:t>
      </w:r>
    </w:p>
    <w:p>
      <w:pPr>
        <w:pStyle w:val="Normal"/>
        <w:rPr/>
      </w:pPr>
      <w:r>
        <w:rPr/>
        <w:t>姚积和《祖孙</w:t>
      </w:r>
      <w:r>
        <w:rPr/>
        <w:t>-Grandma and grandchild</w:t>
      </w:r>
      <w:r>
        <w:rPr/>
        <w:t>》</w:t>
      </w:r>
    </w:p>
    <w:p>
      <w:pPr>
        <w:pStyle w:val="Normal"/>
        <w:rPr/>
      </w:pPr>
      <w:r>
        <w:rPr/>
        <w:t>姚闻斌《雾锁池塘鹅</w:t>
      </w:r>
      <w:r>
        <w:rPr/>
        <w:t>-Geese in misty pond</w:t>
      </w:r>
      <w:r>
        <w:rPr/>
        <w:t>》</w:t>
      </w:r>
    </w:p>
    <w:p>
      <w:pPr>
        <w:pStyle w:val="Normal"/>
        <w:rPr/>
      </w:pPr>
      <w:r>
        <w:rPr/>
        <w:t>叶德伟《老梯</w:t>
      </w:r>
      <w:r>
        <w:rPr/>
        <w:t>- Old stairs</w:t>
      </w:r>
      <w:r>
        <w:rPr/>
        <w:t>》《山水间</w:t>
      </w:r>
      <w:r>
        <w:rPr/>
        <w:t>-Between landscape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唇盘族女人</w:t>
      </w:r>
      <w:r>
        <w:rPr/>
        <w:t>-Mursi woman</w:t>
      </w:r>
      <w:r>
        <w:rPr/>
        <w:t>》《天佑巴德岗</w:t>
      </w:r>
      <w:r>
        <w:rPr/>
        <w:t>-God bless Bhaktapur</w:t>
      </w:r>
      <w:r>
        <w:rPr/>
        <w:t>》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都《风的女子</w:t>
      </w:r>
      <w:r>
        <w:rPr/>
        <w:t>-Woman in the wind</w:t>
      </w:r>
      <w:r>
        <w:rPr/>
        <w:t>》</w:t>
      </w:r>
    </w:p>
    <w:p>
      <w:pPr>
        <w:pStyle w:val="Normal"/>
        <w:rPr/>
      </w:pPr>
      <w:r>
        <w:rPr/>
        <w:t>于秉伟《金山岭残长城</w:t>
      </w:r>
      <w:r>
        <w:rPr/>
        <w:t>-Jinshanling Great Wall</w:t>
      </w:r>
      <w:r>
        <w:rPr/>
        <w:t>》</w:t>
      </w:r>
    </w:p>
    <w:p>
      <w:pPr>
        <w:pStyle w:val="Normal"/>
        <w:rPr/>
      </w:pPr>
      <w:r>
        <w:rPr/>
        <w:t>郁良权《苗家火堂</w:t>
      </w:r>
      <w:r>
        <w:rPr>
          <w:rFonts w:eastAsia="Times New Roman"/>
        </w:rPr>
        <w:t xml:space="preserve"> </w:t>
      </w:r>
      <w:r>
        <w:rPr/>
        <w:t>55-Miao Ethnic fireplace 55</w:t>
      </w:r>
      <w:r>
        <w:rPr/>
        <w:t>》</w:t>
      </w:r>
    </w:p>
    <w:p>
      <w:pPr>
        <w:pStyle w:val="Normal"/>
        <w:rPr/>
      </w:pPr>
      <w:r>
        <w:rPr/>
        <w:t>曾绍熙《江上渔翁</w:t>
      </w:r>
      <w:r>
        <w:rPr/>
        <w:t>-A fisherman on the river</w:t>
      </w:r>
      <w:r>
        <w:rPr/>
        <w:t>》《祈祷的老人</w:t>
      </w:r>
      <w:r>
        <w:rPr/>
        <w:t>-Praying elder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《冬韵</w:t>
      </w:r>
      <w:r>
        <w:rPr/>
        <w:t>-Wintry charm</w:t>
      </w:r>
      <w:r>
        <w:rPr/>
        <w:t>》</w:t>
      </w:r>
    </w:p>
    <w:p>
      <w:pPr>
        <w:pStyle w:val="Normal"/>
        <w:rPr/>
      </w:pPr>
      <w:r>
        <w:rPr/>
        <w:t>张天明《虔诚</w:t>
      </w:r>
      <w:r>
        <w:rPr/>
        <w:t>-Piety</w:t>
      </w:r>
      <w:r>
        <w:rPr/>
        <w:t>》</w:t>
      </w:r>
    </w:p>
    <w:p>
      <w:pPr>
        <w:pStyle w:val="Normal"/>
        <w:rPr/>
      </w:pPr>
      <w:r>
        <w:rPr/>
        <w:t>张慧瑛《我美吗</w:t>
      </w:r>
      <w:r>
        <w:rPr/>
        <w:t>-Am I looking good</w:t>
      </w:r>
      <w:r>
        <w:rPr/>
        <w:t>》</w:t>
      </w:r>
    </w:p>
    <w:p>
      <w:pPr>
        <w:pStyle w:val="Normal"/>
        <w:rPr/>
      </w:pPr>
      <w:r>
        <w:rPr/>
        <w:t>郑月兴《灯塔</w:t>
      </w:r>
      <w:r>
        <w:rPr/>
        <w:t>2-Lighthouse</w:t>
      </w:r>
      <w:r>
        <w:rPr/>
        <w:t>》《雪野牧羊</w:t>
      </w:r>
      <w:r>
        <w:rPr/>
        <w:t>-Shepherd in the snowfield</w:t>
      </w:r>
      <w:r>
        <w:rPr/>
        <w:t>》《雪原骏马</w:t>
      </w:r>
      <w:r>
        <w:rPr/>
        <w:t>-Steed in the snowfield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群的力量</w:t>
      </w:r>
      <w:r>
        <w:rPr/>
        <w:t>- Momentum</w:t>
      </w:r>
      <w:r>
        <w:rPr/>
        <w:t>》《纳米风情</w:t>
      </w:r>
      <w:r>
        <w:rPr/>
        <w:t>- Namibia style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叶《百岁老人</w:t>
      </w:r>
      <w:r>
        <w:rPr/>
        <w:t>- Centenarian elder</w:t>
      </w:r>
      <w:r>
        <w:rPr/>
        <w:t>》</w:t>
      </w:r>
    </w:p>
    <w:p>
      <w:pPr>
        <w:pStyle w:val="Normal"/>
        <w:rPr/>
      </w:pPr>
      <w:r>
        <w:rPr/>
        <w:t>周玉强《托洋芋上山种植的彝族妇女</w:t>
      </w:r>
      <w:r>
        <w:rPr/>
        <w:t>-Yi Ethnic Woman</w:t>
      </w:r>
      <w:r>
        <w:rPr/>
        <w:t>》</w:t>
      </w:r>
    </w:p>
    <w:p>
      <w:pPr>
        <w:pStyle w:val="Normal"/>
        <w:rPr/>
      </w:pPr>
      <w:r>
        <w:rPr>
          <w:b/>
        </w:rPr>
        <w:t>自然组</w:t>
      </w:r>
    </w:p>
    <w:p>
      <w:pPr>
        <w:pStyle w:val="Normal"/>
        <w:rPr/>
      </w:pPr>
      <w:r>
        <w:rPr/>
        <w:t>安喜平《一家人</w:t>
      </w:r>
      <w:r>
        <w:rPr/>
        <w:t>-The family</w:t>
      </w:r>
      <w:r>
        <w:rPr/>
        <w:t>》《生命之源</w:t>
      </w:r>
      <w:r>
        <w:rPr/>
        <w:t>-Source of life</w:t>
      </w:r>
      <w:r>
        <w:rPr/>
        <w:t>》</w:t>
      </w:r>
    </w:p>
    <w:p>
      <w:pPr>
        <w:pStyle w:val="Normal"/>
        <w:rPr/>
      </w:pPr>
      <w:r>
        <w:rPr/>
        <w:t>卜建平《亲密</w:t>
      </w:r>
      <w:r>
        <w:rPr/>
        <w:t>-Close</w:t>
      </w:r>
      <w:r>
        <w:rPr/>
        <w:t>》《一家亲</w:t>
      </w:r>
      <w:r>
        <w:rPr/>
        <w:t>-The family</w:t>
      </w:r>
      <w:r>
        <w:rPr/>
        <w:t>》</w:t>
      </w:r>
    </w:p>
    <w:p>
      <w:pPr>
        <w:pStyle w:val="Normal"/>
        <w:rPr/>
      </w:pPr>
      <w:r>
        <w:rPr/>
        <w:t>陈昆平《白鹭</w:t>
      </w:r>
      <w:r>
        <w:rPr/>
        <w:t>--</w:t>
      </w:r>
      <w:r>
        <w:rPr/>
        <w:t>呼唤</w:t>
      </w:r>
      <w:r>
        <w:rPr/>
        <w:t>-Calling</w:t>
      </w:r>
      <w:r>
        <w:rPr/>
        <w:t>》</w:t>
      </w:r>
    </w:p>
    <w:p>
      <w:pPr>
        <w:pStyle w:val="Normal"/>
        <w:rPr/>
      </w:pPr>
      <w:r>
        <w:rPr/>
        <w:t>陈於厚《列队</w:t>
      </w:r>
      <w:r>
        <w:rPr/>
        <w:t>-Queue</w:t>
      </w:r>
      <w:r>
        <w:rPr/>
        <w:t>》《齐舞</w:t>
      </w:r>
      <w:r>
        <w:rPr/>
        <w:t>-Dance together</w:t>
      </w:r>
      <w:r>
        <w:rPr/>
        <w:t>》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尼《白鹭</w:t>
      </w:r>
      <w:r>
        <w:rPr/>
        <w:t>-Egret</w:t>
      </w:r>
      <w:r>
        <w:rPr/>
        <w:t>》</w:t>
      </w:r>
    </w:p>
    <w:p>
      <w:pPr>
        <w:pStyle w:val="Normal"/>
        <w:rPr/>
      </w:pPr>
      <w:r>
        <w:rPr/>
        <w:t>谷凤权《水之舞</w:t>
      </w:r>
      <w:r>
        <w:rPr/>
        <w:t>-Dance on the water</w:t>
      </w:r>
      <w:r>
        <w:rPr/>
        <w:t>》《王者的呐喊</w:t>
      </w:r>
      <w:r>
        <w:rPr/>
        <w:t>-Roar of the king</w:t>
      </w:r>
      <w:r>
        <w:rPr/>
        <w:t>》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《</w:t>
      </w:r>
      <w:r>
        <w:rPr/>
        <w:t>Dancing</w:t>
      </w:r>
      <w:r>
        <w:rPr/>
        <w:t>》《晨练</w:t>
      </w:r>
      <w:r>
        <w:rPr/>
        <w:t>-Morning exercise</w:t>
      </w:r>
      <w:r>
        <w:rPr/>
        <w:t>》《相亲相爱</w:t>
      </w:r>
      <w:r>
        <w:rPr/>
        <w:t>-Love each other devotedly</w:t>
      </w:r>
      <w:r>
        <w:rPr/>
        <w:t>》</w:t>
      </w:r>
    </w:p>
    <w:p>
      <w:pPr>
        <w:pStyle w:val="Normal"/>
        <w:rPr/>
      </w:pPr>
      <w:r>
        <w:rPr/>
        <w:t>胡林《羊卓雍鸟瞰</w:t>
      </w:r>
      <w:r>
        <w:rPr/>
        <w:t>-Looking down on Yamdrok Lake</w:t>
      </w:r>
      <w:r>
        <w:rPr/>
        <w:t>》</w:t>
      </w:r>
    </w:p>
    <w:p>
      <w:pPr>
        <w:pStyle w:val="Normal"/>
        <w:rPr/>
      </w:pPr>
      <w:r>
        <w:rPr/>
        <w:t>胡森荣《母亲</w:t>
      </w:r>
      <w:r>
        <w:rPr/>
        <w:t>-Mother</w:t>
      </w:r>
      <w:r>
        <w:rPr/>
        <w:t>》《争霸</w:t>
      </w:r>
      <w:r>
        <w:rPr/>
        <w:t>-Vie for</w:t>
      </w:r>
      <w:r>
        <w:rPr/>
        <w:t>》</w:t>
      </w:r>
    </w:p>
    <w:p>
      <w:pPr>
        <w:pStyle w:val="Normal"/>
        <w:rPr/>
      </w:pPr>
      <w:r>
        <w:rPr/>
        <w:t>胡时芳《冲出水面</w:t>
      </w:r>
      <w:r>
        <w:rPr/>
        <w:t>-Rush out of water</w:t>
      </w:r>
      <w:r>
        <w:rPr/>
        <w:t>》《喂</w:t>
      </w:r>
      <w:r>
        <w:rPr/>
        <w:t>-Feeding</w:t>
      </w:r>
      <w:r>
        <w:rPr/>
        <w:t>》</w:t>
      </w:r>
    </w:p>
    <w:p>
      <w:pPr>
        <w:pStyle w:val="Normal"/>
        <w:rPr/>
      </w:pPr>
      <w:r>
        <w:rPr/>
        <w:t>黄耀权《攀</w:t>
      </w:r>
      <w:r>
        <w:rPr/>
        <w:t>-Clamber</w:t>
      </w:r>
      <w:r>
        <w:rPr/>
        <w:t>》</w:t>
      </w:r>
    </w:p>
    <w:p>
      <w:pPr>
        <w:pStyle w:val="Normal"/>
        <w:rPr/>
      </w:pPr>
      <w:r>
        <w:rPr/>
        <w:t>蒋志舟《母子</w:t>
      </w:r>
      <w:r>
        <w:rPr/>
        <w:t>-Mother and son</w:t>
      </w:r>
      <w:r>
        <w:rPr/>
        <w:t>》</w:t>
      </w:r>
    </w:p>
    <w:p>
      <w:pPr>
        <w:pStyle w:val="Normal"/>
        <w:rPr/>
      </w:pPr>
      <w:r>
        <w:rPr/>
        <w:t>焦生福《虚惊一场</w:t>
      </w:r>
      <w:r>
        <w:rPr/>
        <w:t>-False alarm</w:t>
      </w:r>
      <w:r>
        <w:rPr/>
        <w:t>》</w:t>
      </w:r>
    </w:p>
    <w:p>
      <w:pPr>
        <w:pStyle w:val="Normal"/>
        <w:rPr/>
      </w:pPr>
      <w:r>
        <w:rPr/>
        <w:t>李济东《争斗</w:t>
      </w:r>
      <w:r>
        <w:rPr/>
        <w:t>-Battle</w:t>
      </w:r>
      <w:r>
        <w:rPr/>
        <w:t>》</w:t>
      </w:r>
    </w:p>
    <w:p>
      <w:pPr>
        <w:pStyle w:val="Normal"/>
        <w:rPr/>
      </w:pPr>
      <w:r>
        <w:rPr/>
        <w:t>李罗成《梳妆</w:t>
      </w:r>
      <w:r>
        <w:rPr/>
        <w:t>-Make up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《攀登</w:t>
      </w:r>
      <w:r>
        <w:rPr/>
        <w:t>-Climb</w:t>
      </w:r>
      <w:r>
        <w:rPr/>
        <w:t>》《向右看齐</w:t>
      </w:r>
      <w:r>
        <w:rPr/>
        <w:t>-Eyes right</w:t>
      </w:r>
      <w:r>
        <w:rPr/>
        <w:t>》</w:t>
      </w:r>
    </w:p>
    <w:p>
      <w:pPr>
        <w:pStyle w:val="Normal"/>
        <w:rPr/>
      </w:pPr>
      <w:r>
        <w:rPr/>
        <w:t>李光健《决斗</w:t>
      </w:r>
      <w:r>
        <w:rPr/>
        <w:t>-Duel</w:t>
      </w:r>
      <w:r>
        <w:rPr/>
        <w:t>》《求偶</w:t>
      </w:r>
      <w:r>
        <w:rPr/>
        <w:t>-Courtship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王者风范</w:t>
      </w:r>
      <w:r>
        <w:rPr/>
        <w:t>-Mien of the king</w:t>
      </w:r>
      <w:r>
        <w:rPr/>
        <w:t>》《母子</w:t>
      </w:r>
      <w:r>
        <w:rPr/>
        <w:t>-Mom and son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《野溪雄渡</w:t>
      </w:r>
      <w:r>
        <w:rPr/>
        <w:t>-Flocks of elks crossing the river</w:t>
      </w:r>
      <w:r>
        <w:rPr/>
        <w:t>》</w:t>
      </w:r>
    </w:p>
    <w:p>
      <w:pPr>
        <w:pStyle w:val="Normal"/>
        <w:rPr/>
      </w:pPr>
      <w:r>
        <w:rPr/>
        <w:t>罗建军《亲情</w:t>
      </w:r>
      <w:r>
        <w:rPr/>
        <w:t>-Family ties</w:t>
      </w:r>
      <w:r>
        <w:rPr/>
        <w:t>》《哺育</w:t>
      </w:r>
      <w:r>
        <w:rPr/>
        <w:t>-Feed</w:t>
      </w:r>
      <w:r>
        <w:rPr/>
        <w:t>》《交流</w:t>
      </w:r>
      <w:r>
        <w:rPr>
          <w:rFonts w:eastAsia="Times New Roman"/>
        </w:rPr>
        <w:t xml:space="preserve"> </w:t>
      </w:r>
      <w:r>
        <w:rPr/>
        <w:t>(2)-Communication 2</w:t>
      </w:r>
      <w:r>
        <w:rPr/>
        <w:t>》《接着</w:t>
      </w:r>
      <w:r>
        <w:rPr/>
        <w:t>-Catch</w:t>
      </w:r>
      <w:r>
        <w:rPr/>
        <w:t>》</w:t>
      </w:r>
    </w:p>
    <w:p>
      <w:pPr>
        <w:pStyle w:val="Normal"/>
        <w:rPr/>
      </w:pPr>
      <w:r>
        <w:rPr/>
        <w:t>马兴辉《雪中舞</w:t>
      </w:r>
      <w:r>
        <w:rPr/>
        <w:t>-Love in snow</w:t>
      </w:r>
      <w:r>
        <w:rPr/>
        <w:t>》《一见钟情</w:t>
      </w:r>
      <w:r>
        <w:rPr/>
        <w:t>-Love at first sight</w:t>
      </w:r>
      <w:r>
        <w:rPr/>
        <w:t>》《归巢</w:t>
      </w:r>
      <w:r>
        <w:rPr/>
        <w:t>-Come back home</w:t>
      </w:r>
      <w:r>
        <w:rPr/>
        <w:t>》</w:t>
      </w:r>
    </w:p>
    <w:p>
      <w:pPr>
        <w:pStyle w:val="Normal"/>
        <w:rPr/>
      </w:pPr>
      <w:r>
        <w:rPr/>
        <w:t>欧阳冠来《爱的符号</w:t>
      </w:r>
      <w:r>
        <w:rPr/>
        <w:t>-Symbol of love</w:t>
      </w:r>
      <w:r>
        <w:rPr/>
        <w:t>》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琦《朝拜</w:t>
      </w:r>
      <w:r>
        <w:rPr/>
        <w:t>-Pilgrimage</w:t>
      </w:r>
      <w:r>
        <w:rPr/>
        <w:t>》《犹似霓裳羽衣舞</w:t>
      </w:r>
      <w:r>
        <w:rPr/>
        <w:t>-The dance of feathered costumes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</w:t>
      </w:r>
      <w:r>
        <w:rPr>
          <w:rFonts w:eastAsia="Times New Roman"/>
        </w:rPr>
        <w:t xml:space="preserve"> </w:t>
      </w:r>
      <w:r>
        <w:rPr/>
        <w:t>《远古的相伴</w:t>
      </w:r>
      <w:r>
        <w:rPr/>
        <w:t>-Companion of ancient time</w:t>
      </w:r>
      <w:r>
        <w:rPr/>
        <w:t>》</w:t>
      </w:r>
    </w:p>
    <w:p>
      <w:pPr>
        <w:pStyle w:val="Normal"/>
        <w:rPr/>
      </w:pPr>
      <w:r>
        <w:rPr/>
        <w:t>沈生华《晨曦中的麋鹿</w:t>
      </w:r>
      <w:r>
        <w:rPr/>
        <w:t>-Wapiti in Sunrise</w:t>
      </w:r>
      <w:r>
        <w:rPr/>
        <w:t>》《相约清晨</w:t>
      </w:r>
      <w:r>
        <w:rPr/>
        <w:t>-Date at sunrise</w:t>
      </w:r>
      <w:r>
        <w:rPr/>
        <w:t>》《大鹏展翅</w:t>
      </w:r>
      <w:r>
        <w:rPr/>
        <w:t>-Spreading wings</w:t>
      </w:r>
      <w:r>
        <w:rPr/>
        <w:t>》</w:t>
      </w:r>
    </w:p>
    <w:p>
      <w:pPr>
        <w:pStyle w:val="Normal"/>
        <w:rPr/>
      </w:pPr>
      <w:r>
        <w:rPr/>
        <w:t>史永健《风雪母子</w:t>
      </w:r>
      <w:r>
        <w:rPr/>
        <w:t>-Mother and son in snowstorm</w:t>
      </w:r>
      <w:r>
        <w:rPr/>
        <w:t>》《净身</w:t>
      </w:r>
      <w:r>
        <w:rPr/>
        <w:t>-Clean</w:t>
      </w:r>
      <w:r>
        <w:rPr/>
        <w:t>》</w:t>
      </w:r>
    </w:p>
    <w:p>
      <w:pPr>
        <w:pStyle w:val="Normal"/>
        <w:rPr/>
      </w:pPr>
      <w:r>
        <w:rPr/>
        <w:t>孙才友《好奇</w:t>
      </w:r>
      <w:r>
        <w:rPr/>
        <w:t>-Curiosity</w:t>
      </w:r>
      <w:r>
        <w:rPr/>
        <w:t>》《家的温暖</w:t>
      </w:r>
      <w:r>
        <w:rPr/>
        <w:t>-Warm home</w:t>
      </w:r>
      <w:r>
        <w:rPr/>
        <w:t>》《力争上游</w:t>
      </w:r>
      <w:r>
        <w:rPr/>
        <w:t>-Compete to the top</w:t>
      </w:r>
      <w:r>
        <w:rPr/>
        <w:t>》</w:t>
      </w:r>
    </w:p>
    <w:p>
      <w:pPr>
        <w:pStyle w:val="Normal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南《猎隼</w:t>
      </w:r>
      <w:r>
        <w:rPr/>
        <w:t>-Saker</w:t>
      </w:r>
      <w:r>
        <w:rPr/>
        <w:t>》《仙境精灵</w:t>
      </w:r>
      <w:r>
        <w:rPr/>
        <w:t>-Elves in the fairyland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《嗷嗷待哺</w:t>
      </w:r>
      <w:r>
        <w:rPr/>
        <w:t>-Cry piteously for food</w:t>
      </w:r>
      <w:r>
        <w:rPr/>
        <w:t>》</w:t>
      </w:r>
    </w:p>
    <w:p>
      <w:pPr>
        <w:pStyle w:val="Normal"/>
        <w:rPr/>
      </w:pPr>
      <w:r>
        <w:rPr/>
        <w:t>王庆余《绝活</w:t>
      </w:r>
      <w:r>
        <w:rPr/>
        <w:t>-Unique skill</w:t>
      </w:r>
      <w:r>
        <w:rPr/>
        <w:t>》《母爱</w:t>
      </w:r>
      <w:r>
        <w:rPr/>
        <w:t>-Maternal love</w:t>
      </w:r>
      <w:r>
        <w:rPr/>
        <w:t>》《展翅</w:t>
      </w:r>
      <w:r>
        <w:rPr/>
        <w:t>-Open wings</w:t>
      </w:r>
      <w:r>
        <w:rPr/>
        <w:t>》</w:t>
      </w:r>
    </w:p>
    <w:p>
      <w:pPr>
        <w:pStyle w:val="Normal"/>
        <w:rPr/>
      </w:pPr>
      <w:r>
        <w:rPr/>
        <w:t>王秀丽《晨恋</w:t>
      </w:r>
      <w:r>
        <w:rPr/>
        <w:t>-Morning love</w:t>
      </w:r>
      <w:r>
        <w:rPr/>
        <w:t>》《守护</w:t>
      </w:r>
      <w:r>
        <w:rPr/>
        <w:t>-Guard</w:t>
      </w:r>
      <w:r>
        <w:rPr/>
        <w:t>》</w:t>
      </w:r>
    </w:p>
    <w:p>
      <w:pPr>
        <w:pStyle w:val="Normal"/>
        <w:rPr/>
      </w:pPr>
      <w:r>
        <w:rPr/>
        <w:t>夏学君《巴郎雄峰</w:t>
      </w:r>
      <w:r>
        <w:rPr/>
        <w:t>-Balang Peak</w:t>
      </w:r>
      <w:r>
        <w:rPr/>
        <w:t>》《跟我学</w:t>
      </w:r>
      <w:r>
        <w:rPr>
          <w:rFonts w:eastAsia="Times New Roman"/>
        </w:rPr>
        <w:t xml:space="preserve"> </w:t>
      </w:r>
      <w:r>
        <w:rPr/>
        <w:t>4-Follow me</w:t>
      </w:r>
      <w:r>
        <w:rPr/>
        <w:t>》</w:t>
      </w:r>
    </w:p>
    <w:p>
      <w:pPr>
        <w:pStyle w:val="Normal"/>
        <w:rPr/>
      </w:pPr>
      <w:r>
        <w:rPr/>
        <w:t>严正东《湿地精灵</w:t>
      </w:r>
      <w:r>
        <w:rPr/>
        <w:t>-Elves in the wetland</w:t>
      </w:r>
      <w:r>
        <w:rPr/>
        <w:t>》《湿地之晨</w:t>
      </w:r>
      <w:r>
        <w:rPr/>
        <w:t>-Morning of wetland</w:t>
      </w:r>
      <w:r>
        <w:rPr/>
        <w:t>》</w:t>
      </w:r>
    </w:p>
    <w:p>
      <w:pPr>
        <w:pStyle w:val="Normal"/>
        <w:rPr/>
      </w:pPr>
      <w:r>
        <w:rPr/>
        <w:t>杨胜华《静谧家园</w:t>
      </w:r>
      <w:r>
        <w:rPr/>
        <w:t>-Tranquil homeland</w:t>
      </w:r>
      <w:r>
        <w:rPr/>
        <w:t>》《水映月夜火烈鸟</w:t>
      </w:r>
      <w:r>
        <w:rPr/>
        <w:t>-Flamingo in the moonlight</w:t>
      </w:r>
      <w:r>
        <w:rPr/>
        <w:t>》</w:t>
      </w:r>
    </w:p>
    <w:p>
      <w:pPr>
        <w:pStyle w:val="Normal"/>
        <w:rPr/>
      </w:pPr>
      <w:r>
        <w:rPr/>
        <w:t>杨国美《爪泥报春</w:t>
      </w:r>
      <w:r>
        <w:rPr/>
        <w:t>-Claw prints herald spring</w:t>
      </w:r>
      <w:r>
        <w:rPr/>
        <w:t>》</w:t>
      </w:r>
    </w:p>
    <w:p>
      <w:pPr>
        <w:pStyle w:val="Normal"/>
        <w:rPr/>
      </w:pPr>
      <w:r>
        <w:rPr/>
        <w:t>姚闻斌《风流季节</w:t>
      </w:r>
      <w:r>
        <w:rPr/>
        <w:t>-Romantic season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冬日晨曲</w:t>
      </w:r>
      <w:r>
        <w:rPr/>
        <w:t>-Morning tune of winter</w:t>
      </w:r>
      <w:r>
        <w:rPr/>
        <w:t>》《三虎扑食</w:t>
      </w:r>
      <w:r>
        <w:rPr/>
        <w:t>-Three tigers prey for food</w:t>
      </w:r>
      <w:r>
        <w:rPr/>
        <w:t>》</w:t>
      </w:r>
    </w:p>
    <w:p>
      <w:pPr>
        <w:pStyle w:val="Normal"/>
        <w:rPr/>
      </w:pPr>
      <w:r>
        <w:rPr/>
        <w:t>余成君《两个时间</w:t>
      </w:r>
      <w:r>
        <w:rPr/>
        <w:t>-Two time</w:t>
      </w:r>
      <w:r>
        <w:rPr/>
        <w:t>》</w:t>
      </w:r>
    </w:p>
    <w:p>
      <w:pPr>
        <w:pStyle w:val="Normal"/>
        <w:rPr/>
      </w:pPr>
      <w:r>
        <w:rPr/>
        <w:t>余宁台《角斗</w:t>
      </w:r>
      <w:r>
        <w:rPr/>
        <w:t>- Wrestling</w:t>
      </w:r>
      <w:r>
        <w:rPr/>
        <w:t>》《东非狮在狂啸</w:t>
      </w:r>
      <w:r>
        <w:rPr/>
        <w:t>-Roaring lion in east Africa</w:t>
      </w:r>
      <w:r>
        <w:rPr/>
        <w:t>》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刚《嬉戏</w:t>
      </w:r>
      <w:r>
        <w:rPr/>
        <w:t>-Frolic</w:t>
      </w:r>
      <w:r>
        <w:rPr/>
        <w:t>》</w:t>
      </w:r>
    </w:p>
    <w:p>
      <w:pPr>
        <w:pStyle w:val="Normal"/>
        <w:rPr/>
      </w:pPr>
      <w:r>
        <w:rPr/>
        <w:t>曾绍熙《萌</w:t>
      </w:r>
      <w:r>
        <w:rPr/>
        <w:t>-Cute</w:t>
      </w:r>
      <w:r>
        <w:rPr/>
        <w:t>》</w:t>
      </w:r>
    </w:p>
    <w:p>
      <w:pPr>
        <w:pStyle w:val="Normal"/>
        <w:rPr/>
      </w:pPr>
      <w:r>
        <w:rPr/>
        <w:t>张甬江《奔腾</w:t>
      </w:r>
      <w:r>
        <w:rPr/>
        <w:t>-Galloping</w:t>
      </w:r>
      <w:r>
        <w:rPr/>
        <w:t>》</w:t>
      </w:r>
    </w:p>
    <w:p>
      <w:pPr>
        <w:pStyle w:val="Normal"/>
        <w:rPr/>
      </w:pPr>
      <w:r>
        <w:rPr/>
        <w:t>张维忠《龙江湿地之秋</w:t>
      </w:r>
      <w:r>
        <w:rPr/>
        <w:t>-Autumn of Longjiang wetland</w:t>
      </w:r>
      <w:r>
        <w:rPr/>
        <w:t>》《中国东方第一湾</w:t>
      </w:r>
      <w:r>
        <w:rPr/>
        <w:t>5- First bend of east of China 5</w:t>
      </w:r>
      <w:r>
        <w:rPr/>
        <w:t>》</w:t>
      </w:r>
    </w:p>
    <w:p>
      <w:pPr>
        <w:pStyle w:val="Normal"/>
        <w:rPr/>
      </w:pPr>
      <w:r>
        <w:rPr>
          <w:b/>
        </w:rPr>
        <w:t>旅游组</w:t>
      </w:r>
    </w:p>
    <w:p>
      <w:pPr>
        <w:pStyle w:val="Normal"/>
        <w:rPr/>
      </w:pPr>
      <w:r>
        <w:rPr/>
        <w:t>安喜平《牧</w:t>
      </w:r>
      <w:r>
        <w:rPr/>
        <w:t>-Grazing</w:t>
      </w:r>
      <w:r>
        <w:rPr/>
        <w:t>》《塔公寺</w:t>
      </w:r>
      <w:r>
        <w:rPr/>
        <w:t>-Tagong Tample</w:t>
      </w:r>
      <w:r>
        <w:rPr/>
        <w:t>》《围城</w:t>
      </w:r>
      <w:r>
        <w:rPr/>
        <w:t>-Besieged City</w:t>
      </w:r>
      <w:r>
        <w:rPr/>
        <w:t>》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音《放炮仗前的准备</w:t>
      </w:r>
      <w:r>
        <w:rPr/>
        <w:t>-Preparation before setting off firecrackers</w:t>
      </w:r>
      <w:r>
        <w:rPr/>
        <w:t>》《凤凰骑手</w:t>
      </w:r>
      <w:r>
        <w:rPr/>
        <w:t>-Brave riders</w:t>
      </w:r>
      <w:r>
        <w:rPr/>
        <w:t>》《小憩</w:t>
      </w:r>
      <w:r>
        <w:rPr/>
        <w:t>-Taking a break</w:t>
      </w:r>
      <w:r>
        <w:rPr/>
        <w:t>》</w:t>
      </w:r>
    </w:p>
    <w:p>
      <w:pPr>
        <w:pStyle w:val="Normal"/>
        <w:rPr/>
      </w:pPr>
      <w:r>
        <w:rPr/>
        <w:t>白淑珍《勤劳的母亲</w:t>
      </w:r>
      <w:r>
        <w:rPr/>
        <w:t>-Hard-working mother</w:t>
      </w:r>
      <w:r>
        <w:rPr/>
        <w:t>》《雪域牧马</w:t>
      </w:r>
      <w:r>
        <w:rPr/>
        <w:t>-Horse herding in the snow land</w:t>
      </w:r>
      <w:r>
        <w:rPr/>
        <w:t>》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琦《告慰</w:t>
      </w:r>
      <w:r>
        <w:rPr/>
        <w:t>-Comfort</w:t>
      </w:r>
      <w:r>
        <w:rPr/>
        <w:t>》《芒</w:t>
      </w:r>
      <w:r>
        <w:rPr/>
        <w:t>-Brilliant rays</w:t>
      </w:r>
      <w:r>
        <w:rPr/>
        <w:t>》《坐镇</w:t>
      </w:r>
      <w:r>
        <w:rPr/>
        <w:t>-Looking after the booth</w:t>
      </w:r>
      <w:r>
        <w:rPr/>
        <w:t>》</w:t>
      </w:r>
    </w:p>
    <w:p>
      <w:pPr>
        <w:pStyle w:val="Normal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琰《奋进</w:t>
      </w:r>
      <w:r>
        <w:rPr/>
        <w:t>-Running forward</w:t>
      </w:r>
      <w:r>
        <w:rPr/>
        <w:t>》</w:t>
      </w:r>
    </w:p>
    <w:p>
      <w:pPr>
        <w:pStyle w:val="Normal"/>
        <w:rPr/>
      </w:pPr>
      <w:r>
        <w:rPr/>
        <w:t>陈明崇《卖鸡的男人</w:t>
      </w:r>
      <w:r>
        <w:rPr/>
        <w:t>-Man selling the rooster</w:t>
      </w:r>
      <w:r>
        <w:rPr/>
        <w:t>》《“维多利亚女王”的新礼帽</w:t>
      </w:r>
      <w:r>
        <w:rPr/>
        <w:t>-New Hat of Queen Victoria</w:t>
      </w:r>
      <w:r>
        <w:rPr/>
        <w:t>》《独牧雪原</w:t>
      </w:r>
      <w:r>
        <w:rPr/>
        <w:t>-Herding alone on snowland</w:t>
      </w:r>
      <w:r>
        <w:rPr/>
        <w:t>》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缺《暮歸</w:t>
      </w:r>
      <w:r>
        <w:rPr/>
        <w:t>-Return at dusk</w:t>
      </w:r>
      <w:r>
        <w:rPr/>
        <w:t>》</w:t>
      </w:r>
    </w:p>
    <w:p>
      <w:pPr>
        <w:pStyle w:val="Normal"/>
        <w:rPr/>
      </w:pPr>
      <w:r>
        <w:rPr/>
        <w:t>陈於厚《迁徒</w:t>
      </w:r>
      <w:r>
        <w:rPr/>
        <w:t>-Migration</w:t>
      </w:r>
      <w:r>
        <w:rPr/>
        <w:t>》</w:t>
      </w:r>
    </w:p>
    <w:p>
      <w:pPr>
        <w:pStyle w:val="Normal"/>
        <w:rPr/>
      </w:pPr>
      <w:r>
        <w:rPr/>
        <w:t>陈招胜《一枝独秀</w:t>
      </w:r>
      <w:r>
        <w:rPr/>
        <w:t>-Outstanding</w:t>
      </w:r>
      <w:r>
        <w:rPr/>
        <w:t>》《遇</w:t>
      </w:r>
      <w:r>
        <w:rPr/>
        <w:t>-Meet</w:t>
      </w:r>
      <w:r>
        <w:rPr/>
        <w:t>》</w:t>
      </w:r>
    </w:p>
    <w:p>
      <w:pPr>
        <w:pStyle w:val="Normal"/>
        <w:rPr/>
      </w:pPr>
      <w:r>
        <w:rPr/>
        <w:t>赤列江才《西藏帐篷牧女</w:t>
      </w:r>
      <w:r>
        <w:rPr/>
        <w:t>-Tibetan Shepherdess in tent</w:t>
      </w:r>
      <w:r>
        <w:rPr/>
        <w:t>》</w:t>
      </w:r>
    </w:p>
    <w:p>
      <w:pPr>
        <w:pStyle w:val="Normal"/>
        <w:rPr/>
      </w:pPr>
      <w:r>
        <w:rPr/>
        <w:t>崔博谦《藏民展大佛归来</w:t>
      </w:r>
      <w:r>
        <w:rPr/>
        <w:t>-Back from the buddhist event</w:t>
      </w:r>
      <w:r>
        <w:rPr/>
        <w:t>》《花荣惊魅</w:t>
      </w:r>
      <w:r>
        <w:rPr/>
        <w:t>-Astonished</w:t>
      </w:r>
      <w:r>
        <w:rPr/>
        <w:t>》</w:t>
      </w:r>
    </w:p>
    <w:p>
      <w:pPr>
        <w:pStyle w:val="Normal"/>
        <w:rPr/>
      </w:pPr>
      <w:r>
        <w:rPr/>
        <w:t>董广民《渔市</w:t>
      </w:r>
      <w:r>
        <w:rPr/>
        <w:t>-Fishing market</w:t>
      </w:r>
      <w:r>
        <w:rPr/>
        <w:t>》</w:t>
      </w:r>
    </w:p>
    <w:p>
      <w:pPr>
        <w:pStyle w:val="Normal"/>
        <w:rPr/>
      </w:pPr>
      <w:r>
        <w:rPr/>
        <w:t>房振宏《海的传说</w:t>
      </w:r>
      <w:r>
        <w:rPr/>
        <w:t>-Legend of sea</w:t>
      </w:r>
      <w:r>
        <w:rPr/>
        <w:t>》《海的故事</w:t>
      </w:r>
      <w:r>
        <w:rPr/>
        <w:t>-Sea story</w:t>
      </w:r>
      <w:r>
        <w:rPr/>
        <w:t>》</w:t>
      </w:r>
    </w:p>
    <w:p>
      <w:pPr>
        <w:pStyle w:val="Normal"/>
        <w:rPr/>
      </w:pPr>
      <w:r>
        <w:rPr/>
        <w:t>傅捷《同一片蓝天</w:t>
      </w:r>
      <w:r>
        <w:rPr/>
        <w:t>-A piece of Sky</w:t>
      </w:r>
      <w:r>
        <w:rPr/>
        <w:t>》</w:t>
      </w:r>
    </w:p>
    <w:p>
      <w:pPr>
        <w:pStyle w:val="Normal"/>
        <w:rPr/>
      </w:pPr>
      <w:r>
        <w:rPr/>
        <w:t>傅林根《清闲时光</w:t>
      </w:r>
      <w:r>
        <w:rPr/>
        <w:t>-Leisure time</w:t>
      </w:r>
      <w:r>
        <w:rPr/>
        <w:t>》</w:t>
      </w:r>
    </w:p>
    <w:p>
      <w:pPr>
        <w:pStyle w:val="Normal"/>
        <w:rPr/>
      </w:pPr>
      <w:r>
        <w:rPr/>
        <w:t>谷凤权《渔家织女</w:t>
      </w:r>
      <w:r>
        <w:rPr/>
        <w:t>-Fishing girls weaving the fishnet</w:t>
      </w:r>
      <w:r>
        <w:rPr/>
        <w:t>》</w:t>
      </w:r>
    </w:p>
    <w:p>
      <w:pPr>
        <w:pStyle w:val="Normal"/>
        <w:rPr/>
      </w:pPr>
      <w:r>
        <w:rPr/>
        <w:t>韩英《晒佛</w:t>
      </w:r>
      <w:r>
        <w:rPr/>
        <w:t>-Sunning buddha scroll</w:t>
      </w:r>
      <w:r>
        <w:rPr/>
        <w:t>》</w:t>
      </w:r>
    </w:p>
    <w:p>
      <w:pPr>
        <w:pStyle w:val="Normal"/>
        <w:rPr/>
      </w:pPr>
      <w:r>
        <w:rPr/>
        <w:t>侯彤彤《彩绘人生</w:t>
      </w:r>
      <w:r>
        <w:rPr/>
        <w:t>-Life with colored drawing</w:t>
      </w:r>
      <w:r>
        <w:rPr/>
        <w:t>》</w:t>
      </w:r>
    </w:p>
    <w:p>
      <w:pPr>
        <w:pStyle w:val="Normal"/>
        <w:rPr/>
      </w:pPr>
      <w:r>
        <w:rPr/>
        <w:t>胡林《渔家女</w:t>
      </w:r>
      <w:r>
        <w:rPr/>
        <w:t>-Fisherwoman</w:t>
      </w:r>
      <w:r>
        <w:rPr/>
        <w:t>》《铸坯</w:t>
      </w:r>
      <w:r>
        <w:rPr/>
        <w:t>-Casting blank</w:t>
      </w:r>
      <w:r>
        <w:rPr/>
        <w:t>》</w:t>
      </w:r>
    </w:p>
    <w:p>
      <w:pPr>
        <w:pStyle w:val="Normal"/>
        <w:rPr/>
      </w:pPr>
      <w:r>
        <w:rPr/>
        <w:t>胡时芳《神奇光笔描大地</w:t>
      </w:r>
      <w:r>
        <w:rPr/>
        <w:t>-Magic light pen drawing land</w:t>
      </w:r>
      <w:r>
        <w:rPr/>
        <w:t>》《塔吉克族的一家</w:t>
      </w:r>
      <w:r>
        <w:rPr/>
        <w:t>-Tajik family</w:t>
      </w:r>
      <w:r>
        <w:rPr/>
        <w:t>》</w:t>
      </w:r>
    </w:p>
    <w:p>
      <w:pPr>
        <w:pStyle w:val="Normal"/>
        <w:rPr/>
      </w:pPr>
      <w:r>
        <w:rPr/>
        <w:t>黄石光《沙漠之旅</w:t>
      </w:r>
      <w:r>
        <w:rPr/>
        <w:t>-Desert journey</w:t>
      </w:r>
      <w:r>
        <w:rPr/>
        <w:t>》《清晨的土楼</w:t>
      </w:r>
      <w:r>
        <w:rPr/>
        <w:t>-Earthen building in the early morning</w:t>
      </w:r>
      <w:r>
        <w:rPr/>
        <w:t>》</w:t>
      </w:r>
    </w:p>
    <w:p>
      <w:pPr>
        <w:pStyle w:val="Normal"/>
        <w:rPr/>
      </w:pPr>
      <w:r>
        <w:rPr/>
        <w:t>黄建明《飞奔</w:t>
      </w:r>
      <w:r>
        <w:rPr/>
        <w:t>-Running at full speed</w:t>
      </w:r>
      <w:r>
        <w:rPr/>
        <w:t>》</w:t>
      </w:r>
    </w:p>
    <w:p>
      <w:pPr>
        <w:pStyle w:val="Normal"/>
        <w:rPr/>
      </w:pPr>
      <w:r>
        <w:rPr/>
        <w:t>黄月琴《意境</w:t>
      </w:r>
      <w:r>
        <w:rPr/>
        <w:t>-Artistic conception</w:t>
      </w:r>
      <w:r>
        <w:rPr/>
        <w:t>》</w:t>
      </w:r>
    </w:p>
    <w:p>
      <w:pPr>
        <w:pStyle w:val="Normal"/>
        <w:rPr/>
      </w:pPr>
      <w:r>
        <w:rPr/>
        <w:t>黄运平《老友</w:t>
      </w:r>
      <w:r>
        <w:rPr>
          <w:rFonts w:eastAsia="Times New Roman"/>
        </w:rPr>
        <w:t xml:space="preserve"> </w:t>
      </w:r>
      <w:r>
        <w:rPr/>
        <w:t>(2)-Old friend 2</w:t>
      </w:r>
      <w:r>
        <w:rPr/>
        <w:t>》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添《寻找</w:t>
      </w:r>
      <w:r>
        <w:rPr/>
        <w:t>-Looking for</w:t>
      </w:r>
      <w:r>
        <w:rPr/>
        <w:t>》</w:t>
      </w:r>
    </w:p>
    <w:p>
      <w:pPr>
        <w:pStyle w:val="Normal"/>
        <w:rPr/>
      </w:pPr>
      <w:r>
        <w:rPr/>
        <w:t>江爱敏《佛国</w:t>
      </w:r>
      <w:r>
        <w:rPr/>
        <w:t>-Buddha land</w:t>
      </w:r>
      <w:r>
        <w:rPr/>
        <w:t>》</w:t>
      </w:r>
    </w:p>
    <w:p>
      <w:pPr>
        <w:pStyle w:val="Normal"/>
        <w:rPr/>
      </w:pPr>
      <w:r>
        <w:rPr/>
        <w:t>蒋志舟《决</w:t>
      </w:r>
      <w:r>
        <w:rPr>
          <w:rFonts w:eastAsia="Times New Roman"/>
        </w:rPr>
        <w:t xml:space="preserve"> </w:t>
      </w:r>
      <w:r>
        <w:rPr/>
        <w:t>战</w:t>
      </w:r>
      <w:r>
        <w:rPr/>
        <w:t>-Battle</w:t>
      </w:r>
      <w:r>
        <w:rPr/>
        <w:t>》《海网</w:t>
      </w:r>
      <w:r>
        <w:rPr/>
        <w:t>-Fishnet</w:t>
      </w:r>
      <w:r>
        <w:rPr/>
        <w:t>》《收获阳光</w:t>
      </w:r>
      <w:r>
        <w:rPr/>
        <w:t>-Get a net of sunshine</w:t>
      </w:r>
      <w:r>
        <w:rPr/>
        <w:t>》</w:t>
      </w:r>
    </w:p>
    <w:p>
      <w:pPr>
        <w:pStyle w:val="Normal"/>
        <w:rPr/>
      </w:pPr>
      <w:r>
        <w:rPr/>
        <w:t>江新华《苗家婚俗</w:t>
      </w:r>
      <w:r>
        <w:rPr/>
        <w:t>-</w:t>
      </w:r>
      <w:r>
        <w:rPr/>
        <w:t>撒喜粑</w:t>
      </w:r>
      <w:r>
        <w:rPr/>
        <w:t>-Marriage custom of Miao-giving away glutinous rice cakes</w:t>
      </w:r>
      <w:r>
        <w:rPr/>
        <w:t>》《春耕时节</w:t>
      </w:r>
      <w:r>
        <w:rPr/>
        <w:t>-Ploughing time in spring</w:t>
      </w:r>
      <w:r>
        <w:rPr/>
        <w:t>》</w:t>
      </w:r>
    </w:p>
    <w:p>
      <w:pPr>
        <w:pStyle w:val="Normal"/>
        <w:rPr/>
      </w:pPr>
      <w:r>
        <w:rPr/>
        <w:t>焦生福《雅丹星空</w:t>
      </w:r>
      <w:r>
        <w:rPr/>
        <w:t>-Yardang starry sky</w:t>
      </w:r>
      <w:r>
        <w:rPr/>
        <w:t>》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亚《回家</w:t>
      </w:r>
      <w:r>
        <w:rPr/>
        <w:t>-Come back home</w:t>
      </w:r>
      <w:r>
        <w:rPr/>
        <w:t>》《火车头</w:t>
      </w:r>
      <w:r>
        <w:rPr/>
        <w:t>-Locomotive</w:t>
      </w:r>
      <w:r>
        <w:rPr/>
        <w:t>》</w:t>
      </w:r>
    </w:p>
    <w:p>
      <w:pPr>
        <w:pStyle w:val="Normal"/>
        <w:rPr/>
      </w:pPr>
      <w:r>
        <w:rPr/>
        <w:t>雷尊惠《享受阳光</w:t>
      </w:r>
      <w:r>
        <w:rPr/>
        <w:t>-Enjoy the sunshine</w:t>
      </w:r>
      <w:r>
        <w:rPr/>
        <w:t>》《小门神</w:t>
      </w:r>
      <w:r>
        <w:rPr/>
        <w:t>-Little Door God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放《窗口</w:t>
      </w:r>
      <w:r>
        <w:rPr/>
        <w:t>-Window</w:t>
      </w:r>
      <w:r>
        <w:rPr/>
        <w:t>》《撒哈拉一撇</w:t>
      </w:r>
      <w:r>
        <w:rPr/>
        <w:t>-A glance of Sahara</w:t>
      </w:r>
      <w:r>
        <w:rPr/>
        <w:t>》</w:t>
      </w:r>
    </w:p>
    <w:p>
      <w:pPr>
        <w:pStyle w:val="Normal"/>
        <w:rPr/>
      </w:pPr>
      <w:r>
        <w:rPr/>
        <w:t>李济东《马赛人</w:t>
      </w:r>
      <w:r>
        <w:rPr/>
        <w:t>- Maasai people</w:t>
      </w:r>
      <w:r>
        <w:rPr/>
        <w:t>》《挑夫</w:t>
      </w:r>
      <w:r>
        <w:rPr/>
        <w:t>-Porter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克《蒙古马</w:t>
      </w:r>
      <w:r>
        <w:rPr/>
        <w:t>-Mongolian steeds</w:t>
      </w:r>
      <w:r>
        <w:rPr/>
        <w:t>》</w:t>
      </w:r>
    </w:p>
    <w:p>
      <w:pPr>
        <w:pStyle w:val="Normal"/>
        <w:rPr/>
      </w:pPr>
      <w:r>
        <w:rPr/>
        <w:t>李罗成《榕树下</w:t>
      </w:r>
      <w:r>
        <w:rPr/>
        <w:t>-Under the Banyan tree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《游弋</w:t>
      </w:r>
      <w:r>
        <w:rPr/>
        <w:t>-Cruise</w:t>
      </w:r>
      <w:r>
        <w:rPr/>
        <w:t>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欣《烤火</w:t>
      </w:r>
      <w:r>
        <w:rPr/>
        <w:t>-Keep warm by the fire</w:t>
      </w:r>
      <w:r>
        <w:rPr/>
        <w:t>》</w:t>
      </w:r>
    </w:p>
    <w:p>
      <w:pPr>
        <w:pStyle w:val="Normal"/>
        <w:rPr/>
      </w:pPr>
      <w:r>
        <w:rPr/>
        <w:t>李光健《五彩丽人</w:t>
      </w:r>
      <w:r>
        <w:rPr/>
        <w:t>-Colorful beauty</w:t>
      </w:r>
      <w:r>
        <w:rPr/>
        <w:t>》</w:t>
      </w:r>
    </w:p>
    <w:p>
      <w:pPr>
        <w:pStyle w:val="Normal"/>
        <w:rPr/>
      </w:pPr>
      <w:r>
        <w:rPr/>
        <w:t>李玉山《对决</w:t>
      </w:r>
      <w:r>
        <w:rPr/>
        <w:t>-Duel</w:t>
      </w:r>
      <w:r>
        <w:rPr/>
        <w:t>》《绿色家园</w:t>
      </w:r>
      <w:r>
        <w:rPr/>
        <w:t>-Green homeland</w:t>
      </w:r>
      <w:r>
        <w:rPr/>
        <w:t>》</w:t>
      </w:r>
    </w:p>
    <w:p>
      <w:pPr>
        <w:pStyle w:val="Normal"/>
        <w:rPr/>
      </w:pPr>
      <w:r>
        <w:rPr/>
        <w:t>梁智勇《火力补船</w:t>
      </w:r>
      <w:r>
        <w:rPr/>
        <w:t>-Repairing the ship with fire power</w:t>
      </w:r>
      <w:r>
        <w:rPr/>
        <w:t>》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渝《阿布扎比大清真寺</w:t>
      </w:r>
      <w:r>
        <w:rPr/>
        <w:t>6-Grand Mosque in Abu</w:t>
      </w:r>
      <w:r>
        <w:rPr>
          <w:rFonts w:eastAsia="MS Gothic;ＭＳ ゴシック" w:cs="MS Gothic;ＭＳ ゴシック" w:ascii="MS Gothic;ＭＳ ゴシック" w:hAnsi="MS Gothic;ＭＳ ゴシック"/>
        </w:rPr>
        <w:t> </w:t>
      </w:r>
      <w:r>
        <w:rPr/>
        <w:t>Dhabi 6</w:t>
      </w:r>
      <w:r>
        <w:rPr/>
        <w:t>》《坝上万马踏奔腾</w:t>
      </w:r>
      <w:r>
        <w:rPr/>
        <w:t>-Galloping steeds on the Bashang grassland</w:t>
      </w:r>
      <w:r>
        <w:rPr/>
        <w:t>》《道教圣地老君山</w:t>
      </w:r>
      <w:r>
        <w:rPr/>
        <w:t>-Laojun Mountain-the holy place of Taoism</w:t>
      </w:r>
      <w:r>
        <w:rPr/>
        <w:t>》</w:t>
      </w:r>
    </w:p>
    <w:p>
      <w:pPr>
        <w:pStyle w:val="Normal"/>
        <w:rPr/>
      </w:pPr>
      <w:r>
        <w:rPr/>
        <w:t>刘克强《向幸福出发</w:t>
      </w:r>
      <w:r>
        <w:rPr/>
        <w:t>-Walking towards the happiness</w:t>
      </w:r>
      <w:r>
        <w:rPr/>
        <w:t>》《展望幸福</w:t>
      </w:r>
      <w:r>
        <w:rPr/>
        <w:t>-Expecting a happy future</w:t>
      </w:r>
      <w:r>
        <w:rPr/>
        <w:t>》</w:t>
      </w:r>
    </w:p>
    <w:p>
      <w:pPr>
        <w:pStyle w:val="Normal"/>
        <w:rPr/>
      </w:pPr>
      <w:r>
        <w:rPr/>
        <w:t>刘力桥《生计</w:t>
      </w:r>
      <w:r>
        <w:rPr/>
        <w:t>-Livelihood</w:t>
      </w:r>
      <w:r>
        <w:rPr/>
        <w:t>》</w:t>
      </w:r>
    </w:p>
    <w:p>
      <w:pPr>
        <w:pStyle w:val="Normal"/>
        <w:rPr/>
      </w:pPr>
      <w:r>
        <w:rPr/>
        <w:t>刘明初《坐上火车，真开心</w:t>
      </w:r>
      <w:r>
        <w:rPr/>
        <w:t>-Happy to catch the train</w:t>
      </w:r>
      <w:r>
        <w:rPr/>
        <w:t>》《老茶馆掌柜</w:t>
      </w:r>
      <w:r>
        <w:rPr/>
        <w:t>-Keeper of the old tea house</w:t>
      </w:r>
      <w:r>
        <w:rPr/>
        <w:t>》</w:t>
      </w:r>
    </w:p>
    <w:p>
      <w:pPr>
        <w:pStyle w:val="Normal"/>
        <w:rPr/>
      </w:pPr>
      <w:r>
        <w:rPr/>
        <w:t>刘日升《用酒洗脸</w:t>
      </w:r>
      <w:r>
        <w:rPr/>
        <w:t>-Washing face with the wine</w:t>
      </w:r>
      <w:r>
        <w:rPr/>
        <w:t>》</w:t>
      </w:r>
    </w:p>
    <w:p>
      <w:pPr>
        <w:pStyle w:val="Normal"/>
        <w:rPr/>
      </w:pPr>
      <w:r>
        <w:rPr/>
        <w:t>刘世辉《纯美星空</w:t>
      </w:r>
      <w:r>
        <w:rPr/>
        <w:t>-Pure and beautiful starry sky</w:t>
      </w:r>
      <w:r>
        <w:rPr/>
        <w:t>》《大漠驼铃</w:t>
      </w:r>
      <w:r>
        <w:rPr/>
        <w:t>-Camel bell in the desert</w:t>
      </w:r>
      <w:r>
        <w:rPr/>
        <w:t>》</w:t>
      </w:r>
    </w:p>
    <w:p>
      <w:pPr>
        <w:pStyle w:val="Normal"/>
        <w:rPr/>
      </w:pPr>
      <w:r>
        <w:rPr/>
        <w:t>刘影萍《圣地的和谐</w:t>
      </w:r>
      <w:r>
        <w:rPr/>
        <w:t>-Harmony of the holy place</w:t>
      </w:r>
      <w:r>
        <w:rPr/>
        <w:t>》《习</w:t>
      </w:r>
      <w:r>
        <w:rPr/>
        <w:t>-Study</w:t>
      </w:r>
      <w:r>
        <w:rPr/>
        <w:t>》《祈祷</w:t>
      </w:r>
      <w:r>
        <w:rPr/>
        <w:t>-Pray</w:t>
      </w:r>
      <w:r>
        <w:rPr/>
        <w:t>》《晨读</w:t>
      </w:r>
      <w:r>
        <w:rPr/>
        <w:t>-Reading in the morning</w:t>
      </w:r>
      <w:r>
        <w:rPr/>
        <w:t>》</w:t>
      </w:r>
    </w:p>
    <w:p>
      <w:pPr>
        <w:pStyle w:val="Normal"/>
        <w:rPr/>
      </w:pPr>
      <w:r>
        <w:rPr/>
        <w:t>刘振刚《慈母手中线</w:t>
      </w:r>
      <w:r>
        <w:rPr/>
        <w:t>-Thread in the hands of a loving mother</w:t>
      </w:r>
      <w:r>
        <w:rPr/>
        <w:t>》《乡间小路</w:t>
      </w:r>
      <w:r>
        <w:rPr/>
        <w:t>-Rural lane</w:t>
      </w:r>
      <w:r>
        <w:rPr/>
        <w:t>》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杰《自然能源</w:t>
      </w:r>
      <w:r>
        <w:rPr/>
        <w:t>-Nature Energy</w:t>
      </w:r>
      <w:r>
        <w:rPr/>
        <w:t>》《结古镇</w:t>
      </w:r>
      <w:r>
        <w:rPr>
          <w:rFonts w:eastAsia="Times New Roman"/>
        </w:rPr>
        <w:t xml:space="preserve"> </w:t>
      </w:r>
      <w:r>
        <w:rPr/>
        <w:t>(2)-Jieshi Town</w:t>
      </w:r>
      <w:r>
        <w:rPr/>
        <w:t>》《神山藏寨</w:t>
      </w:r>
      <w:r>
        <w:rPr/>
        <w:t>-Tibetan village in holy mountain</w:t>
      </w:r>
      <w:r>
        <w:rPr/>
        <w:t>》</w:t>
      </w:r>
    </w:p>
    <w:p>
      <w:pPr>
        <w:pStyle w:val="Normal"/>
        <w:rPr/>
      </w:pPr>
      <w:r>
        <w:rPr/>
        <w:t>卢玉云《黄草岭</w:t>
      </w:r>
      <w:r>
        <w:rPr/>
        <w:t>-Fuchilin</w:t>
      </w:r>
      <w:r>
        <w:rPr/>
        <w:t>》《落霞沟</w:t>
      </w:r>
      <w:r>
        <w:rPr/>
        <w:t>-Sunset valley</w:t>
      </w:r>
      <w:r>
        <w:rPr/>
        <w:t>》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军《大自然的艺术</w:t>
      </w:r>
      <w:r>
        <w:rPr/>
        <w:t>-Art of the nature</w:t>
      </w:r>
      <w:r>
        <w:rPr/>
        <w:t>》《襟江带湖</w:t>
      </w:r>
      <w:r>
        <w:rPr/>
        <w:t>-Jinjiangdai Lake</w:t>
      </w:r>
      <w:r>
        <w:rPr/>
        <w:t>》《傲骨嶙嶙</w:t>
      </w:r>
      <w:r>
        <w:rPr/>
        <w:t>-Towering peaks as the proud spirit of people</w:t>
      </w:r>
      <w:r>
        <w:rPr/>
        <w:t>》</w:t>
      </w:r>
    </w:p>
    <w:p>
      <w:pPr>
        <w:pStyle w:val="Normal"/>
        <w:rPr/>
      </w:pPr>
      <w:r>
        <w:rPr/>
        <w:t>罗文杰《贡多拉狂想曲</w:t>
      </w:r>
      <w:r>
        <w:rPr/>
        <w:t>-Gondola rhapsody</w:t>
      </w:r>
      <w:r>
        <w:rPr/>
        <w:t>》《凯旋（</w:t>
      </w:r>
      <w:r>
        <w:rPr/>
        <w:t>triumphant return</w:t>
      </w:r>
      <w:r>
        <w:rPr/>
        <w:t>）》《帕米尔的春天</w:t>
      </w:r>
      <w:r>
        <w:rPr/>
        <w:t>-Spring on the Pamir Plateau</w:t>
      </w:r>
      <w:r>
        <w:rPr/>
        <w:t>》《闲趣</w:t>
      </w:r>
      <w:r>
        <w:rPr/>
        <w:t>-the fun in leisure time</w:t>
      </w:r>
      <w:r>
        <w:rPr/>
        <w:t>》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柠《奋力一搏</w:t>
      </w:r>
      <w:r>
        <w:rPr/>
        <w:t>-Slashing Strike</w:t>
      </w:r>
      <w:r>
        <w:rPr/>
        <w:t>》</w:t>
      </w:r>
    </w:p>
    <w:p>
      <w:pPr>
        <w:pStyle w:val="Normal"/>
        <w:rPr/>
      </w:pPr>
      <w:r>
        <w:rPr/>
        <w:t>马兴辉《风尘仆仆</w:t>
      </w:r>
      <w:r>
        <w:rPr/>
        <w:t>-Wind and dust</w:t>
      </w:r>
      <w:r>
        <w:rPr/>
        <w:t>》《夕阳下</w:t>
      </w:r>
      <w:r>
        <w:rPr/>
        <w:t>-Under the sun</w:t>
      </w:r>
      <w:r>
        <w:rPr/>
        <w:t>》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 </w:t>
      </w:r>
      <w:r>
        <w:rPr/>
        <w:t>林《风雪虫草山</w:t>
      </w:r>
      <w:r>
        <w:rPr/>
        <w:t>-Worm Grass Mountain in wind and snow</w:t>
      </w:r>
      <w:r>
        <w:rPr/>
        <w:t>》</w:t>
      </w:r>
    </w:p>
    <w:p>
      <w:pPr>
        <w:pStyle w:val="Normal"/>
        <w:rPr/>
      </w:pPr>
      <w:r>
        <w:rPr/>
        <w:t>闵庆祝《佛光再现</w:t>
      </w:r>
      <w:r>
        <w:rPr/>
        <w:t>-Buddha light show</w:t>
      </w:r>
      <w:r>
        <w:rPr/>
        <w:t>》</w:t>
      </w:r>
    </w:p>
    <w:p>
      <w:pPr>
        <w:pStyle w:val="Normal"/>
        <w:rPr/>
      </w:pPr>
      <w:r>
        <w:rPr/>
        <w:t>倪少锋《调色板</w:t>
      </w:r>
      <w:r>
        <w:rPr/>
        <w:t>-Pallette</w:t>
      </w:r>
      <w:r>
        <w:rPr/>
        <w:t>》</w:t>
      </w:r>
    </w:p>
    <w:p>
      <w:pPr>
        <w:pStyle w:val="Normal"/>
        <w:rPr/>
      </w:pPr>
      <w:r>
        <w:rPr/>
        <w:t>欧阳冠来《母爱如山</w:t>
      </w:r>
      <w:r>
        <w:rPr/>
        <w:t>-Maternal love</w:t>
      </w:r>
      <w:r>
        <w:rPr/>
        <w:t>》《瀑布</w:t>
      </w:r>
      <w:r>
        <w:rPr/>
        <w:t>-Waterfall</w:t>
      </w:r>
      <w:r>
        <w:rPr/>
        <w:t>》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顺《金秋美景醉煞人</w:t>
      </w:r>
      <w:r>
        <w:rPr/>
        <w:t>-Beckoning scenery of the golden autumn</w:t>
      </w:r>
      <w:r>
        <w:rPr/>
        <w:t>》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野</w:t>
      </w:r>
      <w:r>
        <w:rPr>
          <w:rFonts w:eastAsia="Times New Roman"/>
        </w:rPr>
        <w:t xml:space="preserve"> </w:t>
      </w:r>
      <w:r>
        <w:rPr/>
        <w:t>《风情水集</w:t>
      </w:r>
      <w:r>
        <w:rPr/>
        <w:t>-Floating market style</w:t>
      </w:r>
      <w:r>
        <w:rPr/>
        <w:t>》</w:t>
      </w:r>
    </w:p>
    <w:p>
      <w:pPr>
        <w:pStyle w:val="Normal"/>
        <w:rPr/>
      </w:pPr>
      <w:r>
        <w:rPr/>
        <w:t>沈生华《农家索面</w:t>
      </w:r>
      <w:r>
        <w:rPr/>
        <w:t>---Peasant family noodles</w:t>
      </w:r>
      <w:r>
        <w:rPr/>
        <w:t>》</w:t>
      </w:r>
    </w:p>
    <w:p>
      <w:pPr>
        <w:pStyle w:val="Normal"/>
        <w:rPr/>
      </w:pPr>
      <w:r>
        <w:rPr/>
        <w:t>盛云顺《赶海</w:t>
      </w:r>
      <w:r>
        <w:rPr/>
        <w:t>-Gather seafood</w:t>
      </w:r>
      <w:r>
        <w:rPr/>
        <w:t>》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城《纺线</w:t>
      </w:r>
      <w:r>
        <w:rPr/>
        <w:t>-Spinning</w:t>
      </w:r>
      <w:r>
        <w:rPr/>
        <w:t>》《</w:t>
      </w:r>
      <w:r>
        <w:rPr/>
        <w:t>Ethiopia children</w:t>
      </w:r>
      <w:r>
        <w:rPr/>
        <w:t>》</w:t>
      </w:r>
    </w:p>
    <w:p>
      <w:pPr>
        <w:pStyle w:val="Normal"/>
        <w:rPr/>
      </w:pPr>
      <w:r>
        <w:rPr/>
        <w:t>石占果《冬日暖阳</w:t>
      </w:r>
      <w:r>
        <w:rPr/>
        <w:t>-Warm sunshine in winter</w:t>
      </w:r>
      <w:r>
        <w:rPr/>
        <w:t>》</w:t>
      </w:r>
    </w:p>
    <w:p>
      <w:pPr>
        <w:pStyle w:val="Normal"/>
        <w:rPr/>
      </w:pPr>
      <w:r>
        <w:rPr/>
        <w:t>水庆华《施</w:t>
      </w:r>
      <w:r>
        <w:rPr/>
        <w:t>- Giving</w:t>
      </w:r>
      <w:r>
        <w:rPr/>
        <w:t>》</w:t>
      </w:r>
    </w:p>
    <w:p>
      <w:pPr>
        <w:pStyle w:val="Normal"/>
        <w:rPr/>
      </w:pPr>
      <w:r>
        <w:rPr/>
        <w:t>宋东风《祭火节的长街宴</w:t>
      </w:r>
      <w:r>
        <w:rPr/>
        <w:t>- Long Street Banquet of Fire Sacrifice</w:t>
      </w:r>
      <w:r>
        <w:rPr/>
        <w:t>》《雪归途</w:t>
      </w:r>
      <w:r>
        <w:rPr/>
        <w:t>-Snowy way home</w:t>
      </w:r>
      <w:r>
        <w:rPr/>
        <w:t>》</w:t>
      </w:r>
    </w:p>
    <w:p>
      <w:pPr>
        <w:pStyle w:val="Normal"/>
        <w:rPr/>
      </w:pPr>
      <w:r>
        <w:rPr/>
        <w:t>苏亚拉图《冰雪赛马</w:t>
      </w:r>
      <w:r>
        <w:rPr/>
        <w:t>-Horse race in the ice and snow</w:t>
      </w:r>
      <w:r>
        <w:rPr/>
        <w:t>》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《</w:t>
      </w:r>
      <w:r>
        <w:rPr/>
        <w:t>45</w:t>
      </w:r>
      <w:r>
        <w:rPr/>
        <w:t>度</w:t>
      </w:r>
      <w:r>
        <w:rPr/>
        <w:t>-45 degree</w:t>
      </w:r>
      <w:r>
        <w:rPr/>
        <w:t>》《佛塔</w:t>
      </w:r>
      <w:r>
        <w:rPr/>
        <w:t>-2- pagoda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《老者</w:t>
      </w:r>
      <w:r>
        <w:rPr/>
        <w:t>-The elder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利《金色之韵</w:t>
      </w:r>
      <w:r>
        <w:rPr/>
        <w:t>-Golden rhyme</w:t>
      </w:r>
      <w:r>
        <w:rPr/>
        <w:t>》《生活色彩</w:t>
      </w:r>
      <w:r>
        <w:rPr/>
        <w:t>-Color of life</w:t>
      </w:r>
      <w:r>
        <w:rPr/>
        <w:t>》《日出而作</w:t>
      </w:r>
      <w:r>
        <w:rPr/>
        <w:t>-Work at Sunrise</w:t>
      </w:r>
      <w:r>
        <w:rPr/>
        <w:t>》《韵律</w:t>
      </w:r>
      <w:r>
        <w:rPr/>
        <w:t>-Rhythm</w:t>
      </w:r>
      <w:r>
        <w:rPr/>
        <w:t>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平《老艺人</w:t>
      </w:r>
      <w:r>
        <w:rPr/>
        <w:t>-Old artist</w:t>
      </w:r>
      <w:r>
        <w:rPr/>
        <w:t>》</w:t>
      </w:r>
    </w:p>
    <w:p>
      <w:pPr>
        <w:pStyle w:val="Normal"/>
        <w:rPr/>
      </w:pPr>
      <w:r>
        <w:rPr/>
        <w:t>王庆余《讲述</w:t>
      </w:r>
      <w:r>
        <w:rPr/>
        <w:t>-Telling</w:t>
      </w:r>
      <w:r>
        <w:rPr/>
        <w:t>》《希望</w:t>
      </w:r>
      <w:r>
        <w:rPr/>
        <w:t>-Hope</w:t>
      </w:r>
      <w:r>
        <w:rPr/>
        <w:t>》</w:t>
      </w:r>
    </w:p>
    <w:p>
      <w:pPr>
        <w:pStyle w:val="Normal"/>
        <w:rPr/>
      </w:pPr>
      <w:r>
        <w:rPr/>
        <w:t>王茹《艰难回家路</w:t>
      </w:r>
      <w:r>
        <w:rPr/>
        <w:t>-The hard journey home</w:t>
      </w:r>
      <w:r>
        <w:rPr/>
        <w:t>》《镜头前的男孩</w:t>
      </w:r>
      <w:r>
        <w:rPr/>
        <w:t>-Boy before camera</w:t>
      </w:r>
      <w:r>
        <w:rPr/>
        <w:t>》《牧场雄风</w:t>
      </w:r>
      <w:r>
        <w:rPr/>
        <w:t>-Heroic style in pasture</w:t>
      </w:r>
      <w:r>
        <w:rPr/>
        <w:t>》</w:t>
      </w:r>
    </w:p>
    <w:p>
      <w:pPr>
        <w:pStyle w:val="Normal"/>
        <w:rPr/>
      </w:pPr>
      <w:r>
        <w:rPr/>
        <w:t>王秀丽《钓龙虾</w:t>
      </w:r>
      <w:r>
        <w:rPr/>
        <w:t>-Fishing lobster</w:t>
      </w:r>
      <w:r>
        <w:rPr/>
        <w:t>》《骐骥一跃</w:t>
      </w:r>
      <w:r>
        <w:rPr/>
        <w:t>-Leaping steed</w:t>
      </w:r>
      <w:r>
        <w:rPr/>
        <w:t>》《长辔远御</w:t>
      </w:r>
      <w:r>
        <w:rPr/>
        <w:t>-Control from a distance</w:t>
      </w:r>
      <w:r>
        <w:rPr/>
        <w:t>》</w:t>
      </w:r>
    </w:p>
    <w:p>
      <w:pPr>
        <w:pStyle w:val="Normal"/>
        <w:rPr/>
      </w:pPr>
      <w:r>
        <w:rPr/>
        <w:t>王永和《雪中牧驼</w:t>
      </w:r>
      <w:r>
        <w:rPr/>
        <w:t>-Grazing camel in the snow</w:t>
      </w:r>
      <w:r>
        <w:rPr/>
        <w:t>》</w:t>
      </w:r>
    </w:p>
    <w:p>
      <w:pPr>
        <w:pStyle w:val="Normal"/>
        <w:rPr/>
      </w:pPr>
      <w:r>
        <w:rPr/>
        <w:t>王珏玮《柿子红时</w:t>
      </w:r>
      <w:r>
        <w:rPr>
          <w:rFonts w:eastAsia="Times New Roman"/>
        </w:rPr>
        <w:t xml:space="preserve"> </w:t>
      </w:r>
      <w:r>
        <w:rPr/>
        <w:t>2- The persimmon is turning red 2</w:t>
      </w:r>
      <w:r>
        <w:rPr/>
        <w:t>》</w:t>
      </w:r>
    </w:p>
    <w:p>
      <w:pPr>
        <w:pStyle w:val="Normal"/>
        <w:rPr/>
      </w:pPr>
      <w:r>
        <w:rPr/>
        <w:t>王帅旗《回目</w:t>
      </w:r>
      <w:r>
        <w:rPr/>
        <w:t>-Glance back</w:t>
      </w:r>
      <w:r>
        <w:rPr/>
        <w:t>》《你追我赶</w:t>
      </w:r>
      <w:r>
        <w:rPr/>
        <w:t>-Race each other</w:t>
      </w:r>
      <w:r>
        <w:rPr/>
        <w:t>》</w:t>
      </w:r>
    </w:p>
    <w:p>
      <w:pPr>
        <w:pStyle w:val="Normal"/>
        <w:rPr/>
      </w:pPr>
      <w:r>
        <w:rPr/>
        <w:t>王迎军《赛马</w:t>
      </w:r>
      <w:r>
        <w:rPr/>
        <w:t>-Horse race</w:t>
      </w:r>
      <w:r>
        <w:rPr/>
        <w:t>》《彝族</w:t>
      </w:r>
      <w:r>
        <w:rPr/>
        <w:t>-Yi Ethnic People</w:t>
      </w:r>
      <w:r>
        <w:rPr/>
        <w:t>》</w:t>
      </w:r>
    </w:p>
    <w:p>
      <w:pPr>
        <w:pStyle w:val="Normal"/>
        <w:rPr/>
      </w:pPr>
      <w:r>
        <w:rPr/>
        <w:t>王玉山《南湖雪霁</w:t>
      </w:r>
      <w:r>
        <w:rPr/>
        <w:t>-The South Lake after snow</w:t>
      </w:r>
      <w:r>
        <w:rPr/>
        <w:t>》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义《织</w:t>
      </w:r>
      <w:r>
        <w:rPr/>
        <w:t>-Weaving</w:t>
      </w:r>
      <w:r>
        <w:rPr/>
        <w:t>》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平《古镇秀色</w:t>
      </w:r>
      <w:r>
        <w:rPr/>
        <w:t>-Beautiful ancient town</w:t>
      </w:r>
      <w:r>
        <w:rPr/>
        <w:t>》《收网</w:t>
      </w:r>
      <w:r>
        <w:rPr>
          <w:rFonts w:eastAsia="Times New Roman"/>
        </w:rPr>
        <w:t xml:space="preserve"> </w:t>
      </w:r>
      <w:r>
        <w:rPr/>
        <w:t>(2)-Drawing in net</w:t>
      </w:r>
      <w:r>
        <w:rPr/>
        <w:t>》</w:t>
      </w:r>
    </w:p>
    <w:p>
      <w:pPr>
        <w:pStyle w:val="Normal"/>
        <w:rPr/>
      </w:pPr>
      <w:r>
        <w:rPr/>
        <w:t>严以才《合作</w:t>
      </w:r>
      <w:r>
        <w:rPr/>
        <w:t>-Teamwork</w:t>
      </w:r>
      <w:r>
        <w:rPr/>
        <w:t>》</w:t>
      </w:r>
    </w:p>
    <w:p>
      <w:pPr>
        <w:pStyle w:val="Normal"/>
        <w:rPr/>
      </w:pPr>
      <w:r>
        <w:rPr/>
        <w:t>严正东《花海丽人行</w:t>
      </w:r>
      <w:r>
        <w:rPr/>
        <w:t>-Beauties among flowers</w:t>
      </w:r>
      <w:r>
        <w:rPr/>
        <w:t>》《疑似瑶池落凡间</w:t>
      </w:r>
      <w:r>
        <w:rPr/>
        <w:t>-Abode of immortals on earth</w:t>
      </w:r>
      <w:r>
        <w:rPr/>
        <w:t>》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辛《叼羊</w:t>
      </w:r>
      <w:r>
        <w:rPr/>
        <w:t>- Scrambling for a Sheep</w:t>
      </w:r>
      <w:r>
        <w:rPr/>
        <w:t>》《赶羊</w:t>
      </w:r>
      <w:r>
        <w:rPr/>
        <w:t>-Herd sheep</w:t>
      </w:r>
      <w:r>
        <w:rPr/>
        <w:t>》</w:t>
      </w:r>
    </w:p>
    <w:p>
      <w:pPr>
        <w:pStyle w:val="Normal"/>
        <w:rPr/>
      </w:pPr>
      <w:r>
        <w:rPr/>
        <w:t>杨胜华《满面春风</w:t>
      </w:r>
      <w:r>
        <w:rPr/>
        <w:t>-Shine with happiness</w:t>
      </w:r>
      <w:r>
        <w:rPr/>
        <w:t>》</w:t>
      </w:r>
    </w:p>
    <w:p>
      <w:pPr>
        <w:pStyle w:val="Normal"/>
        <w:rPr/>
      </w:pPr>
      <w:r>
        <w:rPr/>
        <w:t>杨黎明《牧</w:t>
      </w:r>
      <w:r>
        <w:rPr/>
        <w:t>-Grazing</w:t>
      </w:r>
      <w:r>
        <w:rPr/>
        <w:t>》《圣洁</w:t>
      </w:r>
      <w:r>
        <w:rPr/>
        <w:t>-Holy and pure</w:t>
      </w:r>
      <w:r>
        <w:rPr/>
        <w:t>》</w:t>
      </w:r>
    </w:p>
    <w:p>
      <w:pPr>
        <w:pStyle w:val="Normal"/>
        <w:rPr/>
      </w:pPr>
      <w:r>
        <w:rPr/>
        <w:t>杨国美《人间仙洲</w:t>
      </w:r>
      <w:r>
        <w:rPr/>
        <w:t>-Fairyland in the world</w:t>
      </w:r>
      <w:r>
        <w:rPr/>
        <w:t>》</w:t>
      </w:r>
    </w:p>
    <w:p>
      <w:pPr>
        <w:pStyle w:val="Normal"/>
        <w:rPr/>
      </w:pPr>
      <w:r>
        <w:rPr/>
        <w:t>杨潍羽《妯娌</w:t>
      </w:r>
      <w:r>
        <w:rPr/>
        <w:t>-Sisters-in-law</w:t>
      </w:r>
      <w:r>
        <w:rPr/>
        <w:t>》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敏《拆不走的信仰</w:t>
      </w:r>
      <w:r>
        <w:rPr/>
        <w:t>-Faith remains forever</w:t>
      </w:r>
      <w:r>
        <w:rPr/>
        <w:t>》《龙凤呈祥</w:t>
      </w:r>
      <w:r>
        <w:rPr/>
        <w:t>-Dragon and phoenix bring Prosperity</w:t>
      </w:r>
      <w:r>
        <w:rPr/>
        <w:t>》《世外桃源</w:t>
      </w:r>
      <w:r>
        <w:rPr/>
        <w:t xml:space="preserve">-Land of idyllic beauty </w:t>
      </w:r>
      <w:r>
        <w:rPr/>
        <w:t>》</w:t>
      </w:r>
    </w:p>
    <w:p>
      <w:pPr>
        <w:pStyle w:val="Normal"/>
        <w:rPr/>
      </w:pPr>
      <w:r>
        <w:rPr/>
        <w:t>姚积和《快乐的孩子</w:t>
      </w:r>
      <w:r>
        <w:rPr/>
        <w:t>-Happy children</w:t>
      </w:r>
      <w:r>
        <w:rPr/>
        <w:t>》《跳起来</w:t>
      </w:r>
      <w:r>
        <w:rPr/>
        <w:t>-Jumping</w:t>
      </w:r>
      <w:r>
        <w:rPr/>
        <w:t>》</w:t>
      </w:r>
    </w:p>
    <w:p>
      <w:pPr>
        <w:pStyle w:val="Normal"/>
        <w:rPr/>
      </w:pPr>
      <w:r>
        <w:rPr/>
        <w:t>姚闻斌《古道驼铃</w:t>
      </w:r>
      <w:r>
        <w:rPr/>
        <w:t>-Camel bells in ancient road</w:t>
      </w:r>
      <w:r>
        <w:rPr/>
        <w:t>》《草原婚礼</w:t>
      </w:r>
      <w:r>
        <w:rPr/>
        <w:t>-The prairie wedding</w:t>
      </w:r>
      <w:r>
        <w:rPr/>
        <w:t>》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蔚《苗族鸟笼传人</w:t>
      </w:r>
      <w:r>
        <w:rPr/>
        <w:t>- Miao Descendant of Birdcage</w:t>
      </w:r>
      <w:r>
        <w:rPr/>
        <w:t>》</w:t>
      </w:r>
    </w:p>
    <w:p>
      <w:pPr>
        <w:pStyle w:val="Normal"/>
        <w:rPr/>
      </w:pPr>
      <w:r>
        <w:rPr/>
        <w:t>于秉伟《天池韵</w:t>
      </w:r>
      <w:r>
        <w:rPr/>
        <w:t>-Rhyme of Tianchi Lake</w:t>
      </w:r>
      <w:r>
        <w:rPr/>
        <w:t>》</w:t>
      </w:r>
    </w:p>
    <w:p>
      <w:pPr>
        <w:pStyle w:val="Normal"/>
        <w:rPr/>
      </w:pPr>
      <w:r>
        <w:rPr/>
        <w:t>余成君《童真童趣</w:t>
      </w:r>
      <w:r>
        <w:rPr/>
        <w:t>-Childlike innocence</w:t>
      </w:r>
      <w:r>
        <w:rPr/>
        <w:t>》</w:t>
      </w:r>
    </w:p>
    <w:p>
      <w:pPr>
        <w:pStyle w:val="Normal"/>
        <w:rPr/>
      </w:pPr>
      <w:r>
        <w:rPr/>
        <w:t>余宁台《制伞工</w:t>
      </w:r>
      <w:r>
        <w:rPr/>
        <w:t>-Umbrella maker</w:t>
      </w:r>
      <w:r>
        <w:rPr/>
        <w:t>》</w:t>
      </w:r>
    </w:p>
    <w:p>
      <w:pPr>
        <w:pStyle w:val="Normal"/>
        <w:rPr/>
      </w:pPr>
      <w:r>
        <w:rPr/>
        <w:t>俞松茂《帆影</w:t>
      </w:r>
      <w:r>
        <w:rPr/>
        <w:t>-Sails</w:t>
      </w:r>
      <w:r>
        <w:rPr/>
        <w:t>》</w:t>
      </w:r>
    </w:p>
    <w:p>
      <w:pPr>
        <w:pStyle w:val="Normal"/>
        <w:rPr/>
      </w:pPr>
      <w:r>
        <w:rPr/>
        <w:t>俞凤利《奔向未来</w:t>
      </w:r>
      <w:r>
        <w:rPr/>
        <w:t>-Run to the future</w:t>
      </w:r>
      <w:r>
        <w:rPr/>
        <w:t>》</w:t>
      </w:r>
    </w:p>
    <w:p>
      <w:pPr>
        <w:pStyle w:val="Normal"/>
        <w:rPr/>
      </w:pPr>
      <w:r>
        <w:rPr/>
        <w:t>郁良权《苗家烤鱼串串香</w:t>
      </w:r>
      <w:r>
        <w:rPr/>
        <w:t>-Scent of clusters of fish</w:t>
      </w:r>
      <w:r>
        <w:rPr/>
        <w:t>》</w:t>
      </w:r>
    </w:p>
    <w:p>
      <w:pPr>
        <w:pStyle w:val="Normal"/>
        <w:rPr/>
      </w:pPr>
      <w:r>
        <w:rPr/>
        <w:t>曾绍熙《赛牛</w:t>
      </w:r>
      <w:r>
        <w:rPr/>
        <w:t>-Cattle race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华《西藏只为来世</w:t>
      </w:r>
      <w:r>
        <w:rPr/>
        <w:t>-Only for afterlife</w:t>
      </w:r>
      <w:r>
        <w:rPr/>
        <w:t>》</w:t>
      </w:r>
    </w:p>
    <w:p>
      <w:pPr>
        <w:pStyle w:val="Normal"/>
        <w:rPr/>
      </w:pPr>
      <w:r>
        <w:rPr/>
        <w:t>张建平《踏雪</w:t>
      </w:r>
      <w:r>
        <w:rPr/>
        <w:t>-Galloping on the snow</w:t>
      </w:r>
      <w:r>
        <w:rPr/>
        <w:t>》《夕照藏寨</w:t>
      </w:r>
      <w:r>
        <w:rPr/>
        <w:t>-Tibetan village under sunset</w:t>
      </w:r>
      <w:r>
        <w:rPr/>
        <w:t>》</w:t>
      </w:r>
    </w:p>
    <w:p>
      <w:pPr>
        <w:pStyle w:val="Normal"/>
        <w:rPr/>
      </w:pPr>
      <w:r>
        <w:rPr/>
        <w:t>张胜利《大凉山的孩子</w:t>
      </w:r>
      <w:r>
        <w:rPr>
          <w:rFonts w:eastAsia="Times New Roman"/>
        </w:rPr>
        <w:t xml:space="preserve"> </w:t>
      </w:r>
      <w:r>
        <w:rPr/>
        <w:t>1-Liangshan children 1</w:t>
      </w:r>
      <w:r>
        <w:rPr/>
        <w:t>》《大凉山的孩子</w:t>
      </w:r>
      <w:r>
        <w:rPr>
          <w:rFonts w:eastAsia="Times New Roman"/>
        </w:rPr>
        <w:t xml:space="preserve"> </w:t>
      </w:r>
      <w:r>
        <w:rPr/>
        <w:t>6- Liangshan children 6</w:t>
      </w:r>
      <w:r>
        <w:rPr/>
        <w:t>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《回家</w:t>
      </w:r>
      <w:r>
        <w:rPr/>
        <w:t>-Home</w:t>
      </w:r>
      <w:r>
        <w:rPr/>
        <w:t>》《修鞋匠</w:t>
      </w:r>
      <w:r>
        <w:rPr/>
        <w:t>-Shoemaker</w:t>
      </w:r>
      <w:r>
        <w:rPr/>
        <w:t>》</w:t>
      </w:r>
    </w:p>
    <w:p>
      <w:pPr>
        <w:pStyle w:val="Normal"/>
        <w:rPr/>
      </w:pPr>
      <w:r>
        <w:rPr/>
        <w:t>张天明《街头烤火的女人</w:t>
      </w:r>
      <w:r>
        <w:rPr/>
        <w:t>-Woman warming on street</w:t>
      </w:r>
      <w:r>
        <w:rPr/>
        <w:t>》</w:t>
      </w:r>
    </w:p>
    <w:p>
      <w:pPr>
        <w:pStyle w:val="Normal"/>
        <w:rPr/>
      </w:pPr>
      <w:r>
        <w:rPr/>
        <w:t>张晓民《家门口的女人</w:t>
      </w:r>
      <w:r>
        <w:rPr/>
        <w:t>-Women at the door 1</w:t>
      </w:r>
      <w:r>
        <w:rPr/>
        <w:t>》</w:t>
      </w:r>
    </w:p>
    <w:p>
      <w:pPr>
        <w:pStyle w:val="Normal"/>
        <w:rPr/>
      </w:pPr>
      <w:r>
        <w:rPr/>
        <w:t>张荫鳌《</w:t>
      </w:r>
      <w:r>
        <w:rPr/>
        <w:t>A PASSERSBY LISTENING TO MUSIC</w:t>
      </w:r>
      <w:r>
        <w:rPr/>
        <w:t>》</w:t>
      </w:r>
    </w:p>
    <w:p>
      <w:pPr>
        <w:pStyle w:val="Normal"/>
        <w:rPr/>
      </w:pPr>
      <w:r>
        <w:rPr/>
        <w:t>周瑾成《</w:t>
      </w:r>
      <w:r>
        <w:rPr/>
        <w:t>03</w:t>
      </w:r>
      <w:r>
        <w:rPr/>
        <w:t>高原“绿茵场”</w:t>
      </w:r>
      <w:r>
        <w:rPr/>
        <w:t>-Football pitch on plateau</w:t>
      </w:r>
      <w:r>
        <w:rPr/>
        <w:t>》《</w:t>
      </w:r>
      <w:r>
        <w:rPr/>
        <w:t>10</w:t>
      </w:r>
      <w:r>
        <w:rPr/>
        <w:t>雪原赛马</w:t>
      </w:r>
      <w:r>
        <w:rPr/>
        <w:t>-Horse race in the snowfield</w:t>
      </w:r>
      <w:r>
        <w:rPr/>
        <w:t>》《乾坤湾</w:t>
      </w:r>
      <w:r>
        <w:rPr/>
        <w:t>-Qiankun Bay</w:t>
      </w:r>
      <w:r>
        <w:rPr/>
        <w:t>》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民《白塔</w:t>
      </w:r>
      <w:r>
        <w:rPr/>
        <w:t>-White tower</w:t>
      </w:r>
      <w:r>
        <w:rPr/>
        <w:t>》《冰裂</w:t>
      </w:r>
      <w:r>
        <w:rPr/>
        <w:t>-Ice crack</w:t>
      </w:r>
      <w:r>
        <w:rPr/>
        <w:t>》</w:t>
      </w:r>
    </w:p>
    <w:p>
      <w:pPr>
        <w:pStyle w:val="Normal"/>
        <w:rPr/>
      </w:pPr>
      <w:r>
        <w:rPr/>
        <w:t>周世中《牧羊曲</w:t>
      </w:r>
      <w:r>
        <w:rPr/>
        <w:t>-Song of herding sheep</w:t>
      </w:r>
      <w:r>
        <w:rPr/>
        <w:t>》</w:t>
      </w:r>
    </w:p>
    <w:p>
      <w:pPr>
        <w:pStyle w:val="Normal"/>
        <w:rPr/>
      </w:pPr>
      <w:r>
        <w:rPr/>
        <w:t>周玉强《彝族丧事煮砣砣肉</w:t>
      </w:r>
      <w:r>
        <w:rPr/>
        <w:t>-Yi people cooking pork</w:t>
      </w:r>
      <w:r>
        <w:rPr/>
        <w:t>》</w:t>
      </w:r>
    </w:p>
    <w:p>
      <w:pPr>
        <w:pStyle w:val="Normal"/>
        <w:rPr/>
      </w:pPr>
      <w:r>
        <w:rPr/>
        <w:t>朱汉举《绿野之路</w:t>
      </w:r>
      <w:r>
        <w:rPr/>
        <w:t>-Road in green field</w:t>
      </w:r>
      <w:r>
        <w:rPr/>
        <w:t>》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《一花一世界</w:t>
      </w:r>
      <w:r>
        <w:rPr/>
        <w:t>-Flowers are the world</w:t>
      </w:r>
      <w:r>
        <w:rPr/>
        <w:t>》</w:t>
      </w:r>
    </w:p>
    <w:p>
      <w:pPr>
        <w:pStyle w:val="Normal"/>
        <w:rPr/>
      </w:pPr>
      <w:r>
        <w:rPr/>
        <w:t>卓志昊《风雨回家路</w:t>
      </w:r>
      <w:r>
        <w:rPr/>
        <w:t>-The way home</w:t>
      </w:r>
      <w:r>
        <w:rPr/>
        <w:t>》《造型</w:t>
      </w:r>
      <w:r>
        <w:rPr/>
        <w:t>-Moulding</w:t>
      </w:r>
      <w:r>
        <w:rPr/>
        <w:t>》</w:t>
      </w:r>
    </w:p>
    <w:p>
      <w:pPr>
        <w:pStyle w:val="Normal"/>
        <w:rPr/>
      </w:pPr>
      <w:r>
        <w:rPr/>
        <w:t>邹志富《矗立</w:t>
      </w:r>
      <w:r>
        <w:rPr/>
        <w:t>-Towering</w:t>
      </w:r>
      <w:r>
        <w:rPr/>
        <w:t>》《水中世界</w:t>
      </w:r>
      <w:r>
        <w:rPr/>
        <w:t>-The world in the water</w:t>
      </w:r>
      <w:r>
        <w:rPr/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2:00Z</dcterms:created>
  <dc:creator>微软用户</dc:creator>
  <dc:description/>
  <cp:keywords/>
  <dc:language>en-US</dc:language>
  <cp:lastModifiedBy>微软用户</cp:lastModifiedBy>
  <dcterms:modified xsi:type="dcterms:W3CDTF">2018-02-26T09:28:00Z</dcterms:modified>
  <cp:revision>1</cp:revision>
  <dc:subject/>
  <dc:title>2018年第六届希腊克里特岛四地巡回国际摄影展尚图坊会员入选作品</dc:title>
</cp:coreProperties>
</file>