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"/>
        <w:gridCol w:w="15"/>
        <w:gridCol w:w="1485"/>
        <w:gridCol w:w="375"/>
        <w:gridCol w:w="1965"/>
        <w:gridCol w:w="135"/>
        <w:gridCol w:w="4695"/>
        <w:gridCol w:w="615"/>
        <w:gridCol w:w="1785"/>
        <w:gridCol w:w="585"/>
        <w:gridCol w:w="15"/>
      </w:tblGrid>
      <w:tr>
        <w:trPr>
          <w:trHeight w:val="30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Family Name/</w:t>
            </w:r>
            <w:r>
              <w:rPr>
                <w:rFonts w:ascii="Calibri" w:hAnsi="Calibri" w:cs="Calibri" w:eastAsia="Calibri"/>
                <w:b/>
                <w:color w:val="000000"/>
                <w:sz w:val="22"/>
              </w:rPr>
              <w:t>姓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Given Name/</w:t>
            </w:r>
            <w:r>
              <w:rPr>
                <w:rFonts w:ascii="Calibri" w:hAnsi="Calibri" w:cs="Calibri" w:eastAsia="Calibri"/>
                <w:b/>
                <w:color w:val="000000"/>
                <w:sz w:val="22"/>
              </w:rPr>
              <w:t>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Section Name/</w:t>
            </w:r>
            <w:r>
              <w:rPr>
                <w:rFonts w:ascii="Calibri" w:hAnsi="Calibri" w:cs="Calibri" w:eastAsia="Calibri"/>
                <w:b/>
                <w:color w:val="000000"/>
                <w:sz w:val="22"/>
              </w:rPr>
              <w:t>组别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Titles/</w:t>
            </w:r>
            <w:r>
              <w:rPr>
                <w:rFonts w:ascii="Calibri" w:hAnsi="Calibri" w:cs="Calibri" w:eastAsia="Calibri"/>
                <w:b/>
                <w:color w:val="000000"/>
                <w:sz w:val="22"/>
              </w:rPr>
              <w:t>标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2"/>
              </w:rPr>
              <w:t>Award Name/</w:t>
            </w:r>
            <w:r>
              <w:rPr>
                <w:rFonts w:ascii="等线;宋体" w:hAnsi="等线;宋体" w:cs="等线;宋体" w:eastAsia="等线;宋体"/>
                <w:b/>
                <w:color w:val="000000"/>
                <w:sz w:val="22"/>
              </w:rPr>
              <w:t>奖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等线;宋体" w:cs="宋体"/>
                <w:b/>
                <w:b/>
                <w:color w:val="000000"/>
                <w:sz w:val="22"/>
              </w:rPr>
            </w:pPr>
            <w:r>
              <w:rPr>
                <w:rFonts w:eastAsia="等线;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长城</w:t>
            </w:r>
            <w:r>
              <w:rPr>
                <w:rFonts w:cs="宋体" w:ascii="宋体" w:hAnsi="宋体"/>
                <w:color w:val="000000"/>
                <w:sz w:val="22"/>
              </w:rPr>
              <w:t>-The Great Wall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光耀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英姿</w:t>
            </w:r>
            <w:r>
              <w:rPr>
                <w:rFonts w:cs="宋体" w:ascii="宋体" w:hAnsi="宋体"/>
                <w:color w:val="000000"/>
                <w:sz w:val="22"/>
              </w:rPr>
              <w:t>-Heroic bear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昆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桥</w:t>
            </w:r>
            <w:r>
              <w:rPr>
                <w:rFonts w:cs="宋体" w:ascii="宋体" w:hAnsi="宋体"/>
                <w:color w:val="000000"/>
                <w:sz w:val="22"/>
              </w:rPr>
              <w:t>2-Bridge 2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赶海</w:t>
            </w:r>
            <w:r>
              <w:rPr>
                <w:rFonts w:cs="宋体" w:ascii="宋体" w:hAnsi="宋体"/>
                <w:color w:val="000000"/>
                <w:sz w:val="22"/>
              </w:rPr>
              <w:t>-Beach comb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大漠生灵</w:t>
            </w:r>
            <w:r>
              <w:rPr>
                <w:rFonts w:cs="宋体" w:ascii="宋体" w:hAnsi="宋体"/>
                <w:color w:val="000000"/>
                <w:sz w:val="22"/>
              </w:rPr>
              <w:t>-Elves in the deser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勋带奖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昆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渴望</w:t>
            </w:r>
            <w:r>
              <w:rPr>
                <w:rFonts w:cs="宋体" w:ascii="宋体" w:hAnsi="宋体"/>
                <w:color w:val="000000"/>
                <w:sz w:val="22"/>
              </w:rPr>
              <w:t>2-Desire 2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海风轻轻吹</w:t>
            </w:r>
            <w:r>
              <w:rPr>
                <w:rFonts w:cs="宋体" w:ascii="宋体" w:hAnsi="宋体"/>
                <w:color w:val="000000"/>
                <w:sz w:val="22"/>
              </w:rPr>
              <w:t>-Sea breeze blows gentl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跃生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守望家园</w:t>
            </w:r>
            <w:r>
              <w:rPr>
                <w:rFonts w:cs="宋体" w:ascii="宋体" w:hAnsi="宋体"/>
                <w:color w:val="000000"/>
                <w:sz w:val="22"/>
              </w:rPr>
              <w:t>-Watching homelan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燕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走水祈福</w:t>
            </w:r>
            <w:r>
              <w:rPr>
                <w:rFonts w:cs="宋体" w:ascii="宋体" w:hAnsi="宋体"/>
                <w:color w:val="000000"/>
                <w:sz w:val="22"/>
              </w:rPr>
              <w:t>-Walk through water for bless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父与子</w:t>
            </w:r>
            <w:r>
              <w:rPr>
                <w:rFonts w:cs="宋体" w:ascii="宋体" w:hAnsi="宋体"/>
                <w:color w:val="000000"/>
                <w:sz w:val="22"/>
              </w:rPr>
              <w:t>-Father and so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>铜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藏民展大佛归来</w:t>
            </w:r>
            <w:r>
              <w:rPr>
                <w:rFonts w:cs="宋体" w:ascii="宋体" w:hAnsi="宋体"/>
                <w:color w:val="000000"/>
                <w:sz w:val="22"/>
              </w:rPr>
              <w:t>-Return from Sho Dun Festival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祖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二人世界</w:t>
            </w:r>
            <w:r>
              <w:rPr>
                <w:rFonts w:cs="宋体" w:ascii="宋体" w:hAnsi="宋体"/>
                <w:color w:val="000000"/>
                <w:sz w:val="22"/>
              </w:rPr>
              <w:t>-Two of the worl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牧马归来</w:t>
            </w:r>
            <w:r>
              <w:rPr>
                <w:rFonts w:cs="宋体" w:ascii="宋体" w:hAnsi="宋体"/>
                <w:color w:val="000000"/>
                <w:sz w:val="22"/>
              </w:rPr>
              <w:t>-Return from herding horse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莉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梦境中的幻思</w:t>
            </w:r>
            <w:r>
              <w:rPr>
                <w:rFonts w:cs="宋体" w:ascii="宋体" w:hAnsi="宋体"/>
                <w:color w:val="000000"/>
                <w:sz w:val="22"/>
              </w:rPr>
              <w:t>-Meditation in dreamlan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颖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舞</w:t>
            </w:r>
            <w:r>
              <w:rPr>
                <w:rFonts w:cs="宋体" w:ascii="宋体" w:hAnsi="宋体"/>
                <w:color w:val="000000"/>
                <w:sz w:val="22"/>
              </w:rPr>
              <w:t>-Danc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</w:rPr>
              <w:t>银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颖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舞者</w:t>
            </w:r>
            <w:r>
              <w:rPr>
                <w:rFonts w:cs="宋体" w:ascii="宋体" w:hAnsi="宋体"/>
                <w:color w:val="000000"/>
                <w:sz w:val="22"/>
              </w:rPr>
              <w:t>-Danc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颖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郁</w:t>
            </w:r>
            <w:r>
              <w:rPr>
                <w:rFonts w:cs="宋体" w:ascii="宋体" w:hAnsi="宋体"/>
                <w:color w:val="000000"/>
                <w:sz w:val="22"/>
              </w:rPr>
              <w:t>-Gloom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颖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戴珠冠的女孩</w:t>
            </w:r>
            <w:r>
              <w:rPr>
                <w:rFonts w:cs="宋体" w:ascii="宋体" w:hAnsi="宋体"/>
                <w:color w:val="000000"/>
                <w:sz w:val="22"/>
              </w:rPr>
              <w:t>-The girl wearing beaded crow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镰刀剃头</w:t>
            </w:r>
            <w:r>
              <w:rPr>
                <w:rFonts w:cs="宋体" w:ascii="宋体" w:hAnsi="宋体"/>
                <w:color w:val="000000"/>
                <w:sz w:val="22"/>
              </w:rPr>
              <w:t>-Barber with the sickl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远方</w:t>
            </w:r>
            <w:r>
              <w:rPr>
                <w:rFonts w:cs="宋体" w:ascii="宋体" w:hAnsi="宋体"/>
                <w:color w:val="000000"/>
                <w:sz w:val="22"/>
              </w:rPr>
              <w:t>-Distanc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勋带奖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回眸</w:t>
            </w:r>
            <w:r>
              <w:rPr>
                <w:rFonts w:cs="宋体" w:ascii="宋体" w:hAnsi="宋体"/>
                <w:color w:val="000000"/>
                <w:sz w:val="22"/>
              </w:rPr>
              <w:t>-Glance back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荣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捕捉</w:t>
            </w:r>
            <w:r>
              <w:rPr>
                <w:rFonts w:cs="宋体" w:ascii="宋体" w:hAnsi="宋体"/>
                <w:color w:val="000000"/>
                <w:sz w:val="22"/>
              </w:rPr>
              <w:t>-Catch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泽远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牧归</w:t>
            </w:r>
            <w:r>
              <w:rPr>
                <w:rFonts w:cs="宋体" w:ascii="宋体" w:hAnsi="宋体"/>
                <w:color w:val="000000"/>
                <w:sz w:val="22"/>
              </w:rPr>
              <w:t>-Herding back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泽远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水濹山村</w:t>
            </w:r>
            <w:r>
              <w:rPr>
                <w:rFonts w:cs="宋体" w:ascii="宋体" w:hAnsi="宋体"/>
                <w:color w:val="000000"/>
                <w:sz w:val="22"/>
              </w:rPr>
              <w:t>-Inky mountain villag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梅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鸡市老太太</w:t>
            </w:r>
            <w:r>
              <w:rPr>
                <w:rFonts w:cs="宋体" w:ascii="宋体" w:hAnsi="宋体"/>
                <w:color w:val="000000"/>
                <w:sz w:val="22"/>
              </w:rPr>
              <w:t>-The elder in chicken marke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渴望</w:t>
            </w:r>
            <w:r>
              <w:rPr>
                <w:rFonts w:cs="宋体" w:ascii="宋体" w:hAnsi="宋体"/>
                <w:color w:val="000000"/>
                <w:sz w:val="22"/>
              </w:rPr>
              <w:t>-Desir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PSS</w:t>
            </w:r>
            <w:r>
              <w:rPr>
                <w:rFonts w:ascii="宋体" w:hAnsi="宋体" w:cs="宋体"/>
                <w:color w:val="000000"/>
                <w:sz w:val="22"/>
              </w:rPr>
              <w:t>金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轨道上的过客</w:t>
            </w:r>
            <w:r>
              <w:rPr>
                <w:rFonts w:cs="宋体" w:ascii="宋体" w:hAnsi="宋体"/>
                <w:color w:val="000000"/>
                <w:sz w:val="22"/>
              </w:rPr>
              <w:t>-Passers-by on rail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生命之源</w:t>
            </w:r>
            <w:r>
              <w:rPr>
                <w:rFonts w:cs="宋体" w:ascii="宋体" w:hAnsi="宋体"/>
                <w:color w:val="000000"/>
                <w:sz w:val="22"/>
              </w:rPr>
              <w:t>-Source of lif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手艺</w:t>
            </w:r>
            <w:r>
              <w:rPr>
                <w:rFonts w:cs="宋体" w:ascii="宋体" w:hAnsi="宋体"/>
                <w:color w:val="000000"/>
                <w:sz w:val="22"/>
              </w:rPr>
              <w:t>-Craftsmanship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兄弟</w:t>
            </w:r>
            <w:r>
              <w:rPr>
                <w:rFonts w:cs="宋体" w:ascii="宋体" w:hAnsi="宋体"/>
                <w:color w:val="000000"/>
                <w:sz w:val="22"/>
              </w:rPr>
              <w:t>-Brother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济东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快乐的孩子</w:t>
            </w:r>
            <w:r>
              <w:rPr>
                <w:rFonts w:cs="宋体" w:ascii="宋体" w:hAnsi="宋体"/>
                <w:color w:val="000000"/>
                <w:sz w:val="22"/>
              </w:rPr>
              <w:t>-Happy childre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轻雾缭绕</w:t>
            </w:r>
            <w:r>
              <w:rPr>
                <w:rFonts w:cs="宋体" w:ascii="宋体" w:hAnsi="宋体"/>
                <w:color w:val="000000"/>
                <w:sz w:val="22"/>
              </w:rPr>
              <w:t>-Mist-shroude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风雪驼人</w:t>
            </w:r>
            <w:r>
              <w:rPr>
                <w:rFonts w:cs="宋体" w:ascii="宋体" w:hAnsi="宋体"/>
                <w:color w:val="000000"/>
                <w:sz w:val="22"/>
              </w:rPr>
              <w:t>-Cameleer in the snow and win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烟雨濛濛</w:t>
            </w:r>
            <w:r>
              <w:rPr>
                <w:rFonts w:cs="宋体" w:ascii="宋体" w:hAnsi="宋体"/>
                <w:color w:val="000000"/>
                <w:sz w:val="22"/>
              </w:rPr>
              <w:t>-Misty rai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牵途</w:t>
            </w:r>
            <w:r>
              <w:rPr>
                <w:rFonts w:cs="宋体" w:ascii="宋体" w:hAnsi="宋体"/>
                <w:color w:val="000000"/>
                <w:sz w:val="22"/>
              </w:rPr>
              <w:t>-Holding in the journe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大漠雄姿</w:t>
            </w:r>
            <w:r>
              <w:rPr>
                <w:rFonts w:cs="宋体" w:ascii="宋体" w:hAnsi="宋体"/>
                <w:color w:val="000000"/>
                <w:sz w:val="22"/>
              </w:rPr>
              <w:t>-Heroic style in the deser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牧归</w:t>
            </w:r>
            <w:r>
              <w:rPr>
                <w:rFonts w:cs="宋体" w:ascii="宋体" w:hAnsi="宋体"/>
                <w:color w:val="000000"/>
                <w:sz w:val="22"/>
              </w:rPr>
              <w:t>-Herding back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草原晨曲</w:t>
            </w:r>
            <w:r>
              <w:rPr>
                <w:rFonts w:cs="宋体" w:ascii="宋体" w:hAnsi="宋体"/>
                <w:color w:val="000000"/>
                <w:sz w:val="22"/>
              </w:rPr>
              <w:t>-Morning tune on prairi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健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吹奏</w:t>
            </w:r>
            <w:r>
              <w:rPr>
                <w:rFonts w:cs="宋体" w:ascii="宋体" w:hAnsi="宋体"/>
                <w:color w:val="000000"/>
                <w:sz w:val="22"/>
              </w:rPr>
              <w:t>-Pla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风沙归途</w:t>
            </w:r>
            <w:r>
              <w:rPr>
                <w:rFonts w:cs="宋体" w:ascii="宋体" w:hAnsi="宋体"/>
                <w:color w:val="000000"/>
                <w:sz w:val="22"/>
              </w:rPr>
              <w:t>-The wind rise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珠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沙漠驼队</w:t>
            </w:r>
            <w:r>
              <w:rPr>
                <w:rFonts w:cs="宋体" w:ascii="宋体" w:hAnsi="宋体"/>
                <w:color w:val="000000"/>
                <w:sz w:val="22"/>
              </w:rPr>
              <w:t>-Camel team in the deser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塔吉克鹰笛传承人</w:t>
            </w:r>
            <w:r>
              <w:rPr>
                <w:rFonts w:cs="宋体" w:ascii="宋体" w:hAnsi="宋体"/>
                <w:color w:val="000000"/>
                <w:sz w:val="22"/>
              </w:rPr>
              <w:t>-Inheritor of Tajik Eagle Flute 1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敏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闹春田</w:t>
            </w:r>
            <w:r>
              <w:rPr>
                <w:rFonts w:cs="宋体" w:ascii="宋体" w:hAnsi="宋体"/>
                <w:color w:val="000000"/>
                <w:sz w:val="22"/>
              </w:rPr>
              <w:t>-Celebrating in field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敏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指挥家</w:t>
            </w:r>
            <w:r>
              <w:rPr>
                <w:rFonts w:cs="宋体" w:ascii="宋体" w:hAnsi="宋体"/>
                <w:color w:val="000000"/>
                <w:sz w:val="22"/>
              </w:rPr>
              <w:t>-Conducto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敏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母亲</w:t>
            </w:r>
            <w:r>
              <w:rPr>
                <w:rFonts w:cs="宋体" w:ascii="宋体" w:hAnsi="宋体"/>
                <w:color w:val="000000"/>
                <w:sz w:val="22"/>
              </w:rPr>
              <w:t>-Moth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行人</w:t>
            </w:r>
            <w:r>
              <w:rPr>
                <w:rFonts w:cs="宋体" w:ascii="宋体" w:hAnsi="宋体"/>
                <w:color w:val="000000"/>
                <w:sz w:val="22"/>
              </w:rPr>
              <w:t>- Pedestria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欧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伟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阡陌上</w:t>
            </w:r>
            <w:r>
              <w:rPr>
                <w:rFonts w:cs="宋体" w:ascii="宋体" w:hAnsi="宋体"/>
                <w:color w:val="000000"/>
                <w:sz w:val="22"/>
              </w:rPr>
              <w:t>-On the crisscross road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钢铁工人</w:t>
            </w:r>
            <w:r>
              <w:rPr>
                <w:rFonts w:cs="宋体" w:ascii="宋体" w:hAnsi="宋体"/>
                <w:color w:val="000000"/>
                <w:sz w:val="22"/>
              </w:rPr>
              <w:t>-Iron worker 1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才友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父背</w:t>
            </w:r>
            <w:r>
              <w:rPr>
                <w:rFonts w:cs="宋体" w:ascii="宋体" w:hAnsi="宋体"/>
                <w:color w:val="000000"/>
                <w:sz w:val="22"/>
              </w:rPr>
              <w:t>-Heavy loa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才友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出巢</w:t>
            </w:r>
            <w:r>
              <w:rPr>
                <w:rFonts w:cs="宋体" w:ascii="宋体" w:hAnsi="宋体"/>
                <w:color w:val="000000"/>
                <w:sz w:val="22"/>
              </w:rPr>
              <w:t>-out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士波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求知的眼睛</w:t>
            </w:r>
            <w:r>
              <w:rPr>
                <w:rFonts w:cs="宋体" w:ascii="宋体" w:hAnsi="宋体"/>
                <w:color w:val="000000"/>
                <w:sz w:val="22"/>
              </w:rPr>
              <w:t>-Curious eye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鸣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故乡的桥</w:t>
            </w:r>
            <w:r>
              <w:rPr>
                <w:rFonts w:cs="宋体" w:ascii="宋体" w:hAnsi="宋体"/>
                <w:color w:val="000000"/>
                <w:sz w:val="22"/>
              </w:rPr>
              <w:t>-Bridge in the hometow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茹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争霸赛</w:t>
            </w:r>
            <w:r>
              <w:rPr>
                <w:rFonts w:cs="宋体" w:ascii="宋体" w:hAnsi="宋体"/>
                <w:color w:val="000000"/>
                <w:sz w:val="22"/>
              </w:rPr>
              <w:t>-Competitio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鸣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鹤舞</w:t>
            </w:r>
            <w:r>
              <w:rPr>
                <w:rFonts w:cs="宋体" w:ascii="宋体" w:hAnsi="宋体"/>
                <w:color w:val="000000"/>
                <w:sz w:val="22"/>
              </w:rPr>
              <w:t>1-Crane danc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GPU</w:t>
            </w:r>
            <w:r>
              <w:rPr>
                <w:rFonts w:ascii="宋体" w:hAnsi="宋体" w:cs="宋体"/>
                <w:color w:val="000000"/>
                <w:sz w:val="22"/>
              </w:rPr>
              <w:t>金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彦斌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高楼倩影</w:t>
            </w:r>
            <w:r>
              <w:rPr>
                <w:rFonts w:cs="宋体" w:ascii="宋体" w:hAnsi="宋体"/>
                <w:color w:val="000000"/>
                <w:sz w:val="22"/>
              </w:rPr>
              <w:t>-Featuring in tall build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志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眺望</w:t>
            </w:r>
            <w:r>
              <w:rPr>
                <w:rFonts w:cs="宋体" w:ascii="宋体" w:hAnsi="宋体"/>
                <w:color w:val="000000"/>
                <w:sz w:val="22"/>
              </w:rPr>
              <w:t>-Overlook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振东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回忆</w:t>
            </w:r>
            <w:r>
              <w:rPr>
                <w:rFonts w:cs="宋体" w:ascii="宋体" w:hAnsi="宋体"/>
                <w:color w:val="000000"/>
                <w:sz w:val="22"/>
              </w:rPr>
              <w:t>-Reminiscenc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振东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女巫</w:t>
            </w:r>
            <w:r>
              <w:rPr>
                <w:rFonts w:cs="宋体" w:ascii="宋体" w:hAnsi="宋体"/>
                <w:color w:val="000000"/>
                <w:sz w:val="22"/>
              </w:rPr>
              <w:t>-Witch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群马踏浪</w:t>
            </w:r>
            <w:r>
              <w:rPr>
                <w:rFonts w:cs="宋体" w:ascii="宋体" w:hAnsi="宋体"/>
                <w:color w:val="000000"/>
                <w:sz w:val="22"/>
              </w:rPr>
              <w:t>-Horses walking in the wave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彝族老人</w:t>
            </w:r>
            <w:r>
              <w:rPr>
                <w:rFonts w:cs="宋体" w:ascii="宋体" w:hAnsi="宋体"/>
                <w:color w:val="000000"/>
                <w:sz w:val="22"/>
              </w:rPr>
              <w:t>-Yi Ethnic Eld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牧童</w:t>
            </w:r>
            <w:r>
              <w:rPr>
                <w:rFonts w:cs="宋体" w:ascii="宋体" w:hAnsi="宋体"/>
                <w:color w:val="000000"/>
                <w:sz w:val="22"/>
              </w:rPr>
              <w:t>-Cowher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飞翔</w:t>
            </w:r>
            <w:r>
              <w:rPr>
                <w:rFonts w:cs="宋体" w:ascii="宋体" w:hAnsi="宋体"/>
                <w:color w:val="000000"/>
                <w:sz w:val="22"/>
              </w:rPr>
              <w:t>-Fl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黎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乡愁</w:t>
            </w:r>
            <w:r>
              <w:rPr>
                <w:rFonts w:cs="宋体" w:ascii="宋体" w:hAnsi="宋体"/>
                <w:color w:val="000000"/>
                <w:sz w:val="22"/>
              </w:rPr>
              <w:t>- Nostalgia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黎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龙卷风</w:t>
            </w:r>
            <w:r>
              <w:rPr>
                <w:rFonts w:cs="宋体" w:ascii="宋体" w:hAnsi="宋体"/>
                <w:color w:val="000000"/>
                <w:sz w:val="22"/>
              </w:rPr>
              <w:t>- Tornado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胜华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日月如梭</w:t>
            </w:r>
            <w:r>
              <w:rPr>
                <w:rFonts w:cs="宋体" w:ascii="宋体" w:hAnsi="宋体"/>
                <w:color w:val="000000"/>
                <w:sz w:val="22"/>
              </w:rPr>
              <w:t>-Time flies like a shuttl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伟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山水间</w:t>
            </w:r>
            <w:r>
              <w:rPr>
                <w:rFonts w:cs="宋体" w:ascii="宋体" w:hAnsi="宋体"/>
                <w:color w:val="000000"/>
                <w:sz w:val="22"/>
              </w:rPr>
              <w:t>-Mountain and riv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勋带奖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ilence bloomi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伟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构成之美</w:t>
            </w:r>
            <w:r>
              <w:rPr>
                <w:rFonts w:cs="宋体" w:ascii="宋体" w:hAnsi="宋体"/>
                <w:color w:val="000000"/>
                <w:sz w:val="22"/>
              </w:rPr>
              <w:t>-The beauty of structur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花开无声</w:t>
            </w:r>
            <w:r>
              <w:rPr>
                <w:rFonts w:cs="宋体" w:ascii="宋体" w:hAnsi="宋体"/>
                <w:color w:val="000000"/>
                <w:sz w:val="22"/>
              </w:rPr>
              <w:t>-Silence blooming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迷失</w:t>
            </w:r>
            <w:r>
              <w:rPr>
                <w:rFonts w:cs="宋体" w:ascii="宋体" w:hAnsi="宋体"/>
                <w:color w:val="000000"/>
                <w:sz w:val="22"/>
              </w:rPr>
              <w:t>-Los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内心</w:t>
            </w:r>
            <w:r>
              <w:rPr>
                <w:rFonts w:cs="宋体" w:ascii="宋体" w:hAnsi="宋体"/>
                <w:color w:val="000000"/>
                <w:sz w:val="22"/>
              </w:rPr>
              <w:t>-Insid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</w:rPr>
              <w:t>unbreathe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两个时间</w:t>
            </w:r>
            <w:r>
              <w:rPr>
                <w:rFonts w:cs="宋体" w:ascii="宋体" w:hAnsi="宋体"/>
                <w:color w:val="000000"/>
                <w:sz w:val="22"/>
              </w:rPr>
              <w:t>-Two time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》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勋带奖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热身－</w:t>
            </w:r>
            <w:r>
              <w:rPr>
                <w:rFonts w:cs="宋体" w:ascii="宋体" w:hAnsi="宋体"/>
                <w:color w:val="000000"/>
                <w:sz w:val="22"/>
              </w:rPr>
              <w:t>Warm-up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生计</w:t>
            </w:r>
            <w:r>
              <w:rPr>
                <w:rFonts w:cs="宋体" w:ascii="宋体" w:hAnsi="宋体"/>
                <w:color w:val="000000"/>
                <w:sz w:val="22"/>
              </w:rPr>
              <w:t>-Livelihoo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敏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赶集</w:t>
            </w:r>
            <w:r>
              <w:rPr>
                <w:rFonts w:cs="宋体" w:ascii="宋体" w:hAnsi="宋体"/>
                <w:color w:val="000000"/>
                <w:sz w:val="22"/>
              </w:rPr>
              <w:t>-GO TO MARKE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甬江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河流</w:t>
            </w:r>
            <w:r>
              <w:rPr>
                <w:rFonts w:cs="宋体" w:ascii="宋体" w:hAnsi="宋体"/>
                <w:color w:val="000000"/>
                <w:sz w:val="22"/>
              </w:rPr>
              <w:t>-Riv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慧瑛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母亲</w:t>
            </w:r>
            <w:r>
              <w:rPr>
                <w:rFonts w:cs="宋体" w:ascii="宋体" w:hAnsi="宋体"/>
                <w:color w:val="000000"/>
                <w:sz w:val="22"/>
              </w:rPr>
              <w:t>-Mother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Min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风雨兼程</w:t>
            </w:r>
            <w:r>
              <w:rPr>
                <w:rFonts w:cs="宋体" w:ascii="宋体" w:hAnsi="宋体"/>
                <w:color w:val="000000"/>
                <w:sz w:val="22"/>
              </w:rPr>
              <w:t>-VEGETABIE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兴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深林飞鹤</w:t>
            </w:r>
            <w:r>
              <w:rPr>
                <w:rFonts w:cs="宋体" w:ascii="宋体" w:hAnsi="宋体"/>
                <w:color w:val="000000"/>
                <w:sz w:val="22"/>
              </w:rPr>
              <w:t>-Flying cranes in deep forest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兴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岁月留痕</w:t>
            </w:r>
            <w:r>
              <w:rPr>
                <w:rFonts w:cs="宋体" w:ascii="宋体" w:hAnsi="宋体"/>
                <w:color w:val="000000"/>
                <w:sz w:val="22"/>
              </w:rPr>
              <w:t>-Time left marks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凤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斗雪</w:t>
            </w:r>
            <w:r>
              <w:rPr>
                <w:rFonts w:cs="宋体" w:ascii="宋体" w:hAnsi="宋体"/>
                <w:color w:val="000000"/>
                <w:sz w:val="22"/>
              </w:rPr>
              <w:t>-Clean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利和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驰骋原野</w:t>
            </w:r>
            <w:r>
              <w:rPr>
                <w:rFonts w:cs="宋体" w:ascii="宋体" w:hAnsi="宋体"/>
                <w:color w:val="000000"/>
                <w:sz w:val="22"/>
              </w:rPr>
              <w:t>-Galloping in the open field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利和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鱼乐</w:t>
            </w:r>
            <w:r>
              <w:rPr>
                <w:rFonts w:cs="宋体" w:ascii="宋体" w:hAnsi="宋体"/>
                <w:color w:val="000000"/>
                <w:sz w:val="22"/>
              </w:rPr>
              <w:t>-Joy of catching fish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勋带奖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举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动人美体</w:t>
            </w:r>
            <w:r>
              <w:rPr>
                <w:rFonts w:cs="宋体" w:ascii="宋体" w:hAnsi="宋体"/>
                <w:color w:val="000000"/>
                <w:sz w:val="22"/>
              </w:rPr>
              <w:t>-Appealing bod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举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想飞的精灵</w:t>
            </w:r>
            <w:r>
              <w:rPr>
                <w:rFonts w:cs="宋体" w:ascii="宋体" w:hAnsi="宋体"/>
                <w:color w:val="000000"/>
                <w:sz w:val="22"/>
              </w:rPr>
              <w:t>-Elf longing for fly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举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陶醉的精灵</w:t>
            </w:r>
            <w:r>
              <w:rPr>
                <w:rFonts w:cs="宋体" w:ascii="宋体" w:hAnsi="宋体"/>
                <w:color w:val="000000"/>
                <w:sz w:val="22"/>
              </w:rPr>
              <w:t>-Intoxicated elf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举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白数码开放组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美体梦影</w:t>
            </w:r>
            <w:r>
              <w:rPr>
                <w:rFonts w:cs="宋体" w:ascii="宋体" w:hAnsi="宋体"/>
                <w:color w:val="000000"/>
                <w:sz w:val="22"/>
              </w:rPr>
              <w:t>-Nice body and dreamy shadow</w:t>
            </w:r>
            <w:r>
              <w:rPr>
                <w:rFonts w:ascii="宋体" w:hAnsi="宋体" w:cs="宋体"/>
                <w:color w:val="000000"/>
                <w:sz w:val="22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喜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z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长城•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Great Wall and Clou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驰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驰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草原盛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ssland gather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彝族母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i Ethnic moth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年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spring festival atmosphe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希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虔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iet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希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朝圣的人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ilgrim 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希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朝圣的人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ilgrim 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光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飒爽英姿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ight and bra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地色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lor of the 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师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s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oo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光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飞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少林禅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-Shaolin Zen and Martial arts 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缺（台湾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風起雲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ising wind and scudding clou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晨钟惊飞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rightened birds in morn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少林禅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- Shaolin Zen and Martial arts 1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惟妙惟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ivid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女人是棵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oman is a tre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草地撒欢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risk on the prairi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沟里套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asso horses in the ditch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赶场路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n the way to village fai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赛骆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mel ra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骆驼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Camel Rac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奔马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hors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篁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Huangl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莉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舞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莉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此时的温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enderness at the mom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东江渔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erman’s song in East Riv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晨捕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fish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远古驼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Camel bell in ancient ti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坚守百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Various postures of zaz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“织网”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eaving n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森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抬神蹂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ft the god and cross fi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泽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梦幻滩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ream intertidal zon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星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残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final phas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泽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火龙勇士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ery dragon warrio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星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西江苗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Xijiang Miao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天伦之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amily happines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手足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otherh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五明佛学院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uming Buddhist colle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黄色秘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ellow secret 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小球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oung football fa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美眸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ight ey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农家晨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song of peasant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背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rrying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激情年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assionate yea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马赛放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zing in Masai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飞跃雪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eed across snowy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提着水桶放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ding sheep with the buck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腾云驾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eed across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彝族奶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i Ethnic grandm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冰雪花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elting ice and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深山藏古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- Ancient temple in deep mountains 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深山藏古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- Ancient temple in deep mountains 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珠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z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扑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Throw n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珠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归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turning in the snow and wi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过火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ross the sea of fi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我有一个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 have a drea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晨牧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ong of morning graz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外面的世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utside wor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霞浦印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Xiapu Impress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ck from herd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《雪马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rses on the snow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掀起沙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ft the wav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银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定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ledge lo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Spr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龙马精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vigour of hors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踏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alking in the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银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翠鸟入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Kingfisher into the paint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马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兴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逐日追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Chasing sun and wi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马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兴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套马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assoing a hors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良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牧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ding horse in the snowstor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良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ruggl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汝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秋染坝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yed Bashang Plateau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镜中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person in the mirro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淡定的气质老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lm geez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雾绕千垛旭日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ggy Qianduo in rising su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醉美乌木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mmersed in U Bein Brid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表情各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-Various look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庆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不屈的信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Unyielding faith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庆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鹅，鹅，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-Gees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庆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乐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Joy in the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美丽挡不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n not hid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承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下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sting n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暮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turn late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骏马奔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ste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Sing and d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家的温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arm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飞花四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arkles flying off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士波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驼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mele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鹤之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rane d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士波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夕阳照归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turning in the suns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彦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清晨捕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ing in early morn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士波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中守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ay in the wind and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淳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松鹤长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ine trees and cran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水之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hyme of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士波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中等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aiting in the snow and wi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铁路上的贩卖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endor on the railwa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猴王归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monkey king retur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彦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红泥儿童夕阳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Happy children in red suns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振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雨夜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ainy nigh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争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rive to be the fir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振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画中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beauty in the pictu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非洲老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frican elder woma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故乡的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idge in the hometow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打馕的女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oman making pancak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熊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绿色极光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een auror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归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ward journe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套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asso hors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彝寨晨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fog of Yi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相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ccompan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雪域精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lves in the snow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和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rmon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狮龙过沱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on and dragon cross Tuojia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戏凤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ease the chick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家集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iao Ethnic mark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拾柴的阿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elder collecting firew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飞行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ir sh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远方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ist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丰收的季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rvest seas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机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e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ding back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i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网师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ster of the nets gard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青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s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孚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姊妹情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iste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秉伟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打树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ray of molten ir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成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爱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向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香梅胜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Plum blosso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雪域枣红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y horse in the snow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甬江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烟尘滚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louds of dirty smok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眼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ig ey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冬季洞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ongting Lake in win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盼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nging for retur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老手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ld craftsmanshi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诗意滩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oetic intertidal zon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智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族祖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iao Ethnic grandma and grands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耕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lough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》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O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雪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伴的夕阳无限好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eautiful suns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顺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映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flect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雪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牧马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rangler in the wind and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月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邀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o the mo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银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狂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at full spe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天地豪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oic style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凤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第一场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first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彩色数码开放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羌族少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Qiang gir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雄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oic style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狐雕大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ttle of fox and vultu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GPU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（福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抬神踏火祈福新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lk activity in New Yea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落入虎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all into jaw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套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asso hors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余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ftergl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Colorful Da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志强（广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艺高一筹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e skillfu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炸火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t off firecracke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泥田球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otball stars in the 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摄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eap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济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较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nte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雄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oic style in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伟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夺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ize f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疯狂的列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razy tr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村盛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ural grand ev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虎虎生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ynamic tig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雄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oic style in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赛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a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绝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Unique skil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较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mpete 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较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mpete 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流动音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lowing music not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冲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ri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奔腾骏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stee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拼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ruggl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马蹄踏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rses stepping on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挚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rue lo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万马齐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en thousand steeds gallo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跳洞祭祖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ncing in the ca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地戏魅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hantom of local oper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寨芦笙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ed-pipe dance in Miao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雨中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hythm of the r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翠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哺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e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自由与征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-Freedom and Conquest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牧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ding back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奔向自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un to the freedo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冬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inter graz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月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捕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tch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GPU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勋带奖 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月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骏骑踏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eeds galloping in the wav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月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胜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ictor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呼啸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wling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动态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牛脾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ubbor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雪中天使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ngels in the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相依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pendence in wind and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玛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次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悠然暮色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alk leisurely in twiligh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哈拉湖藏原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oa in Hala Lak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eed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五彩黄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lorful Mount Hua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湿地精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lves in the wet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冬日雪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inter after sn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代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祖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黑天鹅的警惕之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igilant eyes of black swa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舞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nc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相亲相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ve each oth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森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呵护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耀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xpect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耀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《嬉戏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2)-Frolic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默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rivit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济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冰封世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ce wor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济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暮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turn late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依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nuggl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翱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oar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龙卷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ornado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梦幻之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ream journe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imi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哺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e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xpect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一叶宝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 Treasure Is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猎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Hunt and kil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绑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Kidna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马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兴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相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t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马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兴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林中精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lf in fore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欧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家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对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nfront each oth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飘逸的绶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-Gorgeous  Paradise Flycatch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占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秋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utumn r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承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红头长尾山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Black-throated Bushti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疼爱有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好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uriou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相依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pendence in the snowstor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谁与争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mman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地球家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arth is the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生死决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ght for lif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桦林鹿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er bleats in birch fore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冬日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tune of win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》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成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智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ttle of wit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国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拔刀相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raw a sword and tender hel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国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拥抱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Hu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翠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夺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ttl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翠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对话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ialogu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利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然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梦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ream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喜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青纱婆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st in Mi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幸福时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ppy mom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芬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《丝路穿越—大斗拔谷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Cross the Silk Road- Dadou-Bagu 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惠安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劳作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uian woman-work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洗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Baptis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进行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n the way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水上驮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mel shadow on the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晨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glow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假面游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Persona ga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伞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Umbrella d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边关冷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moon on frontier junctu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陕北腰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Northern Shaanxi waist dru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祖孙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ndpa and granddaugh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暮归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eturn late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村盛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ural grand ev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雨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n the r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天上人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paradise in the wor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云的誓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pledge of clou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新婚之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window of marri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赴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ttend the meet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东江行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oating in East Riv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廼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寨祖孙情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iao Grandma and Grandchi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晒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un Buddh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摆贝老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Baibei el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九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维吾尔老工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craftsman of Uygu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转经是一生的功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ircumanbulat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星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围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ircuse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运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霸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Domineer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星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德天瀑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tian waterfal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临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efore leav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卖菜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ll vegetabl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部落之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ribal d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戏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pera fa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济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卖鱼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 sell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福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ospe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添丁大喜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recrackers for newbor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马赛女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asai lad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晨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bir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均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聚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cu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日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觉姆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Nun Is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均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湖畔暮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akeside in twiligh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敏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过火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ross the fi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骏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-Stee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喜庆的山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Jubilant mountain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安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口香糖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UM WAL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占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占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野性家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ild home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童心未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hildlike innocence remai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醉美金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mmersed in gold autum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二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A morning of the Queen Isla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王妃岛之晨）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永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堑变通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hasm into the a thoroughfa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击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i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》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冰峰耸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ce peak towers alof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雄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oic style in the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永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冲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sh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搭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ake a rid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村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illage entr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村晨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tune of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凤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快乐旅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ppy journe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赶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erd shee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秋映驼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mel shadow in autum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夜游沱江吊脚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Night tour in stilted build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海之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on of the se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沱江雪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now rhyme of Tuojia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胜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漠之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song of 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族鸟笼传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scendant of Miao birdc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齐心合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ke concerted effort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朝圣节印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ilgrimage Impress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王者归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return of the k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鸣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喀什土陶手艺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Kashgar pot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孚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武当红装素裹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udang dressed in white and r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松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天马行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eed soaring across the sk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洗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ptis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家长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iao Ethnic trombon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冰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Ice ocea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甬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夕牧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zing under suns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翠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ghtn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亲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Kis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骑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Ri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V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彝族姑娘自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lfie of Yi girl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一家亲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NE CLOSE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迎宾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eeting guest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凤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冬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Winter Rhy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旅游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佛系少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Buddha-like gir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留守母子的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ream of left-behind mother and s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深山里孩子的欢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Joyful children in deep mount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惠安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撒网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uian woman-casting n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晓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高山竞技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thletics on high mount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土楼秋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sk crops in earthen building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勤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ilig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晓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童年往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hildh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土楼人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amily in earthen build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晓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快乐的山里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ppy mountain childr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昆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送财神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nd Mamm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bride return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赤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江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西藏帐篷牧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ibetan Shepard in t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博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节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Rhyth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祖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城市美容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ity beauticia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母亲的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ack of moth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父女春耕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usy in spring plough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董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双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山里人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untain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樊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家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全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小巷纳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ase and comfort life in alle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全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号鸣喜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lay horn to express jo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依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Attachmen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伟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传承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Inherit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传承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Inherita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纺织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inn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耀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后台添异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dd Splendor backst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耀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水乡飘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lavor of water villag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运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方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quare and Rou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耀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illage fea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魚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 mark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车轨上的小商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Vendor on train track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相依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penden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指挥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nducto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救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 Redempt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外面的世界好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utside world is beautifu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生活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f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卖水果的小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ttle boy selling fruit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的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eople on the way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尘土飞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dust was blow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喂鸡的女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-The woman feeds the chick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祈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-Bless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珠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好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liciou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顶起那片天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-Hold up the sk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色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-Sed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日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小木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Wooden minica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苗族祖孙抠瓜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ig pumpkin se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回家路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n the way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夜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he banqu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敏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水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ater sour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答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nsw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原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Open 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巧琢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killed carv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海的女儿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ughter of the Se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风雪情更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ep love in the snowstor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胶东大集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astern Shandong marke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较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ntes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欧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浩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渔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erman’s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欧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浩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留守老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eft-behind el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汝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老茶馆的慢时光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low time in old tea hous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脸谱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acial makeu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火车站的早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orning of train stat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搬砖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ricklay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铜器打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uild bronze war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祈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less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年年有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rosperous all year roun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大凉山的女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angshan wome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美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licac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装卸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oa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跳动的列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eap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淳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纳凉图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njoy the coo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前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rwar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冰漠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eser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士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春到农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pring in peasant 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后海寻童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eek for childhood in Houhai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难民营学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9)-Refugee camp schoo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半个世纪再相见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lf a century to meet agai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山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残疾车伴我逛年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heel chair with me for annal fai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家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amil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少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ir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套马汉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n of lassoing horse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部族桑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ribal Samba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马赛牧歌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Massai pastoral so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彝家火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i Ethnic fireplac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家住坡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 over the slop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捕鱼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sh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小小的艰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ittle hardship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化缘途中的小沙弥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Young monks on the mendicity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鸣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村岁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ountry yea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鸣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小伙伴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riend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鸣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欢乐童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appy childh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丰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街边球赛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treet table tenni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FIAP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孚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中国景观村落古井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Ancient wal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S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勋带奖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松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能干的惠安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iligent Huian woma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向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留守老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Left-behind elde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买马回家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Buy the horse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德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干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heers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闹元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elebrate Lantern Festival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抱羊估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Carry sheep for estimati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PSA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牌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奶奶与孙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ndma and granddaugh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》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甬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落荒而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Escape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舞春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Dance in spr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奶奶回家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randma is home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慧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嬉水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Play with wat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甬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藏族老妪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Tibetan elder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顺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算命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ortune-telling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培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决斗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Figh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培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华灯初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When the light is on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利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乡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Home foo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玉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四筒鼓  腰鼓朝灵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Shaotong drum-waist drum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生活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雪域狂奔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Galloping in the snowfiel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入选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以上排名不分先后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dc:language>en-US</dc:language>
  <cp:lastModifiedBy>qt</cp:lastModifiedBy>
  <dcterms:modified xsi:type="dcterms:W3CDTF">2018-04-21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