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44"/>
            <w:szCs w:val="44"/>
            <w:u w:val="none"/>
            <w:shd w:fill="FFFFFF" w:val="clear"/>
          </w:rPr>
          <w:t>2</w:t>
        </w:r>
        <w:r>
          <w:rPr>
            <w:rStyle w:val="InternetLink"/>
            <w:rFonts w:cs="Arial" w:ascii="Arial" w:hAnsi="Arial"/>
            <w:b/>
            <w:color w:val="FF0000"/>
            <w:sz w:val="44"/>
            <w:szCs w:val="44"/>
            <w:u w:val="none"/>
            <w:shd w:fill="FFFFFF" w:val="clear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44"/>
            <w:szCs w:val="44"/>
            <w:u w:val="none"/>
            <w:shd w:fill="FFFFFF" w:val="clear"/>
          </w:rPr>
          <w:t>届奥赛及</w:t>
        </w:r>
        <w:r>
          <w:rPr>
            <w:rStyle w:val="InternetLink"/>
            <w:rFonts w:cs="Arial" w:ascii="Arial" w:hAnsi="Arial"/>
            <w:b/>
            <w:color w:val="FF0000"/>
            <w:sz w:val="44"/>
            <w:szCs w:val="44"/>
            <w:u w:val="none"/>
            <w:shd w:fill="FFFFFF" w:val="clear"/>
          </w:rPr>
          <w:t>1</w:t>
        </w:r>
        <w:r>
          <w:rPr>
            <w:rStyle w:val="InternetLink"/>
            <w:rFonts w:cs="Arial" w:ascii="Arial" w:hAnsi="Arial"/>
            <w:b/>
            <w:color w:val="FF0000"/>
            <w:sz w:val="44"/>
            <w:szCs w:val="44"/>
            <w:u w:val="none"/>
            <w:shd w:fill="FFFFFF" w:val="clear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44"/>
            <w:szCs w:val="44"/>
            <w:u w:val="none"/>
            <w:shd w:fill="FFFFFF" w:val="clear"/>
          </w:rPr>
          <w:t>届特别专题组尚图坊入选名单</w:t>
        </w:r>
      </w:hyperlink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2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0"/>
        <w:gridCol w:w="1417"/>
        <w:gridCol w:w="5103"/>
        <w:gridCol w:w="992"/>
        <w:gridCol w:w="851"/>
        <w:gridCol w:w="992"/>
        <w:gridCol w:w="811"/>
      </w:tblGrid>
      <w:tr>
        <w:trPr>
          <w:trHeight w:val="28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ahoma" w:hAnsi="Tahoma" w:cs="Tahoma"/>
                <w:b/>
                <w:b/>
                <w:kern w:val="0"/>
                <w:sz w:val="24"/>
                <w:lang w:bidi="ar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"/>
              </w:rPr>
              <w:t>沙龙一</w:t>
            </w:r>
          </w:p>
          <w:p>
            <w:pPr>
              <w:pStyle w:val="Normal"/>
              <w:widowControl/>
              <w:textAlignment w:val="top"/>
              <w:rPr>
                <w:rFonts w:ascii="Tahoma" w:hAnsi="Tahoma" w:cs="Tahoma"/>
                <w:b/>
                <w:b/>
                <w:kern w:val="0"/>
                <w:sz w:val="24"/>
                <w:lang w:bidi="ar"/>
              </w:rPr>
            </w:pPr>
            <w:r>
              <w:rPr>
                <w:rFonts w:cs="Tahoma" w:ascii="Tahoma" w:hAnsi="Tahoma"/>
                <w:b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  <w:lang w:bidi="ar"/>
              </w:rPr>
              <w:t>沙龙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沙龙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沙龙四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背英雄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o goo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禅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c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ient c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代与传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dern and traditio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兰美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ulan bea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邂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ncoun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玉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深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ep in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庆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月同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lendid sun &amp; mo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庆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山不老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ne on high hil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泽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围网巡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trolling in purse se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泽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村土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ral old kil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泽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泽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印象茶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mpression of tea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敏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月满东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ull moon over Dong L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聚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c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色晚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ite din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遛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lking dog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图登华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天流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owing clouds in high s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图登华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惊天奇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urprising moon in the s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图登华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赤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f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淳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倾城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 in the c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淳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田园佳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untryside landsca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的交响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红极乐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symphony of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翘首以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黑喉红臀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vented bulb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窥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角马与非洲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牛角看视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ewing world on ox ho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动的生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ing life of zeb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魏仿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雾泛渔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g pan fishing bo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魏仿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争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ing for 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许小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爱疆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orth ar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许小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蒙古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ngolian ho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牙克地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买买提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为了明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 tomorr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丰收的季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vest sea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走过记忆走过岁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lked past ye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宁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阿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宁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菩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an pu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宁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宁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ng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国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虔诚的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vout he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国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在佛前留个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ook a photo in front of Budd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卜晓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里的小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ore in the moun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巨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虔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vou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巨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神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i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巨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蒲甘晨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of Pug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生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ert liv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招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地觅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eking on snow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招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枝独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ngle sce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c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石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齐心协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k toge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丝路之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oat of silk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盐湖探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ploring salty l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si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走西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to w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渔火唱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vening song of fishing f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鹅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ee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 and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志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好大一只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 big bi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匡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匡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老球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and old football f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匡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球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f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匡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ing bu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匡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的梦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y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雷尊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枯竭的乳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ying mil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雷尊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枯竭的乳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ying mil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日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铁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Black smith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日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挤羊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lking sh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胶东大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rket of Jiaod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连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art to he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的见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tness of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群雀迎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ock of finches in 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寻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ek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晋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凝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晋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疑是山谷在燃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rning val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村小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imary school in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承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Morning shadow-Morning sha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承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Thousands of surface phenom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剪影的妙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unny silhouet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圈圈世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ircle worl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轮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incarn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飘渺之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thereal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旋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lo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明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铝厂小童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labor in A1 fac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明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梦在何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ere is the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明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rst sn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皮影艺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adow arti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圣洁的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y e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路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the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 for batt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使英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sture of ange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群的盘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oup arg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荒野之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ent w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廖文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陶瓷窑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ttery kiln 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松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镜如人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rror as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水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untain and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构成之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y of compos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飞行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ir sh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地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tween sky and ear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穿越冰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icy pe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丛林斗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er in the woo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美丽的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iful 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雾海朦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g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蓝色港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ue har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畔冬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ter herding at lakes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野性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地野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wolf on snow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喜出望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outside happ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追求时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urse for fash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好心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od m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剃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utting ha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清朝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Qing Dynasty peo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本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apanese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少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eena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士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ld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邝海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墨壮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ky Zhuang eth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邝海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衣壮姑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Zhuang ethnic girl in bl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邝海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日以继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k day and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邝海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形影不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rr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邝海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孩子，那里不是乳头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ot th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祁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等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i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祁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w make-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祁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死亡之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kiss of dea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祁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暗夜猎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nter at dark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茫然的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uzzled d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祈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谨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幕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cur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谨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Hold my baby tight-Hold my baby t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谨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Kiss the death-Kiss the dea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谨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The pastor just left-The pastor just lef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尤良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锡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香云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ered gau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山之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op of moun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勤劳的彝族女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dworking Yi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伟大的母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eat maternal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砍柴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to cut firew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之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irit of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作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捕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ught fi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作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海归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ck from 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远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Goodnight-Good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远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Wrap up-Wrap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晓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晓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云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ud pill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荫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Looking for home-Looking for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荫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Seeking dreams-Seeking drea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荫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The beauty of swan-The beauty of s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挖沙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Sand digger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挖沙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Sand digger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牛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ll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挖沙工人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Sand digger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韩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拾荒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c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健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整装待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ady to 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穿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roug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於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於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s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於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归途夕阳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ing at su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於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齐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ts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於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命的跃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umping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蓝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ow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蓝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月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冲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urf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月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抽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bstra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月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色空蒙雨亦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mountains are overcast with 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劉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做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ing incen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劉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波浩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劉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晒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dr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劉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炊烟袅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icken smo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劉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顾影自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ty himse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金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ftsman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金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守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eep wa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平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掏耳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cking ea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平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戏的孩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 boy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后云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ud sea after s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到无念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unian lake in autu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柿柿欢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oyful persimm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贾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树之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d of t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贾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集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to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贾淑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骏马奔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ning hor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渡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r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to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过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the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七佛赐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ven Buddha bless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祈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大漠驼影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mel shadow in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递印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mpression of Xi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鹭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ite egret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七彩人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lorful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孛尔只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哈斯其木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焦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c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魅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rming sha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拿火钳的小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boy with fire-tong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船厂工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oat 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木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crafts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朝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选槟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lect area Catec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济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角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树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拍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hotograph the donk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九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Alone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九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Alon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九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Homeland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九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Homeland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祥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儿童游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ildren ga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祥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孟加拉国煤场运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ngladesh brick y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祥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铁路边的孩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ildren near rail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祥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面的世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side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歸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turn sai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相信自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welieve yourse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手非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traordinary ski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志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骑骆驼的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elder riding a cam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织夜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nitting night sce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星星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rry 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培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家的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way to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培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劳工的午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unch of work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培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集在一带一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rketing on silk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培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孟加拉的运煤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al porters in Banglade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明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静谧月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ent moon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美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浪前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ward against wa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美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潮涌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t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时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in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时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烧制陶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rning pot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时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修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pairing bo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驿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族祭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开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ship of Shui eth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驿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做豆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ing Touf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迪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比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g to w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迪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秘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ysterious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的舞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 danc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洱海天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gels of Erhai L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念湖冬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ianhu Lake in winter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渔夫唱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s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群起攻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tt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星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放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星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江晨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fog on Dong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星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色妖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bea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星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悬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nting in the a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仁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穿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me tr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仁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姐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sis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传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梳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mb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传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c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传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鼎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d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传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午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un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传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itial mi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可爱的俄罗斯少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ly Russial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绝杀扑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ill with hu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赛场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playgro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打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耀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归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Returning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耀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in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耀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ower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耀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南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wer ag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南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阿拉伯少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rabian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南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月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on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南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祈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e a wi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彩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非洲儿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frican ch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彩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城雨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ain rhythm in old c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彩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火树银花耀古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ining at old wal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彩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刁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cking sh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彩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设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ild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曦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天普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rry of sea and s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势均力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渡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 and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w gene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抓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tching fi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沉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ink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畲族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 ethnic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功巧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de by n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鱼夫的早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er 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brid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啟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ake 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乡飘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avor in water coun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中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 the 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交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e frien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家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中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 in a lea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秀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课间师生游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chool games at bre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秀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仙境古筝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usic in paradi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群魔乱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danc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镜中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ople in the mirr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鹅之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wan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玛次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走出雪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out of snow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玛次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醉人的晨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tu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建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深海垂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in deep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街头理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reet barbersh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锅厂工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t factgory wor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运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交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g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永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韵丹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er rhythm of Danx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红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村小学生的午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unch of rural pup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红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asant y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厚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家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厚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和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m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厚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浴火重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born in f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彩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Guocai villag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彩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-Guocai village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抚远赫哲渔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village of Fuyu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间麋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er in the for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掀起沙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olling sand wa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装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uck loa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伟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阡陌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fiel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伟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夜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ailing at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伟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旦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 ac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伟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c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傅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扬鞭策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ing horses with w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的冬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ter love of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国之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in paradi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蓝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ue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春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矿嫂的安全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afe dream of miner relati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春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武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共建爱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ilding nest toge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武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金岁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owing ag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苗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夜色阑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ight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苗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古的呼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ient ca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景这边独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st scene is h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在其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njo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陶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toxica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吸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ttract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若有所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ou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lf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翟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排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 a l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晓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鹅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wan coun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晓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nging in antiphonal sty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保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保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过河父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the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保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潜水的孩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ubmarine ch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保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海的呼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ll from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卫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港湾的网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t line on har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卫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卫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ir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卫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心心相印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ve mutual affin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卫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系山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re about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秀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头休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st on fie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秀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st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秀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苍鹭问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on asks the mo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verfl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于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长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eat Wa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岳国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滩渔网美如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cturesque fishing net on golden be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斌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捕鱼前的热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rm-up before 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如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一样的童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fferent childh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如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人的信息时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formation area of old peo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礼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事重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p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礼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享受自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njoy n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长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中秀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y in the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ky lad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承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拱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rch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承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分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承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窥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y up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比翼双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g in w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策马奔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逆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ck ligh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枝头嬉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 on bran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江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羊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ep her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江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羚羊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telope vall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江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虎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unny ti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召寺的朝拜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lgrim of Jokhang Tem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朝圣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lgr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Grazing back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光灿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i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渔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er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 of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放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t it f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欢乐牧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pas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的儿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a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动人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ving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闻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耳不离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ad in he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闻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神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hyth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rt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交易市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ading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立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嘉陵江上有一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y of Jialing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立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樱花海洋鼋头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erry blossom in Yuantouzh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邹 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村彝族女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Rural Yi ethnic women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占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可可西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hxil reg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占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绝岭雄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iffha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唐凤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曦中的高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igh mountain in the 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唐凤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唐凤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中国滩涂上的野生麋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deer on Chinese be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珏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柿子红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Persimmons are red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珏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柿子红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Persimmons are red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钓龙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lob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猎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静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禅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ddhism autu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驼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mel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 pos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迁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g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归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ward journ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聂咏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祖母纺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Grandma spin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姚闻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之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riginal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姚闻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恋爱季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ing sea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姚闻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沐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t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二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空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绝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abolo stu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二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双人环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ouble ring ski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宝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Cou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湿地欢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song of wet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可可西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h X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古的呼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ient ca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野牦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y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云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命的演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duction of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亲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lation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兄弟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otherh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口到擒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pture by mou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ternal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子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 and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守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赐盛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ast given by hea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兆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来了陌生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ranger c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兆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迎亲天地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elcoming br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瑾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与自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Human and n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瑾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追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Ch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瑾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角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n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世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原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teau e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刁祥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狐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刁祥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eep wa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影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圣地的和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mony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影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鱼与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 and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银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村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银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asant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银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夜恒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Ganges River at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人桥月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on scene on love brid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夕阳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t su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醉美乌木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fiul Uben brid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怀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 the a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活滋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fe fla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悠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isure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瑞雪牛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ll market in the sn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 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村盛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 event in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 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鬼斧神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tremely skillf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美容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rban environmental wor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人世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ld of two peo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眼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快乐儿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child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伟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e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代祖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天鹅的警惕之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lert eyes of black s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樊建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永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e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樊建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希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洪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东风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uandong sty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洪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国风尚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ational fash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耿洪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色达山河一片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da land in r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烟雾缭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mok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飞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叶扁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e leaf bo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在大自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 in the n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怀抱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 ar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 惠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唇盘母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p-plate m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 惠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姐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s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 惠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疯狂的列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zy t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 惠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面的世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side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茶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tea ho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部落儿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ibal child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面的世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side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力抢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wer lines repa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家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oy of peasant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 玲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半祼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aked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 玲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 玲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美丽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iful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 玲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孩与玫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irl and ro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策马扬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ing horse with w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独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lk al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挤牛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lk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rce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修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别吵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op figh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奉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小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奉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探究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plo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奉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街头美工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inting stall at stre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奉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学乍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ginning prac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盛云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遗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ges regr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盛云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遗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ing 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索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女情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 and daugh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索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前行尼玛拉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ward to l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索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ildh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段华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接近目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se to go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秀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滩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生命的凝望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Stare of lif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生命的凝望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Stare of life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人性的光辉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Glory of lif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人性的光辉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Glory of life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avy bur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局老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ch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负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verl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立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年福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memory of childh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喜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l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喜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人和七骏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er and seven hor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喜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迦巴瓦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amjagbarwa moun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付连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纤尘不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otless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浩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之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iful autu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浩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舟竞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agon boat r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晓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术室的护士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perating n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晓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心致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ncent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晓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层峦叠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ultiple ranges of hil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国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井下午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unch in the we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国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省地税巡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ircuit of provincial t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国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得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ou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国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三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third 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宏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中回家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ing home in the sn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宏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彝族老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宏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背狂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elebrating on horse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喜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oyful 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之狂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zy dance of 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地豪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ide of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浪淘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de washes a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利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地苍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ky and snow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巴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nermost wor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巴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雄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a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巴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夺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巴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雪赛驼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mel racer in snowst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巴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守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eep wa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京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前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w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光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ky win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光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菜市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egetable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光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狂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vel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光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都市晨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rban morning f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光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雾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oating on foggy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尼泊尔老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pal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眼含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m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生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f on the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华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快跟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llow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霍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 of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霍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命之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urce of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雾之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rming f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惠安鱼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ian fisher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足球少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Football bo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凌波仙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 fairy walking over ripp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觅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ing for 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兄弟捕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other 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天的问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gree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马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rse lasso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腾云驾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ing on the a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马精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vigour of a dragon or horse – vigorous spirit of the ag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踏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epping on the sn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绑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Kidn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猎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Hu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一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牧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song on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一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马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rse her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一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深如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ep love as pain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毛晓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车上车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and off t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毛晓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菩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an p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钢铁物语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Word of iro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钢铁物语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Word of iron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钢铁物语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-Word of iron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浪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am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枯树的魅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rm of dried t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抚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立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上风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uds over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丰收的喜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joy of the harv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harv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一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贪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ee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玉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托洋芋上山种植的彝族妇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nting Yi ethnic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猎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宗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宗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沧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cissitu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免费大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ree m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英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海归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ck from 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英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快乐撒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cas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英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极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f of south p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汝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脉脉余晖金胡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populus in su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汝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霞光照耀着额尔齐斯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un light shines on Erzis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和谐家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mony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明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等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i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永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冲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u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永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中牧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mel grazing in the sn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的小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 monk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奶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姐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s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方的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stant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术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返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tu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手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ient craf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同甘共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are joys and sorrows toge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肖淑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亲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lation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肖淑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彝族小孩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Yi ethnic childre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灵之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nd journ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u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磕长头的女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g kowtow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的目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 eyes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遇见宝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et the ba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丽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丽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窑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嫁新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un ch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荣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前仆後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af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荣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海迷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st in cr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荣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濱海暮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usk of Bin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荣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湖夜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ight sakura in West L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荣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油菜花的春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of cauliflow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驼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mel shadow in the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野驰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2-Galloping on snow w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天的节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rhyth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腾云驾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ing on s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沐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thing g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依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佛光又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ddhism light ag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伫立旷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nding in w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失落的城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st c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的维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mension of c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彦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泥儿童夕阳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sunset happy child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彦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雾海晨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hunting in foggy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端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e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端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匠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ftsman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ul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alog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禅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ddhism m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tu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贤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市的欢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augh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贤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归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turning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祈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驰骋雪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 on snow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失去的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st 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窥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普氏原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1-Procapra przewalskii peep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亚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弟弟才能读书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 sake of my br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亚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 am co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晓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麦收时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eat harv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晓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晒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ying autum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晓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太行秋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aihang autumn sce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的渴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 of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跑在时尚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ning in fash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妞的幽默表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morous expression of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凝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mbarras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光的记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mory of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志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光影东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ght and shadow of Dongchu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圣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y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桑 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茶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tea ho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桑 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梁上的普氏野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horse on hil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宣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夜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ight cur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武胜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聆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s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梦幻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ing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守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别有一番风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fferent scen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守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神圣玛尼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y mani hea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守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希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以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无止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nowledge has not lim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斜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sideway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圣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y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生牛犊不怕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wborn calves are afraid of tig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憨态可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rmingly naï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求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urt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成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山人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wd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凤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姐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松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窗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 of win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松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能干的惠安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ligent Huian wo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松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“</w:t>
            </w:r>
            <w:r>
              <w:rPr>
                <w:rFonts w:cs="Calibri"/>
                <w:kern w:val="0"/>
                <w:sz w:val="24"/>
                <w:lang w:bidi="ar"/>
              </w:rPr>
              <w:t>腾云”飞骑</w:t>
            </w:r>
            <w:r>
              <w:rPr>
                <w:rFonts w:cs="Calibri"/>
                <w:kern w:val="0"/>
                <w:sz w:val="24"/>
                <w:lang w:bidi="ar"/>
              </w:rPr>
              <w:t>-Riding at full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松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蚕絲姑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lk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郁良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o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郁良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人坡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ulong slope 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郁良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苗家斗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ao horse figh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伟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伟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唇盘族母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ursi tribal maternal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慧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慧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a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慧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彝族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慧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土拨鼠的春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of marm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上华尔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er walt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山深处有人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mily in deep moun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otted with flow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暴风雨之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fore rainst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动物肖像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-Animal portrait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t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鹅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ose fig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Zeb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晓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w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Yi old woman-Yi old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坚定的眼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rm e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彝族汉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初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rst snow of 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猎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n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玉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曲颈向天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ng to the sky with crooked nec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小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茶馆里的故事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Story in the tea house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小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茶馆里的故事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-Story in the tea house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杜巴广场市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urbar squ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号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umpe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虎视眈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ye covetous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解九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解九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的作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y 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解九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之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ght on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爱的结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crystallization of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栖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hab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齐心协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e concerted effo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双宿双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stling and resting toge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世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路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fficult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玉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多依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uoyi t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郗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烹之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臧少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梦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like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臧少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妈妈的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iss of m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德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桥老树菜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ee and rape flower around bridge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曦奔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 horses in the 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小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coll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小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主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ttle ma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小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深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ep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小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asso hor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旦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鹅之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wan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to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孟加柆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ngladeshi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城秋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scenery of stone c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鸭商进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uck vendor comes to tow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贺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贺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疯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-Mad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贺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宿醉后梦里的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 girl after hango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羊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pherding fig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寻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ek drea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走西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lk to the w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桂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清东陵石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-Stone carving in Eastern Toms of Qing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桂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帘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rry straw curt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桂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根那点事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se to city wa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才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童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un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才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才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诉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mpla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才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娇生惯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oil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才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庇护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bo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瑞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真无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nocent and p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冰洞探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plore secrets in ice c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参展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Take part in the exhibi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马当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ad the fie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谢志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宅幽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host in ancient man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觅食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raging fig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鸭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ng of duck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冬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ter sols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中舞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r in the for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 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甬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观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it and s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甬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甬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静动两相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ctivity and inert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亚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火烈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amin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亚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鬼斧神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ncanny workmansh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亚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渔舟泊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boat moored in the smo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亚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远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verlook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看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ch op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阴霾天的骑行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er on cloudy d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沙漠中的野牦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yak in the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双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牧马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rangler in the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双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ient buil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双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呼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oa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双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落入虎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ll into the j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千手观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ousand-hand Kwa-y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线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飞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危不惧的小企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ce the mus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永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浪的力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wer of the wa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永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url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山里的人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untain peo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打水的女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man fetching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丰收的季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vest sea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路宝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草鞋的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elder weaving straw sanda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路宝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情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路宝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子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 and 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策马扬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rge horses with whi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凤凰涅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irvana of phoen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罗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悟空来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ku is com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拾荒的小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agpic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吕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中的圣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y land in the he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秦润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新年祈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essing in the New Ye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铅画红粉两相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ketch and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犹似霓裳羽衣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ainbow skirt and feather gar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羽裳云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ocade rob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“</w:t>
            </w:r>
            <w:r>
              <w:rPr>
                <w:rFonts w:cs="Calibri"/>
                <w:kern w:val="0"/>
                <w:sz w:val="24"/>
                <w:lang w:bidi="ar"/>
              </w:rPr>
              <w:t>这是老子的地盘”</w:t>
            </w:r>
            <w:r>
              <w:rPr>
                <w:rFonts w:cs="Calibri"/>
                <w:kern w:val="0"/>
                <w:sz w:val="24"/>
                <w:lang w:bidi="ar"/>
              </w:rPr>
              <w:t>-This is my pl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双亲育雏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rents busy in broo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的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取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样年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ossom 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围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ddo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忙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沙漠激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ert pas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沈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活的重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burden of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绍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性的弱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man weakn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绍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家欢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oyful song in peasant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绍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烟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沙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mon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烟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渔江晚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ng of fishing boat at du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泥塑传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heritance of clay figuri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流金季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sea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玉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pe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悠然自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isure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遇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绿色的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een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你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青蛙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rog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nfront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Homeland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闫明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凝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光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nder the s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ake surf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千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werf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昌古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chang ancient tow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袁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跨海大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-sea brid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 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希望之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road of ho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月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较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ve a con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月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俊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nds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禅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ditative mind of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楼兰古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ulan ancient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后羿射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uyi shooting the su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云麓渔舟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shing boat at the mountain fo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古堡精灵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Elves in the ancient castle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古堡精灵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Elves int eh ancient castle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巧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原之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teau s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晓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放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me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海的女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ughter of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响遏行云横碧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noro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道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猛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erce ti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程丽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少年拳击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box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于秉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墨坝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k d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争先恐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rive to be the fir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法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aw of n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恬静的海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anquil be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丹马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andan stud-fa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氏野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zewalski’s ho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蒙古野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siatic wild a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马奔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en thousand steeds gall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岩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ue sh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iberian wea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 荆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路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the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 荆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芭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llet on the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 荆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极地家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homeland on polar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 荆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美丽天鹅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fiul swan la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晓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舞花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agon dance and iron spark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淑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驰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 in the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淑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原盛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 meeting in snowfie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淑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雪相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pendence in the snowst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国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红的中国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Chinese New Ye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曾国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醉美草原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unken beauty in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丰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od harv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儿童乐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ildrens playgro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勇往直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rch forwa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抱孩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ld the ba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侯彤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雄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le l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新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羊集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ep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新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快乐的少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gir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新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神出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cruise of Kum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席镇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警惕雾霾欲食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o be eat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纳米风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ami sty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步下套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own to lasso hors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仙鹤圆舞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ne walt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c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想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杜锦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袭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tt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杜锦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活佛来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ving Buddha arrive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夜海之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ight song of s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徜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rol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众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ll living creatu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畏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m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背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rrying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赛放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asai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庇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l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提着水桶放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sheep with the buc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课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irie cla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吃奶的小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ucking calf eleph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光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乞力马扎落山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nder Mount Kilimanja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兴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两情相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sonance between two lov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兴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跟我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llow 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家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mily portra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魔幻森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gic for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大凉山的孩子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-Liangshan children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早当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are the househo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胜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大凉山的孩子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-Liangshan children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希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达卡街头的男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man on Dhaka stre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希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你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l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希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汽车与乘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s and passeng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希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虔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e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雨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In the ra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赤列江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脊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赤列江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藏帐篷牧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betan shepherd in 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庆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抚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ou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庆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歇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ve a r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珠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麦秸飞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ying wheat stra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珠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沙漠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desert journ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 亚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逐日追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se the sun and the wi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 亚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师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明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ning bul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方美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riental bea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佛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ddha sha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东方狂欢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riental carn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渴望知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irst for knowled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塔先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路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the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塔先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恋花曼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 in the flow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市节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ity te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船体冲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ll flu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庆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的沉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diment of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山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清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ear sha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山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瑞雪迎朝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avy snow greets sungl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理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留守儿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ft-behind child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理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盛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 mee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理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作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婆孙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ma and granddaugh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僧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oung mon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w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sea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鱼公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ermaid princ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记录瞬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rcord the mo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洞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ew from the h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肖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摩登脉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dern puls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肖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家溪春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dawn of Yangjia st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肖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树浦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angshupu Ro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呈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瓯江帆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ails in Oujiang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呈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绿水探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ango in green wa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呈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春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pring fish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进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路有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long with y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庆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讲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el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庆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感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o.N sense org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庆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ternal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庆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展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pen wing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缪锡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卖牛的彝族父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father and son selling catt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缪锡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彝族毕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bi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颜劲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使降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ngel lan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颜劲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校园足球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School football match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雪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氤氲茶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nse frag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雪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皖北老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orthern Anhui elder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雪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课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a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雪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色畅想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capr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跃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欲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the verge of pou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广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秀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广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俺也玩航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erial pho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恒河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ver the Ganges Riv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新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藏野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quus k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村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t the end of vill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流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hyme of the dese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秋之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fie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布拉格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ll in love with Prag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 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radi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家的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way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斗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ep f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ea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觉姆之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nun he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比一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ke a compari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严文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水如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cturesque landsca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妤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pedi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妤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骑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世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赶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ther sea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冯国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纯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冯国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劳动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abor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冯国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窑工汉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kiln 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冯国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窗的遐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verie of win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兴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铤而走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isk danger in despe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兴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烟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avy smo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兴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兴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国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Chinese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伟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牧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ng of morning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伟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霞浦印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Xiapu impres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宗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绝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Unique ski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庚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rol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庚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易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物生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ll things gr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易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苍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le co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易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迷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 of s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易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师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aster of the nets gard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独的行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lonely wal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velih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向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earn for Budd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蓄势待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a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风雪回家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journey home in snowst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ialog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力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你是谁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o are y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热血工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rm-blooded wor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地动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画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and pain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仕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辅导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u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仕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倮绣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aluo embroid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Pray 3-Pray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n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eph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打草归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ck from cutting gra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无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arl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小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西贝柳斯纪念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Jean Sibelius Monu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小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鹰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atch u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宗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神贯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ive one’s whole atten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森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扒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ow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森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青藏牧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song of Tib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森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友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riend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林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漠风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sert sce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林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梦幻大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ing king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林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哺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e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林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梳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mb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传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根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lie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根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朝拜的人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ilgri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根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色舞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sta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根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追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s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何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庙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emp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何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色的稻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rice fie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相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归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turning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相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真漂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ow beautif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Girls women too early-Girls women too ear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ppy nu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远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曦古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ray on old ho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郎践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ound of mi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pairing fishing n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边瑜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aside yo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玉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和谐草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armony prai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志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眺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verlo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岁月留痕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race of ag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陪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c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心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ain in the hea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搏风击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ight with wa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转场路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y of transi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rning graz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陪伴冲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ccompany for spur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元宵万人行通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wd on lantern festiv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停车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arking l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世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金海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lden oce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佑天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lessing the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涂白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夫妻情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uple w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涂白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今生有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ve 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门里的向往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agerness behind the do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千年的等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illennial wai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圆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irc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空中作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erial 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培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使的舞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er from the hea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Shadow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o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lea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屋面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oodle mill of old ho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家后院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ack yard of peasant hou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羊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hephe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阿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国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翩翩起舞的灰冠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ancing cr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国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起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y toge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国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树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n the t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国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步调一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-The same st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国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之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oss milky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周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者风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king sty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周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野鸭识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duck knew the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福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壶口画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-Album of Hukou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福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壶口画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Album of Hukou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国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形影相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llowed 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国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哺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eed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国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爪泥报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aw mud foretell sp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靓丽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iful gi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美姿梦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iful posture in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想飞的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f want to f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虚幻梦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eam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芳香入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Fragance in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季梦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Dream of flower seaso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火凤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d phoen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真情凝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tare with true feed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迷人的光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harming light and shad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汉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影绰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-Charming sha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志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午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un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谁是旁观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ho is onlook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晓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打台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 billiard bal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晓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凉山上一家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iangshan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村儿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llage childr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甘跃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五彩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olorful be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甘跃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篁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uangl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新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沙海探行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xplorers of s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新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c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一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菩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ian P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一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彝村儿童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2)-Yi village children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头大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ragon tub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母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Moth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马齐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allop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雪域精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lf on snow 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晨光映耀火烈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lamingos in morning l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桦林鹿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Deer in birch for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胜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映月夜火烈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eflection of flamingos at n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陪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c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英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os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t 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雄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建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家三口去旅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mily to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佛的孩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uddhism chi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庆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eleb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尹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奔跑吧，兄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unning m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沧桑年代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cissitu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o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郭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独行者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l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自然女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Nature godde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明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right ey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倩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Beau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画中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erson in the pic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眸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玫瑰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Rose 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圣节前夜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Eve of Christm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鹤之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rane d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大凉山云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og in Daliangsh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上市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er mark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嘹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utlo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志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上芭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ater ball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学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上乐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a move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学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白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彝族老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Yi ethnic el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学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非洲老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frican wo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夏学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孤舟归途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nely boat return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卜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家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Close fami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卜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争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卜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赤虎一家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Family of red f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野牦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ld Y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向右看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 at righ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觅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Looking for 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相拥取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Keep wa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爷孙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randpa and grand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l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草原之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Prairie l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转场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-Transition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面的世界好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outside world is beautif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岩石教堂里的女孩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Girl in stone chu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牧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Herding ba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老树昏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Old tree and cro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智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寻找高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eking for Gao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许定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山居秋色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Autumn of mountain househol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回娘家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Visit parental ho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矿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数码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鱼口夺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Seize fo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文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冬日港湾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Winter harbo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文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cs="Calibri"/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彩色照片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街上叫卖的夫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The peddlers on the stre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</w:rPr>
              <w:t>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tuf.com/UserFiles/20170423/6OCJW201704231009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3:00Z</dcterms:created>
  <dc:creator>夏生彼开花荼蘼</dc:creator>
  <dc:description/>
  <dc:language>en-US</dc:language>
  <cp:lastModifiedBy>夏生彼开花荼蘼</cp:lastModifiedBy>
  <dcterms:modified xsi:type="dcterms:W3CDTF">2019-01-24T07:4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