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意大利锡耶纳创意摄影大奖赛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4010"/>
      </w:tblGrid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3-17T05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