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英国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Monovision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单色摄影大奖赛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4010"/>
      </w:tblGrid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4-23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