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第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届</w:t>
      </w:r>
      <w:r>
        <w:rPr>
          <w:rFonts w:ascii="黑体" w:hAnsi="黑体" w:cs="黑体" w:eastAsia="黑体"/>
          <w:sz w:val="36"/>
          <w:szCs w:val="44"/>
        </w:rPr>
        <w:t>平遥国际摄影大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机构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04"/>
        <w:gridCol w:w="1245"/>
        <w:gridCol w:w="225"/>
        <w:gridCol w:w="525"/>
        <w:gridCol w:w="495"/>
        <w:gridCol w:w="1035"/>
        <w:gridCol w:w="1365"/>
        <w:gridCol w:w="1980"/>
      </w:tblGrid>
      <w:tr>
        <w:trPr>
          <w:trHeight w:val="6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名称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1" w:leader="none"/>
                <w:tab w:val="center" w:pos="3739" w:leader="none"/>
              </w:tabs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省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Email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简介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览名称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策展前言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展摄影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人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览信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幅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线需求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</w:rPr>
              <w:t>1.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机构联系人须准确、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完整填写表格内容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提供个人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电子版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肖像照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寸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）一张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40" w:hanging="210"/>
              <w:textAlignment w:val="auto"/>
              <w:rPr>
                <w:rFonts w:ascii="黑体" w:hAnsi="黑体"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>参展机构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须服从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组委会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对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展位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的统一安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</w:rPr>
              <w:t>3.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所有参展摄影师均需下载并填写《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第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</w:rPr>
              <w:t>2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届平遥国际摄影大展个展报名表》，提交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寸个人肖像照电子版；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请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将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所有参展材料提交至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</w:rPr>
              <w:t>PIP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eastAsia="黑体" w:cs="黑体" w:ascii="黑体" w:hAnsi="黑体"/>
                  <w:color w:val="FF0000"/>
                  <w:sz w:val="21"/>
                  <w:szCs w:val="21"/>
                  <w:u w:val="none"/>
                </w:rPr>
                <w:t>pip@vip.163.com</w:t>
              </w:r>
            </w:hyperlink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p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45:00Z</dcterms:created>
  <dc:creator>chunfeng</dc:creator>
  <dc:description/>
  <dc:language>en-US</dc:language>
  <cp:lastModifiedBy>高凯</cp:lastModifiedBy>
  <dcterms:modified xsi:type="dcterms:W3CDTF">2021-07-08T06:0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ADA2F98AD46D0A856B82904C6E4AB</vt:lpwstr>
  </property>
  <property fmtid="{D5CDD505-2E9C-101B-9397-08002B2CF9AE}" pid="3" name="KSOProductBuildVer">
    <vt:lpwstr>2052-11.1.0.10495</vt:lpwstr>
  </property>
</Properties>
</file>