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第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届</w:t>
      </w:r>
      <w:r>
        <w:rPr>
          <w:rFonts w:ascii="黑体" w:hAnsi="黑体" w:cs="黑体" w:eastAsia="黑体"/>
          <w:sz w:val="36"/>
          <w:szCs w:val="44"/>
        </w:rPr>
        <w:t>平遥国际摄影大展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策展人报名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870"/>
        <w:gridCol w:w="375"/>
        <w:gridCol w:w="330"/>
        <w:gridCol w:w="420"/>
        <w:gridCol w:w="420"/>
        <w:gridCol w:w="1170"/>
        <w:gridCol w:w="1740"/>
        <w:gridCol w:w="1545"/>
      </w:tblGrid>
      <w:tr>
        <w:trPr>
          <w:trHeight w:val="6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策展人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省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照片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名称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艺术履历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策展前言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请另附策展方案</w:t>
            </w:r>
          </w:p>
        </w:tc>
      </w:tr>
      <w:tr>
        <w:trPr>
          <w:trHeight w:val="11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展摄影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幅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线需求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策展人须准确、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完整填写表格内容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提供个人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电子版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肖像照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寸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）一张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40" w:hanging="210"/>
              <w:textAlignment w:val="auto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策展人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须服从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组委会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对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展位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的统一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所有参展摄影师均需下载并填写《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第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届平遥国际摄影大展个展报名表》，提交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寸个人肖像照电子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请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将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所有参展材料提交至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PIP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黑体" w:cs="黑体" w:ascii="黑体" w:hAnsi="黑体"/>
                  <w:color w:val="FF0000"/>
                  <w:sz w:val="21"/>
                  <w:szCs w:val="21"/>
                  <w:u w:val="none"/>
                </w:rPr>
                <w:t>pip@vip.163.com</w:t>
              </w:r>
            </w:hyperlink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dc:language>en-US</dc:language>
  <cp:lastModifiedBy>高凯</cp:lastModifiedBy>
  <dcterms:modified xsi:type="dcterms:W3CDTF">2021-07-08T06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50A93A1ED4A41B5BFF60AC72AE366</vt:lpwstr>
  </property>
  <property fmtid="{D5CDD505-2E9C-101B-9397-08002B2CF9AE}" pid="3" name="KSOProductBuildVer">
    <vt:lpwstr>2052-11.1.0.10495</vt:lpwstr>
  </property>
</Properties>
</file>