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</w:rPr>
        <w:t>届野生生物摄影师大赛（青少年组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赛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（</w:t>
            </w:r>
            <w:r>
              <w:rPr/>
              <w:t>30</w:t>
            </w:r>
            <w:r>
              <w:rPr/>
              <w:t>字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1-05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