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我眼中的香港——庆祝香港回归祖国</w:t>
      </w:r>
      <w:r>
        <w:rPr>
          <w:b/>
          <w:bCs/>
          <w:sz w:val="28"/>
          <w:szCs w:val="36"/>
        </w:rPr>
        <w:t>25</w:t>
      </w:r>
      <w:r>
        <w:rPr>
          <w:b/>
          <w:bCs/>
          <w:sz w:val="28"/>
          <w:szCs w:val="36"/>
        </w:rPr>
        <w:t>周年摄影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0"/>
        <w:gridCol w:w="1424"/>
        <w:gridCol w:w="1420"/>
        <w:gridCol w:w="1420"/>
        <w:gridCol w:w="142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部分：参赛者资料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者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（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地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（直辖市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澳门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湾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在□打√选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机构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读学校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中文全称）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国情怀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与自然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片故事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事件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在□打√选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姓名（如参赛者未满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，请填写家长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护人姓名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（请填区号，保持畅通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邮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部分：作品资料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说明（简要描述作品主题、拍摄时间、拍摄地点及作品背后的故事）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资讯请认真填写，确保所填资讯正确无误。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传作品大小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-10M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39:13Z</dcterms:created>
  <dc:creator>sl</dc:creator>
  <dc:description/>
  <dc:language>en-US</dc:language>
  <cp:lastModifiedBy>sl</cp:lastModifiedBy>
  <dcterms:modified xsi:type="dcterms:W3CDTF">2022-04-28T02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B1CB7EA29404D876772BBDFF831F0</vt:lpwstr>
  </property>
  <property fmtid="{D5CDD505-2E9C-101B-9397-08002B2CF9AE}" pid="3" name="KSOProductBuildVer">
    <vt:lpwstr>2052-11.1.0.11194</vt:lpwstr>
  </property>
</Properties>
</file>