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FD6"/>
          <w:spacing w:val="8"/>
          <w:sz w:val="28"/>
          <w:szCs w:val="28"/>
          <w:shd w:fill="FFFFFF" w:val="clear"/>
        </w:rPr>
        <w:t>香港第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A4FD6"/>
          <w:spacing w:val="8"/>
          <w:sz w:val="28"/>
          <w:szCs w:val="28"/>
          <w:shd w:fill="FFFFFF" w:val="clear"/>
        </w:rPr>
        <w:t>13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FD6"/>
          <w:spacing w:val="8"/>
          <w:sz w:val="28"/>
          <w:szCs w:val="28"/>
          <w:shd w:fill="FFFFFF" w:val="clear"/>
        </w:rPr>
        <w:t>届全国摄影艺术展览参展确认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本人真实姓名：             艺名（如有）：              自愿参加香港第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届全国摄影艺术展览，投稿前熟知展览章程和各项规则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本人严格按照来稿要求选送不超过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幅单张和两个组照作品参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、《    》           系列          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、《    》           系列          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、《    》           系列           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1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、《    》           系列           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1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、《    》           系列           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1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、《    》           系列          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1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、《    》           系列           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1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《    》           系列            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1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、《    》           系列 组照 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共    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、《    》         系列 组照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 共    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如本人作品在本届展览中入选或获得奖项，本人将会亲身前往现场参展并领取奖项，如不能前往，同意在添加组委会微信的情况下，发送电子获奖证书。入选作品自动入围达盖尔金像奖国际巡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联络手机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3857691366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      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微信号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shangtuf200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身份证号码（海外参展者请填写护照号）：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4"/>
        </w:rPr>
      </w:pPr>
      <w:r>
        <w:rPr>
          <w:rFonts w:ascii="宋体" w:hAnsi="宋体" w:cs="宋体"/>
          <w:color w:val="D92142"/>
          <w:kern w:val="0"/>
          <w:sz w:val="24"/>
          <w:szCs w:val="24"/>
          <w:shd w:fill="FFFB00" w:val="clear"/>
          <w:lang w:val="en-US" w:eastAsia="zh-CN" w:bidi="ar"/>
        </w:rPr>
        <w:t>注：</w:t>
      </w:r>
      <w:r>
        <w:rPr>
          <w:rFonts w:ascii="宋体" w:hAnsi="宋体" w:cs="宋体"/>
          <w:color w:val="D92142"/>
          <w:kern w:val="0"/>
          <w:sz w:val="24"/>
          <w:szCs w:val="24"/>
          <w:lang w:val="en-US" w:eastAsia="zh-CN" w:bidi="ar"/>
        </w:rPr>
        <w:t>此参展确认书须填写、打印并亲笔签名后进行扫描或翻拍，与稿件一并提交方为有效稿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签名：                     年        月        日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（如使用电子文件，可扫描签名以图片的形式粘贴此处 ）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0:30:13Z</dcterms:created>
  <dc:creator>Administrator</dc:creator>
  <dc:description/>
  <dc:language>en-US</dc:language>
  <cp:lastModifiedBy>Administrator</cp:lastModifiedBy>
  <dcterms:modified xsi:type="dcterms:W3CDTF">2023-05-21T10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7B8293BC3426D8237D098B462A2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