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firstLine="1601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中国第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届国际摄影艺术展览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报名表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 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单幅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温暖”主题   □无主题纪实类   □无主题艺术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温暖”主题   □无主题纪实类   □无主题艺术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温暖”主题   □无主题纪实类   □无主题艺术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温暖”主题   □无主题纪实类   □无主题艺术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温暖”主题   □无主题纪实类   □无主题艺术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温暖”主题   □无主题纪实类   □无主题艺术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温暖”主题   □无主题纪实类   □无主题艺术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温暖”主题   □无主题纪实类   □无主题艺术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温暖”主题   □无主题纪实类   □无主题艺术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温暖”主题   □无主题纪实类   □无主题艺术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42"/>
        <w:gridCol w:w="1713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温暖”主题   □无主题纪实类   □无主题艺术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3-07-28T07:5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