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3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绿能蓝湾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和美沿浦”全国摄影大展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3-08-08T07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