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/>
          <w:b/>
          <w:sz w:val="36"/>
          <w:szCs w:val="36"/>
        </w:rPr>
        <w:t>年奥地利</w:t>
      </w:r>
      <w:r>
        <w:rPr>
          <w:rFonts w:cs="Times New Roman" w:ascii="Times New Roman" w:hAnsi="Times New Roman"/>
          <w:b/>
          <w:sz w:val="36"/>
          <w:szCs w:val="36"/>
        </w:rPr>
        <w:t>MOTIVA</w:t>
      </w:r>
      <w:r>
        <w:rPr>
          <w:rFonts w:ascii="Times New Roman" w:hAnsi="Times New Roman" w:cs="Times New Roman"/>
          <w:b/>
          <w:sz w:val="36"/>
          <w:szCs w:val="36"/>
        </w:rPr>
        <w:t>摄影艺术巡回展（新“奥赛”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尚图坊入选名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（</w:t>
      </w:r>
      <w:r>
        <w:rPr>
          <w:rFonts w:ascii="Times New Roman" w:hAnsi="Times New Roman" w:cs="Times New Roman"/>
          <w:b/>
          <w:sz w:val="36"/>
          <w:szCs w:val="36"/>
        </w:rPr>
        <w:t>注：</w:t>
      </w:r>
      <w:r>
        <w:rPr>
          <w:rFonts w:cs="Times New Roman" w:ascii="Times New Roman" w:hAnsi="Times New Roman"/>
          <w:b/>
          <w:sz w:val="36"/>
          <w:szCs w:val="36"/>
        </w:rPr>
        <w:t>A</w:t>
      </w:r>
      <w:r>
        <w:rPr>
          <w:rFonts w:ascii="Times New Roman" w:hAnsi="Times New Roman" w:cs="Times New Roman"/>
          <w:b/>
          <w:sz w:val="36"/>
          <w:szCs w:val="36"/>
        </w:rPr>
        <w:t>代表入选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00"/>
        <w:gridCol w:w="3480"/>
        <w:gridCol w:w="920"/>
        <w:gridCol w:w="840"/>
        <w:gridCol w:w="820"/>
        <w:gridCol w:w="680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作品标题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  <w:t>S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  <w:t>S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  <w:t>S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  <w:t>S4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安喜平（陕西渭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缤纷之狂欢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olor Carniva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安喜平（陕西渭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诗意徘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oetic wander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安喜平（陕西渭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双龙并行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In paralle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安喜平（陕西渭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欢聚一堂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Joyful gather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安喜平（陕西渭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盘龙古道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anlong ancient roa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安喜平（陕西渭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梯田人家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erraced Hous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安喜平（陕西渭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礁上渔村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ishing village on the reef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安喜平（陕西渭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光影之诗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oem of light and shadow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安喜平（陕西渭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贵阳黔春立交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Qianchun Overpass in Guiya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安喜平（陕西渭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百折不回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Innumerable twists and turn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白共和（陕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中国基层社会生活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Life of Normal Chines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包世生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休闲漫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troll idl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包世生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厡野之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ove on the wildernes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包世生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奔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allop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包世生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绣双喜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Embroider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曹树军（河北廊坊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树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不屈的生命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将游客醉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Unyielding Life-Intoxicat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曹树军（河北廊坊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树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不屈的生命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生命弧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Unyielding Life-Curves of Lif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边明月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日落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unse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常江滨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马赛马拉晨色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orning in Masai Mar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常江滨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栖息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habita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常江滨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出与日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日出黄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unrise over the Huangsha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常江滨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风雨兼程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Journey against wind and rai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常江滨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转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ranshuman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常江滨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非洲野生生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猎杀时刻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unting momen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常江滨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非洲野生生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期待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Expectati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寒宁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漫步树林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trolling in the fores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寒宁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飞檐走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all-walk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寒宁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牧羊女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shepherdes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寒宁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沉思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uminat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惠珍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故宫京剧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eijing opera in the forbidden cit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惠珍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色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梦回楼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Dreaming back to Loula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惠珍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色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在路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During the migrati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俊杰（浙江台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冲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prin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俊杰（浙江台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温情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armth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俊杰（浙江台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绿色山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reen valle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俊杰（浙江台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金色田园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olden terrac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俊杰（浙江台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水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渔家一绝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unique skil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昆平（浙江杭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白鹭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争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-Egret- contend for food 3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昆平（浙江杭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失足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lip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昆平（浙江杭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吞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wallow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昆平（浙江杭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雾松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Soft rim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昆平（浙江杭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耕耘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-Cultivating 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昆平（浙江杭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西湖秋色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utumn scenery of West Lak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昆平（浙江杭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太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晨练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-Tai Chi-Morning Exercise 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昆平（浙江杭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制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oy sauce mak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昆平（浙江杭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制陶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5-Pottery making 5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砚池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追梦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ursuit dream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砚池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筑与景观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瑰丽殿堂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agnificent pala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崔周范（吉林延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照时唯有鬼神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Only God Know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志强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悄悄话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hisp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志强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七十二拐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72 Curv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志强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万家灯火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 myriad light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崔周范（吉林延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全景摄影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别有天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-Unique scenery 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崔周范（吉林延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全景摄影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别有天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-Unique scenery 3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崔周范（吉林延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狂风突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s a fierce gale suddenly ris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邓洪（云南昆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雷山苗年节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eishan Miao Ethnic New Yea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邓珊（江苏徐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感与人类关系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秋思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utumn meditati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邓珊（江苏徐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老酒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1-Old winery 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董本淮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古城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ncient cit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范瑾洪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沉思者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ink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范瑾洪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手工做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anual workshop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范瑾洪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牌友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ard playmat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范瑾洪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色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青春飞扬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lying youth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范瑾洪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色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满地翻黄银杏叶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Yellow ginkgo leaves on the la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范瑾洪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川剧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ichuan oper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范瑾洪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红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功夫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Kung Fu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方长建（浙江淳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乡野春色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pring scenery of country field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方长建（浙江淳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寒冬烤火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arm by fire in cold wint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方长建（浙江淳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提线木偶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arionett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方三勤（湖北武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一锤定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扬世界的武汉铜锣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orld-renowned Wuhan Gongs Stand Ou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高翠玲（贵州安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秋日牧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utumn pastur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高翠玲（贵州安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舞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tag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高翠玲（贵州安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待嫁的新娘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ride-to-b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高明贤（天津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大漠风情的放飞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et it fl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高明贤（天津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百年陶窖的新人、新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lady and pottery in century-old cella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高明贤（天津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蒸谷騰空撒，窖女待酒淑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lady waits in the winer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高明贤（天津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出与日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蒙古沙湖的晨曦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orning glow on Mongolian Sand Lak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高明贤（天津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出与日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特魯奔的晨晞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orning glow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顾孟寒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气球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alloon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顾孟寒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潜心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ith great concentrati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顾孟寒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非洲野生生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猎豹一家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 cheetah famil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顾孟寒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非洲野生生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母乳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reast milk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顾孟寒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羊毛剪子咔嚓响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usy sheep shear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郭贵忠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飞身过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Fly across the riv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郭贵忠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烟岚疏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ist-shroude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郭贵忠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高原深处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In depth of plateau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韩刚（河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黑与白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lack and whit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韩刚（河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车窗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indow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韩刚（河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织网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Net-weaving work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韩刚（河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火车餐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eal on the trai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韩刚（河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化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akeup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洪高潮（甘肃兰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起伏奔腾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Undulat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洪高潮（甘肃兰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灯火如初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Evening lights are lit as befor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洪高潮（甘肃兰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水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镜泊湖晚霞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unset glow on Jingpo Lak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侯西魁（山东菏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高跷捕鱼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tilt fish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侯西魁（山东菏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暮色下的守望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uardian in the twiligh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侯西魁（山东菏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青山秀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icturesque scener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侯西魁（山东菏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非洲野生生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跪乳知恩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ilial piet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侯西魁（山东菏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非洲野生生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花豹猎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eopard Hunt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侯西魁（山东菏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非洲野生生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势均力敌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iva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侯西魁（山东菏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非洲野生生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决斗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Due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胡东风（安徽合肥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德吉姑娘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Tibetan girl -Dej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胡东风（安徽合肥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榨油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Oil-extracting ma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胡东风（安徽合肥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窑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Kilnma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胡东风（安徽合肥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苗族酿酒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iaoe ethnic wine brew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胡健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双雄争斗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 Tug-of-wa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胡健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双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wo Eagl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胡健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倒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eflecti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胡健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角斗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restl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胡健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利爪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irm Grip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胡健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漂亮的雪鸮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 A Beautiful Snowy Ow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胡健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摄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aking A Photo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胡健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摄影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Photograph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胡健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鸟的战争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ird Figh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黄建军（浙江玉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船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oatma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黄建军（浙江玉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晒鱼干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un-dried fish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黄建军（浙江玉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海滩光伏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olar Photovoltaic Station on the Beach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黄建军（浙江玉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驼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amel shadow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黄建军（浙江玉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凉山老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iangshan eld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黄建军（浙江玉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行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oat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黄庆祖（广东惠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村前花香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lower of the villag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黄庆祖（广东惠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网随风舞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Dancing with wi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黄庆祖（广东惠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撒网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ast a fishing ne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黄翟建（广东东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一起赏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dmire flowers togeth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黄翟建（广东东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彩虹般的生活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Rainbow Lif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黄志文（广东深圳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奇松怪石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Oddly-shaped rocks and pin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霍银山（甘肃兰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陷入沉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Lost in though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蒋爱珍（江苏常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雾里小山村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ountain village in the fo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蒋爱珍（江苏常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小镇秋色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utumn scenery in small tow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蒋爱珍（江苏常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斑斓荷花池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orgeous Lotus Po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蒋爱珍（江苏常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花海地龙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dragon among sea of flower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蒋爱珍（江苏常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秋色满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utumn all over the la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蒋爱珍（江苏常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天然调色板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palette of natur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蒋爱珍（江苏常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黑衣壮妇女赶集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Zhuang women in black going to fai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蒋爱珍（江苏常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载歌载舞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inging and danc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姜楠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Thinker in Church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姜楠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赛博都市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yber Cit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姜楠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三位一体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Trinit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姜楠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翱翔银河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Soaring in Galax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姜楠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潜行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Stalk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姜楠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筑与景观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蒋蓉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修理店的爷孙俩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randpa and grandson in the repair shop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康剑（辽宁大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土楼院内一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 glimpse of Tulou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康剑（辽宁大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暮归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eturn in twiligh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康剑（辽宁大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漓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ijiang Riv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康剑（辽宁大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高原牧马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ranglers on the highla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兰刚（湖南岳阳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沸腾的节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Ebullient festiva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兰刚（湖南岳阳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夜市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Night fai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乐艺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冰雪女皇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Ice Quee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乐艺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翻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lip Paper Flow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乐艺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书中自有黄金屋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book holds a house of gol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乐艺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花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lower shadow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乐艺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番茄意面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paghetti with tomato sau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乐艺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生活的纠结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angle of lif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乐艺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眼耳口鼻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our sens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乐艺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破壳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atche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乐艺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编织之梦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eaving dream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乐艺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茶语静心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et calm in tea mak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乐艺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花灯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estival lantern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乐艺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人间烟火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moke of Lif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雷尊惠（湖南长沙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阿勒泰大迁徙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ltay Migrati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雷尊惠（湖南长沙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牦牛叼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uzkash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雷尊惠（湖南长沙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粽情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ond with Zongz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斌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孟加拉砖厂的搬运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orters at Bangladeshi brickyar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斌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山峦之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Over the mountain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斌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小商贩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Vendo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斌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实验摄影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美人鱼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ermai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斌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实验摄影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孟加拉的搬运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tevedores in Bangladesh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斌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实验摄影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时空穿梭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ime trave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斌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断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Broken Bridg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斌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古韵寻梦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race of archaic charm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斌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色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激荡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urg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斌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色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跨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pann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汉新（湖北武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体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冰雪精灵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Elf in the snow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汉新（湖北武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体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花枝俏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eaut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汉新（湖北武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色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犹抱琵琶曲自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ipa music comes gentl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汉新（湖北武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色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硕果累累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ountless fruit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汉新（湖北武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红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轻歌曼舞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ight Dan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汉新（湖北武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红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犹抱琵琶半遮面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alf hidden behind the Pip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健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实验摄影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国粹晋剧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National Jin Oper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健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实验摄影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晋剧风采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Jin Oper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健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筑与景观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大蝴蝶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ig butterfl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健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梨园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Liyuan oper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建平（江西会昌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迎接曙光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Embrace the daw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建平（江西会昌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草原之象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ush elephant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建平（江西会昌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水边的野象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 wild elephant herd in water sid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建平（江西会昌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风雨无阻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ain or shin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克斌（河南郑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母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Maternal lov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克斌（河南郑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哺育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ree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克斌（河南郑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绝技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tun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克斌（河南郑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专注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oncentrat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其霏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出与日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生命之源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ource of lif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藏戏表演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Tibetan Opera Performan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酿酒师之舞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Winemaker's Dan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川金丝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Sichuan Golden Monke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大漠孤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Solitary Smoke in the Deser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进出皆于心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In and Out of the Hear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跌落凡尘的僧侣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Fallen Monk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火把节之夜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Torch Festival Nigh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苦行僧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scetic monk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华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索道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Huashan Cablewa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新都桥的早晨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Morning at Xinduqiao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感与人类关系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想家的时候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When homesick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树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倒下的胡杨树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Fallen Populus euphratica Tre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树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华山不老松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Huashan Bulao Pin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出与日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大渡河落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Dadu River Sunse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出与日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俄博港落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Sunset at Obo Por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夜景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暗夜守护神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Night Guardia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自行车赛事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ycling event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女胡琴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Female Musician Hu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舞龙的妇女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Dragon Dancing Wome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世界儿童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自己的舞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My own stag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红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违约佳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reach of contract beaut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秀实（四川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类与宠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宠物摄影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Pet photograph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洋（吉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光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ight and Shadow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毓伟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瞭望星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azing at starry sk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毓伟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狮情画意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oetic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毓伟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恋恋相望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ook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ook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毓伟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山娃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ountain kid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梁慧明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春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pring growth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梁慧明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菊落打瓷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alling sound of porcelai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梁慧明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糖果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and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梁慧明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梦之蓝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Dream Blu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梁慧明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泡泡女孩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ubble gir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梁慧明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蓝色蝴蝶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lue moth orchid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梁九如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体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思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ink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梁九如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体育运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竞技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thletic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梁九如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体育运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二垒守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econd Basema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梁九如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出与日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夕阳下的慰藉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omfort at sunse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梁九如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禅心普照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Zen Light Illuminates Al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刘建平（广东东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赛马曲韵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hythm of horse ra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刘建平（广东东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星河遐想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everie under the Milk Wa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刘建平（广东东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感与人类关系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归途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omeward journe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刘鸣（山东青岛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舟行碧波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oating on green riv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刘鸣（山东青岛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船泊靜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till moor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刘鸣（山东青岛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体育运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扬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et sail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刘鸣（山东青岛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筑与景观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历史的变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Vicissitudes of histor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刘鸣（山东青岛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筑与景观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城墙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ity wal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刘少宁（安徽合肥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中国黄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hinese Mount Hua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刘少宁（安徽合肥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转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Transhuman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刘少宁（安徽合肥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咱村里的铁哥（锅）们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Iron pot workers in our villag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刘世龙（四川绵阳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彩色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lien plan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刘世龙（四川绵阳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彩色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Ice lake under reddoma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刘卫东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比赛瞬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Momen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刘卫东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满载而归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eturn fully loade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陆勤（江苏太仓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大自然的画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Natural scrol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陆勤（江苏太仓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婚礼配乐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ackground music at the wedd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陆勤（江苏太仓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烤馕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Xinjiang Pancake sta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罗福超（贵州贞丰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节日苗女盛装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iao women in festival costum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罗福超（贵州贞丰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布依族八音坐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ouyei Eight-Tone Sitting Sing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罗缙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水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手拿茶水坐在湖边的老者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old man sitting by the lak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罗缙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感与人类关系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慈爱的长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oving elderl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罗缙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夜景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灯光下踢球的男孩们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oys playing football under the ligh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罗缙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老年秦腔演出后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ehind the stag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罗缙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南京紫霞湖游泳的人们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eople swimming in Zixia Lak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罗缙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类与宠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老人和宠物狗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old woman and its pe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罗缙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类与宠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男人和他的八哥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man and his mynah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罗少珍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迟暮老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man in twiligh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罗少珍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街头道路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成人礼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跳黄牛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ull Jumping at the Coming-of-age Ceremon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罗少珍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街头道路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街边阳光少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unshine young man in the stree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航行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ail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天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k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耕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arm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嬉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laying in wat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冈仁波齐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Kangrinboq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露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amp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虔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iou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收网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auling net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藏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a-Tibetan 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河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iv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旅途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Journe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水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海浪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av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树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隔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wal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树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椰子树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oconut tre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筑与景观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书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-Book Gallery 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出与日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冰湖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Ice Lak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夜景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逛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troll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夜景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海钓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ea fish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飞扬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ly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色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花丛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lowers in cluster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色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缆车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able ca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拍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浪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ea wav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拍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鼠标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ous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街头道路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共享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har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街头道路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人行道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Zebra cross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全景摄影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穿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rough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红宇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悬浮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loat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泉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绝尘奔袭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alloping in the dus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吕泉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体育运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草原套马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asso horses on the grassla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马亚平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村口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 small villag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马亚平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夜色生灵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Elfin in dim nigh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马亚平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晓雾蒙蒙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oggy daw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马亚平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父与子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ather and s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马亚平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走向天边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o the horiz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马亚平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头顶上的生计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ivelihood on the hea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冒小平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排练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ehearsa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冒小平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倾情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Devoted performan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冒小平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融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le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冒小平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佳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Delicac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冒小平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家园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om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冒小平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难分难解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ocke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冒小平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红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倾身起舞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ean to dan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冒小平（江苏南通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四季翠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Kingfishers of four season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毛之涛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跨越新高度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o the new heigh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毛之涛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我的孩子你好吗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ow are you, my bab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毛之涛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捕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ish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毛祖东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放牧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raz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毛祖东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马赛部落的生活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aasai tribal lif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毛祖东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慈母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oving moth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毛祖东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美的旋律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hythm of clean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毛祖东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祖孙乐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Joy of grandpa and grandki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毛祖东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群居的火烈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flamingos in group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毛祖东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群居的火烈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gathering flamingo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毛祖东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非洲野生生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狩猎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unt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毛祖东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非洲野生生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戏耍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rolic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莫晓钢（广西柳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紫荆花环绕凤雨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engyu Bridge among Chinese redbu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莫晓钢（广西柳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日照金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olden glow on mountain peak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倪奉良（江苏徐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回家路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On the way hom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倪奉良（江苏徐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童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Innocen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倪奉良（江苏徐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专注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bsorbe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倪奉良（江苏徐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爱在巴厘岛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ove in Bal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倪奉良（江苏徐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巴厘岛夜景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Night view of Bal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倪奉良（江苏徐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感与人类关系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爱在眉宇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ove on the fa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倪逸如（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北京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侵蚀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Erosi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倪逸如（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北京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我的芭蕾梦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y Ballet Dream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宁曙霞（山东济宁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心湖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eart-shape Lak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宁曙霞（山东济宁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丙中洛晨曦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ingzhongluo Town in the morn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彭敏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挂面人家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 Hand-noodles Making Famil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鹏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尚与时装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海上摩登：俊男靓女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odern Couple on the Se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鹏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尚与时装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海上摩登：水舞情谣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Dancing Couple on the Se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金德（江苏大丰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出与日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耕种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arm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石小文（福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雪山芭蕾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allet with snow mountain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石小文（福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海峡狂欢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arniva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石小文（福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穿越安集海大峡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panning over Anjihai Cany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思明（云南德宏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阿昌姑娘的茶园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-Achang girls in tea garde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思明（云南德宏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天道酬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od rewards the diligen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宋金子（山东济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戏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rolic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宋金子（山东济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母子情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other and s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孙双才（河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佛光普照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uddha Light Illuminates al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孙双才（河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云上古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ncient temple over the cloud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孙双才（河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凇韵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im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孙亦生（浙江金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感与人类关系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幸福像花儿一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appy as flower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孙亦生（浙江金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感与人类关系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欢愉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Jo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孙亦生（浙江金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体育运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奋力向前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trive ahea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孙亦生（浙江金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体育运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篮球赛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asketball gam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孙亦生（浙江金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蒸馒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teaming brea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孙作义（陕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牧归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ack from herd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孙作义（陕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草木深处牧羊曲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astoral song in depth of grassla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孙作义（陕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富士山风光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scenery of Mount Fuj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唐凤中（江苏徐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长征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hangzheng Peak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惠敏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罗平春色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pring scenery of Luop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惠敏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杉林秋色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utumn of dawn redwoods fores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建中（山西长治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祈福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ray for blessing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建中（山西长治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大地之眼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Eye of the earth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建中（山西长治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农忙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usy farm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京义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俯瞰峡湾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fjord from abov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京义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上苍之镜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irror of the heave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苏月（湖南长沙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纳西人家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Nakhi peopl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苏月（湖南长沙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世界儿童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飞奔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unn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文伟（广西柳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携手风雪路上行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o forward hand in ha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文伟（广西柳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寻梦寄经幡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Dreams on prayer flag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欣（浙江杭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气候变化、季节、天气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等待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ait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实验摄影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梵高印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Van Gogh impressi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实验摄影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一只青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 fro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催人泪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Draw tear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看不懂的人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Don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‘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t understand the lif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体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陶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Revel i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初冬的美人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eauty slope in early wint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广富林夜色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Guangfulin nigh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体育运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奔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Gallop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树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晨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Morning dan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树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无忧无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arefre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筑与景观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城市之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Eye of the Cit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Earth palett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Desert goldfish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Mai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红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Flamingo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红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Stylish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艺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全景摄影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Three little gees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占奎（甘肃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爆炸瞬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oment of explosi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占奎（甘肃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天路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heavenly roa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占奎（甘肃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回家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om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占奎（甘肃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陇上丰收曲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ongshang Harvest So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江波（广东深圳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冲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prin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江波（广东深圳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向未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o the futur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江波（广东深圳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体育运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勇往直前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unning forwar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军锋（陕西西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敦煌抚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Dunhuang lady playing the zith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军锋（陕西西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羊倌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hepher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军锋（陕西西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母子情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other and s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军锋（陕西西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牧羊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shepher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亮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绿房子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reen hous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亮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Shadow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亮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天上田园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astoral in the Cloud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亮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玉宇琼楼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eavenly pala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亮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微距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非礼勿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ime to turn bli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亮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微距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挑战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-Challeng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亮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微距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蛙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-Frog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亮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微距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叠罗汉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Pyrami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帅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筑与景观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古今遥相辉映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ncient and modern building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帅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绿野仙踪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The wizard of oz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帅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鸟瞰天府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ianfu from abov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帅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望江楼公园（秋）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angjiang Pavilion Park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帅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纵横交错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risscrosse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吴为（陕西西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老人和狗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old man and the do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胥德琪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筑与景观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北京圆明园遗址一一大水法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-Yuanmingyuan Ruins- Dashuifa Site 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残疾人轮椅比赛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heelchair rac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女骑手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Equestrienn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空中飞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ir ma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斗马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orse figh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武功遭遇太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Kungfu vs Taich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火烈鸟的天堂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博戈里亚湖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Home of Flamingos- Bogori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呐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cream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感与人类关系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躲雨的老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helter from the rai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体育运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孟加拉儿童踢足球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angladeshi children playing footbal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筑与景观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悉尼维多利亚女王大厦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Queen Victoria Build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夜景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下班回家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ome after work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月色佳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lady in the moonligh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牡丹享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eony Pavili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非洲野生生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雄狮的午餐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ale lion in lunch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杰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斗牛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ull fight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许玫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梯田韵律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hythm of terrac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许玫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驼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amels shadow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许平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草原秋色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utumn scenery on the grassla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许平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行走烂漫之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Strolling on dream la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许平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出与日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苍海日落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unset on the se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许平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花田苗女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iao women in rape flower field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许平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红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红粉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ad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许平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红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红黄佛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Buddhist Hut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许文君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锦绣山河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plendid landscap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许文君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林中之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ird in the wood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宪成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劝架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ediat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宪成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布莱德湖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led Lak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耀钱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Old Man of Miao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耀钱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Where To Go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耀钱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Dancer in Re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耀钱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流连书法长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alking in the calligraphy galler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耀钱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工智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镜中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oman in the mirro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耀钱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工智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美的代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price of beaut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耀钱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工智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青花瓷衣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In blue-and-white porcelai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耀钱（广东广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工智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穿越少女时代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ack to blossom ag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悦凡（天津河东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巴盐古道送别情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arewell in Ancient Salt Roa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悦凡（天津河东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酒花飞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Splash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悦凡（天津河东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织布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eav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悦凡（天津河东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助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elp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智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罗布泊的女巫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Enchantress of Lop Nu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智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感与人类关系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姊妹情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isterhoo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智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感与人类关系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祖孙三代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ree generation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智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“我也想学抓拍”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I also want to take photo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智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马背上的舞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Dance on the horseback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智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工智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点亮希望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ight the hop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智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工智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代上海之一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hanghai in the 1930s 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智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工智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代上海之二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hanghai in the 1930s 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智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工智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代上海之三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hanghai in the 1930s 3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薛康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放牧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raz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薛康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火红的年代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laming day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薛康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父母的温暖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arental warmth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薛康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开心点嘛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e Happ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薛康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绿色家园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reen hom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薛康（四川成都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筑与景观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色达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ed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刚（山东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高原牧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razing sheep on the plateau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刚（山东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滩涂流金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olden intertidal zon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军武（浙江金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天边的云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louds in the horiz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军武（浙江金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斜线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Diagona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军武（浙江金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自我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elf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军武（浙江金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最后的致敬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inal salut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胜华（湖南湘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万马奔跑尘飞扬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Galloping with flying dus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胜华（湖南湘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湘西赶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estern Hunan Fai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胜华（湖南湘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漫游吊脚楼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ouring the stunning stilt hous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胜华（湖南湘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满面春风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eam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胜华（湖南湘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水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流动的音符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lowing music not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胜华（湖南湘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水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水之韵曲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hythm of wat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胜华（湖南湘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靓丽风景线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eautiful scener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胜华（湖南湘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色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盛事盛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olorful flames on the big occasi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胜华（湖南湘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色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耀眼浪漫婚礼曲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omantic Wedd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胜华（湖南湘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世界儿童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快乐时光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appy tim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胜华（湖南湘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街头道路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出行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Out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胜华（湖南湘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街头道路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赶集归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eturn from fai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卫（江苏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变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hang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晓武（湖南长沙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马踏金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orses galloping in golden riv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晓武（湖南长沙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特克斯高原牧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ekes highland pastur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晓武（湖南长沙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依偎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nuggl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晓武（湖南长沙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世界儿童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飞身捕捞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lying to fish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晓武（湖南长沙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世界儿童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好奇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uriou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怡鸣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铸砂器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ottery Mak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永生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天山天路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ianshan Sky Road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永生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天山天路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ianshan Sky Road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永生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街头道路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白沙湖新风貌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New Look of Baisha Lak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永生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街头道路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奔向小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unning to prosp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严道明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春潮带雨扬帆渡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ailing in spring tid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严道明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日出金缕衣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olden veil at sunris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严道明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朝出牛亦岀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raze cattle in the morn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严道明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日起劳作日落归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ork at sunrise, return at sunse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严道明（福建三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非洲野生生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失散的小角马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lost gnu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叶德伟（浙江温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街头舞者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treet Perform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叶德伟（浙江温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飞越城市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ly ov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叶德伟（浙江温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街头光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treet in Light and Shadow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应敏（浙江金华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圆舞曲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ound dan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余飞（云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极乐净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ure la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于江（河北石家庄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憩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espit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于江（河北石家庄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梳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room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于玫（河北唐山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筑与景观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别具一格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eculia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余宁台（江苏泰兴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云海翻涌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illowing cloud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余宁台（江苏泰兴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夜景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阡陌交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良田美景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 road through beautiful field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余宁台（江苏泰兴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非洲野生生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捕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re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余宁台（江苏泰兴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非洲野生生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窥探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eep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岳琦（云南玉溪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整理渔网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ending fishing net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岳琦（云南玉溪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缩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hadow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岳琦（云南玉溪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杞麓湖畔稻谷香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ragrance of Rice over Qilu Lak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翟广生（山东济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出与日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黄昏笛韵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luting at dusk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翟广生（山东济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码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harf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章楚琳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不毛之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Wastela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章楚琳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竹韵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amboo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章楚琳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半真半假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eal and Sham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章楚琳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中国式肖像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hinese portrai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章楚琳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忧郁人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lue lif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章楚琳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香气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cen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章楚琳（江苏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红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囍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appines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海帆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哈萨克生命大迁徙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Kazakh Livestock transferr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海帆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霞满浦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osy clouds over Huangpu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海帆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色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人与自然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uman and natur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海钢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风雪夜归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eturn at a snowy and windy nigh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海钢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老场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Old Millfu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海钢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人与自然千年胡杨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uman and Millennial Euphrates Popla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汉平（浙江永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远古的呼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alling from ancient tim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汉平（浙江永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苍凉的美丽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Desolate beaut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汉平（浙江永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晾晒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un dry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汉平（浙江永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丰收画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Bumper harvest scen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汉平（浙江永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晾晒霉干菜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hinese mustard drying in the ai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汉平（浙江永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馓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risp flower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汉平（浙江永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水乡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Water tow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晶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魔都风云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ind and clouds over Shangha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晶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早高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orning peak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曙光（湖北武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新疆驯马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Xinjiang horse train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文龙（陕西渭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社火中的面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Shehuo Makeup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馨月（浙江杭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水中舞者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Dancer in wat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馨月（浙江杭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画中游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our in the paint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勇（浙江杭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体育运动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一飞冲天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oar into the sk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甬江（浙江杭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策马扬鞭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pur whip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跃（上海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街头道路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赶路的女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urry on the roa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晋黎（重庆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岸与海的纽带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Bo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晋黎（重庆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旅游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老城街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treet alley in ancient cit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晋黎（重庆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水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飞瀑伴归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eturn under the waterfal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晋黎（重庆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水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秋日私语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utumn whisp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晋黎（重庆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气候变化、季节、天气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日跃东方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un rise from the eas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晋黎（重庆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气候变化、季节、天气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夜雨朦朦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Misty night in the rai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晋黎（重庆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奥地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美泉宫广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Square of Schönbrunn Pala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晋黎（重庆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奥地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宁静的哈儿斯塔特湖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ranquil Hallstat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晋渝（重庆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山从鹤行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ranes fly out of mountain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晋渝（重庆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夕阳下的老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old man at sunse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晋渝（重庆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西域英姿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Valiant man in the west regio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晋渝（重庆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色彩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天然彩绘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olored drawing of natur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晋渝（重庆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剪窗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aper-cut for window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晓罡（陕西西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黄河沸腾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oaring Yellow Rive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晓罡（陕西西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大红灯笼高高挂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Red lanterns hanging in the sk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晓罡（陕西西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摇江晨捕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Morning fish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亚洲（河南郑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巨人之路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Giants Causewa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亚洲（河南郑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静谧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erenit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钢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筑与景观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大厂民族宫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alace of Nationaliti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钢（北京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筑与景观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国家速滑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The National speed Skating Hal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斯佳（新加坡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少林禅武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haolin Zen and Martial Art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斯佳（新加坡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文武两道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ractice internally and externall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斯佳（新加坡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黑白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大漠光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ight and shadow of desert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斯佳（新加坡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雾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Rime i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斯佳（新加坡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夜景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光影如梭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huttl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斯佳（新加坡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自古英雄出少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Heroes from Youngster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钟钧锷（广东东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眼神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Ey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华民（湖南娄底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鏖战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Fierce battl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华民（湖南娄底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电焊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Electric welder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敬棋（浙江台州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青春年华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Youthful ag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敬棋（浙江台州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路过的少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 youth passing b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立春（湖南湘潭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照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蜻蜓点诗我作画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Poetry dragonfli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朱兵（广东佛山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草原妇女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Woman on the grassla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朱兵（广东佛山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像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蒙古妇女肖像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9-Mongolian woma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朱武江（江苏镇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古城夜色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Night view of ancient tow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朱武江（江苏镇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古城之夜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Night view in ancient city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朱言勤（安徽蚌埠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抢占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Scrambl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朱言勤（安徽蚌埠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抢占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Vi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朱言勤（安徽蚌埠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张望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ook aroun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朱言勤（安徽蚌埠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争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Contend for food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朱言勤（安徽蚌埠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风光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小三峡之秋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Autumn scenery of Lesser Three Gorge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朱照富（四川广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非遗进校园——宕渠双竹连响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Dangqu Double Bamboo Pole Dan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朱照富（四川广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俯瞰世界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分秧苗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Rice transplantin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邹水根（浙江衢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彩色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队伍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Lin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8:06:00Z</dcterms:created>
  <dc:creator>Administrator</dc:creator>
  <dc:description/>
  <dc:language>en-US</dc:language>
  <cp:lastModifiedBy>倩倩倩倩倩</cp:lastModifiedBy>
  <dcterms:modified xsi:type="dcterms:W3CDTF">2024-04-03T04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97DFBF6544C0B0AA6DFBC5C80DB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