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firstLine="160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第六届全国青年摄影大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□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42"/>
        <w:gridCol w:w="1713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类别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纪实类（包含短视频）  □创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景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别主题：青年生活方式类（包含短视频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特设主题：中华善城 现代滕州（包含短视频）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09-23T07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