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“</w:t>
      </w:r>
      <w:r>
        <w:rPr>
          <w:rFonts w:ascii="微软雅黑" w:hAnsi="微软雅黑" w:cs="微软雅黑" w:eastAsia="微软雅黑"/>
          <w:b/>
          <w:sz w:val="36"/>
          <w:szCs w:val="36"/>
        </w:rPr>
        <w:t>天山放歌——铸牢中华民族共同体意识”主题摄影展展</w:t>
      </w:r>
    </w:p>
    <w:tbl>
      <w:tblPr>
        <w:tblW w:w="9322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310"/>
        <w:gridCol w:w="1037"/>
        <w:gridCol w:w="3969"/>
      </w:tblGrid>
      <w:tr>
        <w:trPr>
          <w:trHeight w:val="653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是否已有中国摄影家协会网账号密码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□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否   □ 是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（可直接填写账号密码）</w:t>
            </w:r>
          </w:p>
        </w:tc>
      </w:tr>
      <w:tr>
        <w:trPr>
          <w:trHeight w:val="65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姓 名：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填写后，不可修改）</w:t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密 码：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含字母与数字，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6-3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个字符）</w:t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出生日期：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性 别：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  <w:lang w:val="en-US" w:eastAsia="zh-CN"/>
              </w:rPr>
              <w:t>民 族：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所在地区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单位：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联系手机 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: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联系邮箱 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: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通讯地址（具体）：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  <w:tab w:val="center" w:pos="4312" w:leader="none"/>
        </w:tabs>
        <w:spacing w:lineRule="atLeast" w:line="240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eastAsia="zh-CN"/>
        </w:rPr>
        <w:t>单幅参赛作品资料（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必填否则无法上传作品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eastAsia="zh-CN"/>
        </w:rPr>
        <w:t>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65"/>
        <w:gridCol w:w="1935"/>
        <w:gridCol w:w="2587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65"/>
        <w:gridCol w:w="1935"/>
        <w:gridCol w:w="2587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  <w:tab w:val="center" w:pos="4312" w:leader="none"/>
        </w:tabs>
        <w:spacing w:lineRule="atLeast" w:line="240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组照参赛作品资料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必填否则无法上传作品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eastAsia="zh-CN"/>
        </w:rPr>
        <w:t>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20"/>
        <w:gridCol w:w="1755"/>
        <w:gridCol w:w="2812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 xml:space="preserve">总说明          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（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1000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20"/>
        <w:gridCol w:w="1755"/>
        <w:gridCol w:w="2812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 xml:space="preserve">总说明          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（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1000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20"/>
        <w:gridCol w:w="1755"/>
        <w:gridCol w:w="2812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 xml:space="preserve">总说明          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（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1000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20"/>
        <w:gridCol w:w="1755"/>
        <w:gridCol w:w="2812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 xml:space="preserve">总说明          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（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1000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3:27:00Z</dcterms:created>
  <dc:creator>Administrator</dc:creator>
  <dc:description/>
  <dc:language>en-US</dc:language>
  <cp:lastModifiedBy>Tancy</cp:lastModifiedBy>
  <dcterms:modified xsi:type="dcterms:W3CDTF">2025-05-10T01:37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6F92E33EF4B3282C48883C8A2124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liY2NlY2JlNTE0ZjIyMWUwOTAwODVmNzlkZjgxYTciLCJ1c2VySWQiOiIyMDYxODE0O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