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习酒杯“美好中国”影像大赛展</w:t>
      </w:r>
    </w:p>
    <w:tbl>
      <w:tblPr>
        <w:tblW w:w="932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0"/>
        <w:gridCol w:w="1037"/>
        <w:gridCol w:w="3969"/>
      </w:tblGrid>
      <w:tr>
        <w:trPr>
          <w:trHeight w:val="6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是否已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诠摄汇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账号密码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否   □ 是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可直接填写账号密码）</w:t>
            </w:r>
          </w:p>
        </w:tc>
      </w:tr>
      <w:tr>
        <w:trPr>
          <w:trHeight w:val="6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 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填写后，不可修改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密 码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含字母与数字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-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字符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日期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 别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民 族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所在地区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手机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邮箱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通讯地址（具体）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单幅参赛作品资料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必填否则无法上传作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组照参赛作品资料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必填否则无法上传作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7:00Z</dcterms:created>
  <dc:creator>Administrator</dc:creator>
  <dc:description/>
  <dc:language>en-US</dc:language>
  <cp:lastModifiedBy>Tancy</cp:lastModifiedBy>
  <dcterms:modified xsi:type="dcterms:W3CDTF">2025-06-06T02:0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6F92E33EF4B3282C48883C8A2124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liY2NlY2JlNTE0ZjIyMWUwOTAwODVmNzlkZjgxYTciLCJ1c2VySWQiOiIyMDYxODE0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