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附表</w:t>
      </w:r>
      <w:r>
        <w:rPr/>
        <w:t>1</w:t>
      </w:r>
      <w:r>
        <w:rPr/>
        <w:t>：美国北乔治亚巡回赛自然组</w:t>
      </w:r>
      <w:r>
        <w:rPr/>
        <w:t>1</w:t>
      </w:r>
      <w:r>
        <w:rPr/>
        <w:t>获奖和入选名单</w:t>
      </w:r>
    </w:p>
    <w:tbl>
      <w:tblPr>
        <w:tblW w:w="10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260"/>
        <w:gridCol w:w="2587"/>
        <w:gridCol w:w="1373"/>
        <w:gridCol w:w="1373"/>
        <w:gridCol w:w="3600"/>
      </w:tblGrid>
      <w:tr>
        <w:trPr/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姓名</w:t>
            </w:r>
          </w:p>
        </w:tc>
        <w:tc>
          <w:tcPr>
            <w:tcW w:w="2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作品标题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组别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奖项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沙龙名称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宬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《荷塘清趣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然组</w:t>
            </w:r>
            <w:r>
              <w:rPr/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奖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4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伦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《秋色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然组</w:t>
            </w:r>
            <w:r>
              <w:rPr/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勋带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2</w:t>
            </w:r>
            <w:r>
              <w:rPr/>
              <w:t>、沙龙</w:t>
            </w:r>
            <w:r>
              <w:rPr/>
              <w:t>6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丁峥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《秋韵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然组</w:t>
            </w:r>
            <w:r>
              <w:rPr/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勋带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2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王志恒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《大千光影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然组</w:t>
            </w:r>
            <w:r>
              <w:rPr/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勋带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1</w:t>
            </w:r>
            <w:r>
              <w:rPr/>
              <w:t>、沙龙</w:t>
            </w:r>
            <w:r>
              <w:rPr/>
              <w:t>6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志恒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《远山晨雾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然组</w:t>
            </w:r>
            <w:r>
              <w:rPr/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勋带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2</w:t>
            </w:r>
            <w:r>
              <w:rPr/>
              <w:t>、沙龙</w:t>
            </w:r>
            <w:r>
              <w:rPr/>
              <w:t>5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黄建军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《风流激荡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然组</w:t>
            </w:r>
            <w:r>
              <w:rPr/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勋带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5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建军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《山恋叠翠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然组</w:t>
            </w:r>
            <w:r>
              <w:rPr/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勋带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1</w:t>
            </w:r>
            <w:r>
              <w:rPr/>
              <w:t>、沙龙</w:t>
            </w:r>
            <w:r>
              <w:rPr/>
              <w:t>3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建军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《夜色秋影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然组</w:t>
            </w:r>
            <w:r>
              <w:rPr/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勋带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1</w:t>
            </w:r>
            <w:r>
              <w:rPr/>
              <w:t>、沙龙</w:t>
            </w:r>
            <w:r>
              <w:rPr/>
              <w:t>4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建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《尘世之外桃花源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然组</w:t>
            </w:r>
            <w:r>
              <w:rPr/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勋带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3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建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《依恋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然组</w:t>
            </w:r>
            <w:r>
              <w:rPr/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勋带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1</w:t>
            </w:r>
            <w:r>
              <w:rPr/>
              <w:t>、沙龙</w:t>
            </w:r>
            <w:r>
              <w:rPr/>
              <w:t>5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瑞国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《雨后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然组</w:t>
            </w:r>
            <w:r>
              <w:rPr/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勋带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2</w:t>
            </w:r>
            <w:r>
              <w:rPr/>
              <w:t>、沙龙</w:t>
            </w:r>
            <w:r>
              <w:rPr/>
              <w:t>4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瑞国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《竹林晨韵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然组</w:t>
            </w:r>
            <w:r>
              <w:rPr/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勋带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6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宬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《荷塘清趣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然组</w:t>
            </w:r>
            <w:r>
              <w:rPr/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勋带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2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宬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《小憩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然组</w:t>
            </w:r>
            <w:r>
              <w:rPr/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勋带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3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严道明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《赶海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然组</w:t>
            </w:r>
            <w:r>
              <w:rPr/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勋带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3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张伦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《江岭秋韵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然组</w:t>
            </w:r>
            <w:r>
              <w:rPr/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3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伦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《静静的山村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然组</w:t>
            </w:r>
            <w:r>
              <w:rPr/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2</w:t>
            </w:r>
            <w:r>
              <w:rPr/>
              <w:t>、沙龙</w:t>
            </w:r>
            <w:r>
              <w:rPr/>
              <w:t>5</w:t>
            </w:r>
            <w:r>
              <w:rPr/>
              <w:t>、沙龙</w:t>
            </w:r>
            <w:r>
              <w:rPr/>
              <w:t>6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伦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《秋色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然组</w:t>
            </w:r>
            <w:r>
              <w:rPr/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1</w:t>
            </w:r>
            <w:r>
              <w:rPr/>
              <w:t>、沙龙</w:t>
            </w:r>
            <w:r>
              <w:rPr/>
              <w:t>3</w:t>
            </w:r>
            <w:r>
              <w:rPr/>
              <w:t>、沙龙</w:t>
            </w:r>
            <w:r>
              <w:rPr/>
              <w:t>4</w:t>
            </w:r>
            <w:r>
              <w:rPr/>
              <w:t>、沙龙</w:t>
            </w:r>
            <w:r>
              <w:rPr/>
              <w:t>5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伦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《霞光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然组</w:t>
            </w:r>
            <w:r>
              <w:rPr/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4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俊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《秋染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然组</w:t>
            </w:r>
            <w:r>
              <w:rPr/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1</w:t>
            </w:r>
            <w:r>
              <w:rPr/>
              <w:t>、沙龙</w:t>
            </w:r>
            <w:r>
              <w:rPr/>
              <w:t>2</w:t>
            </w:r>
            <w:r>
              <w:rPr/>
              <w:t>、沙龙</w:t>
            </w:r>
            <w:r>
              <w:rPr/>
              <w:t>5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丁峥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《秋韵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然组</w:t>
            </w:r>
            <w:r>
              <w:rPr/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1</w:t>
            </w:r>
            <w:r>
              <w:rPr/>
              <w:t>、沙龙</w:t>
            </w:r>
            <w:r>
              <w:rPr/>
              <w:t>3</w:t>
            </w:r>
            <w:r>
              <w:rPr/>
              <w:t>、沙龙</w:t>
            </w:r>
            <w:r>
              <w:rPr/>
              <w:t>6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峥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《不屈的胡杨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然组</w:t>
            </w:r>
            <w:r>
              <w:rPr/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2</w:t>
            </w:r>
            <w:r>
              <w:rPr/>
              <w:t>、沙龙</w:t>
            </w:r>
            <w:r>
              <w:rPr/>
              <w:t>3</w:t>
            </w:r>
            <w:r>
              <w:rPr/>
              <w:t>、沙龙</w:t>
            </w:r>
            <w:r>
              <w:rPr/>
              <w:t>5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峥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《秋收时节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然组</w:t>
            </w:r>
            <w:r>
              <w:rPr/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2</w:t>
            </w:r>
            <w:r>
              <w:rPr/>
              <w:t>、沙龙</w:t>
            </w:r>
            <w:r>
              <w:rPr/>
              <w:t>4</w:t>
            </w:r>
            <w:r>
              <w:rPr/>
              <w:t>、沙龙</w:t>
            </w:r>
            <w:r>
              <w:rPr/>
              <w:t>5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王志恒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《大千光影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然组</w:t>
            </w:r>
            <w:r>
              <w:rPr/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2</w:t>
            </w:r>
            <w:r>
              <w:rPr/>
              <w:t>、沙龙</w:t>
            </w:r>
            <w:r>
              <w:rPr/>
              <w:t>3</w:t>
            </w:r>
            <w:r>
              <w:rPr/>
              <w:t>、沙龙</w:t>
            </w:r>
            <w:r>
              <w:rPr/>
              <w:t>5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志恒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《佛光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然组</w:t>
            </w:r>
            <w:r>
              <w:rPr/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1</w:t>
            </w:r>
            <w:r>
              <w:rPr/>
              <w:t>、沙龙</w:t>
            </w:r>
            <w:r>
              <w:rPr/>
              <w:t>2</w:t>
            </w:r>
            <w:r>
              <w:rPr/>
              <w:t>、沙龙</w:t>
            </w:r>
            <w:r>
              <w:rPr/>
              <w:t>5</w:t>
            </w:r>
            <w:r>
              <w:rPr/>
              <w:t>、沙龙</w:t>
            </w:r>
            <w:r>
              <w:rPr/>
              <w:t>6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志恒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《寒林雪雾两朦胧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然组</w:t>
            </w:r>
            <w:r>
              <w:rPr/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2</w:t>
            </w:r>
            <w:r>
              <w:rPr/>
              <w:t>、沙龙</w:t>
            </w:r>
            <w:r>
              <w:rPr/>
              <w:t>4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志恒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《远山晨雾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然组</w:t>
            </w:r>
            <w:r>
              <w:rPr/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1</w:t>
            </w:r>
            <w:r>
              <w:rPr/>
              <w:t>、沙龙</w:t>
            </w:r>
            <w:r>
              <w:rPr/>
              <w:t>3</w:t>
            </w:r>
            <w:r>
              <w:rPr/>
              <w:t>、沙龙</w:t>
            </w:r>
            <w:r>
              <w:rPr/>
              <w:t>4</w:t>
            </w:r>
            <w:r>
              <w:rPr/>
              <w:t>、沙龙</w:t>
            </w:r>
            <w:r>
              <w:rPr/>
              <w:t>6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黄建军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《风流激荡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然组</w:t>
            </w:r>
            <w:r>
              <w:rPr/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1</w:t>
            </w:r>
            <w:r>
              <w:rPr/>
              <w:t>、沙龙</w:t>
            </w:r>
            <w:r>
              <w:rPr/>
              <w:t>3</w:t>
            </w:r>
            <w:r>
              <w:rPr/>
              <w:t>、沙龙</w:t>
            </w:r>
            <w:r>
              <w:rPr/>
              <w:t>6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建军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《山恋叠翠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然组</w:t>
            </w:r>
            <w:r>
              <w:rPr/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2</w:t>
            </w:r>
            <w:r>
              <w:rPr/>
              <w:t>、沙龙</w:t>
            </w:r>
            <w:r>
              <w:rPr/>
              <w:t>4</w:t>
            </w:r>
            <w:r>
              <w:rPr/>
              <w:t>、沙龙</w:t>
            </w:r>
            <w:r>
              <w:rPr/>
              <w:t>5</w:t>
            </w:r>
            <w:r>
              <w:rPr/>
              <w:t>、沙龙</w:t>
            </w:r>
            <w:r>
              <w:rPr/>
              <w:t>6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建军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山乡晨雾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然组</w:t>
            </w:r>
            <w:r>
              <w:rPr/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2</w:t>
            </w:r>
            <w:r>
              <w:rPr/>
              <w:t>、沙龙</w:t>
            </w:r>
            <w:r>
              <w:rPr/>
              <w:t>3</w:t>
            </w:r>
            <w:r>
              <w:rPr/>
              <w:t>、沙龙</w:t>
            </w:r>
            <w:r>
              <w:rPr/>
              <w:t>5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建军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夜色秋影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然组</w:t>
            </w:r>
            <w:r>
              <w:rPr/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2</w:t>
            </w:r>
            <w:r>
              <w:rPr/>
              <w:t>、沙龙</w:t>
            </w:r>
            <w:r>
              <w:rPr/>
              <w:t>5</w:t>
            </w:r>
            <w:r>
              <w:rPr/>
              <w:t>、沙龙</w:t>
            </w:r>
            <w:r>
              <w:rPr/>
              <w:t>6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欧阳世忠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天堂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然组</w:t>
            </w:r>
            <w:r>
              <w:rPr/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3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欧阳世忠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《海归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然组</w:t>
            </w:r>
            <w:r>
              <w:rPr/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2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欧阳世忠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《虎虎生威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然组</w:t>
            </w:r>
            <w:r>
              <w:rPr/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 xml:space="preserve">1. </w:t>
            </w:r>
            <w:r>
              <w:rPr/>
              <w:t>沙龙</w:t>
            </w:r>
            <w:r>
              <w:rPr/>
              <w:t xml:space="preserve">3. </w:t>
            </w:r>
            <w:r>
              <w:rPr/>
              <w:t>沙龙</w:t>
            </w:r>
            <w:r>
              <w:rPr/>
              <w:t xml:space="preserve">4. </w:t>
            </w:r>
            <w:r>
              <w:rPr/>
              <w:t>沙龙</w:t>
            </w:r>
            <w:r>
              <w:rPr/>
              <w:t>6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建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《尘世之外桃花源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然组</w:t>
            </w:r>
            <w:r>
              <w:rPr/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1</w:t>
            </w:r>
            <w:r>
              <w:rPr/>
              <w:t>、沙龙</w:t>
            </w:r>
            <w:r>
              <w:rPr/>
              <w:t>4</w:t>
            </w:r>
            <w:r>
              <w:rPr/>
              <w:t>、沙龙</w:t>
            </w:r>
            <w:r>
              <w:rPr/>
              <w:t>5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建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《丹山蕴灵气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然组</w:t>
            </w:r>
            <w:r>
              <w:rPr/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1</w:t>
            </w:r>
            <w:r>
              <w:rPr/>
              <w:t>、沙龙</w:t>
            </w:r>
            <w:r>
              <w:rPr/>
              <w:t>3</w:t>
            </w:r>
            <w:r>
              <w:rPr/>
              <w:t>、沙龙</w:t>
            </w:r>
            <w:r>
              <w:rPr/>
              <w:t>4</w:t>
            </w:r>
            <w:r>
              <w:rPr/>
              <w:t>、沙龙</w:t>
            </w:r>
            <w:r>
              <w:rPr/>
              <w:t>6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建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《依恋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然组</w:t>
            </w:r>
            <w:r>
              <w:rPr/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2</w:t>
            </w:r>
            <w:r>
              <w:rPr/>
              <w:t>、沙龙</w:t>
            </w:r>
            <w:r>
              <w:rPr/>
              <w:t>3</w:t>
            </w:r>
            <w:r>
              <w:rPr/>
              <w:t>、沙龙</w:t>
            </w:r>
            <w:r>
              <w:rPr/>
              <w:t>4</w:t>
            </w:r>
            <w:r>
              <w:rPr/>
              <w:t>、沙龙</w:t>
            </w:r>
            <w:r>
              <w:rPr/>
              <w:t>6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项瑞国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《冰清玉洁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然组</w:t>
            </w:r>
            <w:r>
              <w:rPr/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2</w:t>
            </w:r>
            <w:r>
              <w:rPr/>
              <w:t>、沙龙</w:t>
            </w:r>
            <w:r>
              <w:rPr/>
              <w:t>6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瑞国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《雾气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然组</w:t>
            </w:r>
            <w:r>
              <w:rPr/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3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瑞国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《雨后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然组</w:t>
            </w:r>
            <w:r>
              <w:rPr/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1</w:t>
            </w:r>
            <w:r>
              <w:rPr/>
              <w:t>、沙龙</w:t>
            </w:r>
            <w:r>
              <w:rPr/>
              <w:t>3</w:t>
            </w:r>
            <w:r>
              <w:rPr/>
              <w:t>、沙龙</w:t>
            </w:r>
            <w:r>
              <w:rPr/>
              <w:t>5</w:t>
            </w:r>
            <w:r>
              <w:rPr/>
              <w:t>、沙龙</w:t>
            </w:r>
            <w:r>
              <w:rPr/>
              <w:t>6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瑞国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《竹林晨韵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然组</w:t>
            </w:r>
            <w:r>
              <w:rPr/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1</w:t>
            </w:r>
            <w:r>
              <w:rPr/>
              <w:t>、沙龙</w:t>
            </w:r>
            <w:r>
              <w:rPr/>
              <w:t>3</w:t>
            </w:r>
            <w:r>
              <w:rPr/>
              <w:t>、沙龙</w:t>
            </w:r>
            <w:r>
              <w:rPr/>
              <w:t>4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郭宬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《冬日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然组</w:t>
            </w:r>
            <w:r>
              <w:rPr/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1</w:t>
            </w:r>
            <w:r>
              <w:rPr/>
              <w:t>、沙龙</w:t>
            </w:r>
            <w:r>
              <w:rPr/>
              <w:t>5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宬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《荷塘清趣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然组</w:t>
            </w:r>
            <w:r>
              <w:rPr/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1</w:t>
            </w:r>
            <w:r>
              <w:rPr/>
              <w:t>、沙龙</w:t>
            </w:r>
            <w:r>
              <w:rPr/>
              <w:t>5</w:t>
            </w:r>
            <w:r>
              <w:rPr/>
              <w:t>、沙龙</w:t>
            </w:r>
            <w:r>
              <w:rPr/>
              <w:t>6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宬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《小憩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然组</w:t>
            </w:r>
            <w:r>
              <w:rPr/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1</w:t>
            </w:r>
            <w:r>
              <w:rPr/>
              <w:t>、沙龙</w:t>
            </w:r>
            <w:r>
              <w:rPr/>
              <w:t>2</w:t>
            </w:r>
            <w:r>
              <w:rPr/>
              <w:t>、沙龙</w:t>
            </w:r>
            <w:r>
              <w:rPr/>
              <w:t>4</w:t>
            </w:r>
            <w:r>
              <w:rPr/>
              <w:t>、沙龙</w:t>
            </w:r>
            <w:r>
              <w:rPr/>
              <w:t>6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宬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《玉树临风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然组</w:t>
            </w:r>
            <w:r>
              <w:rPr/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4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严道明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《春到江南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然组</w:t>
            </w:r>
            <w:r>
              <w:rPr/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2</w:t>
            </w:r>
            <w:r>
              <w:rPr/>
              <w:t>、沙龙</w:t>
            </w:r>
            <w:r>
              <w:rPr/>
              <w:t>5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严道明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《冬季家园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然组</w:t>
            </w:r>
            <w:r>
              <w:rPr/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3</w:t>
            </w:r>
            <w:r>
              <w:rPr/>
              <w:t>、沙龙</w:t>
            </w:r>
            <w:r>
              <w:rPr/>
              <w:t>4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严道明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《赶海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然组</w:t>
            </w:r>
            <w:r>
              <w:rPr/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1</w:t>
            </w:r>
            <w:r>
              <w:rPr/>
              <w:t>、沙龙</w:t>
            </w:r>
            <w:r>
              <w:rPr/>
              <w:t>2</w:t>
            </w:r>
            <w:r>
              <w:rPr/>
              <w:t>、沙龙</w:t>
            </w:r>
            <w:r>
              <w:rPr/>
              <w:t>4</w:t>
            </w:r>
            <w:r>
              <w:rPr/>
              <w:t>、沙龙</w:t>
            </w:r>
            <w:r>
              <w:rPr/>
              <w:t>5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严道明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《山村春色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然组</w:t>
            </w:r>
            <w:r>
              <w:rPr/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5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备注：各沙龙对应英文名称如下：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sz w:val="32"/>
          <w:szCs w:val="32"/>
        </w:rPr>
        <w:t>沙龙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cs="Arial" w:ascii="Arial" w:hAnsi="Arial"/>
          <w:b/>
          <w:sz w:val="32"/>
          <w:szCs w:val="32"/>
        </w:rPr>
        <w:t xml:space="preserve">W’stock  </w:t>
      </w:r>
      <w:r>
        <w:rPr>
          <w:rFonts w:cs="Arial" w:ascii="Arial" w:hAnsi="Arial"/>
          <w:b/>
          <w:sz w:val="32"/>
          <w:szCs w:val="32"/>
        </w:rPr>
        <w:t xml:space="preserve">   </w:t>
      </w:r>
      <w:r>
        <w:rPr>
          <w:sz w:val="32"/>
          <w:szCs w:val="32"/>
        </w:rPr>
        <w:t>沙龙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</w:t>
      </w:r>
      <w:r>
        <w:rPr>
          <w:rFonts w:ascii="Arial" w:hAnsi="Arial" w:cs="Arial" w:eastAsia="Arial"/>
          <w:b/>
          <w:sz w:val="32"/>
          <w:szCs w:val="32"/>
        </w:rPr>
        <w:t xml:space="preserve">   </w:t>
      </w:r>
      <w:r>
        <w:rPr>
          <w:rFonts w:cs="Arial" w:ascii="Arial" w:hAnsi="Arial"/>
          <w:b/>
          <w:sz w:val="32"/>
          <w:szCs w:val="32"/>
        </w:rPr>
        <w:t xml:space="preserve">Dixie    </w:t>
      </w:r>
      <w:r>
        <w:rPr>
          <w:rFonts w:cs="Arial" w:ascii="Arial" w:hAnsi="Arial"/>
          <w:b/>
          <w:sz w:val="32"/>
          <w:szCs w:val="32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sz w:val="32"/>
          <w:szCs w:val="32"/>
        </w:rPr>
        <w:t>沙龙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</w:t>
      </w:r>
      <w:r>
        <w:rPr>
          <w:rFonts w:ascii="Arial" w:hAnsi="Arial" w:cs="Arial" w:eastAsia="Arial"/>
          <w:b/>
          <w:sz w:val="32"/>
          <w:szCs w:val="32"/>
        </w:rPr>
        <w:t xml:space="preserve">   </w:t>
      </w:r>
      <w:r>
        <w:rPr>
          <w:rFonts w:cs="Arial" w:ascii="Arial" w:hAnsi="Arial"/>
          <w:b/>
          <w:sz w:val="32"/>
          <w:szCs w:val="32"/>
        </w:rPr>
        <w:t xml:space="preserve">Rome    </w:t>
      </w:r>
      <w:r>
        <w:rPr>
          <w:rFonts w:cs="Arial" w:ascii="Arial" w:hAnsi="Arial"/>
          <w:b/>
          <w:sz w:val="32"/>
          <w:szCs w:val="32"/>
        </w:rPr>
        <w:t xml:space="preserve">   </w:t>
      </w:r>
      <w:r>
        <w:rPr>
          <w:sz w:val="32"/>
          <w:szCs w:val="32"/>
        </w:rPr>
        <w:t>沙龙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</w:t>
      </w:r>
      <w:r>
        <w:rPr>
          <w:rFonts w:ascii="Arial" w:hAnsi="Arial" w:cs="Arial" w:eastAsia="Arial"/>
          <w:b/>
          <w:sz w:val="32"/>
          <w:szCs w:val="32"/>
        </w:rPr>
        <w:t xml:space="preserve">   </w:t>
      </w:r>
      <w:r>
        <w:rPr>
          <w:rFonts w:cs="Arial" w:ascii="Arial" w:hAnsi="Arial"/>
          <w:b/>
          <w:sz w:val="32"/>
          <w:szCs w:val="32"/>
        </w:rPr>
        <w:t xml:space="preserve">P’Tree   </w:t>
      </w:r>
      <w:r>
        <w:rPr>
          <w:rFonts w:cs="Arial" w:ascii="Arial" w:hAnsi="Arial"/>
          <w:b/>
          <w:sz w:val="32"/>
          <w:szCs w:val="32"/>
        </w:rPr>
        <w:t xml:space="preserve">    </w:t>
      </w:r>
    </w:p>
    <w:p>
      <w:pPr>
        <w:pStyle w:val="Normal"/>
        <w:rPr/>
      </w:pPr>
      <w:r>
        <w:rPr>
          <w:sz w:val="32"/>
          <w:szCs w:val="32"/>
        </w:rPr>
        <w:t>沙龙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cs="Arial" w:ascii="Arial" w:hAnsi="Arial"/>
          <w:b/>
          <w:sz w:val="32"/>
          <w:szCs w:val="32"/>
        </w:rPr>
        <w:t xml:space="preserve">Oconee  </w:t>
      </w:r>
      <w:r>
        <w:rPr>
          <w:rFonts w:cs="Arial" w:ascii="Arial" w:hAnsi="Arial"/>
          <w:b/>
          <w:sz w:val="32"/>
          <w:szCs w:val="32"/>
        </w:rPr>
        <w:t xml:space="preserve">   </w:t>
      </w:r>
      <w:r>
        <w:rPr>
          <w:sz w:val="32"/>
          <w:szCs w:val="32"/>
        </w:rPr>
        <w:t>沙龙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cs="Arial" w:ascii="Arial" w:hAnsi="Arial"/>
          <w:b/>
          <w:sz w:val="32"/>
          <w:szCs w:val="32"/>
        </w:rPr>
        <w:t>Atlant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03:15:00Z</dcterms:created>
  <dc:creator>User</dc:creator>
  <dc:description/>
  <cp:keywords/>
  <dc:language>en-US</dc:language>
  <cp:lastModifiedBy>User</cp:lastModifiedBy>
  <dcterms:modified xsi:type="dcterms:W3CDTF">2010-06-16T06:06:00Z</dcterms:modified>
  <cp:revision>8</cp:revision>
  <dc:subject/>
  <dc:title/>
</cp:coreProperties>
</file>