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表</w:t>
      </w:r>
      <w:r>
        <w:rPr/>
        <w:t>2</w:t>
      </w:r>
      <w:r>
        <w:rPr/>
        <w:t>：美国北乔治亚巡回赛自然组</w:t>
      </w:r>
      <w:r>
        <w:rPr/>
        <w:t>2</w:t>
      </w:r>
      <w:r>
        <w:rPr/>
        <w:t>获奖和入选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60"/>
        <w:gridCol w:w="2587"/>
        <w:gridCol w:w="1373"/>
        <w:gridCol w:w="1373"/>
        <w:gridCol w:w="360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标题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组别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沙龙名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奔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咆哮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勋带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美丽而胆小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诱惑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俊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后有追兵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妈妈回来了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3</w:t>
            </w:r>
            <w:r>
              <w:rPr/>
              <w:t>、沙龙</w:t>
            </w:r>
            <w:r>
              <w:rPr/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奔涌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1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咆哮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2</w:t>
            </w:r>
            <w:r>
              <w:rPr/>
              <w:t>、沙龙</w:t>
            </w:r>
            <w:r>
              <w:rPr/>
              <w:t>4</w:t>
            </w:r>
            <w:r>
              <w:rPr/>
              <w:t>、沙龙</w:t>
            </w: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一家子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组</w:t>
            </w: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沙龙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各沙龙对应英文名称如下：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W’stock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ixie    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Rome  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rFonts w:ascii="Arial" w:hAnsi="Arial" w:cs="Arial" w:eastAsia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’Tree   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沙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Oconee  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sz w:val="32"/>
          <w:szCs w:val="32"/>
        </w:rPr>
        <w:t>沙龙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tlan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44:00Z</dcterms:created>
  <dc:creator>User</dc:creator>
  <dc:description/>
  <cp:keywords/>
  <dc:language>en-US</dc:language>
  <cp:lastModifiedBy>User</cp:lastModifiedBy>
  <dcterms:modified xsi:type="dcterms:W3CDTF">2010-06-16T06:07:00Z</dcterms:modified>
  <cp:revision>3</cp:revision>
  <dc:subject/>
  <dc:title/>
</cp:coreProperties>
</file>