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</w:t>
      </w:r>
      <w:r>
        <w:rPr/>
        <w:t>3</w:t>
      </w:r>
      <w:r>
        <w:rPr/>
        <w:t>：美国北乔治亚巡回赛旅游组</w:t>
      </w:r>
      <w:r>
        <w:rPr/>
        <w:t>1</w:t>
      </w:r>
      <w:r>
        <w:rPr/>
        <w:t>获奖和入选名单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60"/>
        <w:gridCol w:w="2587"/>
        <w:gridCol w:w="1373"/>
        <w:gridCol w:w="1373"/>
        <w:gridCol w:w="3600"/>
      </w:tblGrid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标题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沙龙名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祈祷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秋收时节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索面的符号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祈祷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耕海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欢庆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秋收时节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吻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草原晨曦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土林夕照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晚归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海上人家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喻昌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春到江南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喻昌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金色渔港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坝上秋色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众善奉行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索面的符号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烟雾龙舟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侗乡邻里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普渡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信仰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道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万民期盼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祈祷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耕海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捕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欢庆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盲女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秋收时节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神圣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吻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凯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小镇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凯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画里乡村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凯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雪乡的早晨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凯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雪乡农家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草原晨曦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土林夕照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晚归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耕海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海上人家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渡口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水乡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夕归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喻昌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晨作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喻昌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春到江南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喻昌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金色渔港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喻昌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水天一色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雪乡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坝上秋色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古镇喜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脸谱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众善奉行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开心一刻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索面的符号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烟雾龙舟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家园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浪漫的季节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美丽的禾木金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雾幻汉仙岩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侗乡邻里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 xml:space="preserve">5 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痕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檐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夜色阑珊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古镇探春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烟雨徽州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秋思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水墨江南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新娘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高原明珠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普渡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信仰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严道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金色的汇聚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道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补网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道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苗寨姑娘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道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万民期盼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各沙龙对应英文名称如下：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W’stock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Dixie    </w:t>
      </w:r>
      <w:r>
        <w:rPr>
          <w:rFonts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Rome  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P’Tree   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Oconee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Atlan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48:00Z</dcterms:created>
  <dc:creator>User</dc:creator>
  <dc:description/>
  <cp:keywords/>
  <dc:language>en-US</dc:language>
  <cp:lastModifiedBy>User</cp:lastModifiedBy>
  <dcterms:modified xsi:type="dcterms:W3CDTF">2010-06-16T02:35:00Z</dcterms:modified>
  <cp:revision>5</cp:revision>
  <dc:subject/>
  <dc:title/>
</cp:coreProperties>
</file>