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表</w:t>
      </w:r>
      <w:r>
        <w:rPr/>
        <w:t>4</w:t>
      </w:r>
      <w:r>
        <w:rPr/>
        <w:t>：美国北乔治亚巡回赛旅游组</w:t>
      </w:r>
      <w:r>
        <w:rPr/>
        <w:t>2</w:t>
      </w:r>
      <w:r>
        <w:rPr/>
        <w:t>获奖和入选名单</w:t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60"/>
        <w:gridCol w:w="2587"/>
        <w:gridCol w:w="1373"/>
        <w:gridCol w:w="1373"/>
        <w:gridCol w:w="3600"/>
      </w:tblGrid>
      <w:tr>
        <w:trPr/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作品标题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组别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奖项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沙龙名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黄建军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藏童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</w:t>
            </w:r>
            <w:r>
              <w:rPr/>
              <w:t>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李建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丹巴藏女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</w:t>
            </w:r>
            <w:r>
              <w:rPr/>
              <w:t>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志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天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地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人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黄建军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藏童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阳世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虔诚的回响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晓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老人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3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陈俊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好日子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4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俊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花脸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俊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艺术之家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志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祈祷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志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天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地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人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水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天山少女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凯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冰上马车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郭晓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槟榔老人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晓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好奇的世界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黄建军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藏童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晓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祈福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宬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乐翻天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刘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清涧道情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 xml:space="preserve">1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刘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我和我的老伙计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李建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丹巴藏女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5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过烟瘾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阳世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朝圣路上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阳世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虔诚的回响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支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油漆女工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晓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老姐妹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晓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老人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晓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祖孙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陈俊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好日子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2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俊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花脸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俊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艺术之家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4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俊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乐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2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龚志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红墙少女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志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挤奶婆娘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3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志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祈祷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志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天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地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人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胡水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开锣了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水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龙腾盛世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水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天山少女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水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同乐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凯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冰上马车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5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凯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俄罗斯乡村少女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凯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头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2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凯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在非洲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郭晓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槟榔老人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2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晓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好奇的世界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晓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一马当先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晓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自然天成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黄建军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藏童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建军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丰收季节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3</w:t>
            </w:r>
            <w:r>
              <w:rPr/>
              <w:t>、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建军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姐妹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建军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理发室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2</w:t>
            </w:r>
            <w:r>
              <w:rPr/>
              <w:t>、沙龙</w:t>
            </w:r>
            <w:r>
              <w:rPr/>
              <w:t>5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徐晓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等待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晓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祈福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晓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休止符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晓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韵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郭宬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《古城盛事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宬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小镇婚事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宬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苗家姐妹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2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宬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乐翻天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刘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归途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 xml:space="preserve">5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刘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清涧道情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刘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守望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2</w:t>
            </w:r>
            <w:r>
              <w:rPr/>
              <w:t>、沙龙</w:t>
            </w:r>
            <w:r>
              <w:rPr/>
              <w:t xml:space="preserve">5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刘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我和我的老伙计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5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李建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丹巴藏女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 xml:space="preserve">3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顶天立地康巴汉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过烟瘾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转轻的藏胞姐妹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 xml:space="preserve">5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欧阳世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西仓女人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阳世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俺的歌儿唱不完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2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阳世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朝圣路上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2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5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阳世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虔诚的回响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3</w:t>
            </w:r>
            <w:r>
              <w:rPr/>
              <w:t>、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李支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古巷盛事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 xml:space="preserve">5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支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来，亲一个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支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油漆女工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 xml:space="preserve">5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支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喜事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夏晓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河边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晓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老姐妹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3</w:t>
            </w:r>
            <w:r>
              <w:rPr/>
              <w:t>、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晓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老人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晓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祖孙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2</w:t>
            </w:r>
            <w:r>
              <w:rPr/>
              <w:t>、沙龙</w:t>
            </w:r>
            <w:r>
              <w:rPr/>
              <w:t>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各沙龙对应英文名称如下：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sz w:val="32"/>
          <w:szCs w:val="32"/>
        </w:rPr>
        <w:t>沙龙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W’stock  </w:t>
      </w:r>
      <w:r>
        <w:rPr>
          <w:rFonts w:cs="Arial" w:ascii="Arial" w:hAnsi="Arial"/>
          <w:b/>
          <w:sz w:val="32"/>
          <w:szCs w:val="32"/>
        </w:rPr>
        <w:t xml:space="preserve">   </w:t>
      </w:r>
      <w:r>
        <w:rPr>
          <w:sz w:val="32"/>
          <w:szCs w:val="32"/>
        </w:rPr>
        <w:t>沙龙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rFonts w:ascii="Arial" w:hAnsi="Arial" w:cs="Arial" w:eastAsia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Dixie    </w:t>
      </w:r>
      <w:r>
        <w:rPr>
          <w:rFonts w:cs="Arial" w:ascii="Arial" w:hAnsi="Arial"/>
          <w:b/>
          <w:sz w:val="32"/>
          <w:szCs w:val="3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sz w:val="32"/>
          <w:szCs w:val="32"/>
        </w:rPr>
        <w:t>沙龙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ascii="Arial" w:hAnsi="Arial" w:cs="Arial" w:eastAsia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Rome    </w:t>
      </w:r>
      <w:r>
        <w:rPr>
          <w:rFonts w:cs="Arial" w:ascii="Arial" w:hAnsi="Arial"/>
          <w:b/>
          <w:sz w:val="32"/>
          <w:szCs w:val="32"/>
        </w:rPr>
        <w:t xml:space="preserve">   </w:t>
      </w:r>
      <w:r>
        <w:rPr>
          <w:sz w:val="32"/>
          <w:szCs w:val="32"/>
        </w:rPr>
        <w:t>沙龙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rFonts w:ascii="Arial" w:hAnsi="Arial" w:cs="Arial" w:eastAsia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P’Tree   </w:t>
      </w:r>
      <w:r>
        <w:rPr>
          <w:rFonts w:cs="Arial" w:ascii="Arial" w:hAnsi="Arial"/>
          <w:b/>
          <w:sz w:val="32"/>
          <w:szCs w:val="3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sz w:val="32"/>
          <w:szCs w:val="32"/>
        </w:rPr>
        <w:t>沙龙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Oconee  </w:t>
      </w:r>
      <w:r>
        <w:rPr>
          <w:rFonts w:cs="Arial" w:ascii="Arial" w:hAnsi="Arial"/>
          <w:b/>
          <w:sz w:val="32"/>
          <w:szCs w:val="32"/>
        </w:rPr>
        <w:t xml:space="preserve">   </w:t>
      </w:r>
      <w:r>
        <w:rPr>
          <w:sz w:val="32"/>
          <w:szCs w:val="32"/>
        </w:rPr>
        <w:t>沙龙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Atlant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3:48:00Z</dcterms:created>
  <dc:creator>User</dc:creator>
  <dc:description/>
  <cp:keywords/>
  <dc:language>en-US</dc:language>
  <cp:lastModifiedBy>User</cp:lastModifiedBy>
  <dcterms:modified xsi:type="dcterms:W3CDTF">2010-06-16T06:07:00Z</dcterms:modified>
  <cp:revision>6</cp:revision>
  <dc:subject/>
  <dc:title/>
</cp:coreProperties>
</file>