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>5</w:t>
      </w:r>
      <w:r>
        <w:rPr/>
        <w:t>：美国北乔治亚巡回赛彩色照片组获奖和入选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587"/>
        <w:gridCol w:w="1373"/>
        <w:gridCol w:w="1373"/>
        <w:gridCol w:w="360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标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沙龙名称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冬天的童话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耕海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母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更加美丽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三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屋檐下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塞上佛光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仙乡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人海沙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街景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 xml:space="preserve">3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冬天的童话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迎新娘》、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保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家园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保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生命之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轨迹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加亮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红梅报春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加亮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梨花仙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晓雾迷蒙花自语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初春江南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今日“孔乙己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通过毒气区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气球男孩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岁月女人花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归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午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作坊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梳妆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真好吃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华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农家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华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印记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囡囡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新嫁娘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城市协奏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耕海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霞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光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展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好香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雾里飘香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彩勇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荷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晨梦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暖冬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金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船夫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金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拉网歌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人生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瑞雪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歌唱晚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骏马奔腾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谁持珠链空中舞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画中游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金色童年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母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伦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山村晨曦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泊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更加美丽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墨韵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晚归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蓝三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畲乡秋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三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屋檐下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三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畲乡喜事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三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畲家婚礼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红红的生活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警惕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疑是瓦上霜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玉手托月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编织五色海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绰约蓬莱借落此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借风扶云云浮花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江浩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惟有天高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晨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塞上佛光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仙乡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恒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阳光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人海沙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藏女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丰收季节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敏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和谐家园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进城去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打球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村口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街景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 xml:space="preserve">6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冬天的童话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乡村大锅饭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迎新娘》、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乡村婚礼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保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家园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保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瑞雪兆丰年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保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生命之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保国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温情的画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飞越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轨迹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乐在其中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鱼跃人欢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罗加亮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江南春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加亮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红梅报春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加亮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梨花仙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加亮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童年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晓雾迷蒙花自语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初春江南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传统工艺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斌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今日“孔乙己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非洲人家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家园如画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竞技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通过毒气区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气球男孩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少女和鸽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岁月女人花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专注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归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海岛风情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午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作坊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梳妆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蒸出好年景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希望的田野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真好吃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暮归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嫂子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在国旗下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华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光阴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华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回家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华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农家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华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印记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留影》、、、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囡囡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山村学童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新嫁娘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城市协奏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耕海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霞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光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展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捕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展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好香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展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农家作坊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展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秋归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雾里飘香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独奏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纺织女工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光影车间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彩勇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对话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彩勇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荷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彩勇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清凉夏日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彩勇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家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夕照长河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晨梦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暖冬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雪域雄风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金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船夫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金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海之韵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金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拉网歌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金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雾芒芒的渔村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老哥们儿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人生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工地变奏曲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金色人生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祭祀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老茶馆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来客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三世同堂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春忙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村口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瑞雪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渔歌唱晚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奠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风雪挡不住虔诚心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海宁皮影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庆中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作坊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爱之光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父爱擎天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雪莲花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自由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骏马奔腾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谁持珠链空中舞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土楼故事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冲水路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照片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各沙龙对应英文名称如下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W’stock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ixie    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Rome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’Tree 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Oconee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tlan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9:00Z</dcterms:created>
  <dc:creator>User</dc:creator>
  <dc:description/>
  <cp:keywords/>
  <dc:language>en-US</dc:language>
  <cp:lastModifiedBy>User</cp:lastModifiedBy>
  <dcterms:modified xsi:type="dcterms:W3CDTF">2010-06-16T06:07:00Z</dcterms:modified>
  <cp:revision>7</cp:revision>
  <dc:subject/>
  <dc:title/>
</cp:coreProperties>
</file>