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</w:t>
      </w:r>
      <w:r>
        <w:rPr/>
        <w:t>6</w:t>
      </w:r>
      <w:r>
        <w:rPr/>
        <w:t>：美国北乔治亚巡回赛黑白照片组获奖和入选名单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2587"/>
        <w:gridCol w:w="1373"/>
        <w:gridCol w:w="1103"/>
        <w:gridCol w:w="3870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标题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别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项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沙龙名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晨牧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滩头作业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村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晨牧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江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渔光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江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水上人家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敏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信仰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敏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期盼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谷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简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谷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凝聚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补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滩头作业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注视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母亲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松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年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茶馆纪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童年伙伴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家乡最后的小木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朝圣路上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童年往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雾锁山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好伙伴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 xml:space="preserve">3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祖孙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村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苦练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脸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闲聊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晨牧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共进午餐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牧羊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童趣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江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墨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江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渔光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江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水上人家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江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我最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敏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信仰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敏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海之符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敏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喇嘛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敏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期盼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谷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简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谷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凝聚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谷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祈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谷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希望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补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民工的晚餐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老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欢歌笑语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老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滩头作业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注视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庆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理发室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庆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小街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冲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大餐过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母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母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母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母亲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松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戏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松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娶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松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做合洛面的小贩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松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年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茶馆纪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童年伙伴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生活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守望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朝圣者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家乡最后的小木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 xml:space="preserve">5 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来古冰川的老者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渔家风情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朝圣路上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晨捕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童年往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雾锁山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好伙伴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演出的小女孩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演出之前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祖孙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讨小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巨浪袭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年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渔村作坊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照片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各沙龙对应英文名称如下：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W’stock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Dixie    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Rome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P’Tree   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Oconee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tlan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50:00Z</dcterms:created>
  <dc:creator>User</dc:creator>
  <dc:description/>
  <cp:keywords/>
  <dc:language>en-US</dc:language>
  <cp:lastModifiedBy>User</cp:lastModifiedBy>
  <dcterms:modified xsi:type="dcterms:W3CDTF">2010-06-16T06:07:00Z</dcterms:modified>
  <cp:revision>5</cp:revision>
  <dc:subject/>
  <dc:title/>
</cp:coreProperties>
</file>