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表</w:t>
      </w:r>
      <w:r>
        <w:rPr/>
        <w:t>7</w:t>
      </w:r>
      <w:r>
        <w:rPr/>
        <w:t>：美国北乔治亚巡回赛新闻组获奖和入选名单</w:t>
      </w:r>
    </w:p>
    <w:tbl>
      <w:tblPr>
        <w:tblW w:w="10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260"/>
        <w:gridCol w:w="2587"/>
        <w:gridCol w:w="1373"/>
        <w:gridCol w:w="1116"/>
        <w:gridCol w:w="3857"/>
      </w:tblGrid>
      <w:tr>
        <w:trPr/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名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作品标题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组别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奖项</w:t>
            </w:r>
          </w:p>
        </w:tc>
        <w:tc>
          <w:tcPr>
            <w:tcW w:w="3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沙龙名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欧阳世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巨龙出行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组</w:t>
            </w: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OS</w:t>
            </w:r>
            <w:r>
              <w:rPr>
                <w:sz w:val="24"/>
              </w:rPr>
              <w:t>奖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欧阳世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节节高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组</w:t>
            </w: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牌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欧阳世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巨龙出行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组</w:t>
            </w: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牌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俊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仙境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组</w:t>
            </w: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牌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3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俊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山村雪域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组</w:t>
            </w: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牌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蓝军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旧城改造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组</w:t>
            </w: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勋带奖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4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蓝军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扑灭山火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组</w:t>
            </w: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勋带奖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2</w:t>
            </w:r>
            <w:r>
              <w:rPr/>
              <w:t>、沙龙</w:t>
            </w:r>
            <w:r>
              <w:rPr/>
              <w:t>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蓝军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台风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组</w:t>
            </w: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勋带奖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4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蓝军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冰上舞蹈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组</w:t>
            </w:r>
            <w:r>
              <w:rPr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勋带奖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4</w:t>
            </w:r>
            <w:r>
              <w:rPr/>
              <w:t>、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蓝军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风采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组</w:t>
            </w:r>
            <w:r>
              <w:rPr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勋带奖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欧阳世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火红的车间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组</w:t>
            </w: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勋带奖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3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欧阳世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节节高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组</w:t>
            </w: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勋带奖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2</w:t>
            </w:r>
            <w:r>
              <w:rPr/>
              <w:t>、沙龙</w:t>
            </w:r>
            <w:r>
              <w:rPr/>
              <w:t>3</w:t>
            </w:r>
            <w:r>
              <w:rPr/>
              <w:t>、沙龙</w:t>
            </w:r>
            <w:r>
              <w:rPr/>
              <w:t xml:space="preserve">5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欧阳世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巨龙出行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组</w:t>
            </w: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勋带奖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4</w:t>
            </w:r>
            <w:r>
              <w:rPr/>
              <w:t>、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俊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仙境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组</w:t>
            </w: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勋带奖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2</w:t>
            </w:r>
            <w:r>
              <w:rPr/>
              <w:t>、沙龙</w:t>
            </w:r>
            <w:r>
              <w:rPr/>
              <w:t>5</w:t>
            </w:r>
            <w:r>
              <w:rPr/>
              <w:t>、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俊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山村雪域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组</w:t>
            </w: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勋带奖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2</w:t>
            </w:r>
            <w:r>
              <w:rPr/>
              <w:t>、沙龙</w:t>
            </w:r>
            <w:r>
              <w:rPr/>
              <w:t>4</w:t>
            </w:r>
            <w:r>
              <w:rPr/>
              <w:t>、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俊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瓯帆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组</w:t>
            </w: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勋带奖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2</w:t>
            </w:r>
            <w:r>
              <w:rPr/>
              <w:t>、沙龙</w:t>
            </w:r>
            <w:r>
              <w:rPr/>
              <w:t>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蓝军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打工妹的业余生活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组</w:t>
            </w: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选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3</w:t>
            </w:r>
            <w:r>
              <w:rPr/>
              <w:t>、沙龙</w:t>
            </w:r>
            <w:r>
              <w:rPr/>
              <w:t>4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蓝军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旧城改造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组</w:t>
            </w: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选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2</w:t>
            </w:r>
            <w:r>
              <w:rPr/>
              <w:t>、沙龙</w:t>
            </w:r>
            <w:r>
              <w:rPr/>
              <w:t>3</w:t>
            </w:r>
            <w:r>
              <w:rPr/>
              <w:t>、沙龙</w:t>
            </w:r>
            <w:r>
              <w:rPr/>
              <w:t>5</w:t>
            </w:r>
            <w:r>
              <w:rPr/>
              <w:t>、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蓝军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扑灭山火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组</w:t>
            </w: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选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蓝军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台风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组</w:t>
            </w: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选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2</w:t>
            </w:r>
            <w:r>
              <w:rPr/>
              <w:t>、沙龙</w:t>
            </w:r>
            <w:r>
              <w:rPr/>
              <w:t>3</w:t>
            </w:r>
            <w:r>
              <w:rPr/>
              <w:t>、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蓝军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冰上舞蹈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组</w:t>
            </w:r>
            <w:r>
              <w:rPr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选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蓝军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风采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组</w:t>
            </w:r>
            <w:r>
              <w:rPr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选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3</w:t>
            </w:r>
            <w:r>
              <w:rPr/>
              <w:t>、沙龙</w:t>
            </w:r>
            <w:r>
              <w:rPr/>
              <w:t>5</w:t>
            </w:r>
            <w:r>
              <w:rPr/>
              <w:t>、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蓝军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瞬间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组</w:t>
            </w:r>
            <w:r>
              <w:rPr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选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2</w:t>
            </w:r>
            <w:r>
              <w:rPr/>
              <w:t>、沙龙</w:t>
            </w:r>
            <w:r>
              <w:rPr/>
              <w:t>4</w:t>
            </w:r>
            <w:r>
              <w:rPr/>
              <w:t>、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蓝军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我和你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组</w:t>
            </w:r>
            <w:r>
              <w:rPr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选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2</w:t>
            </w:r>
            <w:r>
              <w:rPr/>
              <w:t>、沙龙</w:t>
            </w:r>
            <w:r>
              <w:rPr/>
              <w:t>3</w:t>
            </w:r>
            <w:r>
              <w:rPr/>
              <w:t>、沙龙</w:t>
            </w:r>
            <w:r>
              <w:rPr/>
              <w:t>5</w:t>
            </w:r>
            <w:r>
              <w:rPr/>
              <w:t>、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欧阳世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火红的车间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组</w:t>
            </w: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选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4</w:t>
            </w:r>
            <w:r>
              <w:rPr/>
              <w:t>、沙龙</w:t>
            </w:r>
            <w:r>
              <w:rPr/>
              <w:t>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欧阳世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节节高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组</w:t>
            </w: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选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4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欧阳世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抢救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组</w:t>
            </w: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选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3</w:t>
            </w:r>
            <w:r>
              <w:rPr/>
              <w:t>、沙龙</w:t>
            </w:r>
            <w:r>
              <w:rPr/>
              <w:t>4</w:t>
            </w:r>
            <w:r>
              <w:rPr/>
              <w:t>、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欧阳世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巨龙出行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组</w:t>
            </w: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选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2</w:t>
            </w:r>
            <w:r>
              <w:rPr/>
              <w:t>、沙龙</w:t>
            </w:r>
            <w:r>
              <w:rPr/>
              <w:t>3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俊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仙境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组</w:t>
            </w: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选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4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俊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山村雪域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组</w:t>
            </w: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选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3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俊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瓯帆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组</w:t>
            </w: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选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3</w:t>
            </w:r>
            <w:r>
              <w:rPr/>
              <w:t>、沙龙</w:t>
            </w:r>
            <w:r>
              <w:rPr/>
              <w:t>4</w:t>
            </w:r>
            <w:r>
              <w:rPr/>
              <w:t>、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建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坝上冬韵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组</w:t>
            </w: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选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2</w:t>
            </w:r>
            <w:r>
              <w:rPr/>
              <w:t>、沙龙</w:t>
            </w:r>
            <w:r>
              <w:rPr/>
              <w:t>5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各沙龙对应英文名称如下：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sz w:val="32"/>
          <w:szCs w:val="32"/>
        </w:rPr>
        <w:t>沙龙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 xml:space="preserve">W’stock  </w:t>
      </w:r>
      <w:r>
        <w:rPr>
          <w:rFonts w:cs="Arial" w:ascii="Arial" w:hAnsi="Arial"/>
          <w:b/>
          <w:sz w:val="32"/>
          <w:szCs w:val="32"/>
        </w:rPr>
        <w:t xml:space="preserve">   </w:t>
      </w:r>
      <w:r>
        <w:rPr>
          <w:sz w:val="32"/>
          <w:szCs w:val="32"/>
        </w:rPr>
        <w:t>沙龙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  <w:r>
        <w:rPr>
          <w:rFonts w:ascii="Arial" w:hAnsi="Arial" w:cs="Arial" w:eastAsia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 xml:space="preserve">Dixie    </w:t>
      </w:r>
      <w:r>
        <w:rPr>
          <w:rFonts w:cs="Arial" w:ascii="Arial" w:hAnsi="Arial"/>
          <w:b/>
          <w:sz w:val="32"/>
          <w:szCs w:val="3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sz w:val="32"/>
          <w:szCs w:val="32"/>
        </w:rPr>
        <w:t>沙龙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  <w:r>
        <w:rPr>
          <w:rFonts w:ascii="Arial" w:hAnsi="Arial" w:cs="Arial" w:eastAsia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 xml:space="preserve">Rome    </w:t>
      </w:r>
      <w:r>
        <w:rPr>
          <w:rFonts w:cs="Arial" w:ascii="Arial" w:hAnsi="Arial"/>
          <w:b/>
          <w:sz w:val="32"/>
          <w:szCs w:val="32"/>
        </w:rPr>
        <w:t xml:space="preserve">   </w:t>
      </w:r>
      <w:r>
        <w:rPr>
          <w:sz w:val="32"/>
          <w:szCs w:val="32"/>
        </w:rPr>
        <w:t>沙龙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</w:t>
      </w:r>
      <w:r>
        <w:rPr>
          <w:rFonts w:ascii="Arial" w:hAnsi="Arial" w:cs="Arial" w:eastAsia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 xml:space="preserve">P’Tree   </w:t>
      </w:r>
      <w:r>
        <w:rPr>
          <w:rFonts w:cs="Arial" w:ascii="Arial" w:hAnsi="Arial"/>
          <w:b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sz w:val="32"/>
          <w:szCs w:val="32"/>
        </w:rPr>
        <w:t>沙龙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 xml:space="preserve">Oconee  </w:t>
      </w:r>
      <w:r>
        <w:rPr>
          <w:rFonts w:cs="Arial" w:ascii="Arial" w:hAnsi="Arial"/>
          <w:b/>
          <w:sz w:val="32"/>
          <w:szCs w:val="32"/>
        </w:rPr>
        <w:t xml:space="preserve">   </w:t>
      </w:r>
      <w:r>
        <w:rPr>
          <w:sz w:val="32"/>
          <w:szCs w:val="32"/>
        </w:rPr>
        <w:t>沙龙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>Atlanta</w:t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3:51:00Z</dcterms:created>
  <dc:creator>User</dc:creator>
  <dc:description/>
  <cp:keywords/>
  <dc:language>en-US</dc:language>
  <cp:lastModifiedBy>User</cp:lastModifiedBy>
  <dcterms:modified xsi:type="dcterms:W3CDTF">2010-06-13T06:39:00Z</dcterms:modified>
  <cp:revision>4</cp:revision>
  <dc:subject/>
  <dc:title/>
</cp:coreProperties>
</file>