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第十二届全国当代摄影艺术邀请赛获奖名单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综合类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b/>
          <w:bCs/>
          <w:color w:val="FF0000"/>
          <w:kern w:val="0"/>
        </w:rPr>
        <w:t>特等奖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康巴人（组照）蓝建民（江西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最佳色彩奖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kern w:val="0"/>
          <w:szCs w:val="21"/>
        </w:rPr>
        <w:t>人画 黄建明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网（组照） 岳国明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远古的记忆 马寅喜 （河北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最佳创意奖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攀登 周国良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闺女加油 鲁力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现代聊斋（组照） 栗运成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后天</w:t>
      </w:r>
      <w:r>
        <w:rPr>
          <w:rFonts w:cs="宋体;SimSun" w:ascii="宋体;SimSun" w:hAnsi="宋体;SimSun"/>
          <w:kern w:val="0"/>
          <w:szCs w:val="21"/>
        </w:rPr>
        <w:t xml:space="preserve">NO.3  </w:t>
      </w:r>
      <w:r>
        <w:rPr>
          <w:rFonts w:ascii="宋体;SimSun" w:hAnsi="宋体;SimSun" w:cs="宋体;SimSun"/>
          <w:kern w:val="0"/>
          <w:szCs w:val="21"/>
        </w:rPr>
        <w:t>叶文龙 （浙江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最佳黑白奖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人 谢颖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决战时刻 陈韶华 （辽宁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艺术类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金奖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kern w:val="0"/>
          <w:szCs w:val="21"/>
        </w:rPr>
        <w:t>冬雪奔马图（组照） 吉久利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抚摩记忆 吴炜 （陕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含香带露情无限 李书民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心随鹅动（组照） 刘明礼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渔乡的印象（组照） 曾庆旻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远去的纤夫 王耘农 （重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快乐的归途 廖小西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昨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今天 姜新民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物语（组照） 郭宬 （浙江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银奖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kern w:val="0"/>
          <w:szCs w:val="21"/>
        </w:rPr>
        <w:t>湿地和声 严正东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展翅 唐明章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静物（组照） 陈平 （重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爱国爱教 顾兆明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季牧马图（组照） 吉洁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疏枝之恋 钟彪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追梦 万红艳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撒网曲 严孙锦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清节凌云 姚伟雄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雾里看花 任峰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边缘 王世民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冰封大地 吴力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茶市流香（组照） 杨东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云中行 陈张斌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线之韵 常玉 （山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们的星球 陈建国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晨曦 周勇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收获季节 黄伟雄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圣水观音 李支平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家园（组照） 包新军 （内蒙古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网韵 林振寿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天龙屯堡的后裔 李乃华 （贵州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雪野 孟宪林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庙会上的大锅饭 郭平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魅力世博阳光谷  牧亦村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踏雪出渔 王淳杰 （安徽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雾锁天鹅湖 肖社会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收获 周昌好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幕鸟归林 杨瑛毅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亮翅 穆伦贤 （贵州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心比天高 王天国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牧曲 周建雄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少女的梦幻 梁艺栊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思想者 刘洪兵 （重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诗意残荷（组照）李进都 （湖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母爱无边 贺建新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鹤之舞 （组照）孙华金 （江苏）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b/>
          <w:bCs/>
          <w:color w:val="FF0000"/>
          <w:kern w:val="0"/>
        </w:rPr>
        <w:t>铜奖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kern w:val="0"/>
          <w:szCs w:val="21"/>
        </w:rPr>
        <w:t>七彩旋律 郑春杰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精神镜像 朱丹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斗牛场上  徐文荣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和平的使者 史安利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化蝶 常江敏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白鹭圆舞曲 黄津波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国庆之夜 郑文印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橱窗魅影 曾华祥 （贵州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上海的形式（组照） 钱宁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韵（组照） 吴新民 （北京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甜蜜的事业 刘世荣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苍浮的永恒 王连月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桃花扇（组照） 刘江 （山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花之魅 陈家山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圣路 杨泽云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报春图 张顺华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龙的传人 王群荣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牧归 李俊  （云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温馨 马镜波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朝阳飞鹤 王立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圆舞曲 鞠洪军 （吉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揣摩 严仁瑞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座无虚席 曹明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神秘的天堂 徐天飞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金秋 郑明亮 （陕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最爱家乡那片海  喻昌荣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高傲 刘顺西 （山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翔 曹伟平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祥瑞天使 马子轩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黄河滩上白精灵（组照） 向心杰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瓜园京剧脸谱 张永才 （云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黄河岸边的人们  张建华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事新编 严竹秋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阳光工程 张卫红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春意盎然 郑红平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茶市飘香 吴维泉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同庆共舞 孙鸿泉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无题 张志朝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步步高 罗鸣 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过去与现在 阮健芳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寺门 吉家辉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光影 李羽申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影调天鹅湖（组照） 徐军力 （山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东江晨曲（组照） 胡华 （海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赶海人 陈兴华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勤劳的惠女 叶晓明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美丽平潭（组照） 陈紫婷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好奇 吴继凡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仙姿鹭影 初阳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舞 吴明立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爱之光 徐晓雷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云是鹤家乡 方明泉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天上人间 陈瑞明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是小战士 项军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窗外 张石茂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丹顶鹤（组照） 董新社 （甘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牧归   邹复强 （湖南）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纪实类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金奖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晨作 章庆煌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铁甲雄风（组照） 支江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正月里 朱尧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古城印象（组照） 章正国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狂欢之中（组照） 侯丹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斗牛（组照） 李咸德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无臂当自强（组照） 梁钜球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蒙古人家（组照） 和平 （内蒙古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银奖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kern w:val="0"/>
          <w:szCs w:val="21"/>
        </w:rPr>
        <w:t>抗击甲流 吕周亮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日本街角 陈英伟 （香港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紧急求助 鲁琬婷 （湖南）</w:t>
      </w:r>
      <w:r>
        <w:rPr>
          <w:rFonts w:cs="宋体;SimSun" w:ascii="宋体;SimSun" w:hAnsi="宋体;SimSun"/>
          <w:kern w:val="0"/>
          <w:szCs w:val="21"/>
        </w:rPr>
        <w:br/>
        <w:t>5.12</w:t>
      </w:r>
      <w:r>
        <w:rPr>
          <w:rFonts w:ascii="宋体;SimSun" w:hAnsi="宋体;SimSun" w:cs="宋体;SimSun"/>
          <w:kern w:val="0"/>
          <w:szCs w:val="21"/>
        </w:rPr>
        <w:t>之生命赞歌（组照） 程序 （北京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爱的轮回 金云钟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疾步祈福 何敏龙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生命之源 雷运恒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绍兴茶馆（组照） 李晓军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城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生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美好（组照） 吴保国 （安徽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关键时刻 卢林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龙牌会（组照） 李秀利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送滩神（组照） 汪华君 （安徽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喇嘛（组照）  邸玉伦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关中人（组照） 康福祺 （北京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乡村旧事 杨春生 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镜头中的历史变迁（组照） 孙钢军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论高低 展辉 （北京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晒满阳光的小院 王小红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全村福（组照） 范乃文 （山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震后喜宴 王开晋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向祖国敬礼 王玉堂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虎园拾趣（组照） 尹同春 （吉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盛世百姓（组照） 芦春香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郧阳手工粉丝制作（组照） 陈磊 （湖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旱海的故事（组照） 左伟 （陕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轮船美容师（组照）肖吉地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个冬天不太冷 左庆 （山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较量 柳龙锡 （吉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搏击双雄 袁地 （广西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铜奖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kern w:val="0"/>
          <w:szCs w:val="21"/>
        </w:rPr>
        <w:t>赶场 范家立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选村官 乔广全 （内蒙古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斗鸡（组照） 苗星 （云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手术  马新民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守望侗寨小女孩 谭优华 （湖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晒青稞  张元辉 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无奈的房价  孙东兵 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戏说人生  陈建生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广东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心中的红太阳（组照）  王太  （山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有一个梦（组照）  陈鹏宇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鱼跃人欢  胡水申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归   范三十子 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牧羊姑娘  刘幼民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湖南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炮击火魔  王忠喜  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暮归   张明华 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古稀老人展鞋艺  柏映泉  （云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乡村喜事  苗华龙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城市的角落（组照）  陈颖立 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寻找残食！  杨蜀国 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盼   邓洪   （云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山村正月里   王力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抢救旅客  司向东  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彝家大合唱  李岗 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痛失金牌  张庆中 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风雪路上  苏惠民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老革命新时尚  朱牧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留守者  郑忠夫 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疯狂  杨平 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欢腾  王耀曦 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尼泊尔街景  彭聚林 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拾荒者的孩子们（组照）  梁昆 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快乐的小喇嘛（组照） 蔡志平  （陕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罗城十五闹元宵  周克强 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古镇最后的手艺人（组照）  史为 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新车娘先坐  黄秋慧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高迁古村早饭时  王立文 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瑞雪丰年  吴蜀  （安徽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田间  韦庆翔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痛失厂房  喻跃翔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联赛  娄世民 （云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古巷祥龙  姚建中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势在必胜  高岚 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侗戏（组照） 覃海南  （广西）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快乐护士节（组照）  高峰  （安徽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开学   刘云华 （内蒙古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呼唤亲人  孙金标  （浙江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风光类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金奖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kern w:val="0"/>
          <w:szCs w:val="21"/>
        </w:rPr>
        <w:t>腊梅图   黄君毅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塞罕坝之冬（组照）  郭跃佳 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春韵  付松年 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醉秋图   彭炯新  （新西兰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穿行  王龙华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回家   李建平  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龙马争雄  李忠 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乡村如画   欧阳世忠  （浙江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银奖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沐浴  芦枫云 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夕照浦江  陈志民 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过滩  郑希 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耕耘  姜艺 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曦  汤志明 （四川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水上森林（组照）  俞海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乐园  李茁  （山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水墨徽州  王建青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黄山秋艳   李菊君  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徽韵   吴佑平  （安徽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奔马  敖仕伟  （云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年年红   陈永峰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煤海奇观（组照）  梁志新 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日月同辉   陈卫  （日本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雾茫茫的渔村   冯金根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黄山映像   陈智  （安徽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高原魂  李亚东  （云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归航  董兆枢 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雪脉  李宣平   （安徽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蓝色乐章  杨建国  （安徽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行滔走浪  周惠宁 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梦里水乡（组照）   刘勇  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寻觅   王旭初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天堂之光   梁进  （内蒙古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信息草原   王占友  （内蒙古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春染山村   叶卫周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黄山仙境   吴燕云  （天津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恢弘  刘满仓 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晨曦   黄志贵   （辽宁）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b/>
          <w:bCs/>
          <w:color w:val="FF0000"/>
          <w:kern w:val="0"/>
        </w:rPr>
        <w:t>铜奖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kern w:val="0"/>
          <w:szCs w:val="21"/>
        </w:rPr>
        <w:t>牧场的早晨   冠鸿洁  （内蒙古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最后的魅力    王爱军 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归帆盪金   梁镜然 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古陵迷雾清东陵  张建国  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牧归  冯振军 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渔人暮归  周建川 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风舞玉龙   李少华 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恋   王宪章  （内蒙古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山乡晨曲  喻娟   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仙境   郭振东 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晨韵  谷桂生 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大海如歌   胡云 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雾韵  宋锦琳 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滩涂之路   郑婉敏 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坎上牧场  胡新堂 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沙舟  张辉  （宁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晨光山色   胡忠杰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晨雾   魏民 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草原珍珠  蔡文霞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天路   高伟 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浓彩坝上  任长江 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幽远  郏奇荣 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家园秋色  钟盛 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梦境  王佩武 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滩涂晨曲  周晴 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石城秋色  江胜   （安徽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金雾漫江山   向春省 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水墨山乡  张小明  （重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扛网曲  雷谢清 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神韵曲美  陈玉花 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雾凇岛夕阳  周秦明 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希望  余孟友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坝上珍珠  曹建民  （山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梦幻石城  杜成海  （吉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渔舟唱晚  梅国华 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朝晖映照  黄义志 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雪后山村  叶俊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草原牧羊  施泽民 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暮霭轻轻笼人家   何振华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渔台人家  张铭 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海上渔村  许守璧 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拥抱太阳  班玛 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牧羊曲  吴晓云  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霞光照神女  林其勉  （浙江）</w:t>
      </w:r>
      <w:r>
        <w:rPr>
          <w:rFonts w:cs="宋体;SimSun" w:ascii="宋体;SimSun" w:hAnsi="宋体;SimSun"/>
          <w:kern w:val="0"/>
          <w:szCs w:val="21"/>
        </w:rPr>
        <w:br/>
      </w:r>
      <w:hyperlink r:id="rId2" w:tgtFrame="_blank">
        <w:r>
          <w:rPr>
            <w:rStyle w:val="InternetLink"/>
            <w:rFonts w:ascii="宋体;SimSun" w:hAnsi="宋体;SimSun" w:cs="宋体;SimSun"/>
            <w:color w:val="3366CC"/>
            <w:kern w:val="0"/>
            <w:szCs w:val="21"/>
          </w:rPr>
          <w:t>九寨沟</w:t>
        </w:r>
      </w:hyperlink>
      <w:r>
        <w:rPr>
          <w:rFonts w:ascii="宋体;SimSun" w:hAnsi="宋体;SimSun" w:cs="宋体;SimSun"/>
          <w:kern w:val="0"/>
          <w:szCs w:val="21"/>
        </w:rPr>
        <w:t>  周进 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火红的浦东   曹开林  （上海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人像类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金奖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kern w:val="0"/>
          <w:szCs w:val="21"/>
        </w:rPr>
        <w:t>花脸 陈俊杰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算计 陈胜炎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法度庄严副本 陈俊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情．爱　吕富湖　（台湾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女孩　李哲　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彝家汉　曾子强　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女孩心事　朱汉举　（江苏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银奖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kern w:val="0"/>
          <w:szCs w:val="21"/>
        </w:rPr>
        <w:t>专家　王凯波　（黑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扎叭寨的老人　李波　（贵州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瞄　王惠钰　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窗口　林作连　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母子　邱建申　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眼神　许孝珠　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维族大叔　黄发敏　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脊梁　刘红台　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收获　丁峥　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藏北母女　王超英　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婆孙　　朱志全　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凉山儿童　王家福　（重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古寨小子　唐国英　（贵州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向往天堂　辽湘　（陕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伙伴　陈亚蘋　（重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飞扬的青春　杨胜华　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的矿工兄弟（组照）　靳炎生　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回眸　龚俊豪　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洋娃秀　许明茂　（广东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铜奖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kern w:val="0"/>
          <w:szCs w:val="21"/>
        </w:rPr>
        <w:t>马达加斯加姐妹　汪秉宁　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青春年华　刘小兵　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绣花鞋的老人　温元庚　（云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无题　蓝三峰　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纳西老人　黄宝峰　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两代人　李红斌　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山村学童　陈川平　（北京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百岁期待　阳光　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凝　王晓梅　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虎娃　江芳延　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藏民　呼一鸣　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父亲　周翔　（重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异国佳丽　潘建明　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丰盈的母爱　苗伟　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青春如歌　耿银萍　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金莲绝唱　周锡三　（内蒙古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马赛人（肯尼亚）　瞿春华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迷失 芈友康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祈福 李家树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神采奕奕 唐千翼 （贵州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岁月留痕 杨秋红 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西府老汉 刘明松 （北京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古宅女郎 张诚高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童颜 郑璐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母亲 周迅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老人 夏晓峰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哈尼族少妇 陆建成 （北京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爱中国 张金才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母子情 郑永胜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祈福女孩 潘浩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瞧这一家子 曹燕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岜沙小子 瞿燕 （贵州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园情（组照） 汤超龙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埃及姑娘 江声树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祥和 潘初建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青春少女 赵瑞敏 （陕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纤腰玉带舞天纱 王露霖 （山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花丛冥想 亓永建 （山东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优秀奖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艺术类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kern w:val="0"/>
          <w:szCs w:val="21"/>
        </w:rPr>
        <w:t>施小妹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克仁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峰  （天津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闫汇芳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华义 （湖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戴小弟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原文成 （黑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历继全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何东进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增军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黄竞奋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涂成钢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培先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郁文哉 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耿娴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姜建武 （湖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绍华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吴炜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吴艳梅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阮耀林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黄世熊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杨德魁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鲍淙深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许保增 （山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陈川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祝秋荣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金少华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梁莎米 （安徽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珂珂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贺宪平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彭庆辉 （重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朱其倬 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汤文静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陈雨笛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陈俊卿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马俊朝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石峰 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徐锡光 （云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夏欢  （吉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郑义基 （贵州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郭争鸣 （云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周国献 （湖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翟小勇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冯军 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友国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杨樱  （重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兆成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廖雅欣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石卿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永兴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郭金花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许来亮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勇 （湖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牛德发 （山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杨枫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翼劼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徐云霄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丁磊 （吉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冯雪清 （黑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郑喜德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罗映洪 （湖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陈长安 （陕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杨世群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陆平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谢勇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杨鹏飞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杨美珍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安玉娟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林文财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郭建军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泾安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覃斌 （湖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仲谋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晓诗 （山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戴浩和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应树人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许新亚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岑英瑚 （贵州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徐平生 （天津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黄洪潮 （安徽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梦 （安徽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崔国华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墨云城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陈丽丽 （宁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德玉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筱薇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镇东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苏杰生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明 （重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卢建国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韦思芳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章天福 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顾正山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顾云芳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叶伟明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西南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剑 （河北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纪实类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kern w:val="0"/>
          <w:szCs w:val="21"/>
        </w:rPr>
        <w:t>李红卫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沈利亚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石恒伟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省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严凯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段雪朝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赵志伟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赵建明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志涛 （内蒙古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德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鞠文進 （重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曹湘华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江宏瑞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徐来亮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郝红波 （贵州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杨萍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郭仲荣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昊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赵倬英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许景才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嘉林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传明 （湖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施子飞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周莉芬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钟坤绩 （山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祁新忠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坚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孙新亚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杨志湘 （重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吴斌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建国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志强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褚文奎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肖诗纬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赵容法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苏航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卫梅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段芳东 （甘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吴钟飞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全光泉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文清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尚年 （青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邓耀良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唐高见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林兆贵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农绍林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窦红斌 （云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陈艺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春生 （内蒙古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曾炳麟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公庆 （安徽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勇 （新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艾警春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干轩波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曹家勇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印根林 （山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舒宏平 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吴荣根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赵载渊 （贵州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孙敦福 （重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黄建朝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钟祖依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涛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赵凤鸣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潘兴平 （贵州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雷金息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邓雪英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朱亚东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孙梦晓 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滕忠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勇 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胡志强 （陕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冯济峰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永亨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骆一铖 （吉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庞国庆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允良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菊 （北京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黄琦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陈尚志 （甘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兆山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卢时唐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志刚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晓文 （云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吴丹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杨安平 （重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杨永光 （江苏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风光类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业发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吴维康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蓓雯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光宣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姜传业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陆杏德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邓联谨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黄建平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润德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付宜强 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周妍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赵瑶 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赖国秋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崇生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陈瑛瑛 （甘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江峰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全堂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方守挺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黄建成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相恩余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跃东 （安徽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侯宗才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凤来 （内蒙古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鲍灿星 （云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贺龙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烟临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曹梦晗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余生吉 （甘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智敏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徐冬燕 （内蒙古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汤鸿浩 （陕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强 （新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付强 （山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陈志远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白•纳日松  （内蒙古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贺振平 （新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陈健蓉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永澄 （北京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金明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邓贺祥 （安徽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夏遂庆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曹黎明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赵竹筠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邓启荣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姜君生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志勇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顾学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林俊 （湖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健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胡国志 （内蒙古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忠光 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旺召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杜其定 （北京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马志君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亚军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孙玉花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杨汉鼎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田桂林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熊溥杰 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韩新根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叶之林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建民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许林 （山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朱桂明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陈传舟 （湖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旭日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苏巍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章耀明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倪行达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大庆 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孟海香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祖龙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苏成文 （海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锦成 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周连球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郭永新 （山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毕月美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丁国庭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陶正山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谭建伟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世良 （新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钟长根 （上海）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孟烨 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吴洪贵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恩森 （天津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马晓粤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回国冬 （河北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人像类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kern w:val="0"/>
          <w:szCs w:val="21"/>
        </w:rPr>
        <w:t>张磊 （重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林田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力 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钟英芸 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邵国强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夏日利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永祥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陶保树 （云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相广明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殿卿 （山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郭帅 （山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旦阳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梁永升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夏淑香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林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喜明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邱华士 （北京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郑翠莲 （山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陈雅卿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建农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邹向荣 （江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金华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马林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姜阳春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秦国隆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刚 （山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伟 （湖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潘育川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杨国诚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舒婷 （陕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梁桂柳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唐嗣忠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陈根喜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沈明群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可庆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马可伟 （云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周裕和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杨翠玲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田金桂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符炳方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常国宣 （甘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印长仁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袁文胜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金辅堂 （北京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袁效辉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史金福 （上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陈志显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朱鑫 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杜舸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黄庆党 （福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本建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顾开平 （江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姜学林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洪强  （河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叶祖青 （浙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陈余 （湖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谷思思 （辽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沈霞林 （新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佟博 （北京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李建新（广东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毕世林 （贵州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迟道铭 （河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高阳 （北京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补天 （四川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曾武庆 （广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朱超 （安徽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n/custom?complete=1&amp;hl=zh-CN&amp;inlang=zh-CN&amp;newwindow=1&amp;client=pub-6766119598487452&amp;cof=FORID%3A1%3BGL%3A1%3BLBGC%3A336699%3BLC%3A%230000ff%3BVLC%3A%23663399%3BGFNT%3A%230000ff%3BGIMP%3A%230000ff%3B&amp;domains=news.cnphotos.net%3Bwww.cnphotos.net&amp;ie=GB2312&amp;oe=GB2312&amp;q=%BE%C5&#1391;%B9%B5&amp;btnG=Google+%CB%D1%CB%F7&amp;sitesearch=news.cnphotos.net&amp;meta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45:00Z</dcterms:created>
  <dc:creator>微软用户</dc:creator>
  <dc:description/>
  <cp:keywords/>
  <dc:language>en-US</dc:language>
  <cp:lastModifiedBy>微软用户</cp:lastModifiedBy>
  <dcterms:modified xsi:type="dcterms:W3CDTF">2010-07-14T05:45:00Z</dcterms:modified>
  <cp:revision>2</cp:revision>
  <dc:subject/>
  <dc:title/>
</cp:coreProperties>
</file>