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工行“财富与生活”摄影艺术大奖赛参赛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728"/>
        <w:gridCol w:w="1679"/>
        <w:gridCol w:w="2328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题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赛类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行卡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摄时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摄地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6:45:00Z</dcterms:created>
  <dc:creator>雨林木风</dc:creator>
  <dc:description/>
  <cp:keywords/>
  <dc:language>en-US</dc:language>
  <cp:lastModifiedBy>雨林木风</cp:lastModifiedBy>
  <dcterms:modified xsi:type="dcterms:W3CDTF">2010-08-11T16:45:00Z</dcterms:modified>
  <cp:revision>1</cp:revision>
  <dc:subject/>
  <dc:title>浙江工行“财富与生活”摄影艺术大奖赛参赛表</dc:title>
</cp:coreProperties>
</file>