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2"/>
        <w:gridCol w:w="1800"/>
        <w:gridCol w:w="4129"/>
      </w:tblGrid>
      <w:tr>
        <w:trPr>
          <w:trHeight w:val="570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行“财富与生活”摄影艺术大赛客户邀请情况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分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宾理财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姓名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类型（财富客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金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财金）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1:00Z</dcterms:created>
  <dc:creator>雨林木风</dc:creator>
  <dc:description/>
  <cp:keywords/>
  <dc:language>en-US</dc:language>
  <cp:lastModifiedBy>雨林木风</cp:lastModifiedBy>
  <dcterms:modified xsi:type="dcterms:W3CDTF">2010-08-11T16:51:00Z</dcterms:modified>
  <cp:revision>1</cp:revision>
  <dc:subject/>
  <dc:title>浙江工行“财富与生活”摄影艺术大赛客户邀请情况表</dc:title>
</cp:coreProperties>
</file>