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参赛表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ENTRY FOR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此表格必须和作品同时寄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This form must be sent together with your works to the organiz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42"/>
        <w:gridCol w:w="1730"/>
        <w:gridCol w:w="238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rna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 Cod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untry/Reg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 Pho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/Fa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费</w:t>
            </w:r>
            <w:r>
              <w:rPr>
                <w:szCs w:val="21"/>
              </w:rPr>
              <w:t>/Entry Fee: RMB_______ USD________ Euro_______ IRC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汇款</w:t>
            </w:r>
            <w:r>
              <w:rPr>
                <w:szCs w:val="21"/>
              </w:rPr>
              <w:t>____________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赛照片数量：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彩色：　　　　　　　　黑白：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otal amount of works submitted:        Color:                Monochro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00:00Z</dcterms:created>
  <dc:creator>雨林木风</dc:creator>
  <dc:description/>
  <cp:keywords/>
  <dc:language>en-US</dc:language>
  <cp:lastModifiedBy>雨林木风</cp:lastModifiedBy>
  <dcterms:modified xsi:type="dcterms:W3CDTF">2010-09-05T08:01:00Z</dcterms:modified>
  <cp:revision>3</cp:revision>
  <dc:subject/>
  <dc:title/>
</cp:coreProperties>
</file>