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26"/>
        <w:gridCol w:w="61"/>
        <w:gridCol w:w="1265"/>
        <w:gridCol w:w="2950"/>
      </w:tblGrid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首届《中国人看世界》全国摄影大展</w:t>
            </w: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参展表（复印有效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及手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>拍摄地点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器材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名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（可做作品的简单说明）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26"/>
        <w:gridCol w:w="61"/>
        <w:gridCol w:w="1265"/>
        <w:gridCol w:w="2950"/>
      </w:tblGrid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首届《中国人看世界》全国摄影大展</w:t>
            </w: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参展表（复印有效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及手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>拍摄地点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器材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名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（可做作品的简单说明）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26"/>
        <w:gridCol w:w="61"/>
        <w:gridCol w:w="1265"/>
        <w:gridCol w:w="2950"/>
      </w:tblGrid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首届《中国人看世界》全国摄影大展</w:t>
            </w: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参展表（复印有效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及手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>拍摄地点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器材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名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（可做作品的简单说明）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54:02Z</dcterms:created>
  <dc:creator>youwenhu</dc:creator>
  <dc:description/>
  <dc:language>en-US</dc:language>
  <cp:lastModifiedBy/>
  <dcterms:modified xsi:type="dcterms:W3CDTF">1899-12-30T00:00:00Z</dcterms:modified>
  <cp:revision>0</cp:revision>
  <dc:subject/>
  <dc:title>首届《中国人看世界》全国摄影大展参展表（复印有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